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ZESTAW I</w:t>
        <w:br/>
        <w:t>1.Przetoczenie jednej jednostki KKCz dorosłemu choremu (bez czynnego krwawienia) zwiększa poziom Hb:</w:t>
        <w:br/>
        <w:t>a) o 10 g/l</w:t>
        <w:br/>
        <w:t>b) o 5g/l</w:t>
        <w:br/>
        <w:t>c) o 3g/l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o 1g/l</w:t>
      </w:r>
      <w:r>
        <w:rPr>
          <w:rFonts w:eastAsia="Times New Roman"/>
          <w:sz w:val="20"/>
          <w:szCs w:val="20"/>
          <w:lang w:eastAsia="pl-PL"/>
        </w:rPr>
        <w:br/>
        <w:br/>
        <w:t>2.Pilna transfuzja w nagłych przypadkach może być wykonywana bez próby zgodności:</w:t>
        <w:br/>
        <w:t>a) tak</w:t>
        <w:br/>
        <w:t>b) nie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wykonanie próby zgodności podczas transfuzji</w:t>
      </w:r>
      <w:r>
        <w:rPr>
          <w:rFonts w:eastAsia="Times New Roman"/>
          <w:sz w:val="20"/>
          <w:szCs w:val="20"/>
          <w:lang w:eastAsia="pl-PL"/>
        </w:rPr>
        <w:br/>
        <w:t>d) na podstawie wyniku grupy krwi w dokumencie tożsamości</w:t>
        <w:br/>
        <w:br/>
        <w:t>3.Optymalna objętość pobierana od dawców wynosi:</w:t>
        <w:br/>
        <w:t>a) 200ml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450ml</w:t>
      </w:r>
      <w:r>
        <w:rPr>
          <w:rFonts w:eastAsia="Times New Roman"/>
          <w:sz w:val="20"/>
          <w:szCs w:val="20"/>
          <w:lang w:eastAsia="pl-PL"/>
        </w:rPr>
        <w:br/>
        <w:t>c) 520ml</w:t>
        <w:br/>
        <w:t>d) 500ml</w:t>
        <w:br/>
        <w:br/>
        <w:t>4.Znaczenie kliniczne mają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alloprzeciwciała odpornościowe</w:t>
      </w:r>
      <w:r>
        <w:rPr>
          <w:rFonts w:eastAsia="Times New Roman"/>
          <w:sz w:val="20"/>
          <w:szCs w:val="20"/>
          <w:lang w:eastAsia="pl-PL"/>
        </w:rPr>
        <w:br/>
        <w:t>b) alloprzeciwciała klasy IgM</w:t>
        <w:br/>
        <w:t>c) alloprzeciwciała a i b</w:t>
        <w:br/>
        <w:t>d) alloprzeciwciała typu zimnego o niskim mianie i o ograniczonej amplitudzie cieplnej</w:t>
        <w:br/>
        <w:br/>
        <w:t>5.Pod pojęciem masywnej transfuzji rozumiemy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przetoczenie w ciągu 24 godzin objętości preparatów równej lub większej od objętości krwi krążącej u pacjenta.</w:t>
      </w:r>
      <w:r>
        <w:rPr>
          <w:rFonts w:eastAsia="Times New Roman"/>
          <w:sz w:val="20"/>
          <w:szCs w:val="20"/>
          <w:lang w:eastAsia="pl-PL"/>
        </w:rPr>
        <w:br/>
        <w:t>b) szybkie przetoczenie 2-ch jednostek KKcz</w:t>
        <w:br/>
        <w:t>c) przetoczenie 2-ch jednostek KKCz i 1 litra roztworu albumin</w:t>
        <w:br/>
        <w:t>d) przetoczenie 2 litrów roztworu albumin</w:t>
        <w:br/>
        <w:br/>
        <w:t>6.Prawidłowo wypełnione zapotrzebowanie na czynnik VIII i IX powinno uwzględnić:</w:t>
        <w:br/>
        <w:t>a) tylko układ AB0</w:t>
        <w:br/>
        <w:t>b) układ AB0 i Rh</w:t>
        <w:br/>
        <w:t>c) tylko układ Rh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żadne z powyższych</w:t>
      </w:r>
      <w:r>
        <w:rPr>
          <w:rFonts w:eastAsia="Times New Roman"/>
          <w:sz w:val="20"/>
          <w:szCs w:val="20"/>
          <w:lang w:eastAsia="pl-PL"/>
        </w:rPr>
        <w:br/>
        <w:br/>
        <w:t>7.W przypadku uczulenia na białko należy przetoczyć pacjentowi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KKP przemywany</w:t>
      </w:r>
      <w:r>
        <w:rPr>
          <w:rFonts w:eastAsia="Times New Roman"/>
          <w:sz w:val="20"/>
          <w:szCs w:val="20"/>
          <w:lang w:eastAsia="pl-PL"/>
        </w:rPr>
        <w:br/>
        <w:t>b) KKP mrożony</w:t>
        <w:br/>
        <w:t>c) KKP uniwersalny</w:t>
        <w:br/>
        <w:t>d) KKP napromieniony</w:t>
        <w:br/>
        <w:br/>
        <w:t>8.Substancji grupowych AB0 nie zawiera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tkanka nerwowa</w:t>
      </w:r>
      <w:r>
        <w:rPr>
          <w:rFonts w:eastAsia="Times New Roman"/>
          <w:sz w:val="20"/>
          <w:szCs w:val="20"/>
          <w:lang w:eastAsia="pl-PL"/>
        </w:rPr>
        <w:br/>
        <w:t>b) ślina</w:t>
        <w:br/>
        <w:t>c) surowica</w:t>
        <w:br/>
        <w:t>d) mocz</w:t>
        <w:br/>
        <w:br/>
        <w:t>9.Średnia długość okienka serologicznego w testach przeglądowych III generacji do oznaczania anty HIV wynosi:</w:t>
        <w:br/>
        <w:t>a) 5 dni</w:t>
        <w:br/>
        <w:t>b) 11 dni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22 dni</w:t>
      </w:r>
      <w:r>
        <w:rPr>
          <w:rFonts w:eastAsia="Times New Roman"/>
          <w:sz w:val="20"/>
          <w:szCs w:val="20"/>
          <w:lang w:eastAsia="pl-PL"/>
        </w:rPr>
        <w:br/>
        <w:t>d) 16 dni</w:t>
        <w:br/>
        <w:br/>
        <w:t>10.Pacjenci grupy AB+ mogą być biorcami osocza:</w:t>
        <w:br/>
        <w:t>a) grupy A</w:t>
        <w:br/>
        <w:t>b) grupy B</w:t>
        <w:br/>
        <w:t>c) grupy 0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grupy AB</w:t>
      </w:r>
      <w:r>
        <w:rPr>
          <w:rFonts w:eastAsia="Times New Roman"/>
          <w:sz w:val="20"/>
          <w:szCs w:val="20"/>
          <w:lang w:eastAsia="pl-PL"/>
        </w:rPr>
        <w:br/>
        <w:br/>
        <w:t>11.Do oddania krwi w celach leczniczych na stałe dyskwalifikowani są dawcy:</w:t>
        <w:br/>
        <w:t>a) po szczepieniu ochronny przeciwko WZW A lub B</w:t>
        <w:br/>
        <w:t>b) z kontaktu z chorym na WZW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 dodatnim wynikiem testu na obecność anty HCV </w:t>
      </w:r>
      <w:r>
        <w:rPr>
          <w:rFonts w:eastAsia="Times New Roman"/>
          <w:sz w:val="20"/>
          <w:szCs w:val="20"/>
          <w:lang w:eastAsia="pl-PL"/>
        </w:rPr>
        <w:br/>
        <w:t>d) po dużych zabiegach chirurgicznych</w:t>
        <w:br/>
        <w:br/>
        <w:t>12.KKP (koncentrat krwinek płytkowych) jest przechowywany przez okres 5 dni w temperaturze:</w:t>
        <w:br/>
        <w:t>a) –18C; -30C</w:t>
        <w:br/>
        <w:t xml:space="preserve">b) </w:t>
      </w:r>
      <w:r>
        <w:rPr>
          <w:rFonts w:eastAsia="Times New Roman"/>
          <w:b/>
          <w:sz w:val="20"/>
          <w:szCs w:val="20"/>
          <w:lang w:eastAsia="pl-PL"/>
        </w:rPr>
        <w:t>+4C; +6C</w:t>
      </w:r>
      <w:r>
        <w:rPr>
          <w:rFonts w:eastAsia="Times New Roman"/>
          <w:sz w:val="20"/>
          <w:szCs w:val="20"/>
          <w:lang w:eastAsia="pl-PL"/>
        </w:rPr>
        <w:br/>
        <w:t xml:space="preserve">c) </w:t>
      </w:r>
      <w:r>
        <w:rPr>
          <w:rFonts w:eastAsia="Times New Roman"/>
          <w:bCs/>
          <w:sz w:val="20"/>
          <w:szCs w:val="20"/>
          <w:lang w:eastAsia="pl-PL"/>
        </w:rPr>
        <w:t>+20C; +24C</w:t>
      </w:r>
      <w:r>
        <w:rPr>
          <w:rFonts w:eastAsia="Times New Roman"/>
          <w:sz w:val="20"/>
          <w:szCs w:val="20"/>
          <w:lang w:eastAsia="pl-PL"/>
        </w:rPr>
        <w:br/>
        <w:t>d) +12C; +16C</w:t>
        <w:br/>
        <w:br/>
        <w:t>13.Pośredni test antyglobulinowy (PTA) służy do wykrywania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przeciwciał odpornościowych krążących w surowicy</w:t>
      </w:r>
      <w:r>
        <w:rPr>
          <w:rFonts w:eastAsia="Times New Roman"/>
          <w:sz w:val="20"/>
          <w:szCs w:val="20"/>
          <w:lang w:eastAsia="pl-PL"/>
        </w:rPr>
        <w:br/>
        <w:t xml:space="preserve">b) przeciwciał odpornościowych zaadsorbowanych na krwinkach </w:t>
        <w:br/>
        <w:t>c) komplementu zaadsorbowanego na krwinkach</w:t>
        <w:br/>
        <w:t>d) przeciwciał naturalnych</w:t>
        <w:br/>
        <w:br/>
        <w:t>14.Badania kwalifikujące do stosowania w lecznictwie to:</w:t>
        <w:br/>
        <w:t>a) HIV, HBV, HCV, WR</w:t>
        <w:br/>
        <w:t>b) HbsAg, ALAT, anty-HIV</w:t>
        <w:br/>
        <w:t>c) ALAT, testy kiłowe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HbsAg, anty HIV, anty HCV, RNA/HCV lub HCVAg, ALAT, testy kiłowe</w:t>
      </w:r>
      <w:r>
        <w:rPr>
          <w:rFonts w:eastAsia="Times New Roman"/>
          <w:sz w:val="20"/>
          <w:szCs w:val="20"/>
          <w:lang w:eastAsia="pl-PL"/>
        </w:rPr>
        <w:br/>
        <w:br/>
        <w:t>15.Antygeny układu Rh występują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na erytrocytach</w:t>
      </w:r>
      <w:r>
        <w:rPr>
          <w:rFonts w:eastAsia="Times New Roman"/>
          <w:sz w:val="20"/>
          <w:szCs w:val="20"/>
          <w:lang w:eastAsia="pl-PL"/>
        </w:rPr>
        <w:br/>
        <w:t>b) na trombocytach</w:t>
        <w:br/>
        <w:t>c) na tkankach ustroju</w:t>
        <w:br/>
        <w:t>d) w limfocytach</w:t>
        <w:br/>
        <w:br/>
        <w:t>16.Jednostka KKP to:</w:t>
        <w:br/>
        <w:t>a) 250ml</w:t>
        <w:br/>
        <w:t>b) 100ml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50ml</w:t>
      </w:r>
      <w:r>
        <w:rPr>
          <w:rFonts w:eastAsia="Times New Roman"/>
          <w:sz w:val="20"/>
          <w:szCs w:val="20"/>
          <w:lang w:eastAsia="pl-PL"/>
        </w:rPr>
        <w:br/>
        <w:t>d) 200ml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ESTAW II</w:t>
        <w:br/>
        <w:t>1.Krew pełną konserwowaną (KPK) oraz koncentrat krwinek czerwonych należy przechowywać w temperaturze:</w:t>
        <w:br/>
        <w:t>a) +22C; +24C</w:t>
        <w:br/>
        <w:t>b) +12C’ +16C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+2C; +6C</w:t>
      </w:r>
      <w:r>
        <w:rPr>
          <w:rFonts w:eastAsia="Times New Roman"/>
          <w:sz w:val="20"/>
          <w:szCs w:val="20"/>
          <w:lang w:eastAsia="pl-PL"/>
        </w:rPr>
        <w:br/>
        <w:t>d) –10C; -25C</w:t>
        <w:br/>
        <w:br/>
        <w:t>2.Z jednej jednostki krwi konserwowanej możemy wykonać:</w:t>
        <w:br/>
        <w:t>a) trzy jednostki KKCz</w:t>
        <w:br/>
        <w:t>b) dwie jednostki FFP</w:t>
        <w:br/>
        <w:t>c) jedną jednostkę KKP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jedną jednostkę KKCZ i jedną jednostkę FFP</w:t>
      </w:r>
      <w:r>
        <w:rPr>
          <w:rFonts w:eastAsia="Times New Roman"/>
          <w:sz w:val="20"/>
          <w:szCs w:val="20"/>
          <w:lang w:eastAsia="pl-PL"/>
        </w:rPr>
        <w:br/>
        <w:br/>
        <w:t>3.Jakie preparaty można napromieniować:</w:t>
        <w:br/>
        <w:t>a) FFP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KKCz, KKP</w:t>
      </w:r>
      <w:r>
        <w:rPr>
          <w:rFonts w:eastAsia="Times New Roman"/>
          <w:sz w:val="20"/>
          <w:szCs w:val="20"/>
          <w:lang w:eastAsia="pl-PL"/>
        </w:rPr>
        <w:br/>
        <w:t>c) krioprecypitat</w:t>
        <w:br/>
        <w:t>d) albumnię</w:t>
        <w:br/>
        <w:br/>
        <w:t>4.Osoby leczone krwią są dyskwalifikowane jako dawcy do oddania krwi na:</w:t>
        <w:br/>
        <w:t>a) na okres 6 miesięcy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na okres 12 miesięcy</w:t>
      </w:r>
      <w:r>
        <w:rPr>
          <w:rFonts w:eastAsia="Times New Roman"/>
          <w:sz w:val="20"/>
          <w:szCs w:val="20"/>
          <w:lang w:eastAsia="pl-PL"/>
        </w:rPr>
        <w:br/>
        <w:t>c) na stałe</w:t>
        <w:br/>
        <w:t>d) na 1 miesiąc</w:t>
        <w:br/>
        <w:br/>
        <w:t>5.Układ AB0 zawiera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2 antygeny</w:t>
      </w:r>
      <w:r>
        <w:rPr>
          <w:rFonts w:eastAsia="Times New Roman"/>
          <w:sz w:val="20"/>
          <w:szCs w:val="20"/>
          <w:lang w:eastAsia="pl-PL"/>
        </w:rPr>
        <w:br/>
        <w:t>b) 3 antygeny</w:t>
        <w:br/>
        <w:t>c) 4 antygeny</w:t>
        <w:br/>
        <w:t>d) 5 antygenów</w:t>
        <w:br/>
        <w:br/>
        <w:t>6.Do bezwzględnych wskazań do toczenia FFP należy:</w:t>
        <w:br/>
        <w:t>a) krwawienia spowodowane niedoborem czynnika VIII</w:t>
        <w:br/>
        <w:t>b) wyrównanie objętości krwi krążącej</w:t>
        <w:br/>
        <w:t>c) niedożywienie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krwawienie w przebiegu niewydolności wątroby</w:t>
      </w:r>
      <w:r>
        <w:rPr>
          <w:rFonts w:eastAsia="Times New Roman"/>
          <w:sz w:val="20"/>
          <w:szCs w:val="20"/>
          <w:lang w:eastAsia="pl-PL"/>
        </w:rPr>
        <w:br/>
        <w:br/>
        <w:t>7.Okienko serologiczne jest to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okres jaki upłyną od momentu zakażenia do czasu jego wykrycia</w:t>
      </w:r>
      <w:r>
        <w:rPr>
          <w:rFonts w:eastAsia="Times New Roman"/>
          <w:sz w:val="20"/>
          <w:szCs w:val="20"/>
          <w:lang w:eastAsia="pl-PL"/>
        </w:rPr>
        <w:br/>
        <w:t>b) czas utrzymywania się markerów wirusologicznych we krwi</w:t>
        <w:br/>
        <w:t>c) od momentu zakażenia do momentu zaniku markerów wirusowych</w:t>
        <w:br/>
        <w:t>d) od momentu wykrycia zakażenia do momentu ustąpienia objawów klinicznych</w:t>
        <w:br/>
        <w:br/>
        <w:t>8.Wdrożenie procedury Look Back nastepuje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w przypadku dodatnich wyników w testach wirusologicznych i kiłowych u dawców wielokrotnych</w:t>
      </w:r>
      <w:r>
        <w:rPr>
          <w:rFonts w:eastAsia="Times New Roman"/>
          <w:sz w:val="20"/>
          <w:szCs w:val="20"/>
          <w:lang w:eastAsia="pl-PL"/>
        </w:rPr>
        <w:br/>
        <w:t>b) stwierdzenia wysokiej aktywności ALAT (2 x powyżej górnej granicy normy)</w:t>
        <w:br/>
        <w:t>c) po wystąpieniu reakcji poprzetoczeniowej u pacjenta</w:t>
        <w:br/>
        <w:t xml:space="preserve">d) przy kwalifikowaniu osocza do karencjonowania. </w:t>
        <w:br/>
        <w:br/>
        <w:t>9.Naświetlanie preparatów krwi promieniami gamma zapobiega:</w:t>
        <w:br/>
        <w:t>a) reakcji alergicznej po przetoczeniu KKCz</w:t>
        <w:br/>
        <w:t>b) reakcji hemolitycznej po przetoczeniu KKCz</w:t>
        <w:br/>
        <w:t>c) wstrząsowi anafilaktycznemu po przetoczeniu KKCZ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reakcji GVHD</w:t>
      </w:r>
      <w:r>
        <w:rPr>
          <w:rFonts w:eastAsia="Times New Roman"/>
          <w:sz w:val="20"/>
          <w:szCs w:val="20"/>
          <w:lang w:eastAsia="pl-PL"/>
        </w:rPr>
        <w:br/>
        <w:br/>
        <w:t>10.Odczyn LEN wykrywa przeciwciała z układu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Rh</w:t>
      </w:r>
      <w:r>
        <w:rPr>
          <w:rFonts w:eastAsia="Times New Roman"/>
          <w:sz w:val="20"/>
          <w:szCs w:val="20"/>
          <w:lang w:eastAsia="pl-PL"/>
        </w:rPr>
        <w:br/>
        <w:t>b) Kell</w:t>
        <w:br/>
        <w:t>c) Kidd</w:t>
        <w:br/>
        <w:t>d) HLA</w:t>
        <w:br/>
        <w:br/>
        <w:t>11.Dodatni wynik testu przeglądowego na obecność anty-HIV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wymaga potwierdzenia testem Western blott</w:t>
      </w:r>
      <w:r>
        <w:rPr>
          <w:rFonts w:eastAsia="Times New Roman"/>
          <w:sz w:val="20"/>
          <w:szCs w:val="20"/>
          <w:lang w:eastAsia="pl-PL"/>
        </w:rPr>
        <w:br/>
        <w:t>b) jest wynikiem ostatecznym</w:t>
        <w:br/>
        <w:t>c) kontakt z chorym na wzór typu B (???)</w:t>
        <w:br/>
        <w:t>d) szczepienie dawcy na grypę (???)</w:t>
        <w:br/>
        <w:br/>
        <w:t>12.Konflikt serologiczny w zakresie układu AB0 ma miejsce najczęściej gdy:</w:t>
        <w:br/>
        <w:t>a)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matka grupy 0 a noworodek grupy A lub B</w:t>
      </w:r>
      <w:r>
        <w:rPr>
          <w:rFonts w:eastAsia="Times New Roman"/>
          <w:sz w:val="20"/>
          <w:szCs w:val="20"/>
          <w:lang w:eastAsia="pl-PL"/>
        </w:rPr>
        <w:br/>
        <w:t>b) matka grupy A noworodek grupy 0</w:t>
        <w:br/>
        <w:t>c) matka grupy B noworodek grupy 0</w:t>
        <w:br/>
        <w:t>d) matka grupy AB noworodek grupy A</w:t>
        <w:br/>
        <w:br/>
        <w:t>13.Próba zgodności wykonywana jest:</w:t>
        <w:br/>
        <w:t>a) testem LEN</w:t>
        <w:br/>
        <w:t>b) PTA-LISS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A i B</w:t>
      </w:r>
      <w:r>
        <w:rPr>
          <w:rFonts w:eastAsia="Times New Roman"/>
          <w:sz w:val="20"/>
          <w:szCs w:val="20"/>
          <w:lang w:eastAsia="pl-PL"/>
        </w:rPr>
        <w:br/>
        <w:t>d) BTA</w:t>
        <w:br/>
        <w:br/>
        <w:t>14.Napromieniować można:</w:t>
        <w:br/>
        <w:t>a) FFP</w:t>
        <w:br/>
        <w:t>b) Krioprecypitat</w:t>
        <w:br/>
        <w:t>c) osocze bez AHG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KKCZ, KKP</w:t>
      </w:r>
      <w:r>
        <w:rPr>
          <w:rFonts w:eastAsia="Times New Roman"/>
          <w:sz w:val="20"/>
          <w:szCs w:val="20"/>
          <w:lang w:eastAsia="pl-PL"/>
        </w:rPr>
        <w:br/>
        <w:br/>
        <w:t>15.Przeciwciał odpornościowych należy szukać u kobiet ciężarnych:</w:t>
        <w:br/>
        <w:t>a) Rh ujemnych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Rh ujemnych i dodatnich</w:t>
      </w:r>
      <w:r>
        <w:rPr>
          <w:rFonts w:eastAsia="Times New Roman"/>
          <w:sz w:val="20"/>
          <w:szCs w:val="20"/>
          <w:lang w:eastAsia="pl-PL"/>
        </w:rPr>
        <w:br/>
        <w:t>c) Rh ujemnych z obciążonym wywiadem położniczym lub immunologicznym</w:t>
        <w:br/>
        <w:t>d) Rh dodatnich w drugiej i kolejnych ciążach</w:t>
        <w:br/>
        <w:br/>
        <w:t>16.Wskazania do stosowania krwi pełnej KPK</w:t>
        <w:br/>
        <w:t>a) u chorych z niedokrwistością</w:t>
        <w:br/>
        <w:t>b) w celu korygowania poziomu czynników krzepnięcia krwi lub krwinek płytkowych i białych</w:t>
        <w:br/>
        <w:t>c) w celach odżywczych</w:t>
        <w:br/>
        <w:t xml:space="preserve">d) </w:t>
      </w:r>
      <w:r>
        <w:rPr>
          <w:rFonts w:eastAsia="Times New Roman"/>
          <w:b/>
          <w:bCs/>
          <w:sz w:val="20"/>
          <w:szCs w:val="20"/>
          <w:lang w:eastAsia="pl-PL"/>
        </w:rPr>
        <w:t>masywne krwawienia z utratą &gt;25% objętości krwi krążącej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ZESTAW III</w:t>
        <w:br/>
        <w:t>1.Jak długo należy przechowywać pojemniki z krwią po transfuzji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5 dni</w:t>
      </w:r>
      <w:r>
        <w:rPr>
          <w:rFonts w:eastAsia="Times New Roman"/>
          <w:sz w:val="20"/>
          <w:szCs w:val="20"/>
          <w:lang w:eastAsia="pl-PL"/>
        </w:rPr>
        <w:br/>
        <w:t>b) 7 dni</w:t>
        <w:br/>
        <w:t>c) 2 dni</w:t>
        <w:br/>
        <w:t>d) nie trzeba przechowywać</w:t>
        <w:br/>
        <w:br/>
        <w:t>2.Chorym na hemofilię A należy podawać:</w:t>
        <w:br/>
        <w:t>a) czynnik IX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czynnik VIII</w:t>
      </w:r>
      <w:r>
        <w:rPr>
          <w:rFonts w:eastAsia="Times New Roman"/>
          <w:sz w:val="20"/>
          <w:szCs w:val="20"/>
          <w:lang w:eastAsia="pl-PL"/>
        </w:rPr>
        <w:br/>
        <w:t>c) KKCZ</w:t>
        <w:br/>
        <w:t>d) Antytrombinę III</w:t>
        <w:br/>
        <w:br/>
        <w:t>3.Celem filtrowania KKCz jest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usuwanie leukocytów</w:t>
      </w:r>
      <w:r>
        <w:rPr>
          <w:rFonts w:eastAsia="Times New Roman"/>
          <w:sz w:val="20"/>
          <w:szCs w:val="20"/>
          <w:lang w:eastAsia="pl-PL"/>
        </w:rPr>
        <w:br/>
        <w:t>b) usuwanie płytek</w:t>
        <w:br/>
        <w:t>c) usuwanie wirusów</w:t>
        <w:br/>
        <w:t>d) usuwanie białek osocza</w:t>
        <w:br/>
        <w:br/>
        <w:t>4.Krew uniwersalna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KKCz grupy 0 Rh - lub 0 Rh + w osoczu AB lub grupy jednoimiennej z grupa krwi biorcy</w:t>
      </w:r>
      <w:r>
        <w:rPr>
          <w:rFonts w:eastAsia="Times New Roman"/>
          <w:sz w:val="20"/>
          <w:szCs w:val="20"/>
          <w:lang w:eastAsia="pl-PL"/>
        </w:rPr>
        <w:br/>
        <w:t>b) KKCz z grupy AB Rh - w osoczu grupy 0</w:t>
        <w:br/>
        <w:t>c) KKCz z grupy A Rh - w osoczu grupy AB</w:t>
        <w:br/>
        <w:t>d) KKCz z grupy B Rh - w osoczu grupy AB</w:t>
        <w:br/>
        <w:br/>
        <w:t>5.Jedna jednostka KKP dawkowana jest u dzieci na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10kg m.c.</w:t>
      </w:r>
      <w:r>
        <w:rPr>
          <w:rFonts w:eastAsia="Times New Roman"/>
          <w:sz w:val="20"/>
          <w:szCs w:val="20"/>
          <w:lang w:eastAsia="pl-PL"/>
        </w:rPr>
        <w:br/>
        <w:t>b) 40kg m.c.</w:t>
        <w:br/>
        <w:t>c) 30kg m.c.</w:t>
        <w:br/>
        <w:t>d) 20kg m.c.</w:t>
        <w:br/>
        <w:br/>
        <w:t>6.Pacjent grupy AB nie może otrzymać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krwi pełnej (???)</w:t>
      </w:r>
      <w:r>
        <w:rPr>
          <w:rFonts w:eastAsia="Times New Roman"/>
          <w:sz w:val="20"/>
          <w:szCs w:val="20"/>
          <w:lang w:eastAsia="pl-PL"/>
        </w:rPr>
        <w:br/>
        <w:t>b) koncentratu krwinek czerwonych grupy 0</w:t>
        <w:br/>
        <w:t>c) KKCz z grupy B</w:t>
        <w:br/>
        <w:t>d) KKCz z grupy A</w:t>
        <w:br/>
        <w:br/>
        <w:t>7.Próba zgodności ważna jest:</w:t>
        <w:br/>
        <w:t>a) 24h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48h</w:t>
      </w:r>
      <w:r>
        <w:rPr>
          <w:rFonts w:eastAsia="Times New Roman"/>
          <w:sz w:val="20"/>
          <w:szCs w:val="20"/>
          <w:lang w:eastAsia="pl-PL"/>
        </w:rPr>
        <w:br/>
        <w:t>c) 72h</w:t>
        <w:br/>
        <w:t>d) 12h</w:t>
        <w:br/>
        <w:br/>
        <w:t>8.Pod pojęciem 1 jednostki rozumiemy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300ml KKCz lub 220ml FFP</w:t>
      </w:r>
      <w:r>
        <w:rPr>
          <w:rFonts w:eastAsia="Times New Roman"/>
          <w:sz w:val="20"/>
          <w:szCs w:val="20"/>
          <w:lang w:eastAsia="pl-PL"/>
        </w:rPr>
        <w:br/>
        <w:t>b) 300ml krwi pełnej konserwowanej</w:t>
        <w:br/>
        <w:t>c) 100ml FFP</w:t>
        <w:br/>
        <w:t>d) 200lm KKP</w:t>
        <w:br/>
        <w:br/>
        <w:t>9.Odczyny gorączkowe niehemolityczne spowodowane są:</w:t>
        <w:br/>
        <w:t>a) niezgodnością AB0</w:t>
        <w:br/>
        <w:t>b) reakcją na białka osocza</w:t>
        <w:br/>
      </w:r>
      <w:r>
        <w:rPr>
          <w:rFonts w:eastAsia="Times New Roman"/>
          <w:b/>
          <w:bCs/>
          <w:sz w:val="20"/>
          <w:szCs w:val="20"/>
          <w:lang w:eastAsia="pl-PL"/>
        </w:rPr>
        <w:t>c) immunizacją antygenu HLA</w:t>
      </w:r>
      <w:r>
        <w:rPr>
          <w:rFonts w:eastAsia="Times New Roman"/>
          <w:sz w:val="20"/>
          <w:szCs w:val="20"/>
          <w:lang w:eastAsia="pl-PL"/>
        </w:rPr>
        <w:br/>
        <w:t>d) przetoczeniem krwi niezgodnej w układzie Rh</w:t>
        <w:br/>
        <w:br/>
        <w:t>10.Okienko serologiczne to:</w:t>
        <w:br/>
        <w:t>a) dodatni wynik Rh</w:t>
        <w:br/>
        <w:t>b) wystąpienie pełnego zespołu AIDS</w:t>
        <w:br/>
        <w:t>c) okres utajenia zakażenia do serokonwersji pozytywnej</w:t>
        <w:br/>
        <w:t>d) okres od zakażenia do wystąpienia objawów klinicznych</w:t>
        <w:br/>
        <w:br/>
        <w:t>11.Maksymalny czas przetaczania 1 jednostki KKCz wynosi:</w:t>
        <w:br/>
        <w:t>a) 2h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4h</w:t>
      </w:r>
      <w:r>
        <w:rPr>
          <w:rFonts w:eastAsia="Times New Roman"/>
          <w:sz w:val="20"/>
          <w:szCs w:val="20"/>
          <w:lang w:eastAsia="pl-PL"/>
        </w:rPr>
        <w:br/>
        <w:t>c) 8h</w:t>
        <w:br/>
        <w:t>d) 6h</w:t>
        <w:br/>
        <w:br/>
        <w:t>12.Wskazania do stosowania antyleukocytarnych filtrów to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alloimunizacja antygenu HLA</w:t>
      </w:r>
      <w:r>
        <w:rPr>
          <w:rFonts w:eastAsia="Times New Roman"/>
          <w:sz w:val="20"/>
          <w:szCs w:val="20"/>
          <w:lang w:eastAsia="pl-PL"/>
        </w:rPr>
        <w:br/>
        <w:t>b) immunizacja antygenami erytrocytów</w:t>
        <w:br/>
        <w:t>c) pokrzywka jako okres poprzetoczeniowy</w:t>
        <w:br/>
        <w:t>d) zapobieganie chorobie GVH</w:t>
        <w:br/>
        <w:br/>
        <w:t>13.KKCz przechowywane jest w temperaturze:</w:t>
        <w:br/>
        <w:t>a) -18C; -30C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+2C; +6C</w:t>
      </w:r>
      <w:r>
        <w:rPr>
          <w:rFonts w:eastAsia="Times New Roman"/>
          <w:sz w:val="20"/>
          <w:szCs w:val="20"/>
          <w:lang w:eastAsia="pl-PL"/>
        </w:rPr>
        <w:br/>
        <w:t>c) +22C; +24C</w:t>
        <w:br/>
        <w:t>d) +12C; +16C</w:t>
        <w:br/>
        <w:br/>
        <w:t>14.Przeciwciał odpornościowych u kobiet ciężarnych Rh dodatnich należy poszukiwać:</w:t>
        <w:br/>
        <w:t>a) w pierwszej ciąży</w:t>
        <w:br/>
        <w:t xml:space="preserve">b) </w:t>
      </w:r>
      <w:r>
        <w:rPr>
          <w:rFonts w:eastAsia="Times New Roman"/>
          <w:b/>
          <w:bCs/>
          <w:sz w:val="20"/>
          <w:szCs w:val="20"/>
          <w:lang w:eastAsia="pl-PL"/>
        </w:rPr>
        <w:t>w każdej ciąży</w:t>
      </w:r>
      <w:r>
        <w:rPr>
          <w:rFonts w:eastAsia="Times New Roman"/>
          <w:sz w:val="20"/>
          <w:szCs w:val="20"/>
          <w:lang w:eastAsia="pl-PL"/>
        </w:rPr>
        <w:br/>
        <w:t>c) z obciążonym wywiadem położniczym</w:t>
        <w:br/>
        <w:t>d) nie wykonuje się takich badań w ogóle</w:t>
        <w:br/>
        <w:br/>
        <w:t>15.Planowe przetoczenie krwi i jej pochodnych powinno odbyć się:</w:t>
        <w:br/>
        <w:t>a) w godzinach popołudniowych</w:t>
        <w:br/>
        <w:t>b) w godzinach nocnych</w:t>
        <w:br/>
        <w:t xml:space="preserve">c) </w:t>
      </w:r>
      <w:r>
        <w:rPr>
          <w:rFonts w:eastAsia="Times New Roman"/>
          <w:b/>
          <w:bCs/>
          <w:sz w:val="20"/>
          <w:szCs w:val="20"/>
          <w:lang w:eastAsia="pl-PL"/>
        </w:rPr>
        <w:t>w godzinach rannych</w:t>
      </w:r>
      <w:r>
        <w:rPr>
          <w:rFonts w:eastAsia="Times New Roman"/>
          <w:sz w:val="20"/>
          <w:szCs w:val="20"/>
          <w:lang w:eastAsia="pl-PL"/>
        </w:rPr>
        <w:br/>
        <w:t>d) pora dnia nie ma znaczenia</w:t>
        <w:br/>
        <w:br/>
        <w:t>16.W przypadku uczulenia na białko choremu należy przetaczać:</w:t>
        <w:br/>
        <w:t xml:space="preserve">a) </w:t>
      </w:r>
      <w:r>
        <w:rPr>
          <w:rFonts w:eastAsia="Times New Roman"/>
          <w:b/>
          <w:bCs/>
          <w:sz w:val="20"/>
          <w:szCs w:val="20"/>
          <w:lang w:eastAsia="pl-PL"/>
        </w:rPr>
        <w:t>KKP przemywany</w:t>
      </w:r>
      <w:r>
        <w:rPr>
          <w:rFonts w:eastAsia="Times New Roman"/>
          <w:sz w:val="20"/>
          <w:szCs w:val="20"/>
          <w:lang w:eastAsia="pl-PL"/>
        </w:rPr>
        <w:br/>
        <w:t>b) KKP mrożony</w:t>
        <w:br/>
        <w:t>c) KKP uniwersalny</w:t>
        <w:br/>
        <w:t>d) KKP napromieniowany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AW IV</w:t>
        <w:br/>
        <w:t>1.Termin ważności napromieniowanego koncentratu krwinek czerwonych (NKKCz) wynosi:</w:t>
        <w:br/>
        <w:t>a) 32 dni</w:t>
        <w:br/>
        <w:t>b)</w:t>
      </w:r>
      <w:r>
        <w:rPr>
          <w:b/>
          <w:bCs/>
          <w:sz w:val="20"/>
          <w:szCs w:val="20"/>
        </w:rPr>
        <w:t xml:space="preserve"> 28 dni</w:t>
      </w:r>
      <w:r>
        <w:rPr>
          <w:sz w:val="20"/>
          <w:szCs w:val="20"/>
        </w:rPr>
        <w:br/>
        <w:t>c) 42 dni</w:t>
        <w:br/>
        <w:t>d) napromienianie nie ma wpływu na zmianę terminu ważności</w:t>
        <w:br/>
        <w:br/>
        <w:t>2.Jakie są przyczyny ostrej reakcji hemolitycznej:</w:t>
        <w:br/>
        <w:t xml:space="preserve">a) </w:t>
      </w:r>
      <w:r>
        <w:rPr>
          <w:b/>
          <w:bCs/>
          <w:sz w:val="20"/>
          <w:szCs w:val="20"/>
        </w:rPr>
        <w:t>niezgodność w układzie AB0</w:t>
      </w:r>
      <w:r>
        <w:rPr>
          <w:sz w:val="20"/>
          <w:szCs w:val="20"/>
        </w:rPr>
        <w:br/>
        <w:t>b) niezgodność w zakresie antygenów układu Rh</w:t>
        <w:br/>
        <w:t>c) niezgodność w innych układach grupowych</w:t>
        <w:br/>
        <w:t>d) reakcja na białka osocza</w:t>
        <w:br/>
        <w:br/>
        <w:t>3.Przetaczać krew i jej preparaty może:</w:t>
        <w:br/>
        <w:t>a) każda pielęgniarka</w:t>
        <w:br/>
        <w:t>b) położna</w:t>
        <w:br/>
        <w:t>c) personel medyczny bez uprawnień</w:t>
        <w:br/>
        <w:t xml:space="preserve">d) </w:t>
      </w:r>
      <w:r>
        <w:rPr>
          <w:b/>
          <w:bCs/>
          <w:sz w:val="20"/>
          <w:szCs w:val="20"/>
        </w:rPr>
        <w:t>pielęgniarka lub położna po odpowiednim przeszkoleniu, na zlecenie lekarza</w:t>
      </w:r>
      <w:r>
        <w:rPr>
          <w:sz w:val="20"/>
          <w:szCs w:val="20"/>
        </w:rPr>
        <w:br/>
        <w:br/>
        <w:t>4.Termin ważności krwi pobranej na CPDA wynosi:</w:t>
        <w:br/>
        <w:t xml:space="preserve">a) </w:t>
      </w:r>
      <w:r>
        <w:rPr>
          <w:b/>
          <w:bCs/>
          <w:sz w:val="20"/>
          <w:szCs w:val="20"/>
        </w:rPr>
        <w:t>35 dni</w:t>
      </w:r>
      <w:r>
        <w:rPr>
          <w:sz w:val="20"/>
          <w:szCs w:val="20"/>
        </w:rPr>
        <w:br/>
        <w:t>b) 21 dni</w:t>
        <w:br/>
        <w:t>c) 42 dni</w:t>
        <w:br/>
        <w:t>d) 28 dni</w:t>
        <w:br/>
        <w:br/>
        <w:t>5.Jak często można oddawać krew:</w:t>
        <w:br/>
        <w:t>a) kobiety co miesiąc</w:t>
        <w:br/>
        <w:t xml:space="preserve">b) </w:t>
      </w:r>
      <w:r>
        <w:rPr>
          <w:b/>
          <w:bCs/>
          <w:sz w:val="20"/>
          <w:szCs w:val="20"/>
        </w:rPr>
        <w:t>kobiety co 3 miesiące</w:t>
        <w:br/>
        <w:t>c) mężczyźni co 2 miesiące</w:t>
      </w:r>
      <w:r>
        <w:rPr>
          <w:sz w:val="20"/>
          <w:szCs w:val="20"/>
        </w:rPr>
        <w:br/>
        <w:t>d) mężczyźni co 3 miesiące</w:t>
        <w:br/>
        <w:br/>
        <w:t>6.Właściwa próba krzyżowa jest badaniem zgodności między:</w:t>
        <w:br/>
        <w:t>a) surowicą dawcy a krwinkami biorcy</w:t>
        <w:br/>
        <w:t xml:space="preserve">b) </w:t>
      </w:r>
      <w:r>
        <w:rPr>
          <w:b/>
          <w:bCs/>
          <w:sz w:val="20"/>
          <w:szCs w:val="20"/>
        </w:rPr>
        <w:t>surowicą biorcy a krwinkami dawcy</w:t>
      </w:r>
      <w:r>
        <w:rPr>
          <w:sz w:val="20"/>
          <w:szCs w:val="20"/>
        </w:rPr>
        <w:br/>
        <w:t>c) surowicą biorcy a krwinkami wzorcowymi</w:t>
        <w:br/>
        <w:t>d) surowicą dawcy a krwinkami dawcy</w:t>
        <w:br/>
        <w:br/>
        <w:t>7.W przypadku wystąpienia niehemolitycznych odczynów gorączkowcyh wskazane jest:</w:t>
        <w:br/>
        <w:t>a) stosowanie KKCz ogrzanych</w:t>
        <w:br/>
        <w:t xml:space="preserve">b) </w:t>
      </w:r>
      <w:r>
        <w:rPr>
          <w:b/>
          <w:bCs/>
          <w:sz w:val="20"/>
          <w:szCs w:val="20"/>
        </w:rPr>
        <w:t>stosowanie KKCz ubogoleukocytarnych</w:t>
      </w:r>
      <w:r>
        <w:rPr>
          <w:sz w:val="20"/>
          <w:szCs w:val="20"/>
        </w:rPr>
        <w:br/>
        <w:t>c) stosowanie KKCz napromienionych</w:t>
        <w:br/>
        <w:t>d) podanie przed przetoczeniem środków przeciwgorączkowych</w:t>
        <w:br/>
        <w:br/>
        <w:t>8.Prawidłowo wypełnione zapotrzebowanie na osocze powinno uwzględnić:</w:t>
        <w:br/>
        <w:t>a) układ AB0 i Rh</w:t>
        <w:br/>
        <w:t>b)</w:t>
      </w:r>
      <w:r>
        <w:rPr>
          <w:b/>
          <w:bCs/>
          <w:sz w:val="20"/>
          <w:szCs w:val="20"/>
        </w:rPr>
        <w:t xml:space="preserve"> tylko układ AB0</w:t>
      </w:r>
      <w:r>
        <w:rPr>
          <w:sz w:val="20"/>
          <w:szCs w:val="20"/>
        </w:rPr>
        <w:br/>
        <w:t>c) tylko układ Rh</w:t>
        <w:br/>
        <w:t>d) żadne z powyższych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9.Przetoczenie zbyt dużej objętości krwi w krótkim czasie u chorych z anemią normowolemiczną prowadzi do:</w:t>
        <w:br/>
        <w:t>a) hiperbilirubinemii</w:t>
        <w:br/>
        <w:t>b) zaburzenia w układzie krzepnięcia</w:t>
        <w:br/>
        <w:t>c) spadku ciśnienia</w:t>
        <w:br/>
        <w:t>d)</w:t>
      </w:r>
      <w:r>
        <w:rPr>
          <w:b/>
          <w:bCs/>
          <w:sz w:val="20"/>
          <w:szCs w:val="20"/>
        </w:rPr>
        <w:t xml:space="preserve"> przeciążenia krążenia</w:t>
      </w:r>
      <w:r>
        <w:rPr>
          <w:sz w:val="20"/>
          <w:szCs w:val="20"/>
        </w:rPr>
        <w:br/>
        <w:br/>
        <w:t>10.Z oddawania krwi w celach leczniczych dyskwalifikowane są na stałe osoby:</w:t>
        <w:br/>
        <w:t>a) po zabiegach endoskopii</w:t>
        <w:br/>
        <w:t xml:space="preserve">b) </w:t>
      </w:r>
      <w:r>
        <w:rPr>
          <w:b/>
          <w:bCs/>
          <w:sz w:val="20"/>
          <w:szCs w:val="20"/>
        </w:rPr>
        <w:t>po zawale mięśnia sercowego</w:t>
      </w:r>
      <w:r>
        <w:rPr>
          <w:sz w:val="20"/>
          <w:szCs w:val="20"/>
        </w:rPr>
        <w:br/>
        <w:t>c) z gruźlicą</w:t>
        <w:br/>
        <w:t>d) z nadciśnieniem</w:t>
        <w:br/>
        <w:br/>
        <w:t>11.Pacjentom z grupą 0 Rh + możemy przetoczyć:</w:t>
        <w:br/>
        <w:t>a) KKP grupy B Rh + lub B Rh -</w:t>
        <w:br/>
        <w:t>b) KKP grupy A Rh + lub A Rh -</w:t>
        <w:br/>
        <w:t xml:space="preserve">c) </w:t>
      </w:r>
      <w:r>
        <w:rPr>
          <w:b/>
          <w:bCs/>
          <w:sz w:val="20"/>
          <w:szCs w:val="20"/>
        </w:rPr>
        <w:t>KKP grupy 0 Rh + lub 0 Rh -</w:t>
      </w:r>
      <w:r>
        <w:rPr>
          <w:sz w:val="20"/>
          <w:szCs w:val="20"/>
        </w:rPr>
        <w:br/>
        <w:t>d) KKP wszystkich grup</w:t>
        <w:br/>
        <w:br/>
        <w:t>12.Które z badań nie są wykonywane obligatoryjnie w krwiodawców:</w:t>
        <w:br/>
        <w:t>a) oznaczanie HBsAg</w:t>
        <w:br/>
        <w:t xml:space="preserve">b) </w:t>
      </w:r>
      <w:r>
        <w:rPr>
          <w:b/>
          <w:bCs/>
          <w:sz w:val="20"/>
          <w:szCs w:val="20"/>
        </w:rPr>
        <w:t>oznaczenie przeciwciał CMV</w:t>
      </w:r>
      <w:r>
        <w:rPr>
          <w:sz w:val="20"/>
          <w:szCs w:val="20"/>
        </w:rPr>
        <w:br/>
        <w:t>c) oznaczenie antyHCV</w:t>
        <w:br/>
        <w:t>d) oznaczenie antyHIV1 i antyHIV2</w:t>
        <w:br/>
        <w:br/>
        <w:t>13.Powikłania typu nagłej hemolizy wewnątrz naczyniowej spowodowane są:</w:t>
        <w:br/>
        <w:t>a) immunizacja w układzie HLA</w:t>
        <w:br/>
        <w:t xml:space="preserve">b) </w:t>
      </w:r>
      <w:r>
        <w:rPr>
          <w:b/>
          <w:bCs/>
          <w:sz w:val="20"/>
          <w:szCs w:val="20"/>
        </w:rPr>
        <w:t>przetoczeniem krwi niezgodnym w układzie AB0</w:t>
      </w:r>
      <w:r>
        <w:rPr>
          <w:sz w:val="20"/>
          <w:szCs w:val="20"/>
        </w:rPr>
        <w:br/>
        <w:t>c) reakcją na przetoczenie białek osocza</w:t>
        <w:br/>
        <w:t>d) przetoczeniem krwi Rh dodatniej biorcy Rh ujemnemu</w:t>
        <w:br/>
        <w:br/>
        <w:t>14.W profilaktyce konfliktu serologicznego matczyno-płodowego u kobiet w ciąży Rh ujemnych należy stosować preparat Gamma antyD:</w:t>
        <w:br/>
        <w:t>a) po porodzie</w:t>
        <w:br/>
        <w:t>b) ???</w:t>
        <w:br/>
        <w:t>c) po poronieniu</w:t>
        <w:br/>
        <w:t xml:space="preserve">d) </w:t>
      </w:r>
      <w:r>
        <w:rPr>
          <w:b/>
          <w:bCs/>
          <w:sz w:val="20"/>
          <w:szCs w:val="20"/>
        </w:rPr>
        <w:t>w każdym z wymienionych przypadków</w:t>
      </w:r>
      <w:r>
        <w:rPr>
          <w:sz w:val="20"/>
          <w:szCs w:val="20"/>
        </w:rPr>
        <w:br/>
        <w:br/>
        <w:t>15.Czy krew uzyskana z autotransfuzji może być przetoczona innemu choremu:</w:t>
        <w:br/>
        <w:t>a) Tak</w:t>
        <w:br/>
        <w:t xml:space="preserve">b) </w:t>
      </w: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br/>
        <w:t>c) po napromienieniu</w:t>
        <w:br/>
        <w:t>d) po filtrowaniu</w:t>
        <w:br/>
        <w:br/>
        <w:t>16.Osocze uznaje się za karencjonowane:</w:t>
        <w:br/>
        <w:t>a) osocze przechowywane przez 16 tygodni, następnie może być wydane do celów leczniczych</w:t>
        <w:br/>
        <w:t xml:space="preserve">b) </w:t>
      </w:r>
      <w:r>
        <w:rPr>
          <w:b/>
          <w:bCs/>
          <w:sz w:val="20"/>
          <w:szCs w:val="20"/>
        </w:rPr>
        <w:t>po upływie 16 tygodni i po ponownym wykonaniu badań u dawcy w kierunku nosicielstwa HIV, WZW b, WZW C oraz Kiły</w:t>
      </w:r>
      <w:r>
        <w:rPr>
          <w:sz w:val="20"/>
          <w:szCs w:val="20"/>
        </w:rPr>
        <w:br/>
        <w:t>c) A i B</w:t>
        <w:br/>
        <w:t>d) osocze przechowywane przez 6 miesięcy w stanie zamroż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3:00Z</dcterms:created>
  <dc:creator>Klastes</dc:creator>
  <dc:description/>
  <cp:keywords/>
  <dc:language>en-US</dc:language>
  <cp:lastModifiedBy>Klastes</cp:lastModifiedBy>
  <dcterms:modified xsi:type="dcterms:W3CDTF">2008-11-05T17:38:00Z</dcterms:modified>
  <cp:revision>2</cp:revision>
  <dc:subject/>
  <dc:title/>
</cp:coreProperties>
</file>