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/>
          <w:i w:val="false"/>
          <w:sz w:val="26"/>
          <w:szCs w:val="26"/>
        </w:rPr>
        <w:t>PODMIOTY  UPRAWNIONE  DO  PROWADZENIA  STAŻU  PODYPLOMOWEGO  LEKARZA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/>
          <w:i w:val="false"/>
          <w:sz w:val="26"/>
          <w:szCs w:val="26"/>
        </w:rPr>
        <w:t>NA  OBSZARZE  DZIAŁANIA OKRĘGOWEJ IZBY LEKARSKIEJ W WARSZAWIE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/>
          <w:i w:val="false"/>
          <w:sz w:val="26"/>
          <w:szCs w:val="26"/>
        </w:rPr>
      </w:r>
    </w:p>
    <w:p>
      <w:pPr>
        <w:pStyle w:val="TextBody"/>
        <w:spacing w:lineRule="auto" w:line="360"/>
        <w:ind w:right="-144" w:hanging="0"/>
        <w:jc w:val="center"/>
        <w:rPr/>
      </w:pPr>
      <w:r>
        <w:rPr>
          <w:rFonts w:eastAsia="Arial Narrow" w:cs="Arial Narrow" w:ascii="Arial Narrow" w:hAnsi="Arial Narrow"/>
          <w:i w:val="false"/>
          <w:sz w:val="26"/>
          <w:szCs w:val="26"/>
        </w:rPr>
        <w:t xml:space="preserve"> </w:t>
      </w:r>
      <w:r>
        <w:rPr>
          <w:rFonts w:cs="Arial Narrow" w:ascii="Arial Narrow" w:hAnsi="Arial Narrow"/>
          <w:i w:val="false"/>
          <w:sz w:val="26"/>
          <w:szCs w:val="26"/>
        </w:rPr>
        <w:t>(bez miasta Płock i powiatu płockiego, gostynińskiego oraz sierpeckiego</w:t>
      </w:r>
      <w:r>
        <w:rPr/>
        <w:t>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  <w:gridCol w:w="209"/>
      </w:tblGrid>
      <w:tr>
        <w:trPr>
          <w:trHeight w:val="296" w:hRule="atLeast"/>
        </w:trPr>
        <w:tc>
          <w:tcPr>
            <w:tcW w:w="9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WIAT WARSZAWSKI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zpital Kliniczny Dzieciątka Jezus Centrum Leczenia Obrażeń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Lindleya 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2-005 Warszaw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oroby wewnętrzne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- Szpital Kliniczny im. prof. Michałowicza, ul. Marszałkowska 24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  <w:r>
              <w:rPr>
                <w:rFonts w:cs="Arial Narrow" w:ascii="Arial Narrow" w:hAnsi="Arial Narrow"/>
                <w:sz w:val="20"/>
              </w:rPr>
              <w:t xml:space="preserve"> (neonatologia)- Szpital Kliniczny im. Księżnej Anny Mazowieckiej, ul. Karowa 2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amodzielny Wojewódzki Zespół Zakładów Psychiatrycznych, ul. Nowowiejska 2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NZOZ Centrum Medyczne AM, ul. Banacha 1a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 Poznańska 22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>- Regionalne Centrum Krwiodawstwa i Krwiolecznictwa, ul. Saska 65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Centralny Szpital Kliniczny w Warszaw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Banacha 1 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2-097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oroby wewnętrzne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- Szpital Kliniczny im. prof. Michałowicza, ul. Marszałkowska 24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  <w:r>
              <w:rPr>
                <w:rFonts w:cs="Arial Narrow" w:ascii="Arial Narrow" w:hAnsi="Arial Narrow"/>
                <w:sz w:val="20"/>
              </w:rPr>
              <w:t xml:space="preserve"> (neonatologia)- Szpital Kliniczny im. Księżnej Anny Mazowieckiej, ul. Karowa 2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amodzielny Wojewódzki Zespół Zakładów Psychiatrycznych ul. Nowowiejska 2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NZOZ Centrum Medyczne AM ul. Banacha 1a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zpital Bielański im ks. Jerzego Popiełuszki SP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Cegłowska 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-809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oroby wewnętrz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 (urazow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- intensywna terap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PZOZ ul. Wrzeciono 10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 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zpital Wolski im. dr Anny Gostyńskiej SPZOZ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asprzaka 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01-211 Warszawa 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oroby wewnętrzn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- intensywna terap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urazowa </w:t>
            </w:r>
            <w:r>
              <w:rPr>
                <w:rFonts w:cs="Arial Narrow" w:ascii="Arial Narrow" w:hAnsi="Arial Narrow"/>
                <w:sz w:val="20"/>
              </w:rPr>
              <w:t>- Wojewódzki Szpital Chirurgii Urazowej ul. Barska, SPZOZ Szpital Śródmiejski ul. Solec 93, Szpital Bielański ul. Cegłowska 8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(neonatologia) - Inst. Matki i Dziecka ul. Kasprzaka 17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  <w:r>
              <w:rPr>
                <w:rFonts w:cs="Arial Narrow" w:ascii="Arial Narrow" w:hAnsi="Arial Narrow"/>
                <w:sz w:val="20"/>
              </w:rPr>
              <w:t xml:space="preserve"> - Instytut Matki i Dziecka ul. Kasprzaka 17a, Szpital Ginekologiczno-Polożniczy ul. Inflanck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Praktyka Lekarzy Rodzinnych NZOZ ul. Kasprzaka 11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2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ojewódzki Szpital Bródnowski SPZOZ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l. Kondratowicza 8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3-242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ediatria - neonatolog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sychiatr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 i medycyna ratunkowa – intensywna terap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(neonatologia)- Instytut "Pomnik-Centrum Zdrowia Dziecka" Warszawa-Międzylesie Al. Dzieci Polskich 20, Wojewódzki Szpital Dziecięcy im. prof. J.Bogdanowicza SPZOZ ul. Niekłańska 4/2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SPZZLO Warszawa-Bródno ul. Tykocińska 3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 -</w:t>
            </w:r>
            <w:r>
              <w:rPr>
                <w:rFonts w:cs="Arial Narrow" w:ascii="Arial Narrow" w:hAnsi="Arial Narrow"/>
                <w:sz w:val="20"/>
              </w:rPr>
              <w:t xml:space="preserve"> Regionalne Centrum Krwiodawstwa i 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2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entralny Szpital Kliniczny MSW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Wołoska 1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2-507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,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 i ratownictwo medyczn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Instytut Psychiatrii i Neurologii w Warszawie - ul. Sobieskiego 9 oraz Poradnia Zdrowia Psychicznego Centralnego Szpitala Klinicznego MSWi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POZ przy Poliklinice Nr 1, Nr 3 i Nr 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 -</w:t>
            </w:r>
            <w:r>
              <w:rPr>
                <w:rFonts w:cs="Arial Narrow" w:ascii="Arial Narrow" w:hAnsi="Arial Narrow"/>
                <w:sz w:val="20"/>
              </w:rPr>
              <w:t xml:space="preserve"> Regionalne Centrum Krwiodawstwa i 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2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zpital Grochowski im. Rafała Masztaka SPZOZ 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Grenadierów 51/5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4-073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oroby wewnętrzne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(neonatologi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>- Regionalne Centrum Krwiodawstwa i 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Szpital Praski p. w. Przemienienia Pańskiego SP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. Solidarności 6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3-401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,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ratownictwo medyczne - intensywna terap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amodzielny Wojewódzki Zespół Zakładów Psychiatrycznych ul. Nowowiejska 27, Szpital ul. Kondratowicz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wybrane przez stażystów przychodnie POZ znajdujące się na liście Marszałk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(neonatologia) - Centrum Zdrowia Dziecka w Międzylesiu, Wojewódzki Szpital Dziecięcy ul. Niekłańska 4/2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 -</w:t>
            </w:r>
            <w:r>
              <w:rPr>
                <w:rFonts w:cs="Arial Narrow" w:ascii="Arial Narrow" w:hAnsi="Arial Narrow"/>
                <w:sz w:val="20"/>
              </w:rPr>
              <w:t xml:space="preserve"> Regionalne Centrum Krwiodawstwa i 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Szpital Kliniczny im. prof. W. Orłowski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rum Medyczne Kształcenia Podyplomow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Czerniakowska 231, 00-416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ginekologia i położnictwo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intensywna terapia i medycyna ratunkowa – intensywna terapia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edycyna rodzinn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Neonatolog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urazowa</w:t>
            </w:r>
            <w:r>
              <w:rPr>
                <w:rFonts w:cs="Arial Narrow" w:ascii="Arial Narrow" w:hAnsi="Arial Narrow"/>
                <w:sz w:val="20"/>
              </w:rPr>
              <w:t xml:space="preserve"> - Szpital Śródmiejski ul. Solec 9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Instytut Psychiatrii i Neurologii ul. Sobieskiego 1/9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 )- Wojewódzki Szpital Dziecięcy ul. Niekłańska 4/24, Państwowy Szpital Kliniczny ul. Marszałkowska 2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 -</w:t>
            </w:r>
            <w:r>
              <w:rPr>
                <w:rFonts w:cs="Arial Narrow" w:ascii="Arial Narrow" w:hAnsi="Arial Narrow"/>
                <w:sz w:val="20"/>
              </w:rPr>
              <w:t xml:space="preserve"> Regionalne Centrum Krwiodawstwa i 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2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ojewódzki Szpital Chirurgii Urazowej św. Anny SP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Barska 16/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2-315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- Wojewódzki Szpital Dziecięcy im. prof. J.Bogdanowicza ul. Niekłańska 4/2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- neonatologia - Szpital Ginekologiczno-Położniczy ul. Żelazna 90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ginekologia i położnictwo</w:t>
            </w:r>
            <w:r>
              <w:rPr>
                <w:rFonts w:cs="Arial Narrow" w:ascii="Arial Narrow" w:hAnsi="Arial Narrow"/>
                <w:sz w:val="20"/>
              </w:rPr>
              <w:t xml:space="preserve"> - Szpital Ginekologiczno-Położniczy ul. Żelazna 9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"Medycyna Rodzinna" Sp. z o.o., ul. Etiudy Rewolucyjnej 48, Warszaw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stytut Gruźlicy i Chorób Płu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Płocka 2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-138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ratownictwo medyczne – intensywna terapi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urazowa </w:t>
            </w:r>
            <w:r>
              <w:rPr>
                <w:rFonts w:cs="Arial Narrow" w:ascii="Arial Narrow" w:hAnsi="Arial Narrow"/>
                <w:sz w:val="20"/>
              </w:rPr>
              <w:t>- Szpital Chirurgii Urazowej ul. Barska 16/2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ediatria </w:t>
            </w:r>
            <w:r>
              <w:rPr>
                <w:rFonts w:cs="Arial Narrow" w:ascii="Arial Narrow" w:hAnsi="Arial Narrow"/>
                <w:sz w:val="20"/>
              </w:rPr>
              <w:t>( neonatologia) - Instytut Matki i Dziecka ul. Kasprzaka 17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ginekologia i położnictwo</w:t>
            </w:r>
            <w:r>
              <w:rPr>
                <w:rFonts w:cs="Arial Narrow" w:ascii="Arial Narrow" w:hAnsi="Arial Narrow"/>
                <w:sz w:val="20"/>
              </w:rPr>
              <w:t xml:space="preserve"> - Instytut Matki i Dziecka ul. Kasprzaka 17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amodzielny Wojewódzki Zespół Zakładów Psychiatrycznych ul. Nowowiejska 27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rejonowe poradnie medycyny rodzinnej SZPZLO Warszawa-Wola ul. Ciołka 1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Wojskowy Instytut Medycz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zaserów 1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4-363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 (neonatolog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 - Poradnia Zdrowia Psychiczne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ratownictwo medyczne – intensywna terap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amodzielny Wojewódzki Zespół Zakładów Psychiatrycznych ul. Nowowiejska 27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</w:t>
            </w:r>
            <w:r>
              <w:rPr>
                <w:rFonts w:cs="Arial Narrow" w:ascii="Arial Narrow" w:hAnsi="Arial Narrow"/>
                <w:sz w:val="20"/>
              </w:rPr>
              <w:t xml:space="preserve"> - Szpital Kliniczny im. ks. Anny Mazowieckiej ul. Karowa 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2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Samodzielny Publiczny Zespół Zakładów Opieki Zdrowotnej SOLE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olec 9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-382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ratownictwo medyczne – intensywna terap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 (neonatologia)- Instytut "Pomnik-Centrum Zdrowia Dziecka" Warszawa-Międzylesie Al. Dzieci Polskich 2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Instytut Neurologii i Neuropsychiatrii, Szpital Psychiatryczny ul. Nowowiejska 27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NZOZ "Karmelicka" ul. Karmelicka 26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zpital Czerniakowski SP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tępińska 19/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-739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ginekologia i położnictwo</w:t>
            </w:r>
            <w:r>
              <w:rPr>
                <w:rFonts w:cs="Arial Narrow" w:ascii="Arial Narrow" w:hAnsi="Arial Narrow"/>
                <w:sz w:val="20"/>
              </w:rPr>
              <w:t xml:space="preserve"> - Szpital Ginekologiczno-Położniczy ul. Inflancka 6, Szpital Ginekologiczno-Położniczy im. Św. Rodziny ul. Madalińskiego 2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 (neonatologia)- Wojewódzki Szpital Zakaźny im. Dzieci Warszawy ul. Sienna 60, Instytut Matki i Dziecka ul. Kasprzaka 17 a, Szpital Akademii Medycznej ul. Marszałkowska 2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Instytut Psychiatrii i Neurologii ul. Sobieskiego 1/9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ędzyleski Szpital Specjalistycz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Bursztynowa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4-749 Warszaw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ratownictwo medyczne - intensywna terapi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neonatologia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urazowa</w:t>
            </w:r>
            <w:r>
              <w:rPr>
                <w:rFonts w:cs="Arial Narrow" w:ascii="Arial Narrow" w:hAnsi="Arial Narrow"/>
                <w:sz w:val="20"/>
              </w:rPr>
              <w:t xml:space="preserve"> - Szpital Śródmiejski ul. Solec  93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 - Centrum Zdrowia Dziecka w Międzylesiu, Wojewódzki Szpital Dziecięcy ul. Niekłańska 4/24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I Klinika Psychiatryczna AM, Szpital Psychiatryczny w Drewnicy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i ratownictwo med. - Wojewódzka Stacja Pogotowia Ratunkowego SZPZOZ, ul. Poznańska 22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        14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6.</w:t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zpital Kolejowy im dr med. Włodzimierza Roeflera SP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Warsztatowa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800 Pruszków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  <w:r>
              <w:rPr>
                <w:rFonts w:cs="Arial Narrow" w:ascii="Arial Narrow" w:hAnsi="Arial Narrow"/>
                <w:sz w:val="20"/>
              </w:rPr>
              <w:t xml:space="preserve"> - SPZOZ Szpital Powiatowy w Pruszkowie ul. Armii Krajowej 2/4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PZOZ Szpital dla Nerwowo i Psychicznie Chorych w Tworkach ul. Partyzantów 2/4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Poradnia Medycyny Rodzinnej w Pruszkowie ul. Drzymały 19/21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NZOZ-PR ul. Andrzeja 23, Pruszków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               14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7</w:t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espół Zakładów Opieki Zdrowot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Armii Krajowej 2/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800 Pruszków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intensywna terapia i medycyna ratunkowa – intensywna terapia </w:t>
            </w:r>
          </w:p>
          <w:p>
            <w:pPr>
              <w:pStyle w:val="Normal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urazowa </w:t>
            </w:r>
            <w:r>
              <w:rPr>
                <w:rFonts w:cs="Arial Narrow" w:ascii="Arial Narrow" w:hAnsi="Arial Narrow"/>
                <w:sz w:val="20"/>
              </w:rPr>
              <w:t>- Szpital Chirurgii Urazowej ul. Barska 16/20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Wojewódzki Samodzielny Psychiatryczny ZPZOZ ul. Partyzantów 2/4 w Pruszkowi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townictwo medyczne - NZOZ-PR ul. Andrzeja 23, Pruszków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052"/>
      </w:tblGrid>
      <w:tr>
        <w:trPr>
          <w:trHeight w:val="296" w:hRule="atLeast"/>
        </w:trPr>
        <w:tc>
          <w:tcPr>
            <w:tcW w:w="7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CIECHANOWSKI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pecjalistyczny Szpital Wojewódzki w Ciechanow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l. Powstańców Wielkopolskich 2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8-400 Ciechanów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ediatria  (neonatologia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 - POZ w Przychodni Przyszpitaln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ul. Powstańców Wlkp.2, Ciechanów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2"/>
      </w:tblGrid>
      <w:tr>
        <w:trPr>
          <w:trHeight w:val="296" w:hRule="atLeast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GARWOLIŃSKI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odzielny Publiczny Zakład Opieki Zdrowotnej w Garwoli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l. Staszica 18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8-400 Garwoli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med. rodzinna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 (neonatologi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intensywna terapia i medycyna ratunkowa - intensywna terapia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Mazowieckie Centrum Neuropsychiatrii i Rehabilitacji dla Dzieci i Młodzieży w Zagórzu k.Warszawy - Szpital w Garwoli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 Staszica 18, Garwoli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2336"/>
      </w:tblGrid>
      <w:tr>
        <w:trPr>
          <w:trHeight w:val="296" w:hRule="atLeast"/>
        </w:trPr>
        <w:tc>
          <w:tcPr>
            <w:tcW w:w="6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GRÓJECKI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akład Opieki Zdrowotnej w Grójc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s. Piotra Skargi 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600 Grójec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 - porad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oddział - Samodzielny Wojewódzki Publiczny Zakład Psychiatrycznej Opieki Zdrowotnej ul. Krychnowicka 1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 -</w:t>
            </w:r>
            <w:r>
              <w:rPr>
                <w:rFonts w:cs="Arial Narrow" w:ascii="Arial Narrow" w:hAnsi="Arial Narrow"/>
                <w:sz w:val="20"/>
              </w:rPr>
              <w:t xml:space="preserve"> Regionalne Centrum Krwiodawstwa i 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</w:t>
            </w:r>
            <w:r>
              <w:rPr>
                <w:rFonts w:cs="Arial Narrow" w:ascii="Arial Narrow" w:hAnsi="Arial Narrow"/>
                <w:sz w:val="20"/>
                <w:u w:val="single"/>
              </w:rPr>
              <w:t>medyczne</w:t>
            </w:r>
            <w:r>
              <w:rPr>
                <w:rFonts w:cs="Arial Narrow" w:ascii="Arial Narrow" w:hAnsi="Arial Narrow"/>
                <w:sz w:val="20"/>
              </w:rPr>
              <w:t xml:space="preserve"> - SPZOZ-PR ul. Ks. Piotra Skargi 10, Grójec, SPZOZ-PR ul. Tomaszowska 11, Nowe Miasto n.Pilicą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604"/>
      </w:tblGrid>
      <w:tr>
        <w:trPr>
          <w:trHeight w:val="296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KOZIENICKI</w:t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 Zespół Zakładów Opieki Zdrowotnej w Kozienica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ul. Gen.Wł. Sikorskiego 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901 Kozienic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oroby wewnętrzne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-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amodzielny Woj. Publiczny Zakład Psychiatrycznej Opieki Zdrowotnej w Radomiu ul. Krzychnowicka 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Samodzielny Publiczny ZOZ "Przychodnie Kozienickie" w Kozienica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Sikorskiego 10, Kozieni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2"/>
      </w:tblGrid>
      <w:tr>
        <w:trPr>
          <w:trHeight w:val="296" w:hRule="atLeast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MAKOWSKI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espół Zakładów Lecznictwa Otwartego i Zamkniętego im. Duńskiego Czerwonego Krzyża w Makowie Mazowieck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Witosa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-200 Maków Mazowieck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-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PZOZ Przasnysz, ul. Sadowa 9, oddział psychiatryczn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SPZOZ Przasnysz, ul. Sadowa 9 - Przychodnia Zdrowia i Poradnie Specjalistycz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 Witosa 2, Maków Maz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3044"/>
      </w:tblGrid>
      <w:tr>
        <w:trPr>
          <w:trHeight w:val="296" w:hRule="atLeast"/>
        </w:trPr>
        <w:tc>
          <w:tcPr>
            <w:tcW w:w="6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MIŃSKI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odzielny Publiczny Zespół Opieki Zdrowotnej w Mińsku Mazowieck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zpitalna 3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300 Mińsk Mazowieck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sychiatr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medycyna rodzinn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urazowa </w:t>
            </w:r>
            <w:r>
              <w:rPr>
                <w:rFonts w:cs="Arial Narrow" w:ascii="Arial Narrow" w:hAnsi="Arial Narrow"/>
                <w:sz w:val="20"/>
              </w:rPr>
              <w:t>- Samodzielny Publiczny Kliniczny Szpital im. Prof. A.Grucy w Otwock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 Szpitalna 37, Mińsk Maz., SPZOZ-PR ul. Armii Krajowej 21, Sulejówe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5"/>
      </w:tblGrid>
      <w:tr>
        <w:trPr>
          <w:trHeight w:val="296" w:hRule="atLeast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MŁAWSKI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amodzielny Publiczny Zakład Opieki Zdrowotn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 Dr A. Dobrskiej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-500 Mław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oddział intensywnej terapii, szpitalny oddział  ratunkowy,  zespoły wyjazdowe „R” i „W”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–Specjalistyczny Szpital Wojewódzki ul. Powstańców Wielkopolskich Ciechanów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trHeight w:val="33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4037"/>
      </w:tblGrid>
      <w:tr>
        <w:trPr>
          <w:trHeight w:val="296" w:hRule="atLeast"/>
        </w:trPr>
        <w:tc>
          <w:tcPr>
            <w:tcW w:w="5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NOWODWORSKI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Zespół Publicznych Zakładów Opieki Zdrowotnej w Nowym Dworze Mazowieck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Miodowa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100 Nowy Dwór Mazowieck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oroby wewnętrzne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przychodnia rejonowa w Nowym Dworze Maz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Wojewódzki Szpital Zespolony w Warszawie ul. Kondratowicz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 Miodowa 2, Nowy Dwór Maz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2"/>
      </w:tblGrid>
      <w:tr>
        <w:trPr>
          <w:trHeight w:val="296" w:hRule="atLeast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OSTROŁĘCKI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Zespół Publicznych Zakładów Opieki Zdrowotnej im. dr Józefa Psarskiego w Ostrołę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Jana PawłaII 120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7-400 Ostrołęk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sychiatr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NZOZ Przychodnia Lekarska "Centrum" s.c. - A. Wilkowski, ul. 11 Listopada 68 Ostrołęk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 -</w:t>
            </w:r>
            <w:r>
              <w:rPr>
                <w:rFonts w:cs="Arial Narrow" w:ascii="Arial Narrow" w:hAnsi="Arial Narrow"/>
                <w:sz w:val="20"/>
              </w:rPr>
              <w:t xml:space="preserve"> Regionalne Centrum Krwiodawstwa i Krwiolecznictwa O/Terenowy Nr 41, ul. Sienkiewicza 5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tacja Pogotowia Ratunkowego SZPZOZ "Meditrans Ostrołęka" ul. Kościuszki 49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2336"/>
      </w:tblGrid>
      <w:tr>
        <w:trPr>
          <w:trHeight w:val="296" w:hRule="atLeast"/>
        </w:trPr>
        <w:tc>
          <w:tcPr>
            <w:tcW w:w="6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POWIAT OSTROWSKI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zpital Powiatowy im. Marii Skłodowskiej –Curie w Ostrowii Mazowieckiej SPZ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Dubois 6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7-300 Ostrów Mazowieck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oroby wewnętrzne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 (neonatologia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Powiatowa Przychodnia Zdrowia w Ostrowi Mazowieckiej ul. Okrzei 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amodzielny Publiczny Psychiatryczny Zakład Opieki Zdrowotnej im. dr S.Deresza w Choroszczy Pl. dr Z.Brodowicza 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 Dubois 68, Ostrów Maz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4178"/>
      </w:tblGrid>
      <w:tr>
        <w:trPr>
          <w:trHeight w:val="296" w:hRule="atLeast"/>
        </w:trPr>
        <w:tc>
          <w:tcPr>
            <w:tcW w:w="5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OTWOCKI</w:t>
            </w:r>
          </w:p>
        </w:tc>
        <w:tc>
          <w:tcPr>
            <w:tcW w:w="4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espół Publicznych Zakładów Opieki Zdrowotnej w Otwoc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Batorego 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400 Otwock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oroby wewnętrzne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urazowa </w:t>
            </w:r>
            <w:r>
              <w:rPr>
                <w:rFonts w:cs="Arial Narrow" w:ascii="Arial Narrow" w:hAnsi="Arial Narrow"/>
                <w:sz w:val="20"/>
              </w:rPr>
              <w:t>- Samodzielny Publiczny Szpital Kliniczny im. Prof. A.Grucy ul. Konarskiego 13 w Otwock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Przychodnia Medycyny Rodzinnej przy Centralnym Szpitalu Kolejowym w Międzylesiu ul. Bursztynowa 2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Mazowieckie Centrum Leczenia Chorób Płuc i Gruźlicy w Otwocku - Oddz. Psychiatryczno-Pulmonologiczny, ul. Narutowicza 8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 Batorego 44, Otwoc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3044"/>
      </w:tblGrid>
      <w:tr>
        <w:trPr>
          <w:trHeight w:val="296" w:hRule="atLeast"/>
        </w:trPr>
        <w:tc>
          <w:tcPr>
            <w:tcW w:w="6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PŁOŃSKI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espół Zakładów Opieki Zdrowotnej w Płońs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ienkiewicza 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9-100 Płońsk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 (neonatolog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zpital Psychiatryczny SPZOZ w Gostyninie ul. Zalesie 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NZOZ Poradnia Rodzinna "Eskulap" w Płońsku ul. Grunwaldzka 1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 Sienkiewicza 7, Płońs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3328"/>
      </w:tblGrid>
      <w:tr>
        <w:trPr>
          <w:trHeight w:val="296" w:hRule="atLeast"/>
        </w:trPr>
        <w:tc>
          <w:tcPr>
            <w:tcW w:w="5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PRZASNYSKI</w:t>
            </w:r>
          </w:p>
        </w:tc>
        <w:tc>
          <w:tcPr>
            <w:tcW w:w="3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espół Zakładów Opieki Zdrowotnej w Przasnysz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adowa 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06-300 Przasnysz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 (neonatolog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intensywna terapia i medycyna ratunkowa – intensywna terapia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sychiatr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edycyna rodzinn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 Sadowa 9, Przasnysz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3895"/>
      </w:tblGrid>
      <w:tr>
        <w:trPr>
          <w:trHeight w:val="296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PUŁTUSKI</w:t>
            </w:r>
          </w:p>
        </w:tc>
        <w:tc>
          <w:tcPr>
            <w:tcW w:w="3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akład Opieki Zdrowotnej w Pułtus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Daszyńskiego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-100 Pułtusk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NZOZ Poradnia Zdrowia Psychicznego w Pułtusku ul. Traugutta 23,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amodzielny Publiczny Zespół Zakładów Opieki Zdrowotnej w Przasnyszu ul. Sadowa 9 Przasnysz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 Daszyńskiego 2, Pułtus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ojewódzki Szpital Specjalistyczny w Radomi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Aleksandrowicza 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6-617 Radom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ediatria (neonatologia)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amodzielny Wojewódzki Publiczny Zespół Zakładów Psychiatrycznej Opieki Zdrowotnej ul. Krychnowicka 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NZOZ Centrum Medyczne "Salus Aegroti" - Poradnia Lekarza Rodzinnego ul. 25 Czerwca 8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Radomska Stacja Pogotowia Ratunkowego ul. Tochtermana 1, SPZOZ-PR w Pionkach ul. Legionistów 3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3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domski Szpital Specjalistyczny im. Dr Tytusa Chałubińskieg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Tochtermana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18"/>
              </w:rPr>
              <w:t>26-610 Radom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chirurgia ogólna (urazowa)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pediatria  (neonatologia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 xml:space="preserve">położnic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intensywna terap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16"/>
              </w:rPr>
              <w:t xml:space="preserve"> - Samodzielny Wojewódzki Publiczny Zespół Zakładów Psychiatrycznej Opieki Zdrowotnej w Radomiu ul. Krychnowicka 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16"/>
              </w:rPr>
              <w:t xml:space="preserve"> – NZOZ Sp. z o.o. Przychodnia "Centrum" ul. Warszawska 4 Radom,  Przychodnia „Śródmieście 2” NZOZ Sp. z o.o. ul. 1905 Roku 20 Radom,  NZPOZ „Południe” Sp. z o. o. ul. Czarnoleska 19 Radom, NZOZ Przychodnia Podstawowej Opieki Zdrowotnej  I medycyny rodzinnej „Asklepios” ul. 1905 Roku 20 Radom,  NZOZ Spółka Lekarska ”Zamłynie” Sp. z o.o. ul. Klonowicza 10/12 Radom, Poradnia Medycyny Rodzinnej Medyczna Spółka Cywilna NZOZ  ul. Kilińskiego 15/17 Radom, NZOZ Poradnia Medycyny Rodzinnej „Śródmieście 3” Sp.Z o.o. ul. Struga 57a Radom, NZOZ Przychodnia Lekarsko- Pielęgniarska „Cor-Vita” Sp. z o.o. ul. Gajowa 66 Radom, NZOZ „Borki” Sp. z o.o. ul. Krsickiego 1 Radom, NZOZ Gabinety Lekarzy Rodzinnych S.C. Przychodnia Gołębiów ul. Paderwskiego 7 Radom, NZOZ Przychodnia Planty Sp. z o.o. ul. 1905 Roku 20 Radom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16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16"/>
              </w:rPr>
              <w:t xml:space="preserve"> -  </w:t>
            </w:r>
            <w:r>
              <w:rPr>
                <w:rFonts w:cs="Arial Narrow" w:ascii="Arial Narrow" w:hAnsi="Arial Narrow"/>
                <w:sz w:val="20"/>
              </w:rPr>
              <w:t>kurs - Wojewódzka Stacja Pogotowia Ratunkowego SZPZOZ, ul. Poznańska 22, ratownictwo medyczne - Radomska Stacja Pogotowia Ratunkowego ul. Tochtermana 1, SPZOZ-PR w Pionkach ul. Legionistów 3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16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3186"/>
      </w:tblGrid>
      <w:tr>
        <w:trPr>
          <w:trHeight w:val="296" w:hRule="atLeast"/>
        </w:trPr>
        <w:tc>
          <w:tcPr>
            <w:tcW w:w="6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34. </w:t>
            </w:r>
          </w:p>
        </w:tc>
        <w:tc>
          <w:tcPr>
            <w:tcW w:w="3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espół Zakładów Opieki Zdrowotnej Szpital Rejon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l. Dr Anki 4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-100 Iłż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ediatria (neonatologia)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amodzielny Wojewódzki Publiczny Zakład Psychiatrycznej Opieki Zdrowotnej ul. Krychnowicka 1, Rado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NZOZ - Gabinety Lekarzy Rodzinnych S.C Przychodnia "Gołębiów" ul. Paderewskiego 6, NZOZ "Południe" ul. Czarnoleska 19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urazowa</w:t>
            </w:r>
            <w:r>
              <w:rPr>
                <w:rFonts w:cs="Arial Narrow" w:ascii="Arial Narrow" w:hAnsi="Arial Narrow"/>
                <w:sz w:val="20"/>
              </w:rPr>
              <w:t xml:space="preserve"> - Radomski Szpital Specjalistyczny ul. Tochtermana 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w Iłży ul. Bodzentyńska 17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3044"/>
      </w:tblGrid>
      <w:tr>
        <w:trPr>
          <w:trHeight w:val="296" w:hRule="atLeast"/>
        </w:trPr>
        <w:tc>
          <w:tcPr>
            <w:tcW w:w="6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SIEDLECKI</w:t>
            </w:r>
          </w:p>
        </w:tc>
        <w:tc>
          <w:tcPr>
            <w:tcW w:w="3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akład Opieki Zdrowotnej w Siedlca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ilińskiego 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8-110 Siedlc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medycyna rodzin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intensywna terapia i medycyna ratunkowa – intensywna terap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urazowa</w:t>
            </w:r>
            <w:r>
              <w:rPr>
                <w:rFonts w:cs="Arial Narrow" w:ascii="Arial Narrow" w:hAnsi="Arial Narrow"/>
                <w:sz w:val="20"/>
              </w:rPr>
              <w:t xml:space="preserve"> - oddział ortopedyczno-urazowy Szpitala Wojewódzkiego w Siedlcach ul. Poniatowskiego 26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</w:t>
            </w:r>
            <w:r>
              <w:rPr>
                <w:rFonts w:cs="Arial Narrow" w:ascii="Arial Narrow" w:hAnsi="Arial Narrow"/>
                <w:sz w:val="20"/>
              </w:rPr>
              <w:t xml:space="preserve"> (neonatologia)- Samodzielny Specjalistyczny Szpital Wojewódzki w Siedlca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Oddział w Siedlcach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tacja Pogotowia Ratunkowego i TS w Siedlcach "RM-Meditrans" ul. Świrskiego 3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7"/>
      </w:tblGrid>
      <w:tr>
        <w:trPr>
          <w:trHeight w:val="296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36. </w:t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ojewódzki Szpital Specjalistyczny w Siedlca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l. Poniatowskiego 26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8-110 Siedlc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edycyna rodzinn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PZOZ w Siedlcach ul. Kilińskiego 29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 -</w:t>
            </w:r>
            <w:r>
              <w:rPr>
                <w:rFonts w:cs="Arial Narrow" w:ascii="Arial Narrow" w:hAnsi="Arial Narrow"/>
                <w:sz w:val="20"/>
              </w:rPr>
              <w:t xml:space="preserve"> Regionalne Centrum Krwiodawstwa i Krwiolecznictwa Oddział w Siedlca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tacja Pogotowia Ratunkowego i TS w Siedlcach "RM-Meditrans" ul. Świrskiego 3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3328"/>
      </w:tblGrid>
      <w:tr>
        <w:trPr>
          <w:trHeight w:val="296" w:hRule="atLeast"/>
        </w:trPr>
        <w:tc>
          <w:tcPr>
            <w:tcW w:w="5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SOCHACZEWSKI</w:t>
            </w:r>
          </w:p>
        </w:tc>
        <w:tc>
          <w:tcPr>
            <w:tcW w:w="3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espół Opieki Zdrowotnej Szpital Powiatowy w Sochaczew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Batalionów Chłopskich 3/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6-580 Sochaczew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ediatria (neonatologia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sychiatr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- intensywna terapia, ratownictwo medyczn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NZOZ Praktyka Lekarza Rodzinnego dr. Dariusza Krzemińskiego ul. Fabryczna 2 w Sochaczewi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 - Wojewódzka tacja Pogotowia Ratunkowego SZPZOZ, ul. Poznańska 22, ratownictwo medyczne - SPZOZ-PR ul. Batalionów Chłopskich 3/7, Sochaczew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3328"/>
      </w:tblGrid>
      <w:tr>
        <w:trPr>
          <w:trHeight w:val="296" w:hRule="atLeast"/>
        </w:trPr>
        <w:tc>
          <w:tcPr>
            <w:tcW w:w="5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SOKOŁOWSKI</w:t>
            </w:r>
          </w:p>
        </w:tc>
        <w:tc>
          <w:tcPr>
            <w:tcW w:w="3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akład Opieki Zdrowotnej w Sokołowie Podlask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s. J. Bosko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8-300 Sokołów Podlask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oroby wewnętrzne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ołożnictwo i ginekologi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edycyna rodzinn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PZOZ Siedl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urazowa </w:t>
            </w:r>
            <w:r>
              <w:rPr>
                <w:rFonts w:cs="Arial Narrow" w:ascii="Arial Narrow" w:hAnsi="Arial Narrow"/>
                <w:sz w:val="20"/>
              </w:rPr>
              <w:t>- Szpital Wojewódzki w Siedlca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intensywna terapia - OIT Szpitala Wojewódzkiego w Siedlcach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 ul. Poznańska 22, ratownictwo medyczne - "RM-Meditrans" Stacja Pogotowia Ratunkowego i TS w Siedlcach ul. Biskupa Świrskiego 3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3328"/>
      </w:tblGrid>
      <w:tr>
        <w:trPr>
          <w:trHeight w:val="296" w:hRule="atLeast"/>
        </w:trPr>
        <w:tc>
          <w:tcPr>
            <w:tcW w:w="5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WĘGROWSKI</w:t>
            </w:r>
          </w:p>
        </w:tc>
        <w:tc>
          <w:tcPr>
            <w:tcW w:w="3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akład Opieki Zdrowotnej w Węgrow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ościuszki 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7-100 Węgrów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edycyna rodzinna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urazowa </w:t>
            </w:r>
            <w:r>
              <w:rPr>
                <w:rFonts w:cs="Arial Narrow" w:ascii="Arial Narrow" w:hAnsi="Arial Narrow"/>
                <w:sz w:val="20"/>
              </w:rPr>
              <w:t>- Szpital Wojewódzki w Siedlcach ul. Poniatowskiego 26, oddział urazowo-ortopedyczn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PZOZ w Siedlcach ul. Kilińskiego 29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townictwo medyczne - SPZOZ-PR ul. Kościuszki 15, Węgrów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1910"/>
      </w:tblGrid>
      <w:tr>
        <w:trPr>
          <w:trHeight w:val="296" w:hRule="atLeast"/>
        </w:trPr>
        <w:tc>
          <w:tcPr>
            <w:tcW w:w="7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WOŁOMIŃSKI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Zespół Publicznych Zakładów Opieki Zdrowotnej w Wołomi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l. Gdyńska 1/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200 Wołomi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 (urazowa)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med. rodzinna</w:t>
            </w:r>
            <w:r>
              <w:rPr>
                <w:rFonts w:cs="Arial Narrow" w:ascii="Arial Narrow" w:hAnsi="Arial Narrow"/>
                <w:sz w:val="20"/>
              </w:rPr>
              <w:t xml:space="preserve"> - NZOZ w Ząbka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Wojewódzki Szpital dla Nerwowo i Psychicznie Chorych w Ząbka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townictwo medyczne - SPZOZ-PR ul. Gdyńska 1/3, Wołomi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2619"/>
      </w:tblGrid>
      <w:tr>
        <w:trPr>
          <w:trHeight w:val="296" w:hRule="atLeast"/>
        </w:trPr>
        <w:tc>
          <w:tcPr>
            <w:tcW w:w="6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WYSZKOWSKI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espół Zakładów Opieki Zdrowotnej w Wyszkow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omisji Edukacji Narodowej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7-200 Wyszków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(urazow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medycyna rodzin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Szpital Psychiatryczny w Warszawie ul. Nowowiejska 27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 Komisji Edukacji Narodowej 1, Wyszków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,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4037"/>
      </w:tblGrid>
      <w:tr>
        <w:trPr>
          <w:trHeight w:val="296" w:hRule="atLeast"/>
        </w:trPr>
        <w:tc>
          <w:tcPr>
            <w:tcW w:w="5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OWIAT ŻUROMIŃSKI</w:t>
            </w:r>
          </w:p>
        </w:tc>
        <w:tc>
          <w:tcPr>
            <w:tcW w:w="4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espół Zakładów Opieki Zdrowotnej w Żuromi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zpitalna 5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9-300 Żuromi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oroby wewnętrzn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hirurgia ogóln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pediatria (neonatologi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medycyna rodzinna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– intensywna terapi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urazowa</w:t>
            </w:r>
            <w:r>
              <w:rPr>
                <w:rFonts w:cs="Arial Narrow" w:ascii="Arial Narrow" w:hAnsi="Arial Narrow"/>
                <w:sz w:val="20"/>
              </w:rPr>
              <w:t xml:space="preserve"> - Szpital Wojewódzki w Ciechanowie SPZOZ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psychiatria</w:t>
            </w:r>
            <w:r>
              <w:rPr>
                <w:rFonts w:cs="Arial Narrow" w:ascii="Arial Narrow" w:hAnsi="Arial Narrow"/>
                <w:sz w:val="20"/>
              </w:rPr>
              <w:t xml:space="preserve"> - Poradnia Zdrowia Psychicznego SPZZOZ Żuromin, Oddział Psychiatryczny Szpitala Św. Trójcy SZPZOZ w Płock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transfuzjologia kliniczna</w:t>
            </w:r>
            <w:r>
              <w:rPr>
                <w:rFonts w:cs="Arial Narrow" w:ascii="Arial Narrow" w:hAnsi="Arial Narrow"/>
                <w:sz w:val="20"/>
              </w:rPr>
              <w:t xml:space="preserve"> - Regionalne Centrum Krwiodawstwa i Krwiolecznictwa ul. Saska 65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- Wojewódzka Stacja Pogotowia Ratunkowego SZPZOZ, ul. Poznańska 22, ratownictwo medyczne - SPZOZ-PR ul. Szpitalna 56, Żuromi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i. prof. Jana Nielubowicza,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3-47</w:t>
      </w:r>
      <w:r>
        <w:rPr>
          <w:b/>
        </w:rPr>
        <w:t xml:space="preserve">  </w:t>
      </w:r>
      <w:r>
        <w:rPr>
          <w:rFonts w:cs="Arial" w:ascii="Arial" w:hAnsi="Arial"/>
          <w:b/>
          <w:sz w:val="32"/>
          <w:szCs w:val="32"/>
        </w:rPr>
        <w:t>Okręgowa Izba Lekarska w Płocku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48. POWIAT GRODZISKI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amodzielny Publiczny Specjalistyczny Szpital Zachodni im. Jana Pawła II</w:t>
            </w:r>
            <w:r>
              <w:rPr>
                <w:rFonts w:cs="Arial Narrow" w:ascii="Arial Narrow" w:hAnsi="Arial Narrow"/>
                <w:b/>
                <w:sz w:val="20"/>
              </w:rPr>
              <w:br/>
              <w:t xml:space="preserve">ul. Daleka 11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825 Grodzisk Mazowieck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aż cząstkowy w zakresie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poza zakładem w zakres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oroby wewnętrz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hirurgia ogólna  (urazow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ediatr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intensywna terapia i medycyna ratunkowa - intensywna terap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edycyna rodzinn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ołożnictwo i ginekologia- </w:t>
            </w:r>
            <w:r>
              <w:rPr>
                <w:rFonts w:cs="Arial Narrow" w:ascii="Arial Narrow" w:hAnsi="Arial Narrow"/>
                <w:sz w:val="20"/>
              </w:rPr>
              <w:t xml:space="preserve"> SZPZOZ Szpital Powiatowy w Pruszkowie ul. Armii Krajowy 2/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(neonatologia) –</w:t>
            </w:r>
            <w:r>
              <w:rPr>
                <w:rFonts w:cs="Arial Narrow" w:ascii="Arial Narrow" w:hAnsi="Arial Narrow"/>
                <w:sz w:val="20"/>
              </w:rPr>
              <w:t xml:space="preserve"> Szpital Ginekologiczno -Położniczy w Warszawie ul. Żelazna 9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psychiatria- </w:t>
            </w:r>
            <w:r>
              <w:rPr>
                <w:rFonts w:cs="Arial Narrow" w:ascii="Arial Narrow" w:hAnsi="Arial Narrow"/>
                <w:sz w:val="20"/>
              </w:rPr>
              <w:t>Wojewódzki Samodzielny Psychiatryczny ZPZOZ w Pruszkowie ul. Partyzantów 2/4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 Narrow" w:cs="Arial Narrow" w:ascii="Arial Narrow" w:hAnsi="Arial Narrow"/>
                <w:sz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</w:rPr>
              <w:t>med. ratunkowa</w:t>
            </w:r>
            <w:r>
              <w:rPr>
                <w:rFonts w:cs="Arial Narrow" w:ascii="Arial Narrow" w:hAnsi="Arial Narrow"/>
                <w:sz w:val="20"/>
              </w:rPr>
              <w:t xml:space="preserve"> -  kurs ratownictwa med. - Wojewódzka Stacja Pogotowia Ratunkowego SZPZOZ, ul. Poznańska 22 ratownictwo medyczne – SZPZOZ Pogotowie Ratunkowe w Pruszkowie ul. Armii Krajowej 2/4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HIV/AIDS</w:t>
            </w:r>
            <w:r>
              <w:rPr>
                <w:rFonts w:cs="Arial Narrow" w:ascii="Arial Narrow" w:hAnsi="Arial Narrow"/>
                <w:sz w:val="20"/>
              </w:rPr>
              <w:t xml:space="preserve"> - Wojew. Szpital Zakaźny w Warszawie ul. Wolska 37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orzecznictwo lekarskie</w:t>
            </w:r>
            <w:r>
              <w:rPr>
                <w:rFonts w:cs="Arial Narrow" w:ascii="Arial Narrow" w:hAnsi="Arial Narrow"/>
                <w:sz w:val="20"/>
              </w:rPr>
              <w:t>- Zakład Ubezpieczeń Społecznych I Oddział  w Warszawie ul. Senatorska 6/8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bioetyka i prawo medyczne</w:t>
            </w:r>
            <w:r>
              <w:rPr>
                <w:rFonts w:cs="Arial Narrow" w:ascii="Arial Narrow" w:hAnsi="Arial Narrow"/>
                <w:sz w:val="20"/>
              </w:rPr>
              <w:t xml:space="preserve"> – Okręgowa Izba Lekarska w Warszawie mi. prof. Jana Nielubowicza  ul. Grójecka 65a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 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u w:val="single"/>
        </w:rPr>
      </w:pPr>
      <w:r>
        <w:br w:type="page"/>
      </w:r>
      <w:r>
        <w:rPr>
          <w:rFonts w:cs="Arial Narrow" w:ascii="Arial Narrow" w:hAnsi="Arial Narrow"/>
          <w:b/>
          <w:caps/>
          <w:u w:val="single"/>
        </w:rPr>
        <w:t xml:space="preserve">2. Podmioty uprawnione do prowadzenia stażu cząstkowego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u w:val="single"/>
        </w:rPr>
      </w:pPr>
      <w:r>
        <w:rPr>
          <w:rFonts w:cs="Arial Narrow" w:ascii="Arial Narrow" w:hAnsi="Arial Narrow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Zespół Publicznych Zakładów Opieki Zdrowotnej im. prof. dr Jana Bogdanowic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Niekłańska 4/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03-924 Warszawa 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 (bez neonatologii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Szpital Kliniczny im. prof. dr M. Michałowic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Marszałkowska 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-576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 (bez neonatologii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amodzielny Publiczny Dziecięcy Szpital Kliniczny – Filia Warszaw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Działdowska Nr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-184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 (NEONATOLOGIA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stytut ,,Pomnik – Centrum Zdrowia Dziecka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l. Dzieci Polskich 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4-730 Warszawa-Międzyles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 (NEONATOLOGIA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modzielny Zespół Publicznych Zakładów Opieki Zdrowotnej im. Dzieci Warszawy w Dziekanowie Leśny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M. Konopnickiej 6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5-092 Łomianki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 (bez neonatologii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zpital Kliniczny im. ks. Anny Mazowiecki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Karowa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0-315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 - NEONAT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ŁOŻNICTWO I GINEK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zpital Ginekologiczno-Położniczy ,,INFLANCKA” SP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Inflancka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0-189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 - NEONAT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ŁOŻNICTWO I GINEK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stytut Matki i Dziec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Kasprzaka 17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1-211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-NEONAT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ŁOŻNICTWO I GINEK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zpital Ginekologiczno-Położniczy im. Świętej Rodziny SP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Madalińskiego 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2-544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ŁOŻNICTWO I GINEK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 - NEONAT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zpital Specjalistyczny Św. Zofii SP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Żelazna 9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1-004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ŁOŻNICTWO I GINEK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modzielny Wojewódzki Zespół Publicznych Zakładów Psychiatrycznej Opieki Zdrowot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Nowowiejska 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0-665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SYCH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stytut Psychiatrii i Neurolog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Sobieskiego 1/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0-957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SYCH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Wojewódzki Samodzielny Psychiatryczny ZPZOZ im. prof. Jana Mazurkiewicz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Partyzantów 2/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5-802 Pruszków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SYCH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amodzielny Wojewódzki Publiczny Zespół Zakładów Psychiatrycznej Opieki Zdrowotnej im. dr Barbary Borzy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Krychnowicka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6-600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SYCH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ojewódzki Szpital dla Nerwowo i Psychicznie Chorych ,,DREWNICA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Rychlińskiego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5-210 Ząbki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SYCH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ojewódzki Samodzielny Zespół Publicznych Zakładów Opieki Zdrowotnej im. Prof. E.Wilczkowski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. Zalesie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9-500 Gostynin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SYCH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zowieckie Centrum Neuropsychiatrii i Rehabilitacji dla Dzieci i Młodzieży w Zagórz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462 Wiązown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SYCH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odzielny Psychiatryczny Zakład Opieki Zdrowotnej im. S.Deresza w Choroszcz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. Dr Z.Brodowicza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szcz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SYCH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Poradnia Zdrowia Psychiczn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Traugutta 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-100 Pułtusk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SYCH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zpital Św. Trójcy SZP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ościuszki 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9-400 Płock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SYCH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Narutowicza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8-200 Łosic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IRURGIA OGÓL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BY WEWNĘTRZ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ŁOŻNICTWO I GINEK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Tomaszewska 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420 Nowe Miasto nad Pilicą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BY WEWNĘTRZ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IRURGIA OGÓL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ŁOŻNICTWO I GINEK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 Zespół  Zakładów Opieki Zdrowot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Legionistów 3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70 Pionki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BY WEWNĘTRZ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IRURGIA OGÓL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ŁOŻNICTWO I GINEK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amodzielny Zespół Publicznych Zakładów Opieki Zdrowotn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Partyzantów 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400 Przysuch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ŁOŻNICTWO I GINEKOLOG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BY WEWNĘTRZ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Wysockiego 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660 Wark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BY WEWNĘTRZ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/>
        <w:t>26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90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Zespół Opieki Zdrowotn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Limanowskiego 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6-300 Żyrard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symalna liczba stażystów </w:t>
              <w:tab/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BY WEWNĘTRZ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IRURGIA OGÓL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DIAT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ŁOŻNICTWO I GINEKOLO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27. 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pital Sióstr Elżbietanek SP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Goszczyńskiego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2-616 Warszawa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BY WEWNĘTRZ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TENSYWNA TERAPI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28. 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rum Leczniczo Rehabilitacyjne i Medycyny Pracy ,,ATTIS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Górczewska 8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-401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BY WEWNĘTRZ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29. 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Zespół Publicznych Zakładów Opieki Zdrowotnej Szpital Zachodni w Grodzisku Mazowieck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Daleka 11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825 Grodzisk Mazowiecki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BY WEWNĘTRZ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30. 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Śniadeckiego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-300 Lipsko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BY WEWNĘTRZ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31. 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zowieckie Centrum Leczenia Chorób Płuc i Gruźli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Narutowicza 8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400 Otwock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OROBY WEWNĘTRZ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32. 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"Remedium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Targowa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-450 Glinojeck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3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"Medicor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Targowa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-450 Glinojeck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34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iepubliczny Zakład Opieki Zdrowotnej „Medicus” Tadeusz Kozubski Spółka Jaw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3 Maja 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9-500 Gostynin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 xml:space="preserve">35. 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"Południe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Czarnoleska 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-100 Iłż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 xml:space="preserve">36. 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Zespół Publicznych Zakładów Opieki Zdrowot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Parkowa 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110 Jabłonn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 xml:space="preserve">37. 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ZOZ "Przychodnie Kozienickie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ienkiewicza 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900 Kozienic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38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Zakład Opieki Zdrowot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Podleśna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126 Nieporęt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 xml:space="preserve">39. 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Przychodnia Lekarska "Centrum" s.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11 Listopada 6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7-400 Ostrołęk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40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amodzielny Zespół Publicznych Zakładów Opieki Zdrowotn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Nadarzyńska 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500 Piaseczno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41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ktyka Lekarza Rodzinnego w Suskowo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skowola 7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70 Pionki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42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Poradnia Rodzinna "Eskulap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Grunwaldzka 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9-100 Płońsk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43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iepubliczny Zakład Opieki Zdrowotnej „Profil Med” sp. z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łowackiego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9-200 Sierpc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44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"Zamłynie"  Sp. z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lonowicza 10/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0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45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"Śródmieście 1"  Sp. z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taszica 6/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00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46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Przychodnia Lekarsko-Pielęgniarska "COR-VITA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Gajowa 6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1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47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Przychodnia POZ i Med. Rodzinnej "ASKLEPIOS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1905 roku 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1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48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Centrum Medyczne "SALUS AEGROTI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25 Czerwca 8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0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49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Centrum Medyczne "USTRONIE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Wyścigowa 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1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50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Przychodnia "CENTRUM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Warszawska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0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51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Poradnia Medycyny Rodzin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ilińskiego 15/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0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52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S.C. "GAMED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Wysoka 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0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53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Gabinety Lekarzy Rodzinnych S.C. Przychodnia  "GOŁĘBIÓW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Paderewskiego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7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 xml:space="preserve">54. 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"BORKI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rasickiego 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2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55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"DEKAMED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rólowej Jadwigi 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7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12"/>
      </w:tblGrid>
      <w:tr>
        <w:trPr>
          <w:trHeight w:val="90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6</w:t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Praktyka Lekarza Rodzinnego Dariusza Krzemiński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Fabryczna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6-500 Sochaczew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57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odzielny Publiczny  Zespół  Zakładów Opieki Zdrowot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Wschodnia 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500 Szydłowiec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58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"Karmelicka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armelicka 2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-181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59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PZLO Warszawa-Bródno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Tykocińska 32/3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3-545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60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PZLO Warszawa-Wola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iołka 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-445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61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PZLO Warszawa-Mokotów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adalińskiego 1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02-513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62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 Sp. z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Etiudy Rewolucyjnej 4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2-643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63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aktyka Lekarzy Rodzinnych N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asprzaka 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-211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64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Centrum Medyczne 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Banacha 1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2-097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65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 Warszawa-Żoliborz - Przychodnia Rejon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Wrzeciono 10 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-961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66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Zespół Publicznych Zakładów Opieki Zdrowotnej - Warszawa-Waw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Dr Strusia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4-564 Warszawa-Wawer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</w:rPr>
              <w:t>67.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jalistyczne Centrum Rehabilitacji i Leczenia Schorzeń Narządu Ruchu im. prof. Mariana Weissa ZSPZO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Wierzejewskiego 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511 Konstancin-Jeziorn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IRURGIA - URAZOW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8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Kliniczny Szpital im. prof. A.Gru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Konarskiego 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440 Otwock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IRURGIA - URAZOW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69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ojewódzka Stacja Pogotowia Ratunkowego SZPZOZ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Poznańska 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-685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URS RATOWNICTWA MEDYCZNEG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70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onalne Centrum Krwiodawstwa i Krwiolecznict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aska 63/7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3-948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ANSFUZJOLOGIA KLINICZ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71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onalne Centrum Krwiodawstwa i Krwiolecznict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Limanowskiego 4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-610 Radom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ANSFUZJOLOGIA KLINICZ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12"/>
      </w:tblGrid>
      <w:tr>
        <w:trPr>
          <w:trHeight w:val="90" w:hRule="atLeast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72</w:t>
            </w:r>
          </w:p>
        </w:tc>
        <w:tc>
          <w:tcPr>
            <w:tcW w:w="8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Zakład Ubezpieczeń Społecznych I Oddział w Warszawi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ul. Senatorska 6/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-917 Warszawa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ZECZNICTWO LEKARSK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7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kręgowa Izba Lekarska w Warszawie mi. prof. Jana Nielubowicz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l. Grójecka 65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2-094 Warszawa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OETYKA I PRAWO MEDYCZ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4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ojewódzki Szpital Zakaź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Wolska 3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01-201 Warszawa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FILAKTYKA  ZAKAŻEŃ HIV, DIAGNOSTYKA I LECZENIE CHOROBY AID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dzielny Publiczny  Zakład Opieki Zdrowotnej Lecznica Centr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Nowogrodzka 62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2-002 Warszawa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ZOZ- Przychodnia Medycyny Rodzinnej CENTR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Andriollego 3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-400 Otwock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iepubliczny Zakład Opieki Zdrowotnej „Medica-Perfect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l. Sobieskiego 2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05-1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Legionowo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ż cząstkowy w zakresi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liczba stażystów odbywających staż jednocześni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YCYNA RODZINN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Ż CZĄSTKOWY W ZAKRESIE: RATOWNICTWO MEDY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895"/>
      </w:tblGrid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BIAŁOBRZESKI</w:t>
            </w:r>
          </w:p>
        </w:tc>
        <w:tc>
          <w:tcPr>
            <w:tcW w:w="3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iałobrzegi 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 ul. Spacerowa 10, 26-800 Białobrzegi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ECHANOWSKI</w:t>
            </w:r>
          </w:p>
        </w:tc>
        <w:tc>
          <w:tcPr>
            <w:tcW w:w="3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echanów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pital Spec. w Ciechanowie, ul. Powstańców Wlkp. 2, 08-400 Ciechanów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GARWOLIŃSKI</w:t>
            </w:r>
          </w:p>
        </w:tc>
        <w:tc>
          <w:tcPr>
            <w:tcW w:w="3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rwolin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Staszica 18, 08-400 Garwolin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GRODZISKI</w:t>
            </w:r>
          </w:p>
        </w:tc>
        <w:tc>
          <w:tcPr>
            <w:tcW w:w="3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dzisk Mazowiecki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Medyczne "Riemer" PR, ul. Bałtycka 32, 05-825 Grodzisk Mazowiecki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GRÓJECKI</w:t>
            </w:r>
          </w:p>
        </w:tc>
        <w:tc>
          <w:tcPr>
            <w:tcW w:w="3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ójec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Piotra Skargi 10, 05-600 Grójec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e Miasto n. Pilicą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Tomaszowska 11, 26-420 Nowe Mia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977"/>
        <w:gridCol w:w="918"/>
      </w:tblGrid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KOZIENIC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zienice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Sikorskiego 10, 26-900 Kozienice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LEGIONOW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ionow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LO, ul. Sowińskiego 4, 05-120 Legionowo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LIP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psk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Śniadeckiego 2, 27-300 Lipsko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ŁOSIC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osice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PRiTS, ul. Warszawska 20, 21-500 Biała Podlaska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MAKOW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ów Mazowiecki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Witosa 2, 06-200 Maków Mazowiecki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MIŃ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ńsk Mazowiecki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Szpitalna 37, 05-300 Mińsk Mazowiecki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lejówek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Armii Krajowej 21, 05-071 Sulejówek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MŁAW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ława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 ul. Dr A. Dobrskiej 1 06-500 Mław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NOWODWOR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y Dwór Mazowiecki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Miodowa 2, 05-100 Nowy Dwór Mazowiecki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OSTROŁĘC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rołęka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"Meditrans Ostrołęka" SPRiTS, ul. Artyleryjska 120 A, 07-409 Ostrołęka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OSTROW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rów Mazowiecka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Dubois 68, 07-300 Ostrów Mazowiecka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OTWOC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wock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Batorego 44, 05-400 Otwock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PIASECZYŃ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aseczn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Nadarzyńska 13, 05-500 Piaseczno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PŁOŃ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łońsk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Sienkiewicza 7, 09-100 Płońsk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PRUSZKOW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uszków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ZOZ Pogotowie Ratunkowe, ul. Andrzeja 23, 05-803 Pruszków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PRZASNY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asnysz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Sadowa 9, 06-300 Przasnysz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PRZYSU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sucha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Partyzantów 8, 26-400 Przysucha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PUŁTU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łtusk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Daszyńskiego 2, 06-100 Pułtusk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RADOM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łża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Bodzentyńska 17, 27-100 Iłż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onki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Legionistów 38, 26-670 Pionki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om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domska Stacja PR, ul. Tochtermana 1, 26-600 Radom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SIEDLEC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edlce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TS "Meditrans", ul. Świrskiego 38, 08-110 Siedlce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SOCHACZEW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haczew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Batalionów Chłopskich 3/7, 96-500 Sochaczew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SZYDŁOWIEC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ydłowiec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Wschodnia 23, 26-500 Szydłowiec</w:t>
            </w:r>
          </w:p>
        </w:tc>
      </w:tr>
      <w:tr>
        <w:trPr>
          <w:trHeight w:val="90" w:hRule="atLeast"/>
        </w:trPr>
        <w:tc>
          <w:tcPr>
            <w:tcW w:w="8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WARSZAWSKI I WARSZAWSKI ZACHODNI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łonie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, ul. Piłsudskiego 2/4, 05-870 Błonie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szawa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PR, ul. Poznańska 22, 00-685 Warszawa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WĘGROW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ęgrów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Kościuszki 15, 07-100 Węgrów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WOŁOMIŃ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łomin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Gdyńska 1/3, 05-200 Wołomin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WYSZKOWSKI</w:t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zków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Komisji Edukacji Narodowej 1, 07-200 Wyszk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895"/>
      </w:tblGrid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ŻUROMIŃSKI</w:t>
            </w:r>
          </w:p>
        </w:tc>
        <w:tc>
          <w:tcPr>
            <w:tcW w:w="3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Żuromin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ZOZ, ul. Szpitalna 56, 09-300 Żuromin</w:t>
            </w:r>
          </w:p>
        </w:tc>
      </w:tr>
      <w:tr>
        <w:trPr>
          <w:trHeight w:val="90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POWIAT ŻYRARDOWSKI</w:t>
            </w:r>
          </w:p>
        </w:tc>
        <w:tc>
          <w:tcPr>
            <w:tcW w:w="3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a Pogotowia Ratunkowego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Żyrardów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Medyczne "Riemer" PR, ul. Bałtycka 32, 05-825 Grodzisk Mazowiec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0:34:00Z</dcterms:created>
  <dc:creator>Biuro Pośrednictwa Pracy</dc:creator>
  <dc:description/>
  <cp:keywords/>
  <dc:language>en-US</dc:language>
  <cp:lastModifiedBy>k.szlaska</cp:lastModifiedBy>
  <cp:lastPrinted>2007-05-07T08:30:00Z</cp:lastPrinted>
  <dcterms:modified xsi:type="dcterms:W3CDTF">2008-03-27T12:10:00Z</dcterms:modified>
  <cp:revision>103</cp:revision>
  <dc:subject/>
  <dc:title>PODMIOTY  UPRAWNIONE DO PROWADZENIA STAŻU PODYPLOMOWEGO LEKARZA  NA  OBSZARZE  WOJEWÓDZTWA MAZOWIECKIEGO</dc:title>
</cp:coreProperties>
</file>