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i/>
          <w:i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</w:r>
      <w:r>
        <w:rPr>
          <w:i/>
          <w:sz w:val="28"/>
        </w:rPr>
        <w:t>(min)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USTAWA z dnia 27 sierpnia 2004 r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o świadczeniach opieki zdrowotnej finansowanych ze środków publicznych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DZIAŁ I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Przepisy ogólne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Art. 1. </w:t>
      </w:r>
      <w:r>
        <w:rPr>
          <w:sz w:val="28"/>
        </w:rPr>
        <w:t>Ustawa określ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</w:rPr>
        <w:t>1) warunki udzielania i zakres świadczeń opieki zdrowotnej finansowanych ze środków publicznych;</w:t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2) zasady i tryb finansowania świadczeń, o których mowa w pkt. 1;</w:t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3) zadania władz publicznych w zakresie zapewnienia równego dostępu do świadczeń, o których mowa w pkt. 1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</w:rPr>
        <w:t>4) zasady powszechnego - obowiązkowego i dobrowolnego ubezpieczenia zdrowotnego;</w:t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…………………………</w:t>
      </w:r>
      <w:r>
        <w:rPr>
          <w:sz w:val="28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6) zasady funkcjonowania, organizację i zadania Narodowego Funduszu Zdrowia, zwanego dalej „Funduszem”;</w:t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7) zasady sprawowania nadzoru i kontroli nad finansowaniem i realizacją świadczeń, o których mowa w pkt. 1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Art. 2.</w:t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1. Do korzystania ze świadczeń opieki zdrowotnej finansowanych ze środków publicznych na zasadach określonych w ustawie mają prawo:</w:t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1) osoby objęte powszechnym - obowiązkowym i dobrowolnym ubezpieczeniem zdrowotnym, zwane dalej „ubezpieczonymi”,</w:t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2) inne, niż ubezpieczeni, osoby … … zwane dalej „świadczeniobiorcami”.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  <w:t>2. Osobom nieposiadającym obywatelstwa polskiego, innym niż świadczeniobiorcy, świadczenia zdrowotne udzielane są na zasadach określonych w przepisach odrębnych i umowach międzynarodowych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</w:rPr>
        <w:t>Art. 5.</w:t>
        <w:tab/>
      </w:r>
      <w:r>
        <w:rPr>
          <w:b/>
          <w:i/>
          <w:sz w:val="28"/>
        </w:rPr>
        <w:t>DEFINICJE</w:t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Użyte w ustawie określenia oznaczają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</w:rPr>
        <w:t xml:space="preserve">1) </w:t>
      </w:r>
      <w:r>
        <w:rPr>
          <w:sz w:val="28"/>
          <w:u w:val="single"/>
        </w:rPr>
        <w:t>ambulatoryjna opieka zdrowotna</w:t>
      </w:r>
      <w:r>
        <w:rPr>
          <w:sz w:val="28"/>
        </w:rPr>
        <w:t xml:space="preserve"> - udzielanie przez świadczeniodawców świadczeń opieki zdrowotnej osobom niewymagającym leczenia w warunkach całodobowych lub całodziennych;</w:t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</w:rPr>
        <w:t xml:space="preserve">3) </w:t>
      </w:r>
      <w:r>
        <w:rPr>
          <w:sz w:val="28"/>
          <w:u w:val="single"/>
        </w:rPr>
        <w:t>członek rodziny</w:t>
      </w:r>
      <w:r>
        <w:rPr>
          <w:sz w:val="28"/>
        </w:rPr>
        <w:t xml:space="preserve"> - następujące osoby:</w:t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a) dziecko własne, dziecko małżonka, dziecko przysposobione, wnuka albo dziecko obce, dla którego ustanowiono opiekę, albo dziecko obce w ramach rodziny zastępczej, do ukończenia przez nie 18 lat, a jeżeli kształci się dalej - do ukończenia 26 lat, natomiast jeżeli posiada orzeczenie o znacznym stopniu niepełnosprawności lub inne traktowane na równi - bez ograniczenia wieku,</w:t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b) małżonka,</w:t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c) wstępnych pozostających z ubezpieczonym we wspólnym gospodarstwie domowym;</w:t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</w:rPr>
        <w:t xml:space="preserve">10) </w:t>
      </w:r>
      <w:r>
        <w:rPr>
          <w:sz w:val="28"/>
          <w:u w:val="single"/>
        </w:rPr>
        <w:t>lek podstawowy</w:t>
      </w:r>
      <w:r>
        <w:rPr>
          <w:sz w:val="28"/>
        </w:rPr>
        <w:t xml:space="preserve"> - produkt leczniczy ratujący życie lub niezbędny w terapii dla przywracania lub poprawy zdrowia, spełniający warunki bezpieczeństwa, skuteczności i efektywności kosztowej;</w:t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</w:rPr>
        <w:t xml:space="preserve">12) </w:t>
      </w:r>
      <w:r>
        <w:rPr>
          <w:sz w:val="28"/>
          <w:u w:val="single"/>
        </w:rPr>
        <w:t>lek uzupełniający</w:t>
      </w:r>
      <w:r>
        <w:rPr>
          <w:sz w:val="28"/>
        </w:rPr>
        <w:t xml:space="preserve"> - produkt leczniczy wspomagający lub uzupełniający działanie leków podstawowych, a także produkt leczniczy o zbliżonych właściwościach terapeutycznych do leku podstawowego;</w:t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13) </w:t>
      </w:r>
      <w:r>
        <w:rPr>
          <w:u w:val="single"/>
        </w:rPr>
        <w:t>lekarz podstawowej opieki zdrowotnej</w:t>
      </w:r>
      <w:r>
        <w:rPr/>
        <w:t xml:space="preserve"> – w szczególności lekarza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posiadającego specjalizację co najmniej pierwszego stopnia w dziedzinie medycyny ogólnej, chorób wewnętrznych lub pediatrii lub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posiadającego tytuł specjalisty w dziedzinie medycyny rodzinnej, chorób wewnętrznych lub pediatrii - udzielającego świadczeń w ramach podstawowej opieki zdrowotnej, z którym Fundusz zawarł umowę o udzielanie świadczeń opieki zdrowotnej albo który jest zatrudniony lub wykonuje zawód u świadczeniodawcy, z którym Fundusz zawarł umowę o udzielanie świadczeń podstawowej opieki zdrowotnej;</w:t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</w:rPr>
        <w:t xml:space="preserve">14) </w:t>
      </w:r>
      <w:r>
        <w:rPr>
          <w:sz w:val="28"/>
          <w:u w:val="single"/>
        </w:rPr>
        <w:t>lekarz ubezpieczenia zdrowotnego</w:t>
      </w:r>
      <w:r>
        <w:rPr>
          <w:sz w:val="28"/>
        </w:rPr>
        <w:t xml:space="preserve"> - lekarza, lekarza dentystę będącego świadczeniodawcą, z którym Fundusz zawarł umowę o udzielanie świadczeń opieki zdrowotnej, albo lekarza, lekarza dentystę, który jest zatrudniony lub wykonuje zawód u świadczeniodawcy, z którym Fundusz zawarł umowę o udzielanie świadczeń opieki zdrowotnej;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  <w:t>19) osoba bezdomna wychodząca z bezdomności - osobę objętą indywidualnym programem wychodzenia z bezdomności zgodnie z przepisami o pomocy społecznej;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</w:rPr>
        <w:t xml:space="preserve">25) </w:t>
      </w:r>
      <w:r>
        <w:rPr>
          <w:sz w:val="20"/>
          <w:u w:val="single"/>
        </w:rPr>
        <w:t>pielęgniarka podstawowej opieki zdrowotnej</w:t>
      </w:r>
      <w:r>
        <w:rPr>
          <w:sz w:val="20"/>
        </w:rPr>
        <w:t xml:space="preserve"> - pielęgniarkę, która ukończyła szkolenie specjalizacyjne w dziedzinie pielęgniarstwa: rodzinnego, pediatrycznego, środowiskowego, środowiskowo-rodzinnego, przewlekle chorych i niepełnosprawnych, opieki długoterminowej, w ochronie zdrowia pracujących oraz środowiska nauczania i wychowania lub ukończyła kurs kwalifikacyjny w dziedzinie pielęgniarstwa: rodzinnego, środowiskowego, środowiskowo-rodzinnego, przewlekle chorych i niepełnosprawnych, opieki długoterminowej, w ochronie zdrowia pracujących oraz środowiska nauczania i wychowania, udzielającą świadczeń w ramach podstawowej opieki zdrowotnej, będącą świadczeniodawcą, z którym Fundusz zawarł umowę o udzielanie świadczeń opieki zdrowotnej albo która jest zatrudniona lub wykonuje zawód u świadczeniodawcy, z którym Fundusz zawarł umowę o udzielanie świadczeń opieki zdrowotnej;</w:t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</w:rPr>
        <w:t xml:space="preserve">26) </w:t>
      </w:r>
      <w:r>
        <w:rPr>
          <w:sz w:val="28"/>
          <w:u w:val="single"/>
        </w:rPr>
        <w:t>pielęgniarka lub położna ubezpieczenia zdrowotnego</w:t>
      </w:r>
      <w:r>
        <w:rPr>
          <w:sz w:val="28"/>
        </w:rPr>
        <w:t xml:space="preserve"> - pielęgniarkę lub położną będącą świadczeniodawcą, z którym Fundusz zawarł umowę o udzielanie świadczeń opieki zdrowotnej, albo pielęgniarkę lub położną zatrudnioną lub wykonującą zawód u świadczeniodawcy, z którym Fundusz zawarł umowę o udzielanie świadczeń opieki zdrowotnej;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 xml:space="preserve">27) </w:t>
      </w:r>
      <w:r>
        <w:rPr>
          <w:rFonts w:cs="Times New Roman" w:ascii="Times New Roman" w:hAnsi="Times New Roman"/>
          <w:u w:val="single"/>
        </w:rPr>
        <w:t>podstawowa opieka zdrowotna</w:t>
      </w:r>
      <w:r>
        <w:rPr>
          <w:rFonts w:cs="Times New Roman" w:ascii="Times New Roman" w:hAnsi="Times New Roman"/>
        </w:rPr>
        <w:t xml:space="preserve"> - świadczenia zdrowotne profilaktyczne, diagnostyczne, lecznicze, rehabilitacyjne oraz pielęgnacyjne z zakresu medycyny ogólnej, rodzinnej i pediatrii, udzielane w ramach ambulatoryjnej opieki zdrowotnej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  <w:t>29) potrzeby zdrowotne - liczbę i rodzaj świadczeń opieki zdrowotnej, które powinny być zapewnione w celu zachowania, przywrócenia lub poprawy zdrowia danej grupy świadczeniobiorców;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  <w:t>30) program zdrowotny - zespół zaplanowanych i zamierzonych działań z zakresu opieki zdrowotnej ocenianych jako skuteczne, bezpieczne i uzasadnione, umożliwiających w określonym terminie osiągnięcie założonych celów, polegających na wykrywaniu i zrealizowaniu określonych potrzeb zdrowotnych oraz poprawy stanu zdrowia określonej grupy świadczeniobiorców, finansowany ze środków publicznych;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  <w:t>34) świadczenie opieki zdrowotnej - świadczenie zdrowotne, świadczenie zdrowotne rzeczowe i świadczenie towarzyszące;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  <w:t>36) świadczenie specjalistyczne - świadczenie opieki zdrowotnej we wszystkich dziedzinach medycyny z wyłączeniem świadczeń udzielanych w zakresie podstawowej opieki zdrowotnej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5) świadczenie gwarantowane - świadczenie opieki zdrowotnej finansowane w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całości ze środków publicznych, na zasadach i w trybie określonych 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stawie;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</w:rPr>
        <w:t xml:space="preserve">40) </w:t>
      </w:r>
      <w:r>
        <w:rPr>
          <w:sz w:val="28"/>
          <w:u w:val="single"/>
        </w:rPr>
        <w:t>świadczenie zdrowotne</w:t>
      </w:r>
      <w:r>
        <w:rPr>
          <w:sz w:val="28"/>
        </w:rPr>
        <w:t xml:space="preserve"> - działanie służące profilaktyce, zachowaniu, ratowaniu, przywracaniu lub poprawie zdrowia oraz inne działanie medyczne wynikające z procesu leczenia lub przepisów odrębnych regulujących zasady ich udzielania;</w:t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41) </w:t>
      </w:r>
      <w:r>
        <w:rPr>
          <w:sz w:val="28"/>
          <w:u w:val="single"/>
        </w:rPr>
        <w:t>świadczeniodawca:</w:t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a) zakład opieki zdrowotnej wykonujący zadania określone w jego statucie, grupową praktykę lekarską, grupową praktykę pielęgniarek lub położnych, osobę wykonującą zawód medyczny w ramach indywidualnej praktyki lub indywidualnej specjalistycznej praktyki,</w:t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b) osobę fizyczną inną niż wymieniona w lit. a, która uzyskała fachowe uprawnienia do udzielania świadczeń zdrowotnych i udziela ich w ramach wykonywanej działalności gospodarczej,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  <w:t>c) jednostkę budżetową tworzoną i nadzorowaną przez Ministra Obrony Narodowej, ministra właściwego do spraw wewnętrznych lub Ministra Sprawiedliwości, posiadającą w strukturze organizacyjnej ambulatorium, ambulatorium z izbą chorych lub lekarza podstawowej opieki zdrowotnej,</w:t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d) podmiot realizujący czynności z zakresu zaopatrzenia w środki pomocnicze i wyroby medyczne będące przedmiotami ortopedycznymi;</w:t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0"/>
        </w:rPr>
        <w:t>42) procedura medyczna - postępowanie diagnostyczne, lecznicze, pielęgnacyjne, profilaktyczne, rehabilitacyjne lub orzecznicze przy uwzględnieniu wskazań do jego przeprowadzenia, realizowane w warunkach określonej infrastruktury zdrowotnej przy zastosowaniu produktów leczniczych, wyrobów medycznych i środków pomocniczych;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DZIAŁ II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Świadczenia opieki zdrowotnej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Art. 12.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  <w:t>Przepisy ustawy nie naruszają przepisów o świadczeniach opieki zdrowotnej udzielanych bezpłatnie świadczeniobiorcom bez względu na uprawnienia z tytułu ubezpieczenia zdrowotnego przez zakłady opieki zdrowotnej na podstawie innych przepisów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Art. 13.</w:t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1. Świadczeniobiorcy inni niż ubezpieczeni, którzy:</w:t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1) nie ukończyli 18. roku życia,</w:t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2) są w okresie ciąży, porodu i połogu - mają prawo do świadczeń opieki zdrowotnej na zasadach i w zakresie określonych dla ubezpieczonych.</w:t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2. Leki, wyroby medyczne i środki pomocnicze są wydawane osobom, o których mowa w ust. 1 pkt 2, o ile są związane z ciążą, porodem i połogiem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</w:rPr>
        <w:t>3. Świadczenia opieki zdrowotnej, o których mowa w ust. 1 i 2 udzielane świadczeniobiorcom są finansowane z budżetu państwa - w przypadku świadczeniobiorców innych niż ubezpieczeni,</w:t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Art. 15.</w:t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1. Świadczeniobiorcy mają, na zasadach określonych w ustawie, prawo do świadczeń opieki zdrowotnej, których celem jest zachowanie zdrowia, zapobieganie chorobom i urazom, wczesne wykrywanie chorób, leczenie, pielęgnacja oraz zapobieganie niepełnosprawności i jej ograniczanie.</w:t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2. Świadczeniobiorcy zapewnia się i finansuje ze środków publicznych na zasadach i w zakresie określonych w ustawie:</w:t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1) badanie diagnostyczne, w tym medyczną diagnostykę laboratoryjną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</w:rPr>
        <w:t>2) świadczenia na rzecz zachowania zdrowia, zapobiegania chorobom i wczesnego wykrywania chorób, w tym obowiązkowe szczepienia ochronne;</w:t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3) podstawową opiekę zdrowotną;</w:t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4) świadczenia w środowisku nauczania i wychowania;</w:t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5) ambulatoryjne świadczenia specjalistyczne;</w:t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6) rehabilitację leczniczą;</w:t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7) świadczenia stomatologiczne;</w:t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8) leczenie szpitaln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</w:rPr>
        <w:t>9) świadczenia wysokospecjalistyczne;</w:t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10) leczenie w domu chorego;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  <w:t>11) badanie i terapię psychologiczną;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  <w:t>12) badanie i terapię logopedyczną;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  <w:t>13) świadczenia pielęgnacyjne i opiekuńcze, w tym opiekę paliatywnohospicyjną;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  <w:t>14) pielęgnację niepełnosprawnych i opiekę nad nimi;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  <w:t>15) opiekę nad kobietą w okresie ciąży, porodu i połogu;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  <w:t>16) opiekę nad kobietą w okresie karmienia piersią;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  <w:t>17) opiekę prenatalną nad płodem i opiekę nad noworodkiem oraz wstępną ocenę stanu zdrowia i rozwoju niemowlęcia;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  <w:t>18) opiekę nad zdrowym dzieckiem, w tym ocenę stanu zdrowia i rozwoju dziecka do lat 18;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  <w:t>19) leczenie uzdrowiskowe;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  <w:t>20) zaopatrzenie w produkty lecznicze, wyroby medyczne i środki pomocnicze;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</w:rPr>
      </w:pPr>
      <w:r>
        <w:rPr>
          <w:sz w:val="20"/>
        </w:rPr>
        <w:t>21) transport sanitarny;</w:t>
        <w:tab/>
        <w:tab/>
        <w:t>22) ratownictwo medyczne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Art. 16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</w:rPr>
        <w:t xml:space="preserve">1. Świadczeniobiorcy na podstawie ustawy </w:t>
      </w:r>
      <w:r>
        <w:rPr>
          <w:sz w:val="28"/>
          <w:u w:val="single"/>
        </w:rPr>
        <w:t>nie przysługują</w:t>
      </w:r>
      <w:r>
        <w:rPr>
          <w:sz w:val="28"/>
        </w:rPr>
        <w:t>:</w:t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1) orzeczenia o zdolności do prowadzenia pojazdów mechanicznych oraz inne orzeczenia i zaświadczenia lekarskie wydawane na życzenie świadczeniobiorcy, jeżeli nie są one związane z dalszym leczeniem, rehabilitacją, niezdolnością do pracy, kontynuowaniem nauki, uczestnictwem dzieci, uczniów, słuchaczy zakładów kształcenia nauczycieli i studentów w zajęciach sportowych i w zorganizowanym wypoczynku, a także jeżeli nie są wydawane dla celów pomocy społecznej lub uzyskania zasiłku pielęgnacyjneg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</w:rPr>
        <w:t>2) świadczenia opieki zdrowotnej niezakwalifikowane jako gwarantowane.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  <w:t>2. Koszty badania, wydania orzeczenia lub zaświadczenia, na zlecenie prokuratury albo sądu, w związku z postępowaniem prowadzonym na podstawie odrębnych ustaw, są pokrywane z części budżetu państwa, której dysponentem jest, odpowiednio, Minister Sprawiedliwości, Pierwszy Prezes Sądu Najwyższego albo Prezes Naczelnego Sądu Administracyjnego.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  <w:t>4. Koszty badania, wydania orzeczenia lub zaświadczenia, związanego z orzekaniem o niezdolności do pracy dla celów rentowych, orzekaniem o niepełnosprawności, ustalaniem uprawnień w ramach ubezpieczeń społecznych, są finansowane przez podmiot, na którego zlecenie zostaje przeprowadzone badanie, wydane orzeczenie lub zaświadczenie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Art. 17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</w:rPr>
        <w:t xml:space="preserve">Świadczeniobiorcom na podstawie ustawy nie przysługują świadczenia opieki zdrowotnej określone w wykazie, stanowiącym </w:t>
      </w:r>
      <w:r>
        <w:rPr>
          <w:b/>
          <w:sz w:val="28"/>
        </w:rPr>
        <w:t>załącznik</w:t>
      </w:r>
      <w:r>
        <w:rPr>
          <w:sz w:val="28"/>
        </w:rPr>
        <w:t xml:space="preserve"> do ustawy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Art. 19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</w:rPr>
        <w:t>1.</w:t>
      </w:r>
      <w:r>
        <w:rPr>
          <w:sz w:val="28"/>
          <w:u w:val="single"/>
        </w:rPr>
        <w:t xml:space="preserve"> W stanach nagłych świadczenia opieki zdrowotnej są udzielane świadczeniobiorcy niezwłocznie</w:t>
      </w:r>
      <w:r>
        <w:rPr>
          <w:sz w:val="28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</w:rPr>
        <w:t xml:space="preserve">4. </w:t>
      </w:r>
      <w:r>
        <w:rPr>
          <w:sz w:val="20"/>
          <w:u w:val="single"/>
        </w:rPr>
        <w:t>Świadczeniodawca, który nie zawarł umowy o udzielanie świadczeń opieki zdrowotnej, ma prawo do wynagrodzenia za świadczenie opieki zdrowotnej udzielone świadczeniobiorcy w stanie nagłym</w:t>
      </w:r>
      <w:r>
        <w:rPr>
          <w:sz w:val="20"/>
        </w:rPr>
        <w:t>. Wynagrodzenie uwzględnia wyłącznie uzasadnione koszty udzielenia niezbędnych świadczeń opieki zdrowotnej.</w:t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Art. 28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1. Świadczeniobiorca ma prawo wyboru lekarza, pielęgniarki i położnej podstawowej opieki zdrowotnej spośród lekarzy, pielęgniarek i położnych ubezpieczenia zdrowotnego nie częściej niż dwa razy w roku kalendarzowym, a w przypadku każdej kolejnej zmiany wnosi opłatę w wysokości 80 złotych…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Nie dotyczy to przypadku zmiany miejsca zamieszkania i sytuacji zaprzestania udzielania świadczeń opieki zdrowotnej przez wybranego lekarza, pielęgniarkę i położną podstawowej opieki zdrowotnej oraz innych przyczyn niezależnych od woli świadczeniobiorcy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Art. 29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</w:rPr>
        <w:t xml:space="preserve">Świadczeniobiorca ma prawo wyboru świadczeniodawcy udzielającego ambulatoryjnych świadczeń specjalistycznych </w:t>
      </w:r>
      <w:r>
        <w:rPr>
          <w:b/>
          <w:sz w:val="20"/>
        </w:rPr>
        <w:t>spośród tych świadczeniodawców, którzy zawarli umowy o udzielanie świadczeń opieki zdrowotnej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Art. 30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Świadczeniobiorca ma prawo wyboru szpitala spośród szpitali, które zawarły umowę o udzielanie świadczeń opieki zdrowotnej…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1. Świadczeniobiorca ma prawo wyboru lekarza dentysty spośród lekarzy dentystów, którzy zawarli umowę o udzielanie świadczeń opieki zdrowotnej…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3. Dzieci i młodzież do ukończenia 18. roku życia oraz kobiety w ciąży i w okresie połogu mają prawo do dodatkowych świadczeń zdrowotnych lekarza dentysty oraz materiałów stomatologicznych stosowanych przy udzielaniu tych świadczeń, zakwalifikowanych jako świadczenia gwarantowane dla tych osób.</w:t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autoSpaceDE w:val="false"/>
        <w:spacing w:lineRule="auto" w:line="360"/>
        <w:jc w:val="both"/>
        <w:rPr>
          <w:b/>
          <w:b/>
          <w:sz w:val="28"/>
        </w:rPr>
      </w:pPr>
      <w:r>
        <w:rPr/>
        <w:t>Rozdział 2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Art. 34.</w:t>
        <w:tab/>
      </w:r>
      <w:r>
        <w:rPr>
          <w:i/>
          <w:sz w:val="28"/>
        </w:rPr>
        <w:t>ZAOPATRZENIE W LEKI I WYROBY MEDYCZNE</w:t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1. Zaopatrzenie w leki i wyroby medyczne przysługuje świadczeniobiorcy na podstawie recepty wystawionej przez lekarza ubezpieczenia zdrowotnego, z zastrzeżeniem art. 40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</w:rPr>
        <w:t>2. Zaopatrzenie w leki i wyroby medyczne przysługuje świadczeniobiorcy także na podstawie recepty wystawionej przez lekarza niebędącego lekarzem ubezpieczenia zdrowotnego, jeżeli posiada on prawo wykonywania zawodu oraz zawarł z oddziałem wojewódzkim Funduszu umowę upoważniającą go do wystawiania takich recept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Art. 35.</w:t>
      </w:r>
    </w:p>
    <w:p>
      <w:pPr>
        <w:pStyle w:val="TextBody"/>
        <w:autoSpaceDE w:val="false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Świadczeniobiorcy przyjętemu do szpitala lub innego zakładu opieki zdrowotnej przeznaczonego dla osób potrzebujących całodobowych lub całodziennych świadczeń opieki zdrowotnej, oraz przy wykonywaniu zabiegów leczniczych i pielęgnacyjnych, diagnostycznych i rehabilitacyjnych przez podmioty uprawnione do udzielania świadczeń, a także przy udzielaniu przez te podmioty pomocy w stanach nagłych, zapewnia się bezpłatnie leki i wyroby medyczne, jeżeli są one konieczne do wykonania świadczenia.</w:t>
      </w:r>
    </w:p>
    <w:p>
      <w:pPr>
        <w:pStyle w:val="TextBody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Art. 36.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. Leki podstawowe, leki uzupełniające oraz leki recepturowe są wydawane świadczeniobiorcy na podstawie recepty, za odpłatnością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0"/>
        </w:rPr>
      </w:pPr>
      <w:r>
        <w:rPr>
          <w:b w:val="false"/>
          <w:sz w:val="20"/>
        </w:rPr>
        <w:t>ryczałtową - za leki podstawowe i recepturowe</w:t>
      </w:r>
      <w:r>
        <w:rPr>
          <w:sz w:val="20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wysokości 30% albo 50% ceny leku - za leki uzupełniające.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b w:val="false"/>
          <w:sz w:val="20"/>
        </w:rPr>
        <w:t xml:space="preserve">3. Opłata ryczałtowa nie może przekraczać 4,25 zł w przypadku leku podstawowego oraz kwoty 12,74 zł </w:t>
      </w:r>
      <w:r>
        <w:rPr>
          <w:sz w:val="20"/>
        </w:rPr>
        <w:t>w przypadku leku recepturowego.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rFonts w:cs="Times New Roman"/>
        </w:rPr>
        <w:t>Art. 37.</w:t>
      </w:r>
    </w:p>
    <w:p>
      <w:pPr>
        <w:pStyle w:val="Tekstpodstawowy3"/>
        <w:spacing w:lineRule="auto" w:line="360"/>
        <w:rPr>
          <w:sz w:val="20"/>
        </w:rPr>
      </w:pPr>
      <w:r>
        <w:rPr>
          <w:sz w:val="20"/>
        </w:rPr>
        <w:t>1. Świadczeniobiorcom chorującym na choroby zakaźne lub psychiczne oraz upośledzonym umysłowo, a także chorującym na niektóre choroby przewlekłe, wrodzone lub nabyte, leki i wyroby medyczne są przepisywane bezpłatnie, za opłatą ryczałtową określoną w art. 36 ust. 1 pkt. 1 lub za częściową odpłatnością określoną w art. 36 ust. 1 pkt 2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Rozdział 5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Dokumenty potwierdzające prawo do świadczeń opieki zdrowotnej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Art. 49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</w:rPr>
        <w:t>1. Dokumentem potwierdzającym prawo ubezpieczonego do świadczeń opieki zdrowotnej jest karta ubezpieczenia zdrowotnego.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  <w:t>2. Karta ubezpieczenia zdrowotnego jest kartą typu elektronicznego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  <w:t>3. Karta ubezpieczenia zdrowotnego zawiera w szczególności następujące dane: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  <w:t>1) imię (imiona) i nazwisko;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  <w:t>2) datę urodzenia;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  <w:t>3) numer PESEL, a w przypadku cudzoziemca - numer paszportu lub innego dokumentu potwierdzającego tożsamość;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  <w:t>4) kody, rodzaje oraz okresy ważności uprawnień;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  <w:t>5) numer identyfikacyjny instytucji ubezpieczenia zdrowotnego;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  <w:t>6) kod ISO 3166-1 dla Rzeczypospolitej Polskiej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</w:rPr>
        <w:t>7) nazwę „Europejska Karta Ubezpieczenia Zdrowotnego”;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  <w:t>8) nazwę „Karta Ubezpieczenia Zdrowotnego”;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  <w:t>9) datę ważności karty;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  <w:t>10) numer identyfikacyjny karty.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  <w:t>4. Karta ubezpieczenia zdrowotnego wydawana jest bezpłatnie. W przypadku utraty karty ubezpieczenia zdrowotnego za wydanie nowej karty pobiera się opłatę w wysokości 1,5 % minimalnego wynagrodzenia.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  <w:t>5. Minister właściwy do spraw zdrowia, po zasięgnięciu opinii Prezesa Funduszu, określi, w drodze rozporządzeni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</w:rPr>
        <w:t>1) wzór karty ubezpieczenia zdrowotnego, uwzględniając przepisy Unii Europejskiej w sprawie wzoru Europejskiej Karty Ubezpieczenia Zdrowotnego;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rt. 51.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  <w:t>1. W celu potwierdzenia prawa do świadczeń opieki zdrowotnej przysługujących ubezpieczonemu, zgodnie z przepisami o koordynacji, na terytorium innego niż Rzeczpospolita Polska państwa członkowskiego Unii Europejskiej lub państwa członkowskiego Europejskiego Porozumienia o Wolnym Handlu (EFTA) – strony umowy o Europejskim Obszarze Gospodarczym, oddział wojewódzki Funduszu wydaje zaświadczenie o prawie do tych świadczeń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DZIAŁ III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Zasady udzielania świadczeń opieki zdrowotnej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Art. 55.</w:t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1. Świadczeniodawca udzielający świadczeń z zakresu podstawowej opieki zdrowotnej jest obowiązany w szczególności do postępowania zgodnie z zakresem zadań określonych w przepisach wydanych na podstawie ust. 6 odpowiednio dla lekarza, pielęgniarki i położnej podstawowej opieki zdrowotnej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Art. 57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</w:rPr>
        <w:t>1. Ambulatoryjne świadczenia specjalistyczne finansowane ze środków publicznych są udzielane na podstawie skierowania lekarza ubezpieczenia zdrowotnego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2. Skierowanie, o którym mowa w ust. 1, nie jest wymagane do świadczeń: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1) ginekologa i położnika;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2) dentysty;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3) dermatologa;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4) wenerologa;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5) onkologa;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6) okulisty;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7) psychiatry;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8) dla osób chorych na gruźlicę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</w:rPr>
        <w:t>9) dla osób zaka¿onych wirusem HIV;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10) dla inwalidów wojennych i osób represjonowanych;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11) dla osób uzale¿nionych od alkoholu, środków odurzających i substancji psychotropowych - w zakresie lecznictwa odwykowego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Art. 58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Świadczeniobiorca ma prawo do leczenia szpitalnego w szpitalu, który zawarł umowę o udzielanie świadczeń opieki zdrowotnej, na podstawie skierowania lekarza, lekarza dentysty lub felczera, jeżeli cel leczenia nie może być osiągnięty przez leczenie ambulatoryjne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Art. 59.</w:t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Świadczeniobiorca ma prawo do rehabilitacji leczniczej u świadczeniodawcy, który zawarł umowę o udzielanie świadczeń opieki zdrowotnej, na podstawie skierowania lekarza ubezpieczenia zdrowotnego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Art. 60.</w:t>
      </w:r>
    </w:p>
    <w:p>
      <w:pPr>
        <w:pStyle w:val="Tekstpodstawowy2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 stanach nagłych świadczenia zdrowotne są udzielane bez wymaganego skierowania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sz w:val="28"/>
          <w:highlight w:val="none"/>
        </w:rPr>
      </w:pPr>
      <w:r>
        <w:rPr>
          <w:b w:val="false"/>
          <w:sz w:val="28"/>
        </w:rPr>
        <w:t>WYKAZ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sz w:val="28"/>
          <w:highlight w:val="none"/>
        </w:rPr>
      </w:pPr>
      <w:r>
        <w:rPr>
          <w:b w:val="false"/>
          <w:sz w:val="28"/>
        </w:rPr>
        <w:t>ŚWIADCZEŃ OPIEKI ZDROWOTNEJ NIEFINANSOWANYCH ZE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sz w:val="28"/>
          <w:highlight w:val="none"/>
        </w:rPr>
      </w:pPr>
      <w:r>
        <w:rPr>
          <w:b w:val="false"/>
          <w:sz w:val="28"/>
        </w:rPr>
        <w:t>ŚRODKÓW PUBLICZNYCH</w:t>
      </w:r>
    </w:p>
    <w:p>
      <w:pPr>
        <w:pStyle w:val="Tekstpodstawowy2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highlight w:val="none"/>
        </w:rPr>
      </w:pPr>
      <w:r>
        <w:rPr>
          <w:rFonts w:cs="Times New Roman" w:ascii="Times New Roman" w:hAnsi="Times New Roman"/>
          <w:b/>
          <w:sz w:val="28"/>
        </w:rPr>
        <w:t>1. Świadczenia opieki zdrowotnej niefinansowane ze środków publicznych bez względu na zakres ich zastosowania: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sz w:val="28"/>
          <w:highlight w:val="none"/>
        </w:rPr>
      </w:pPr>
      <w:r>
        <w:rPr>
          <w:b w:val="false"/>
          <w:sz w:val="28"/>
        </w:rPr>
        <w:t>1) szczepienia ochronne niewchodzące w zakres obowiązkowych szczepień ochronnych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  <w:sz w:val="28"/>
        </w:rPr>
        <w:t>2) zabiegi chirurgii plastycznej i zabiegi kosmetyczne w przypadkach niebędących następstwem wady wrodzonej, urazu, choroby lub następstw jej leczenia;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sz w:val="28"/>
          <w:highlight w:val="none"/>
        </w:rPr>
      </w:pPr>
      <w:r>
        <w:rPr>
          <w:b w:val="false"/>
          <w:sz w:val="28"/>
        </w:rPr>
        <w:t>3) operacje zmiany płci;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sz w:val="28"/>
          <w:highlight w:val="none"/>
        </w:rPr>
      </w:pPr>
      <w:r>
        <w:rPr>
          <w:b w:val="false"/>
          <w:sz w:val="28"/>
        </w:rPr>
        <w:t>4) świadczenia w zakresie akupunktury, z wyjątkiem świadczeń udzielanych w leczeniu bólu przewlekłego;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sz w:val="28"/>
          <w:highlight w:val="none"/>
        </w:rPr>
      </w:pPr>
      <w:r>
        <w:rPr>
          <w:b w:val="false"/>
          <w:sz w:val="28"/>
        </w:rPr>
        <w:t>5) zabiegi przyrodolecznicze i rehabilitacyjne w szpitalach uzdrowiskowych, sanatoriach uzdrowiskowych i ambulatoryjnym lecznictwie uzdrowiskowym niezwiązane z chorobą podstawową będącą bezpośrednią przyczyną skierowania na leczenie uzdrowiskowe;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sz w:val="28"/>
          <w:highlight w:val="none"/>
        </w:rPr>
      </w:pPr>
      <w:r>
        <w:rPr>
          <w:b w:val="false"/>
          <w:sz w:val="28"/>
        </w:rPr>
        <w:t>6) poradnictwo seksuologiczne w zakresie ambulatoryjnej opieki specjalistycznej, z wyłączeniem osób ze znacznym stopniem niepełnosprawności;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sz w:val="28"/>
          <w:highlight w:val="none"/>
        </w:rPr>
      </w:pPr>
      <w:r>
        <w:rPr>
          <w:b w:val="false"/>
          <w:sz w:val="28"/>
        </w:rPr>
        <w:t>7) poradnictwo psychoanalityczne;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sz w:val="28"/>
          <w:highlight w:val="none"/>
        </w:rPr>
      </w:pPr>
      <w:r>
        <w:rPr>
          <w:b w:val="false"/>
          <w:sz w:val="28"/>
        </w:rPr>
        <w:t>8) ozonoterapia;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sz w:val="28"/>
          <w:highlight w:val="none"/>
        </w:rPr>
      </w:pPr>
      <w:r>
        <w:rPr>
          <w:b w:val="false"/>
          <w:sz w:val="28"/>
        </w:rPr>
        <w:t>9) autoszczepionki;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sz w:val="28"/>
          <w:highlight w:val="none"/>
        </w:rPr>
      </w:pPr>
      <w:r>
        <w:rPr>
          <w:b w:val="false"/>
          <w:sz w:val="28"/>
        </w:rPr>
        <w:t>10) magnetoterapia z zastosowaniem stałego pola magnetyczneg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</w:rPr>
        <w:t xml:space="preserve">11) laseropunktura; </w:t>
      </w:r>
      <w:r>
        <w:rPr>
          <w:b w:val="false"/>
          <w:sz w:val="28"/>
        </w:rPr>
        <w:t>12) akupresura;</w:t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13) zooterapi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  <w:sz w:val="28"/>
        </w:rPr>
        <w:t>14) diagnostyka i terapia z zakresu medycyny niekonwencjonalnej, ludowej, orientalnej.</w:t>
      </w:r>
    </w:p>
    <w:p>
      <w:pPr>
        <w:pStyle w:val="Tekstpodstawowy2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highlight w:val="none"/>
        </w:rPr>
      </w:pPr>
      <w:r>
        <w:rPr>
          <w:rFonts w:cs="Times New Roman" w:ascii="Times New Roman" w:hAnsi="Times New Roman"/>
          <w:b/>
          <w:sz w:val="28"/>
        </w:rPr>
        <w:t>2. Świadczenia opieki zdrowotnej niefinansowane ze środków publicznych w poszczególnych zakresach zastosowania: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sz w:val="28"/>
          <w:highlight w:val="none"/>
        </w:rPr>
      </w:pPr>
      <w:r>
        <w:rPr>
          <w:b w:val="false"/>
          <w:sz w:val="28"/>
        </w:rPr>
        <w:t>1) świadczenia opieki zdrowotnej w zakresie układu nerwowego: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sz w:val="28"/>
          <w:highlight w:val="none"/>
        </w:rPr>
      </w:pPr>
      <w:r>
        <w:rPr>
          <w:b w:val="false"/>
          <w:sz w:val="28"/>
        </w:rPr>
        <w:t>a) leczenie padaczki za pomocą implantacji stymulatora nerwu błędnego,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sz w:val="28"/>
          <w:highlight w:val="none"/>
        </w:rPr>
      </w:pPr>
      <w:r>
        <w:rPr>
          <w:b w:val="false"/>
          <w:sz w:val="28"/>
        </w:rPr>
        <w:t>b) diagnostyka i leczenie zaburzeń smaku,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sz w:val="28"/>
          <w:highlight w:val="none"/>
        </w:rPr>
      </w:pPr>
      <w:r>
        <w:rPr>
          <w:b w:val="false"/>
          <w:sz w:val="28"/>
        </w:rPr>
        <w:t xml:space="preserve">c) zastosowanie komory hiperbarycznej w leczeniu stwardnienia rozsianego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  <w:sz w:val="28"/>
        </w:rPr>
        <w:t>d) podawanie baclofenu pompą infuzyjną, z wyjątkiem przypadków, gdy jest to jedyna możliwa do zastosowania metoda terapeutyczna;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sz w:val="28"/>
          <w:highlight w:val="none"/>
        </w:rPr>
      </w:pPr>
      <w:r>
        <w:rPr>
          <w:b w:val="false"/>
          <w:sz w:val="28"/>
        </w:rPr>
        <w:t>2) świadczenia opieki zdrowotnej w zakresie układu wydzielania wewnętrznego - endoskopowa, transorbitalna dekompresja w oftalmopatii Gravesa-Basedowa z wyłączeniem przypadków ratowania wzroku z powodu udokumentowanego ucisku na nerw wzrokowy;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sz w:val="28"/>
          <w:highlight w:val="none"/>
        </w:rPr>
      </w:pPr>
      <w:r>
        <w:rPr>
          <w:b w:val="false"/>
          <w:sz w:val="28"/>
        </w:rPr>
        <w:t>3) świadczenia opieki zdrowotnej w zakresie gałki ocznej: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sz w:val="28"/>
          <w:highlight w:val="none"/>
        </w:rPr>
      </w:pPr>
      <w:r>
        <w:rPr>
          <w:b w:val="false"/>
          <w:sz w:val="28"/>
        </w:rPr>
        <w:t>a) chirurgia refrakcyjna w korekcie wad wzroku,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sz w:val="28"/>
          <w:highlight w:val="none"/>
        </w:rPr>
      </w:pPr>
      <w:r>
        <w:rPr>
          <w:b w:val="false"/>
          <w:sz w:val="28"/>
        </w:rPr>
        <w:t>b) stymulacja laserowa plamki żółtej,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sz w:val="28"/>
          <w:highlight w:val="none"/>
        </w:rPr>
      </w:pPr>
      <w:r>
        <w:rPr>
          <w:b w:val="false"/>
          <w:sz w:val="28"/>
        </w:rPr>
        <w:t>c) alloplastyka tętnic skroniowych;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sz w:val="28"/>
          <w:highlight w:val="none"/>
        </w:rPr>
      </w:pPr>
      <w:r>
        <w:rPr>
          <w:b w:val="false"/>
          <w:sz w:val="28"/>
        </w:rPr>
        <w:t>4) świadczenia opieki zdrowotnej w zakresie układu sercowo-naczyniowego - wszczepienie defibrylatora dwujamowego z funkcją defibrylacji przedsionkowej i komorowej;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sz w:val="28"/>
          <w:highlight w:val="none"/>
        </w:rPr>
      </w:pPr>
      <w:r>
        <w:rPr>
          <w:b w:val="false"/>
          <w:sz w:val="28"/>
        </w:rPr>
        <w:t>5) świadczenia opieki zdrowotnej w zakresie układu krwiotwórczego i limfatycznego - bankowanie własnej krwi pępowinowej noworodka;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sz w:val="28"/>
          <w:highlight w:val="none"/>
        </w:rPr>
      </w:pPr>
      <w:r>
        <w:rPr>
          <w:b w:val="false"/>
          <w:sz w:val="28"/>
        </w:rPr>
        <w:t>6) świadczenia opieki zdrowotnej w zakresie układu trawiennego: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sz w:val="28"/>
          <w:highlight w:val="none"/>
        </w:rPr>
      </w:pPr>
      <w:r>
        <w:rPr>
          <w:b w:val="false"/>
          <w:sz w:val="28"/>
        </w:rPr>
        <w:t>a) badanie przewodu pokarmowego za pomocą kapsułki endoskopowej,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sz w:val="28"/>
          <w:highlight w:val="none"/>
        </w:rPr>
      </w:pPr>
      <w:r>
        <w:rPr>
          <w:b w:val="false"/>
          <w:sz w:val="28"/>
        </w:rPr>
        <w:t>b) usunięcie guzków krwawniczych (żylaków odbytu) metodą Longo,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sz w:val="28"/>
          <w:highlight w:val="none"/>
        </w:rPr>
      </w:pPr>
      <w:r>
        <w:rPr>
          <w:b w:val="false"/>
          <w:sz w:val="28"/>
        </w:rPr>
        <w:t>c) hydrokolonoterapia;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sz w:val="28"/>
          <w:highlight w:val="none"/>
        </w:rPr>
      </w:pPr>
      <w:r>
        <w:rPr>
          <w:b w:val="false"/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sz w:val="28"/>
          <w:highlight w:val="none"/>
        </w:rPr>
      </w:pPr>
      <w:r>
        <w:rPr>
          <w:b w:val="false"/>
          <w:sz w:val="28"/>
        </w:rPr>
        <w:t>7) świadczenia opieki zdrowotnej w zakresie męskich narządów płciowych: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sz w:val="28"/>
          <w:highlight w:val="none"/>
        </w:rPr>
      </w:pPr>
      <w:r>
        <w:rPr>
          <w:b w:val="false"/>
          <w:sz w:val="28"/>
        </w:rPr>
        <w:t>a) pobierania nasienia z najądrza,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sz w:val="28"/>
          <w:highlight w:val="none"/>
        </w:rPr>
      </w:pPr>
      <w:r>
        <w:rPr>
          <w:b w:val="false"/>
          <w:sz w:val="28"/>
        </w:rPr>
        <w:t>b) obliteracja żyły jądrowej metodą fluoroskopową,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sz w:val="28"/>
          <w:highlight w:val="none"/>
        </w:rPr>
      </w:pPr>
      <w:r>
        <w:rPr>
          <w:b w:val="false"/>
          <w:sz w:val="28"/>
        </w:rPr>
        <w:t>c) wszczepienie protez prąci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  <w:sz w:val="28"/>
        </w:rPr>
        <w:t>8) świadczenia opieki zdrowotnej w zakresie powłok ciała - otyłość, z wyjątkiem otyłości patologicznej dużego stopnia u chorych o wartości BMI powyżej 40 leczonej metodami zabiegowymi;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sz w:val="28"/>
          <w:highlight w:val="none"/>
        </w:rPr>
      </w:pPr>
      <w:r>
        <w:rPr>
          <w:b w:val="false"/>
          <w:sz w:val="28"/>
        </w:rPr>
        <w:t>9) świadczenia opieki zdrowotnej w zakresie zabiegów diagnostycznych – pozytronowa tomografia emisyjna, z wyjątkiem przypadków: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sz w:val="28"/>
          <w:highlight w:val="none"/>
        </w:rPr>
      </w:pPr>
      <w:r>
        <w:rPr>
          <w:b w:val="false"/>
          <w:sz w:val="28"/>
        </w:rPr>
        <w:t>a) pojedynczego przerzutu o nieznanym punkcie wyjścia w celu lokalizacji guza pierwotnego, przy braku potwierdzenia rozpoznania lokalizacji ogniska pierwotnego innymi dostępnymi badaniami,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sz w:val="28"/>
          <w:highlight w:val="none"/>
        </w:rPr>
      </w:pPr>
      <w:r>
        <w:rPr>
          <w:b w:val="false"/>
          <w:sz w:val="28"/>
        </w:rPr>
        <w:t>b) pojedynczego guzka płuca w celu różnicowania pomiędzy guzem łagodnym i złośliwym przy braku rozpoznania innymi dostępnymi metodami,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sz w:val="28"/>
          <w:highlight w:val="none"/>
        </w:rPr>
      </w:pPr>
      <w:r>
        <w:rPr>
          <w:b w:val="false"/>
          <w:sz w:val="28"/>
        </w:rPr>
        <w:t>c) niedrobnokomórkowego raka płuca w celu przedoperacyjnej oceny zaawansowania, jeżeli inne badania nie dają jednoznacznej oceny stopnia zaawansowania,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sz w:val="28"/>
          <w:highlight w:val="none"/>
        </w:rPr>
      </w:pPr>
      <w:r>
        <w:rPr>
          <w:b w:val="false"/>
          <w:sz w:val="28"/>
        </w:rPr>
        <w:t>d) ziarnicy i chłoniaków nieziarniczych w celu wstępnej lub końcowej oceny skuteczności chemioterapii, wczesnego rozpoznania nawrotu, jeżeli TK nie daje jednoznacznej oceny stopnia zaawansowania,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sz w:val="28"/>
          <w:highlight w:val="none"/>
        </w:rPr>
      </w:pPr>
      <w:r>
        <w:rPr>
          <w:b w:val="false"/>
          <w:sz w:val="28"/>
        </w:rPr>
        <w:t>e) choroby wieńcowej w celu oceny zamrożonego mięśnia sercowego do precyzyjnego ustalenia wskazań/przeciwwskazań do rewaskularyzacji w przypadku braku jednoznacznych informacji z innych badań,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sz w:val="28"/>
          <w:highlight w:val="none"/>
        </w:rPr>
      </w:pPr>
      <w:r>
        <w:rPr>
          <w:b w:val="false"/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sz w:val="28"/>
          <w:highlight w:val="none"/>
        </w:rPr>
      </w:pPr>
      <w:r>
        <w:rPr>
          <w:b w:val="false"/>
          <w:sz w:val="28"/>
        </w:rPr>
        <w:t>f) przed transplantacją serca w celu wykluczenia nieodwracalnego uszkodzenia w wyniku procesu zapalnego w przypadku braku możliwości wykluczenia tego stanu w innych badaniach,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sz w:val="28"/>
          <w:highlight w:val="none"/>
        </w:rPr>
      </w:pPr>
      <w:r>
        <w:rPr>
          <w:b w:val="false"/>
          <w:sz w:val="28"/>
        </w:rPr>
        <w:t>g) padaczki w celu lokalizacji ogniska pierwotnego w przypadku braku możliwości zlokalizowania ogniska w innych badaniach,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sz w:val="28"/>
          <w:highlight w:val="none"/>
        </w:rPr>
      </w:pPr>
      <w:r>
        <w:rPr>
          <w:b w:val="false"/>
          <w:sz w:val="28"/>
        </w:rPr>
        <w:t>h) mięsaków tkanek miękkich w celu oceny skuteczności chemioterapii po dwóch kursach i wczesnego wykrycia nawrotu,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sz w:val="28"/>
          <w:highlight w:val="none"/>
        </w:rPr>
      </w:pPr>
      <w:r>
        <w:rPr>
          <w:b w:val="false"/>
          <w:sz w:val="28"/>
        </w:rPr>
        <w:t>i) raka piersi w celu przedoperacyjnej oceny zaawansowania w przypadku leczenia oszczędzającego przed biopsją, jeżeli MR wykazuje pojedyncze ognisko,</w:t>
      </w:r>
    </w:p>
    <w:p>
      <w:pPr>
        <w:pStyle w:val="Tekstpodstawowy2"/>
        <w:spacing w:lineRule="auto" w:line="360"/>
        <w:rPr>
          <w:rFonts w:ascii="Times New Roman" w:hAnsi="Times New Roman" w:cs="Times New Roman"/>
          <w:b w:val="false"/>
          <w:b w:val="false"/>
          <w:sz w:val="28"/>
          <w:highlight w:val="none"/>
        </w:rPr>
      </w:pPr>
      <w:r>
        <w:rPr>
          <w:rFonts w:cs="Times New Roman" w:ascii="Times New Roman" w:hAnsi="Times New Roman"/>
          <w:b w:val="false"/>
          <w:sz w:val="28"/>
        </w:rPr>
        <w:t>j) raka jajnika w celu wczesnego wykrycia nawrotu, jeżeli inne badania nie dają jednoznacznej odpowiedzi co do oceny stopnia zaawansowania i rozpoznania nawrotu,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sz w:val="28"/>
          <w:highlight w:val="none"/>
        </w:rPr>
      </w:pPr>
      <w:r>
        <w:rPr>
          <w:b w:val="false"/>
          <w:sz w:val="28"/>
        </w:rPr>
        <w:t>k) raka tarczycy w celu lokalizacji ogniska nawrotu w przypadku wzrostu poziomu tyreoglobuliny, jeżeli inne badania nie pozwalają zlokalizować ogniska nawrotu,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sz w:val="28"/>
          <w:highlight w:val="none"/>
        </w:rPr>
      </w:pPr>
      <w:r>
        <w:rPr>
          <w:b w:val="false"/>
          <w:sz w:val="28"/>
        </w:rPr>
        <w:t>l) podejrzenia przerzutów do kości, jeżeli inne badania nie pozwalają zlokalizować ogniska nawrotu,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sz w:val="28"/>
          <w:highlight w:val="none"/>
        </w:rPr>
      </w:pPr>
      <w:r>
        <w:rPr>
          <w:b w:val="false"/>
          <w:sz w:val="28"/>
        </w:rPr>
        <w:t>m) planowania radioterapii radykalnej o modulowanej intensywności wiązki w celu oceny rozkładu żywotnych komórek nowotworowych, hipoksji, proliferacji guza, jeżeli inne badania nie pozwalają w przypadku braku możliwości dokonania takiej oceny w innych badaniach,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sz w:val="28"/>
          <w:highlight w:val="none"/>
        </w:rPr>
      </w:pPr>
      <w:r>
        <w:rPr>
          <w:b w:val="false"/>
          <w:sz w:val="28"/>
        </w:rPr>
        <w:t>n) radiochirurgicznego leczenia raka płuca o wczesnym stopniu zaawansowania w celu wykluczenia istnienia innych ognisk nowotworowych, jeżeli inne badania nie pozwalają ich zlokalizować.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TimesNewRomanPS-BoldMT;Times New Roman" w:hAnsi="TimesNewRomanPS-BoldMT;Times New Roman" w:cs="TimesNewRomanPS-BoldMT;Times New Roman"/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PSMT;Times New Roman" w:hAnsi="TimesNewRomanPSMT;Times New Roman" w:cs="TimesNewRomanPSMT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TimesNewRomanPSMT;Times New Roman" w:hAnsi="TimesNewRomanPSMT;Times New Roman" w:cs="TimesNewRomanPSMT;Times New Roman"/>
      <w:b/>
      <w:sz w:val="28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9:22:00Z</dcterms:created>
  <dc:creator>Piotr Tyszko</dc:creator>
  <dc:description>po poprawieniu przez KB</dc:description>
  <dc:language>en-US</dc:language>
  <cp:lastModifiedBy>Piotr Tyszko</cp:lastModifiedBy>
  <cp:lastPrinted>2005-11-02T13:34:00Z</cp:lastPrinted>
  <dcterms:modified xsi:type="dcterms:W3CDTF">2005-11-14T10:17:00Z</dcterms:modified>
  <cp:revision>6</cp:revision>
  <dc:subject/>
  <dc:title>©Kancelaria Sejmu s</dc:title>
</cp:coreProperties>
</file>