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TAWA z dnia 17 maja 1989 r. o izbach lekarskich</w:t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iał 2 </w:t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dania i zasady działania samorządu lekarzy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4. 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aniem samorządu lekarzy jest w szczególności: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wowanie pieczy i nadzoru nad należytym i sumiennym wykonywaniem zawodu lekarza,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nawianie obowiązujących wszystkich lekarzy zasad etyki i deontologii zawodowej oraz dbałość o ich przestrzeganie.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iał 4 </w:t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kręgowe izby lekarskie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rt. 19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Okręgową izbę lekarską stanowią lekarze wpisani na listę jej członków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rt. 20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rganami okręgowej izby lekarskiej są: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kręgowy zjazd lekarzy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okręgowa rada lekarska,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okręgowa komisja rewizyjna,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8"/>
          <w:u w:val="single"/>
        </w:rPr>
      </w:pPr>
      <w:r>
        <w:rPr>
          <w:rFonts w:cs="Arial" w:ascii="Arial" w:hAnsi="Arial"/>
          <w:i w:val="false"/>
          <w:sz w:val="28"/>
          <w:u w:val="single"/>
        </w:rPr>
        <w:t xml:space="preserve">okręgowy sąd lekarski,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okręgowy rzecznik odpowiedzialności zawodowej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iał 5 </w:t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czelna Izba Lekarska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30. </w:t>
      </w:r>
    </w:p>
    <w:p>
      <w:pPr>
        <w:pStyle w:val="Zwykytekst"/>
        <w:jc w:val="both"/>
        <w:rPr/>
      </w:pPr>
      <w:r>
        <w:rPr>
          <w:rFonts w:cs="Arial" w:ascii="Arial" w:hAnsi="Arial"/>
          <w:sz w:val="28"/>
        </w:rPr>
        <w:t xml:space="preserve">Najwyższą władzą samorządu lekarzy jest Krajowy Zjazd Lekarzy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31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ami Naczelnej Izby Lekarskiej są: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aczelna Rada Lekarska,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Naczelna Komisja Rewizyjna,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sz w:val="28"/>
          <w:u w:val="single"/>
        </w:rPr>
      </w:pPr>
      <w:r>
        <w:rPr>
          <w:rFonts w:cs="Arial" w:ascii="Arial" w:hAnsi="Arial"/>
          <w:i w:val="false"/>
          <w:sz w:val="28"/>
          <w:u w:val="single"/>
        </w:rPr>
        <w:t xml:space="preserve">Naczelny Sąd Lekarski,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Naczelny Rzecznik Odpowiedzialności Zawodowej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dpowiedzialność zawodowa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41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złonkowie samorządu lekarzy podlegają odpowiedzialności zawodowej przed sądami lekarskimi za postępowanie sprzeczne z zasadami etyki i deontologii zawodowej oraz za naruszenie przepisów o wykonywaniu zawodu lekarza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42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8"/>
        </w:rPr>
        <w:t>Sąd lekarski może orzekać następujące kary: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mnienie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gana,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wieszenie prawa wykonywania zawodu lekarza na okres od sześciu miesięcy do trzech lat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zbawienie prawa wykonywania zawodu.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ekarzowi, ukaranemu przez Naczelny Sąd Lekarski w II instancji karą wymienioną w ust. 1 pkt. 3 i 4, przysługuje prawo wniesienia odwołania do właściwego ze względu na miejsce zamieszkania obwinionego sądu apelacyjnego - sądu pracy i ubezpieczeń społecznych w terminie 14 dni od dnia doręczenia orzeczenia wraz z uzasadnieniem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Do rozpoznania odwołania stosuje się przepisy Kodeksu postępowania cywilnego o apelacji. Od orzeczenia sądu apelacyjnego kasacja nie przysługuje. 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43.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karz, wobec którego sąd lekarski orzekł w I instancji karę wymienioną w art. 42 ust. 1 pkt. 3 i 4, może być przez ten sąd tymczasowo zawieszony w czynnościach zawodowych. Postanowienie o zawieszeniu wydaje sąd lekarski z urzędu lub na wniosek rzecznika odpowiedzialności zawodowej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stanowienie sądu lekarskiego o tymczasowym zawieszeniu jest natychmiast wykonalne. Jeżeli okres tymczasowego zawieszenia trwa dłużej niż trzy miesiące, Naczelny Sąd Lekarski bada z urzędu zasadność zawieszenia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rt. 44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 razie uniewinnienia lub umorzenia postępowania w drodze rewizji nadzwyczajnej lub w wyniku wznowienia postępowania, lekarzowi przysługuje w stosunku do okręgowej izby lekarskiej roszczenie o odszkodowanie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8"/>
        </w:rPr>
        <w:t xml:space="preserve">Roszczenie wygasa w razie nie złożenia wniosku w terminie rocznym od daty uprawomocnienia się orzeczenia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3. W sprawach roszczeń o odszkodowanie orzeka sąd powszechny.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rt. 45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Na wniosek lekarza orzeczenie o uniewinnieniu lub umorzeniu postępowania w sprawie z zakresu odpowiedzialności zawodowej podlega opublikowaniu w organie prasowym samorządu lekarzy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46.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</w:rPr>
        <w:t>Sprawy odpowiedzialności zawodowej lekarzy rozpatrują okręgowe sądy lekarskie i Naczelny Sąd Lekarski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kręgowe sądy lekarskie orzekają we wszystkich sprawach jako I instancja, z tym że w sprawach odpowiedzialności zawodowej członków okręgowej rady lekarskiej i okręgowej komisji rewizyjnej orzeka okręgowy sąd lekarski wyznaczony przez Naczelny Sąd Lekarski.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zelny Sąd Lekarski: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patruje odwołania od orzeczeń okręgowych sądów lekarskich,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zeka jako I instancja w sprawach odpowiedzialności zawodowej członków: Naczelnej Rady Lekarskiej, Naczelnej Komisji Rewizyjnej, Naczelnego Sądu Lekarskiego, Naczelnego Rzecznika Odpowiedzialności Zawodowej i jego zastępców, a także okręgowych sądów lekarskich oraz okręgowych rzeczników odpowiedzialności zawodowej i ich zastępców,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patruje w innym składzie odwołania od orzeczeń wydanych w trybie określonym w pkt. 2. </w:t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numPr>
          <w:ilvl w:val="0"/>
          <w:numId w:val="0"/>
        </w:numPr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47. 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y nagany i zawieszenia prawa wykonywania zawodu pociągają za sobą utratę prawa wybieralności do organów izb lekarskich do czasu usunięcia z rejestru wzmianki o ukaraniu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karz zawieszony w czynnościach zawodowych nie może wykonywać praktyki lekarskiej w żadnej formie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 pozbawienia prawa wykonywania zawodu powoduje skreślenie z listy członków okręgowej izby lekarskiej bez prawa ubiegania się o ponowny wpis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razie prawomocnego ukarania karę wymienioną w art. 42 ust. 1 pkt. 3 i 4, stosunek pracy lekarza wygasa z mocy prawa. Wygaśnięcie to pociąga za sobą skutki, jakie przepisy prawa wiążą z rozwiązaniem umowy o pracę bez wypowiedzenia z winy pracownika. 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rt. 48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Postępowanie w przedmiocie odpowiedzialności zawodowej o ten sam czyn toczy się niezależnie od postępowania karnego lub postępowania dyscyplinarnego, wszczętego w jednostce organizacyjnej, w której przepisy szczególne przewidują takie postępowanie. Może jednak być ono zawieszone do czasu ukończenia postępowania karnego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rt. 49.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ostępowania w przedmiocie odpowiedzialności zawodowej nie wszczyna się, a wszczęte umarza, jeżeli zaszła okoliczność, która według Kodeksu postępowania karnego wyłącza ściganie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W razie śmierci obwinionego przed ukończeniem postępowania dyscyplinarnego, toczy się ono nadal, jeżeli zażąda tego - w terminie dwumiesięcznym od dnia zgonu obwinionego - jego małżonek, krewny w linii prostej, brat lub siostra. 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51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można wszcząć postępowania w przedmiocie odpowiedzialności zawodowej, jeżeli od chwili popełnienia czynu upłynęły 3 lat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żeli czyn zawiera znamiona przestępstwa, przedawnienie odpowiedzialności art. 50 skreślony zawodowej następuje nie wcześniej niż przedawnienie karne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g przedawnienia przerywa każda czynność rzecznik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ralność przewinienia ustaje, jeżeli od czasu jego popełnienia upłynęło pięć lat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52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karżycielem w postępowaniu dotyczącym odpowiedzialności zawodowej jest właściwy rzecznik odpowiedzialności zawodowej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53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winiony może przybrać w postępowaniu dotyczącym odpowiedzialności zawodowej obrońców spośród lekarzy lub adwokatów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54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złonkowie sądów lekarskich w zakresie orzekania są niezawiśli i podlegają tylko ustawom oraz obowiązującym zasadom etyki i deontologii zawodowej.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55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zelna Rada Lekarska prowadzi rejestr ukarany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unięcie z rejestru wzmianki o ukaraniu następuje z urzędu po upływie: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zech lat od daty uprawomocnienia się orzeczenia o ukaraniu karą upomnienia lub nagany,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ęciu lat od odbycia kary zawieszenia prawa wykonywania zawodu, jeżeli lekarz nie zostanie w tym czasie ukarany lub nie zostanie wszczęte przeciwko niemu postępowanie w przedmiocie odpowiedzialności zawodowej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e usuwa się wzmianki o karze pozbawienia prawa wykonywania zawodu. </w:t>
      </w:r>
    </w:p>
    <w:p>
      <w:pPr>
        <w:pStyle w:val="Zwykytekst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i/>
          <w:sz w:val="28"/>
        </w:rPr>
        <w:t xml:space="preserve">Art. 57.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 sprawach nie uregulowanych w niniejszej ustawie do postępowania w przedmiocie odpowiedzialności zawodowej stosuje się odpowiednio przepisy Kodeksu postępowania karnego. art. 56 skreślony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Minister Zdrowia i Opieki Społecznej, w porozumieniu z Ministrem Sprawiedliwości, w uzgodnieniu z Naczelną Radą Lekarską, określa w drodze rozporządzenia szczegółowe przepisy o organizacji i składzie sądów lekarskich, trybie postępowania w przedmiocie odpowiedzialności zawodowej, prawach i obowiązkach stron i świadków, trybie wykonywania kar oraz o kosztach postępowania. </w:t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iał 7 </w:t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lubowne rozstrzyganie sporów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58.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ręgowe sądy lekarskie, za pisemną zgodą stron, mogą rozpatrywać – jako sądy polubowne - spory między lekarzami oraz między lekarzami a innymi pracownikami służby zdrowia, a także między lekarzami a innymi osobami lub instytucjami służby zdrowia, jeżeli spory te dotyczą wykonywania zawodu lekarza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ach, o których mowa w ust. 1, sądy lekarskie stosują odpowiednio przepisy Kodeksu postępowania cywilnego o sądach polubown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20:00Z</dcterms:created>
  <dc:creator>Tyszko Piotr</dc:creator>
  <dc:description/>
  <dc:language>en-US</dc:language>
  <cp:lastModifiedBy>Tyszko Piotr</cp:lastModifiedBy>
  <cp:lastPrinted>2004-11-09T11:27:00Z</cp:lastPrinted>
  <dcterms:modified xsi:type="dcterms:W3CDTF">2004-11-09T11:14:00Z</dcterms:modified>
  <cp:revision>7</cp:revision>
  <dc:subject/>
  <dc:title>©Kancelaria Sejmu s</dc:title>
</cp:coreProperties>
</file>