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ebieski"/>
        <w:spacing w:before="0" w:after="280"/>
        <w:rPr/>
      </w:pPr>
      <w:r>
        <w:rPr>
          <w:b/>
          <w:bCs/>
        </w:rPr>
        <w:t xml:space="preserve">  </w:t>
      </w:r>
      <w:r>
        <w:rPr>
          <w:b/>
          <w:bCs/>
        </w:rPr>
        <w:t>Proces orzekania o chorobie zawodowej</w:t>
      </w:r>
      <w:r>
        <w:rPr/>
        <w:t xml:space="preserve"> </w:t>
        <w:br/>
      </w:r>
      <w:r>
        <w:rPr>
          <w:i/>
          <w:iCs/>
        </w:rPr>
        <w:t xml:space="preserve">(źródło: "Choroby zawodowe w Polsce w 2003 r.", Instytut Medycyny pracy im. Prof. J. Nofera, Łódź 2004., Rozporządzenie [...] w sprawie wykazu chorób zawodowych [...] </w:t>
      </w:r>
      <w:hyperlink r:id="rId2">
        <w:r>
          <w:rPr>
            <w:rStyle w:val="InternetLink"/>
            <w:i/>
            <w:iCs/>
            <w:color w:val="000000"/>
            <w:u w:val="none"/>
          </w:rPr>
          <w:t>Dz. U. 2002 nr 132, poz. 1115</w:t>
        </w:r>
      </w:hyperlink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5"/>
        <w:gridCol w:w="6837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Jednostki orzecznicze I stopnia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odejrzenie        Zgłoszeni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p.ciop.pl/13941.html" \l "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lekarz, lekarz stomatolog, lekarz weterynarii, (poprzez lekarza profilaktyka) pracownik, pracodawca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Rozpoznanie                  Orzeczeni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arz o określonych przepisami kwalifikacjach (medycyna pracy) zatrudniony w następujących jednostkach organizacyjn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>poradnia i oddziały chorób zawodowych wojewódzkich ośrodków medycyny pracy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>katedry, poradnie i kliniki chorób zawodowych akademii medycznej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/>
              <w:t>przychodnie i oddziały chorób zakaźnych poziomu wojewódzkiego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jednostki zakładów opieki zdrowotnej hospitalizujące pracowników z powodu ostrych objawów choroby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wierdzenie           Decyzja administracyjn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http://bip.ciop.pl/13941.html" \l "3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właściwy państwowy inspektor sanitarny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ip.ciop.pl/13941.html" \l "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 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http://bip.ciop.pl/13941.html" \l "4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 xml:space="preserve">Jednostki orzecznicze II stopnia 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Rozpoznanie        Orzeczenie 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tępowanie odwoławcze</w:t>
              <w:br/>
              <w:br/>
            </w:r>
            <w:r>
              <w:rPr/>
              <w:t xml:space="preserve">lekarz o określonych przepisami kwalifikacjach (medycyna pracy) zatrudniony w następujących jednostkach organizacyjn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przychodnie, oddziały klinicznych jednostek badawczo - rozwojowych w dziedzinie medycyny pracy (instytut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atedry, poradnie i kliniki chorób zakaźnych i inwazyjnych akademii medycznej, a także jednostki badawczo - rozwojowe prowadzące rozpoznanie i leczenie gruźlicy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wierdzenie           Decyzja administracyjn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http://bip.ciop.pl/13941.html" \l "3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państwowy wojewódzki inspektor sanitarny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000000"/>
              </w:rPr>
              <w:instrText xml:space="preserve"> HYPERLINK "http://bip.ciop.pl/13941.html" \l "15"</w:instrTex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Odszkodowania z tytułu wypadków przy pracy </w:t>
            </w:r>
            <w:r>
              <w:rPr>
                <w:rStyle w:val="InternetLink"/>
                <w:u w:val="none"/>
                <w:b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</w:rPr>
              <w:br/>
            </w:r>
            <w:r>
              <w:rPr>
                <w:rStyle w:val="InternetLink"/>
                <w:b/>
                <w:bCs/>
                <w:color w:val="000000"/>
                <w:u w:val="none"/>
              </w:rPr>
              <w:t>i chorób zawod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ebieski">
    <w:name w:val="niebie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iop.pl/551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0:00Z</dcterms:created>
  <dc:creator>Ania</dc:creator>
  <dc:description/>
  <cp:keywords/>
  <dc:language>en-US</dc:language>
  <cp:lastModifiedBy>Ania</cp:lastModifiedBy>
  <dcterms:modified xsi:type="dcterms:W3CDTF">2008-12-11T20:50:00Z</dcterms:modified>
  <cp:revision>2</cp:revision>
  <dc:subject/>
  <dc:title/>
</cp:coreProperties>
</file>