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OWE KOLOKWIUM Z REHABILITAC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 nowym teście wprowadzili punkty ujemne, niestety </w:t>
      </w:r>
      <w:r>
        <w:rPr>
          <w:rFonts w:cs="Wingdings" w:ascii="Wingdings" w:hAnsi="Wingdings"/>
          <w:sz w:val="28"/>
          <w:szCs w:val="28"/>
        </w:rPr>
        <w:t>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 zła odp -1 za dobrą +1 a za brak odp 0</w:t>
      </w:r>
    </w:p>
    <w:p>
      <w:pPr>
        <w:pStyle w:val="Bezodstpw"/>
        <w:rPr/>
      </w:pPr>
      <w:r>
        <w:rPr>
          <w:sz w:val="28"/>
          <w:szCs w:val="28"/>
        </w:rPr>
        <w:t>Było 30pyt, zaliczało 10pkt 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dpowiedzi były typu tak/nie/nie wie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yło też kilka wersji testu, ale dało się współpracować, podobno zależy kto pilnuje na kolokwiu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to pytania które zapamiętaliśmy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w chorobie Scheuermana wystepuje przykurcz miesnia iliopsoasa?</w:t>
        <w:br/>
        <w:t>- odleżyny wystepuja u ponad 40% pacjentow w okresie poznym po urazie</w:t>
        <w:br/>
        <w:t>rdzenia</w:t>
        <w:br/>
        <w:t>- złamania osteoporotyczne szyjki kosci udowej sa czestsze od zlaman</w:t>
        <w:br/>
        <w:t>osteoporotycznych kregów (albo odwrotnie..)</w:t>
        <w:br/>
        <w:t>- konsekwencją urazu rdzenia w odcinku szyjnym jest bradykardia: TAK</w:t>
        <w:br/>
        <w:t>- czy bielactwo jest pwsk do krioterapii?</w:t>
        <w:br/>
        <w:t>- czy doustne antykoagulanty są pwsk do akupunktury? TAK</w:t>
        <w:br/>
        <w:t>- chwyt zgrubny jest możliwy dzieki zachownej funkcji zginacza nadgarstka:</w:t>
        <w:br/>
        <w:t>NIE</w:t>
        <w:br/>
        <w:t>- uszkodzenie C7 powoduje porazenie odwodzicieli ramienia</w:t>
        <w:br/>
        <w:t>- czy cwiczenia izometryczne grzbietu są pwsk u osób starszych?</w:t>
        <w:br/>
        <w:t>- objaw Trendelenburga jest typowy dla koksartrozy: TAK</w:t>
        <w:br/>
        <w:t>- o stopniu niepełnosprawności orzeka ZUS: NIE</w:t>
        <w:br/>
        <w:t>- w koksartrozie wskazane jest cwiczenie mm. przywodzących udo: chyba nie...</w:t>
        <w:br/>
        <w:t>- profilaktyka złamań osteoporotycznych obejmuje długotrwałe noszenie</w:t>
        <w:br/>
        <w:t>gorsetu: NIE</w:t>
        <w:br/>
        <w:t>- zaburzenia rytmu serca w urazie rdzenia wynikają z poraż. n. błędnego</w:t>
        <w:br/>
        <w:t>- zaburzenia rytmu serca w urazie rdzenia wynikają z odnerwienia splotów</w:t>
        <w:br/>
        <w:t>współczulnych</w:t>
        <w:br/>
        <w:t>- coś o aparacie stabilizującym staw kolanowy i skokowo-goleniowy :)</w:t>
        <w:br/>
        <w:t>- pionizacja bierna najwczensiej po 6 tyg</w:t>
        <w:br/>
        <w:t>- fizjoterapia to kinezyterapia + fizykoterapia</w:t>
        <w:br/>
        <w:t>- przyczyną obrzeku uda u tetraplegika moze byc złamanie</w:t>
        <w:br/>
        <w:t>- skala Lovetta jest sześciostopniowa?</w:t>
        <w:br/>
        <w:t>- co to jest stopień I wg McAfee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klasyfikacja złamań kręgosłupa</w:t>
        <w:br/>
        <w:t>- czy przy porażeniu nerwu strzałkowego stosuje się ortezę stabilizującą</w:t>
        <w:br/>
        <w:t>staw skokowo-goleniowy i kolanowy</w:t>
        <w:br/>
        <w:t>- czy głównym celem rehabilitacji tetraplegików jest zwiększenie</w:t>
        <w:br/>
        <w:t>tolerancji wysiłku</w:t>
        <w:br/>
        <w:t>- czy łucznictwo jest sportem dla tetraplegików</w:t>
        <w:br/>
        <w:t>- czy koszykówka jest sportem dla tetraplegików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Dolny motoneuron-spastyczność</w:t>
      </w:r>
    </w:p>
    <w:p>
      <w:pPr>
        <w:pStyle w:val="Bezodstpw"/>
        <w:rPr/>
      </w:pPr>
      <w:r>
        <w:rPr>
          <w:sz w:val="28"/>
          <w:szCs w:val="28"/>
        </w:rPr>
        <w:t>- Stożek rdzeniowy-Th12/L5-S1/T8-T9?</w:t>
      </w:r>
    </w:p>
    <w:p>
      <w:pPr>
        <w:pStyle w:val="Bezodstpw"/>
        <w:rPr/>
      </w:pPr>
      <w:r>
        <w:rPr>
          <w:sz w:val="28"/>
          <w:szCs w:val="28"/>
        </w:rPr>
        <w:t>- szok rdzeniowy-czy zlikwidowanie odruchów rdz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sporty tetraplegików: rugby, ping pong, pływa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o niepełnosprawności orzeka lekarz rehabilitacji? NIE</w:t>
      </w:r>
    </w:p>
    <w:p>
      <w:pPr>
        <w:pStyle w:val="Bezodstpw"/>
        <w:rPr/>
      </w:pPr>
      <w:r>
        <w:rPr>
          <w:sz w:val="28"/>
          <w:szCs w:val="28"/>
        </w:rPr>
        <w:t>- czy w skład teamu rehabilitacyjnego wchodzi: pracownik socjalny/pielęgniar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klirens nerkowy mówi o wydolności nerek tetraplegików? NIE</w:t>
      </w:r>
    </w:p>
    <w:p>
      <w:pPr>
        <w:pStyle w:val="Bezodstpw"/>
        <w:rPr/>
      </w:pPr>
      <w:r>
        <w:rPr>
          <w:sz w:val="28"/>
          <w:szCs w:val="28"/>
        </w:rPr>
        <w:t>- czy po wszczepieniu endoprotezy stawu biodrowego ćwiczy się mięśnie prostowniki?</w:t>
      </w:r>
    </w:p>
    <w:p>
      <w:pPr>
        <w:pStyle w:val="Bezodstpw"/>
        <w:rPr/>
      </w:pPr>
      <w:r>
        <w:rPr>
          <w:sz w:val="28"/>
          <w:szCs w:val="28"/>
        </w:rPr>
        <w:t>- czy mięsien zębaty przedni to wydech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w coxartrozie bóle pachwin? TA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ch. Schauermanna pogłębia kifozę piersiową? (generalnie dużo pytań o tę chorobę) TA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def. Kręgozmyk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złam. Szyjki kości udowej charakterystyczne dla osteoporozy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osteoporotyczne złamania są częstsze u kobiet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skala Lovetta – o IV stopień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mięsień prosty brzucha pogłębia lordozę lędźwiową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osoby ze skompensowaną niewydolnością krążenia mogą wykonywać ćwiczenia izometryczne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można wykonywać ćwiczenia izometryczne po świeżym zawale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rumień nie ustępujący po ucisku to infekcja tk. Podskórnej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złamanie podgłowowe kości udowej u starszych łatwiej jest leczyć zachowawczo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nerw pośrodkowy unerwia czuciowo palec IV i V? 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fizjoterapia to metoda manualna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upośledzenie to wynik zaburzenia rozwojowego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u tetraplegików celem jest wzrost wydolności mięśni/niezależność ekonomiczna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ZZS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w ćwiczeniach z użyciem bloczka możliwe są ćwiczenia ze stopniowanym oporem? TA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nadczynność tarczycy jest przeciwwskazaniem do magnetoterapii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prażenie n. strzałkowego jest przeciwwskazaniem do krioterapii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bóle kręgosłupa o niewyjaśnionej etiologii są wskazaniem do krioterapii ogólnej? 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chwyt trikowy polega na opozycji kciuka w mechanizmie czynnego zginania nadgarstka? 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są przeciwwskazania do masażu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czy kostnienia mogą powodować obrzęk? TA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odleżyny robią się łatwiej w anemii/w hipoalbuminemii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w leczeniu hipotonii ortostatycznej stosuje się dietę wysokosodową? TA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53:00Z</dcterms:created>
  <dc:creator>Ewa</dc:creator>
  <dc:description/>
  <dc:language>en-US</dc:language>
  <cp:lastModifiedBy>Klastes</cp:lastModifiedBy>
  <dcterms:modified xsi:type="dcterms:W3CDTF">2009-05-31T11:53:00Z</dcterms:modified>
  <cp:revision>2</cp:revision>
  <dc:subject/>
  <dc:title/>
</cp:coreProperties>
</file>