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ełda z pediatrii do doc. Ziołkowskiego</w:t>
      </w:r>
    </w:p>
    <w:p>
      <w:pPr>
        <w:pStyle w:val="Normal"/>
        <w:rPr/>
      </w:pPr>
      <w:r>
        <w:rPr/>
        <w:t>&gt; astma</w:t>
        <w:br/>
        <w:t>&gt; AZS</w:t>
        <w:br/>
        <w:t>&gt; krztusiec</w:t>
        <w:br/>
        <w:t>&gt; przeczosy i co w nich siedzi - jaka bakteria</w:t>
        <w:br/>
        <w:t>&gt; gruźlica (nowe metody wykrywania)</w:t>
        <w:br/>
        <w:t>&gt; gruźlicze zomr</w:t>
        <w:br/>
        <w:t>&gt; i w ogóle zomr (objawy, etiologia-wykrywanie, postępowanie, antybiotyki komu jakie)</w:t>
        <w:br/>
        <w:t>&gt; drgawki I epizod, czy robić nakłucie lędźwiowe (Odp: TAK, do 18 m-ca na</w:t>
        <w:br/>
        <w:t>&gt; pewno)</w:t>
        <w:br/>
        <w:t>&gt; zapalenie płuc (niemowlęta, starsze dzieci - objawy)</w:t>
        <w:br/>
        <w:t>&gt; ocena stanu ogólnego</w:t>
        <w:br/>
        <w:t>&gt; wady postawy</w:t>
        <w:br/>
        <w:t>&gt; wady wrodzone układu moczowego (objawy, diagnostyka)</w:t>
        <w:br/>
        <w:t>&gt; wysięk w jamie opłucnej</w:t>
        <w:br/>
        <w:t>&gt; ZUM u niemowląt (przyczyny, diagnostyka, postępowanie)</w:t>
        <w:br/>
        <w:t>&gt; wady sinicze</w:t>
        <w:br/>
        <w:t>&gt; powikłania zespołu Sh-H</w:t>
        <w:br/>
        <w:t>&gt; odwodnienia: jakie typy, jakie zmiany wodno-elektrolitowe w</w:t>
        <w:br/>
        <w:t>&gt; izotonicznym, jak sie leczy izotoniczne</w:t>
        <w:br/>
        <w:t>&gt; serce płucne: jakie przyczyny, objawy</w:t>
        <w:br/>
        <w:t>&gt; białaczki: objawy, diagnostyka, czynniki rokownicze</w:t>
        <w:br/>
        <w:t xml:space="preserve">&gt; odnośnie pacjenta- zespół dyskinetycznych rzęsek- jak zapobiegać powikłaniom, </w:t>
      </w:r>
    </w:p>
    <w:p>
      <w:pPr>
        <w:pStyle w:val="Normal"/>
        <w:rPr/>
      </w:pPr>
      <w:r>
        <w:rPr/>
        <w:t>&gt; objawy rozstrzeni oskrzeli</w:t>
        <w:br/>
        <w:t>&gt; czy rozstrzenia oskrzeli mogą być wrodzone</w:t>
        <w:br/>
        <w:t xml:space="preserve">&gt; płyn w opłucnej, </w:t>
        <w:br/>
        <w:t xml:space="preserve">&gt; rokowanie w białaczkach, </w:t>
        <w:br/>
        <w:t xml:space="preserve">&gt; brodawczaki krtani, </w:t>
        <w:br/>
        <w:t xml:space="preserve">&gt; wady układu mocz, </w:t>
        <w:br/>
        <w:t>&gt; przyczyny zanerkowej niewydolności nerek</w:t>
        <w:br/>
        <w:t>&gt; zapalenie wsierdzia (objawy, etiologia, wskazania do biopsji serca)</w:t>
        <w:br/>
        <w:t>&gt; płonica -&gt; serce</w:t>
        <w:br/>
        <w:t>&gt; wady wrodzone układu oddechowego,</w:t>
        <w:br/>
        <w:t>&gt; zaparcia nawykowe</w:t>
        <w:br/>
        <w:t>&gt; leczenie biegunki</w:t>
        <w:br/>
        <w:t>&gt; odwodnienie izotoniczne</w:t>
        <w:br/>
        <w:t>&gt; objawy chorób śródmiąższowych płuc</w:t>
      </w:r>
    </w:p>
    <w:p>
      <w:pPr>
        <w:pStyle w:val="Normal"/>
        <w:rPr/>
      </w:pPr>
      <w:r>
        <w:rPr/>
        <w:t>&gt; objawy zum</w:t>
        <w:br/>
        <w:t>&gt; moj pacjent byl z brodawkami krtani - jakie sa rokowania w tej chorobie i jakie leczenie?</w:t>
        <w:br/>
        <w:t>&gt; leczenie atypowego zapalenia pluc</w:t>
        <w:br/>
        <w:t>&gt; objawy posocznicy - pierwszy, najbardziej niepokojacy (wybroczyny)</w:t>
        <w:br/>
        <w:t>&gt; objawy zapalenia opon mozgowo - rdzeniowych</w:t>
        <w:br/>
        <w:t>&gt; objawy wodoglowa, to w nawiazaniu zomr</w:t>
        <w:br/>
        <w:t>&gt; płyn w opłucnej - objawy, diagnostyka, wpływ na inne narządy</w:t>
        <w:br/>
        <w:t>&gt; rokowanie w białaczkach</w:t>
        <w:br/>
        <w:t>&gt; skala apgar</w:t>
        <w:br/>
        <w:t>&gt; objawy wstrzasu</w:t>
        <w:br/>
        <w:t>&gt; objawy oponowe</w:t>
        <w:br/>
        <w:t>&gt; choroby śródmiąższ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a grupa zdawala wlasnie u pana docenta Ziolkowskiego...egzamin naprawde mily, bezstresowy i latwy w wydaniu pana docenta:)</w:t>
        <w:br/>
        <w:br/>
        <w:t>Naprawde pytania sa o PODSTAWY np. objawy podmiotowe i przedmiotowe zapalenia pluc, zapalenie opon mozgowo-rdzeniowych, objawy oponowe, wymienic wady wrodzone ukladu moczowego u dzieci, przyczyny goraczki u dzieci, astma u dzieci, z tego co pamietam to sam powiedzial ze nie pyta o zywienie, ale nie wiem jak to teraz jest.Generalnie trzeba bardzo sie postarac i naopowiadac strasznych glupot zeby nie zdac(u nas byla jedna taka osoba,ale pan docent powiedzial ze uznaje ze tego egzaminu nie bylo i umowil sie z ta osoba na drugi termin), a jak jest sie chociaz troche zorientowanym w pediatrii to dostaje sie dobra ocene...u nas generalnie byly same 4 i 5, i mielismy wrazenie ze oceny z testu nie licza sie za bardzo:)</w:t>
        <w:br/>
        <w:br/>
        <w:t>takze zycze powodzenia na tescie, bo egzamin ustny to czysta przyjemnosc: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6:59:00Z</dcterms:created>
  <dc:creator>HP</dc:creator>
  <dc:description/>
  <cp:keywords/>
  <dc:language>en-US</dc:language>
  <cp:lastModifiedBy>Klastes</cp:lastModifiedBy>
  <dcterms:modified xsi:type="dcterms:W3CDTF">2010-01-10T15:54:00Z</dcterms:modified>
  <cp:revision>5</cp:revision>
  <dc:subject/>
  <dc:title/>
</cp:coreProperties>
</file>