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jściówka 02.10.2007 (20 pytań, zalicza 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kie wirusy najczęściej wywołują zapalenie mięśnia sercowego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 jakiej wadzie serca występują napady hipoksemiczne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chemat szczepień Hi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owe wytyczne wprowadzania glute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ki objaw nie jest objawem oponowym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 nie jest „czerwoną flagą” w bólach brzuch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echy wcześniact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ką operację wykonuję się ze wskazań życiowych w przełożeniu wielkich pni tętniczych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jbardziej prawdopodobna przyczyna bólu brzucha u 7-lat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ozmaz WBC u 7-miesięcznego dziec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 jakich wadach występuje nadciśnienie płucn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jczęstsza etiologia ZUM u niemowlą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czyna pozakłębuszkowej ON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eki w astmie epizody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ziecko ze ślinotokiem i dusznością wdechową, co jest najbardziej prawdopodobną przyczyną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zego się nie ocenia w skali Apgar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tóre szczepienia nie są obowiązkowe? Pneumoko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ciwwskazania do szczepień ochron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eki w atypowym zapaleniu płuc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53:59Z</dcterms:created>
  <dc:creator>klastes</dc:creator>
  <dc:description/>
  <dc:language>en-US</dc:language>
  <cp:lastModifiedBy>klastes</cp:lastModifiedBy>
  <cp:lastPrinted>2113-01-01T00:00:00Z</cp:lastPrinted>
  <dcterms:modified xsi:type="dcterms:W3CDTF">2007-10-16T18:12:20Z</dcterms:modified>
  <cp:revision>2</cp:revision>
  <dc:subject/>
  <dc:title/>
</cp:coreProperties>
</file>