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f. Roszkowska – Blaim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 był sympatyczny, chociaż było kilka momentów grozy :) Najpierw jak</w:t>
        <w:br/>
        <w:t>miałam mieć 2-mies. chłopca z rota z dyskretnym poszerzeniem moczowodu w</w:t>
        <w:br/>
        <w:t>usg. Miałam różnicować przyczyny poszerzenia, postępowanie itp. No za dużo</w:t>
        <w:br/>
        <w:t>pomysłów to ja nie miałam, ale na szczęście chłopiec po 2 dniach rzygania</w:t>
        <w:br/>
        <w:t>zasnął i mama uprosiła panią doktor żeby go nie budzić :)</w:t>
        <w:br/>
        <w:t>Dostałam więc dziecko niespełna 2-letnie z zespołem nerczycowym w</w:t>
        <w:br/>
        <w:t>przeszłości, obecnie infekcją gdo i białkiem w moczu. Pani doktor nie była</w:t>
        <w:br/>
        <w:t>cały czas przy badaniu, czasem wpadała, ale raczej żeby pomóc niż</w:t>
        <w:br/>
        <w:t>przeszkadzać. Zebrałam wywiad z mamą (pamiętajcie o ciąży/porodzie),</w:t>
        <w:br/>
        <w:t>zbadałam maluszka na ile się dał. Kłopot w tym, że dawał się badać tylko</w:t>
        <w:br/>
        <w:t>słuchawką, to uwielbiał, wołał "badubadu", ale już badanie brzucha badaniem</w:t>
        <w:br/>
        <w:t>nie było, bo bez słuchawek :) Czego nie dał, to pani doktor powiedziała żeby</w:t>
        <w:br/>
        <w:t>odpuścić i sama mi powiedziała jak wygląda jego gardło.</w:t>
        <w:br/>
        <w:br/>
        <w:t>No i potem ustny. Nie było prof. Blaim, pytała mnie dr Ziółkowska. Była</w:t>
        <w:br/>
        <w:t>przemiła, ale właśnie u niej drugi raz przeżyłam chwile grozy. No bo ja</w:t>
        <w:br/>
        <w:t>przygotowana do Blaim z nerek, ew. sraczek itp., a pani docent wyciąga</w:t>
        <w:br/>
        <w:t>kopertę i mówi "proszę sobie wylosować pytania".</w:t>
        <w:br/>
        <w:t>Omówienie przypadku jest jednym pytaniem, losuje się jeszcze trzy. Ja miałam</w:t>
        <w:br/>
        <w:t>niedoczynność tarczycy (przyczyny, objawy, leczenie), NT u dzieci</w:t>
        <w:br/>
        <w:t>(definicja, przyczyny itd), kamienie milowe w 1 rż. Nie wiem co tam jeszcze</w:t>
        <w:br/>
        <w:t>mają, ale leci się po całości - jak przyczyny NT to kardiologiczne,</w:t>
        <w:br/>
        <w:t>nefrologiczne, endokrynologiczne itd. Ale ocenia łagodnie, jest miła,</w:t>
        <w:br/>
        <w:t>dopytuje. Nie wiem, czy można tego nie zdać, jak się zdało test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mówienie pacjenta z egzaminu praktycznego (trzeba o nim opowiedzieć, a potem – dyskusj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parcia – wszyst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Choroba Hirschprun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ielomoc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>Od kiedy podajemy dziecku glu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lecić pacjentowi badania i czego mogę się spodziewać po wynikach (trzeba znać nor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yczyna blizn w ostrym pyelonefrycie – która IL jest odpowiedzialna (TGF bet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yczyna niedokrwistości 2 kwartału (niedobór F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iali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Jak wygląda łożysko, gdy matka choruje na zespół Fiński (jest duże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To moje wrazenia z egzaminu u Pani Profesor Blaim z zeszlego roku</w:t>
        <w:br/>
        <w:t>. Pani Profesor jest bardzo sympatyczna,przegladala indeks, pytala o</w:t>
        <w:br/>
        <w:t>studia itp. Egzamin ustny u Niej zdaje sie na podstawie egzaminu</w:t>
        <w:br/>
        <w:t>praktycznego, tzn dokladnie omawia sie zbadanego pacjenta (akurat</w:t>
        <w:br/>
        <w:t>trafilo mi sie dziecko z zespolem nerczycowym). Czytala</w:t>
        <w:br/>
        <w:t>historie choroby i zatrzymywala sie co</w:t>
        <w:br/>
        <w:t xml:space="preserve">chwila zadajac pytania. Pytania mialam w stylu: </w:t>
        <w:br/>
        <w:t>jak bym zakwalifikowala zespol nerczycowy - tzn, ze sterydozalezny, sterydoopornosc - jakie postepowanie - ze biopsje i</w:t>
        <w:br/>
        <w:t>zmienila leczenie. jakie badania wykonac u pacjenta z zespolem nerczycowym</w:t>
        <w:br/>
        <w:t xml:space="preserve">rozmwialysmy o wynikach i czym moga byc spowodowane zwiekszone ryzyko zakrzepicy i czym bym leczyla hipomagnezemia czym jest spowodowana - ze stosowaniem cyklosporyny, </w:t>
        <w:br/>
        <w:t xml:space="preserve">dzialania niepozadane cyklosporyny i endoksanu, </w:t>
        <w:br/>
        <w:t>jakiego</w:t>
        <w:br/>
        <w:t xml:space="preserve">antybiotyku nie uzywa sie stosujac cyklosporyne - makrolidow, </w:t>
        <w:br/>
        <w:t>stezenie terapeutyczne cyklosporyny we krwii - z przyczyn oczywistych nie</w:t>
        <w:br/>
        <w:t>odpowiedzialam, ale sama stwierdzila, ze to wiedza zbyt specjalistyczna i odstapila od tego pytania :)</w:t>
        <w:br/>
        <w:t>jak dlugo sie leczy</w:t>
        <w:br/>
        <w:t>metyloprednizolonem i dawke sumaryczna (czy jakos tak) - ze 150mg/kg na</w:t>
        <w:br/>
        <w:t>cala terapie i w zwiazku z tym w zaleznosci od wagi, leczenie trwa</w:t>
        <w:br/>
        <w:t>odpowiedznio dlugo/krotko.</w:t>
        <w:br/>
        <w:t>hiperkaliemia,- kiedy</w:t>
        <w:br/>
        <w:t>sie stwierdza i jej leczenie - co bym podala gdybym byla w malym</w:t>
        <w:br/>
        <w:t>szpitalu i nie miala tych lekow, ktore powiedzialam - chodzilo o</w:t>
        <w:br/>
        <w:t>glukoze z insulina.</w:t>
        <w:br/>
        <w:br/>
        <w:t xml:space="preserve">stadia przewleklej niewydolnosci nerek z dokladna wartoscia GFR </w:t>
        <w:br/>
        <w:br/>
        <w:t>wskazania do dializoterapii u dzieci stawia raczej dobre oceny. To chyba jedno z lepszych pieter na egzamin na Marszalkowskiej.</w:t>
        <w:br/>
        <w:t>Pozdrawiam i zycze powodzenia na egzam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34:00Z</dcterms:created>
  <dc:creator>klastes</dc:creator>
  <dc:description/>
  <cp:keywords/>
  <dc:language>en-US</dc:language>
  <cp:lastModifiedBy>Klastes</cp:lastModifiedBy>
  <cp:lastPrinted>2113-01-01T00:00:00Z</cp:lastPrinted>
  <dcterms:modified xsi:type="dcterms:W3CDTF">2010-01-31T17:54:00Z</dcterms:modified>
  <cp:revision>3</cp:revision>
  <dc:subject/>
  <dc:title/>
</cp:coreProperties>
</file>