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wstpniesformatowany"/>
        <w:spacing w:lineRule="atLeast" w:line="360"/>
        <w:rPr/>
      </w:pPr>
      <w:r>
        <w:rPr>
          <w:rFonts w:cs="Arial" w:ascii="Arial" w:hAnsi="Arial"/>
        </w:rPr>
        <w:t xml:space="preserve">Gielda do prof. </w:t>
      </w:r>
      <w:r>
        <w:rPr>
          <w:rFonts w:cs="Arial" w:ascii="Arial" w:hAnsi="Arial"/>
          <w:b/>
        </w:rPr>
        <w:t xml:space="preserve">Matysiaka </w:t>
      </w:r>
      <w:r>
        <w:rPr>
          <w:rFonts w:cs="Arial" w:ascii="Arial" w:hAnsi="Arial"/>
          <w:i/>
        </w:rPr>
        <w:t>(Hematologia i onkologia)</w:t>
      </w:r>
    </w:p>
    <w:p>
      <w:pPr>
        <w:pStyle w:val="HTMLwstpniesformatowany"/>
        <w:spacing w:lineRule="atLeast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TMLwstpniesformatowany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 Warto przeczytac jego artykuly z medycyny praktycznej !!!!</w:t>
      </w:r>
    </w:p>
    <w:p>
      <w:pPr>
        <w:pStyle w:val="HTMLwstpniesformatowany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zakazenia układu moczowego, drog oddechowych, biegunki, goraczka, limfadenopatia, dawk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acetamolu, ibuprofenu, antybiotyki, uwielbia pytania o przypadki... -artykuly np o niedokrwistosciach, maloplytkowosciach ,skazach, guzach u dzieci ,antybiotykoterapii </w:t>
      </w:r>
    </w:p>
    <w:p>
      <w:pPr>
        <w:pStyle w:val="Normal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ytania sa przechodnie, trzeba uwazac co poprzednik mowi i poprawiac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dlospis dla 7meisiecznego dziecka w jakich porcjach jakie miesko czy poledwiczka moze byc z grilla?? itp chcial nazwy mleka zastepczego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woj psychomotoryczny dziecka i ilosc zebow (miesiac zycia -6)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lendarz szczepien, kiedy , jakie. Szczepienia zalecane, kiedy i jakie, np. rota jaka droga podania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zapalenie ucha srodkowego, zatok,oskrzeli i pluc (LECZENIE I DAWKI I CZAS LECZENIA!!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rzy parametry laboratoryjne, dzięki którym będziemy mogli rozpoznać hemolizę (morfologia z rozmazem ręcznym, bilirubina z frakcjami, odczyn Coombsa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skazania względne i bezwzględne do profilaktyki niedokrwistości z niedoboru żelaza (jak w artykułach)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jakimi lekami leczymy atypowe zapalenie płuc (makrolidy zwłaszcza klarytromycyna 7-10 do 14dni ewentualnie tetracykliny jak dziecko starsze, ostatecznie chinolony też jak mamy starsze dziecko) i jakie objawy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jak leczymy plamicę małopłytkową jeśli nie mamy możliwości wykonania badania szpiku (immunoglobuliny i szukamy możliwości, żeby zrobić badanie szpiku)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rzyczyny niedokrwistości z niedoboru żelaza, hemolitycznych i hipo- aplastycznych (jak w artykułach)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jak zróżnicować wybroczyny od wysypki alergicznej (nie znikają po ucisku)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rofilaktyczne podawanie czynników krzepnięcia w hemofilii (jak najbardziej 1-2 razy w tygodniu 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iedokrwistosc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podzial hemolitycznych, przyczy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*Niedokrwistości z zaburzen wytwarzania  kwinek, podzial, przyczyn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*leczenie niedokw z nied Fe, profilaktyka, dawki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*nied aplastyczn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*talasemie-jakie sa, które sa czestsze i dlaczego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rzeba znac niedokwistosci z jego artykułów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awki paracetamolu,ibuprofeny diazepamu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j chorob zakaź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ononukleoza roznicow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apalenie gardla roznicowanie wirusowego i bakteryjnego, lecz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imfadenopat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rof. Matysiak pyta głównie z artykułów, które napisał na poniższe tematy:</w:t>
        <w:br/>
        <w:t xml:space="preserve">-Niedokrwistości u dzieci, szczególnie z niedoboru żelaza, ważne </w:t>
        <w:br/>
        <w:t xml:space="preserve">względne i bezwzględne wskazania do profilaktycznego podawania żelaza, </w:t>
        <w:br/>
        <w:t xml:space="preserve">jakie mamy preparaty Fe i jak podajemy, jak długo- właściwie wszystko co </w:t>
        <w:br/>
        <w:t>jest w artykule ;-)</w:t>
        <w:br/>
        <w:t>-Diagnostyka powiększonych węzłów chłonnych- przyczyny</w:t>
        <w:br/>
        <w:t>-Angina paciorkowcowa- leczenie łącznie z dawkami leków</w:t>
        <w:br/>
        <w:t>-Antybiotykoterapia zakażeń górnych dróg oddechowych</w:t>
        <w:br/>
        <w:t>-Leczenie wirusowych zakażeń górnych dróg oddechowych</w:t>
        <w:br/>
        <w:t xml:space="preserve"> Były też pytania o kalendarz szczepień, bóle brzucha,ZUM, przypadki </w:t>
        <w:br/>
        <w:t xml:space="preserve">kliniczne- zwykle zakażenia ukl.oddechowego- zapalenie płuc, też </w:t>
        <w:br/>
        <w:t xml:space="preserve">posocznica, oczywiście dawki paracetamolu i ibuprofenu trzeba mieć w </w:t>
        <w:br/>
        <w:t>małym palcu !</w:t>
        <w:br/>
        <w:br/>
        <w:t xml:space="preserve">Nie ma pytań z onkologii, prof. pyta klinicznie, zagadnienia z praktyki </w:t>
        <w:br/>
        <w:t xml:space="preserve">lekarza rodzinnego-pediatry, dla niego banalne, niestety na studiach nie </w:t>
        <w:br/>
        <w:t>uczą nas jak praktycznie wykorzystać posiadaną wiedzę...</w:t>
        <w:br/>
        <w:br/>
        <w:t>Artykuły prof. można znaleźć w czytelni, mogę też pożyczyć kserówki.</w:t>
        <w:br/>
        <w:br/>
        <w:t>Pyta o ilość punktów z testu, może to mieć pewien wpływ na ocen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54:00Z</dcterms:created>
  <dc:creator>Mariusz</dc:creator>
  <dc:description/>
  <cp:keywords/>
  <dc:language>en-US</dc:language>
  <cp:lastModifiedBy>Klastes</cp:lastModifiedBy>
  <cp:lastPrinted>2113-01-01T00:00:00Z</cp:lastPrinted>
  <dcterms:modified xsi:type="dcterms:W3CDTF">2010-01-10T15:53:00Z</dcterms:modified>
  <cp:revision>2</cp:revision>
  <dc:subject/>
  <dc:title>Gielda do prof</dc:title>
</cp:coreProperties>
</file>