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kolokwium z pediatrii marszałkowska 6. rok 2015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. 12latka trafia na izbe z powodu obfitego i przedluzajacego sie krwawienia po ekstrakcji zęba. W badaniu przedmiotowym liczne wylewy podskórne, brak limfadenopatii i splenomegalii. W badaniach plt 152tys, reszty nie pamiętam. W jakim kierunku będzie szla twoja diagnostyka:</w:t>
        <w:br/>
        <w:t>a) aplazja szpiku</w:t>
        <w:br/>
        <w:t>b) pierwotna autoimmunologiczna małopłytkowośc</w:t>
        <w:br/>
        <w:t>c) hemofilia</w:t>
        <w:br/>
        <w:t>d) choroba von Willebranda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2. Egocentryczne myślenie u dziecka to:</w:t>
        <w:br/>
        <w:t>a) brak umiejetnosci wczucia się w sytuacje innej osoby, spojrzenia z jej perspektywy</w:t>
        <w:br/>
        <w:t>b) dziecko jest samolobne</w:t>
        <w:br/>
        <w:t>c) jest norma powyzej 7 roku zycia</w:t>
        <w:br/>
        <w:t>d) jest zwiastunem osobowosci narcystycznej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3. Zespol Westa - zaznacz falszywe:</w:t>
        <w:br/>
        <w:t>d) dobrze reaguje na leczenie lekami przeciwpadaczkowymi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4. Morfologia 3latka</w:t>
        <w:br/>
        <w:t>a) wieksza krwinka</w:t>
        <w:br/>
        <w:t>b) wiecej limfocytow</w:t>
        <w:br/>
        <w:t>c) wiecej leukocytow</w:t>
        <w:br/>
        <w:t>d) prawidlowe a i b</w:t>
        <w:br/>
        <w:t>e) wszystkie prawidlowe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5. W niewydolnosci serca u dzieci podajemy wszystkie oprocz:</w:t>
        <w:br/>
        <w:t>a) diuretykow (furosemid)</w:t>
        <w:br/>
        <w:t>b) katecholamin (dopamina)</w:t>
        <w:br/>
        <w:t>c) </w:t>
        <w:br/>
        <w:t>d) glikozydów naparstnicy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6. Dla pierwotnej autoimmunologicznej małopłytkowosci charaktyerystyczne jest - kombinacje:</w:t>
        <w:br/>
        <w:t>a) infekcja wirusowa w wywiadzie</w:t>
        <w:br/>
        <w:t>b) nagly poczatek</w:t>
        <w:br/>
        <w:t>c) w szpiku mniej megakariocytow</w:t>
        <w:br/>
        <w:t>d) samowyleczenie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7. Wylewy podskorne - o czym pomyslisz - kombinacje</w:t>
        <w:br/>
        <w:t>a) maloplytkowosc</w:t>
        <w:br/>
        <w:t>b) bite dziecko</w:t>
        <w:br/>
        <w:t>c) bialaczka</w:t>
        <w:br/>
        <w:t>d) posocznica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8. Ktore dziecko z poprzedniego pytania do szpitala - kombinacje</w:t>
        <w:br/>
        <w:t>a) nadmiernie ruchliwe</w:t>
        <w:br/>
        <w:t>b) goraczka</w:t>
        <w:br/>
        <w:t>c)</w:t>
        <w:br/>
        <w:t>d) b i c</w:t>
        <w:br/>
        <w:t>e) wszystkie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9. Krwisty mocz u dziecka moze byc:</w:t>
        <w:br/>
        <w:t>a) alergia</w:t>
        <w:br/>
        <w:t>b) hemofilia</w:t>
        <w:br/>
        <w:t>c) guz Wilmsa</w:t>
        <w:br/>
        <w:t>d) b i c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0. Sferocytoza co w niej wystepuje</w:t>
        <w:br/>
        <w:t>b) przelom hemolityczny, przelom aplastyczny, splenomegalia, kamica pęcherzyka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1. Hemofilia</w:t>
        <w:br/>
        <w:t>a) występowanie rodzinne, opóźnione krwawienia, szczepienia tylko podskórnie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2. Najczestsze stany zagrozenia zycia u dzieci w pierwszym roku zycia - kombinacje</w:t>
        <w:br/>
        <w:t>a) wady wrodzone</w:t>
        <w:br/>
        <w:t>b) choroby ukladu oddechowego</w:t>
        <w:br/>
        <w:t>c) urazy</w:t>
        <w:br/>
        <w:t>d) nowotwory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3. Fenyloketonuria - kombinacje</w:t>
        <w:br/>
        <w:t>a) objawy po 3 miesiącu zycia</w:t>
        <w:br/>
        <w:t>b) nadmierne napięcie mięsniowe</w:t>
        <w:br/>
        <w:t>c) ciemne zabarwienie skóry</w:t>
        <w:br/>
        <w:t>d) mysi zapach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4. Badania przesiewowe w Polsce - kombinacje</w:t>
        <w:br/>
        <w:t>a) tyrozynemia</w:t>
        <w:br/>
        <w:t>b) fenyloketonuria</w:t>
        <w:br/>
        <w:t>c) mukowiscydoza</w:t>
        <w:br/>
        <w:t>d) wrodzona niedoczynnosc tarczycy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5. Zapalenie nagłośni - kombinacje</w:t>
        <w:br/>
        <w:t>a) zaczyna się nagle ale bezboleśnie</w:t>
        <w:br/>
        <w:t>b) zawsze konieczność intubacji</w:t>
        <w:br/>
        <w:t>c) duszność wdechowo-wydechowa</w:t>
        <w:br/>
        <w:t>d) dać cefalosporyny II generacji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6. Jakie cechy wezlow chlonnych wskazuja na chorobę nowotworową - kombinacje:</w:t>
        <w:br/>
        <w:t>a) średnica powyzej 1 cm</w:t>
        <w:br/>
        <w:t>b) izolowane powiększenie węzłow podżuchwowych</w:t>
        <w:br/>
        <w:t>c) nieprzesuwalne względem podłoża</w:t>
        <w:br/>
        <w:t>d) towarzyszy gorączka o nieznanej etiologii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7. Mózgowe porażenie dziecięce:</w:t>
        <w:br/>
        <w:t>a, b, c różne zaburzenia ruchowe</w:t>
        <w:br/>
        <w:t>d) wszystkie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8. Wskazania do profilaktycznego podawania żelaza - kombinacje:</w:t>
        <w:br/>
        <w:t>a)</w:t>
        <w:br/>
        <w:t>b) wcześniak</w:t>
        <w:br/>
        <w:t>c) ciąza mnoga </w:t>
        <w:br/>
        <w:t>d)</w:t>
      </w:r>
    </w:p>
    <w:p>
      <w:pPr>
        <w:pStyle w:val="Normalny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19. Kiedy podejrzewany chorobę metaboliczna:</w:t>
        <w:br/>
        <w:t>a) noworodek w cięzkim stanie</w:t>
        <w:br/>
        <w:t>b) pogorszenie stanu noworodka</w:t>
        <w:br/>
        <w:t>c) posocznica</w:t>
        <w:br/>
        <w:t>d) wszystkie</w:t>
      </w:r>
    </w:p>
    <w:p>
      <w:pPr>
        <w:pStyle w:val="NormalnyWeb"/>
        <w:spacing w:before="9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20. Co nie występuje w plamicy Schonleina Henocha:</w:t>
        <w:br/>
        <w:t>a) grudkowo plamista wysypka na kończynach dolnych</w:t>
        <w:br/>
        <w:t>b) plamki na spojówkach</w:t>
        <w:br/>
        <w:t>c) prawidłowa morfologia</w:t>
        <w:br/>
        <w:t>d) obrzęk stawów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7:00Z</dcterms:created>
  <dc:creator>clastes</dc:creator>
  <dc:description/>
  <cp:keywords/>
  <dc:language>en-US</dc:language>
  <cp:lastModifiedBy>clastes</cp:lastModifiedBy>
  <dcterms:modified xsi:type="dcterms:W3CDTF">2015-11-16T17:17:00Z</dcterms:modified>
  <cp:revision>1</cp:revision>
  <dc:subject/>
  <dc:title/>
</cp:coreProperties>
</file>