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matologia i onkologia</w:t>
      </w:r>
    </w:p>
    <w:p>
      <w:pPr>
        <w:pStyle w:val="Normal"/>
        <w:rPr>
          <w:b/>
          <w:b/>
        </w:rPr>
      </w:pPr>
      <w:r>
        <w:rPr>
          <w:b/>
        </w:rPr>
        <w:t>Doc. Klukowska (ul.Litews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cjent: z oddziału skaz krwotocznych (np.hemofilia), badanie wybiórcze: albo trzeba zbadać np. skóre, tkankę podskórną i węzły chłonne albo np. układ kostno-stawowy (dokładnie wiedziec jak to się bada- ruchomość bierna, czynna, postawa ciala, kazac się przespacerowac pacjentowi czy aby np. nie powłóczy noga, czy nie ma przykurczy itd., to, ze ma chudsza noge i ograniczenie ruchomości może oznaczac, ze ma zanik miesni, bo ma wielokrotne wylewy do stawu kolanowego i to noge mniej uzy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tania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óżnicowanie skaz małopłytkowych (dokładne!! W samoistnej plamicy małopłytkowej nie ma powiekszenia śledziony i węzłów chłonnych!!) </w:t>
      </w:r>
    </w:p>
    <w:p>
      <w:pPr>
        <w:pStyle w:val="Normal"/>
        <w:numPr>
          <w:ilvl w:val="0"/>
          <w:numId w:val="1"/>
        </w:numPr>
        <w:rPr/>
      </w:pPr>
      <w:r>
        <w:rPr/>
        <w:t>astma oskrzelowa, pociągnięty został w związku z tym wątek mukowiscydoz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czyny splenomegalii (tez dokładne i im wiecej tym lepiej) czyli np. sferocytoza wrodzona, chloniaki nieziarnicze złośliwe, ziarnica, bialaczki, przerzuty na śledzionę, choroby spichrzeniowe (choroba Gaucher, ch. Niemanna Picka), choroby zakażne np. mononukleoza, choroby serca przebiegajace z niewydolnoscia prawokomorowa itd. </w:t>
      </w:r>
    </w:p>
    <w:p>
      <w:pPr>
        <w:pStyle w:val="Normal"/>
        <w:numPr>
          <w:ilvl w:val="0"/>
          <w:numId w:val="1"/>
        </w:numPr>
        <w:rPr/>
      </w:pPr>
      <w:r>
        <w:rPr/>
        <w:t>różnicowanie niedokrwistości aplastycznej z hemolityczna. Chodzi o wszelakie badania począwszy od morfologii (Hgb, retikulocyty, rbc, wbc, plt, Fe) np. w plastycznej retikulocyty sa niskie, w hemolit. Wysokie, Fe jest wysokie w hemolitycznej (+hemoglobinemia i hemoglobinuria, bo hgb z Fe jest uwalniana z krwinek czerwonych w wyniku nadmiernego rozpadu krwinek czerwonych) ,w aplastycznej prawidłowy poziom Fe, jakie MCH  w obydwu jest, w aplastycznej pancytopenia, w hemolitycznej niskie rbc tylko zwykle. W hemolitycznej jest wysoka bilirubina wolna, urobilinogen w moczu, biopsja cienkoiglowa szpiku- szpik bogatokomorkowy, w aplazji szpik ubogokomorkowy).</w:t>
      </w:r>
    </w:p>
    <w:p>
      <w:pPr>
        <w:pStyle w:val="Normal"/>
        <w:ind w:left="720" w:hanging="0"/>
        <w:rPr/>
      </w:pPr>
      <w:r>
        <w:rPr/>
        <w:t>Przyczyny niedokrwistości aplastycznej : uszkodzenie stem cell czyli komorki pnia, chyba może być wrodzone, ale i nabyte czyli z powodu podobnych  czynnikow, które biora udzial w patogenezie bialaczki: promieniowanie jonizujące, leki np. chloramfenikol +?, substancje chemiczne np. lakiery, sztuczne barwniki, srodki alkilujące, benzen, i inne….</w:t>
      </w:r>
    </w:p>
    <w:p>
      <w:pPr>
        <w:pStyle w:val="Normal"/>
        <w:ind w:left="720" w:hanging="0"/>
        <w:rPr/>
      </w:pPr>
      <w:r>
        <w:rPr/>
        <w:t>Podzial niedokrwistości (wrodzone, nabyte, = inny podzial, przyczyny w każdej z grup), z.Blackfana-Diamonda(niedokrwistość hipoplastyczna dotyczaca wybiorczo tylko układu czerwonokrwinkowego, aplazja szpiku typu Fanconiego (aplazja wszystkich układów w szpiku)(ujawnia się w wieku przedszkolnym), sferocytoza wrodzona (defekt blony, bialka spektryny, usuniecie śledziony to metoda z wyboru)</w:t>
      </w:r>
    </w:p>
    <w:p>
      <w:pPr>
        <w:pStyle w:val="Normal"/>
        <w:ind w:left="720" w:hanging="0"/>
        <w:rPr/>
      </w:pPr>
      <w:r>
        <w:rPr/>
        <w:t>Defekty krwinki, enzymow (np.g6d), hemoglobiny (talasemie, sierpowatokrwinkowa),</w:t>
      </w:r>
    </w:p>
    <w:p>
      <w:pPr>
        <w:pStyle w:val="Normal"/>
        <w:ind w:left="720" w:hanging="0"/>
        <w:rPr/>
      </w:pPr>
      <w:r>
        <w:rPr/>
        <w:t>Niedokrwistości po chorobach zakaznych, DIC?</w:t>
      </w:r>
    </w:p>
    <w:p>
      <w:pPr>
        <w:pStyle w:val="Normal"/>
        <w:ind w:left="720" w:hanging="0"/>
        <w:rPr/>
      </w:pPr>
      <w:r>
        <w:rPr/>
        <w:t>Kiedy niedokrwistość fizjologiczna (2/3 miesiac), czym jest spowodowana (spadek erytropoetyny, rozpad hemoglobiny plodowej, wzrasta wtedy bardzo aktywność szpiku, a plodowe zapasy Fe zaczynaja się konczyc(…) dlaczego u wcześniaków wczesniej (bo w ostatnich 3 miesiacach ciazy jest gromadzone Fe), kiedy wczesniaki zaczynaja mieć fizjologiczna niedokrwistość (wczesniej! Pod koniec 1 miesiaca)</w:t>
      </w:r>
    </w:p>
    <w:p>
      <w:pPr>
        <w:pStyle w:val="Normal"/>
        <w:ind w:left="720" w:hanging="0"/>
        <w:rPr/>
      </w:pPr>
      <w:r>
        <w:rPr/>
        <w:t>Jakie badania w roznicowaniu niedokrwistości (morfologia, biopsja szpiku ,itd.)</w:t>
      </w:r>
    </w:p>
    <w:p>
      <w:pPr>
        <w:pStyle w:val="Normal"/>
        <w:ind w:left="720" w:hanging="0"/>
        <w:rPr/>
      </w:pPr>
      <w:r>
        <w:rPr/>
        <w:t>Jak wyglada morfologia po urodzeniu i w pierwszym tygodniu zycia</w:t>
      </w:r>
    </w:p>
    <w:p>
      <w:pPr>
        <w:pStyle w:val="Normal"/>
        <w:ind w:left="720" w:hanging="0"/>
        <w:rPr/>
      </w:pPr>
      <w:r>
        <w:rPr/>
        <w:t>W ogole-bardzo dokladnie te wszystkie niedokrwistości i podzialy niedokrwistosci!!!</w:t>
      </w:r>
    </w:p>
    <w:p>
      <w:pPr>
        <w:pStyle w:val="Normal"/>
        <w:rPr/>
      </w:pPr>
      <w:r>
        <w:rPr/>
        <w:t xml:space="preserve">5.         Skazy krwotoczne: rodzaje hemofilii (a, b, jakie czynniki w której), podzial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ekka (poziom czynnika miedzy 5-30%, umiarkowana 1-5% , ciezka do 1%), </w:t>
      </w:r>
    </w:p>
    <w:p>
      <w:pPr>
        <w:pStyle w:val="Normal"/>
        <w:rPr/>
      </w:pPr>
      <w:r>
        <w:rPr/>
        <w:t xml:space="preserve">            </w:t>
      </w:r>
      <w:r>
        <w:rPr/>
        <w:t>Objawy hemofilii (dokladnie)- pozne, obfite krwawienia po operacjach, ekstrakcji zeba, siniaki, wylewy do  sieni i stawow (najczęściej do kolanowego, potem łokciowego, skokowego, nadgarstka) , w zwiazku z tym unieruchomienie w stawie, zaniki miesni, przykurcze, gdzie sa wylewy: glownie do miesni, mogą być do OUN i tego najbardziej się należy bac, główne objawy hemofilii to wylewy do miesni i stawow!</w:t>
      </w:r>
    </w:p>
    <w:p>
      <w:pPr>
        <w:pStyle w:val="Normal"/>
        <w:rPr/>
      </w:pPr>
      <w:r>
        <w:rPr/>
        <w:t>Roznicowanie hemofilii z innymi skazami np. plytkowymi</w:t>
      </w:r>
    </w:p>
    <w:p>
      <w:pPr>
        <w:pStyle w:val="Normal"/>
        <w:rPr/>
      </w:pPr>
      <w:r>
        <w:rPr/>
        <w:t>Leczenie hemofilii: koncentrat czynnika co 2-3 dni albo doraznie w przypadku krwawien (to ostatnie w Polsce)</w:t>
      </w:r>
    </w:p>
    <w:p>
      <w:pPr>
        <w:pStyle w:val="Normal"/>
        <w:rPr/>
      </w:pPr>
      <w:r>
        <w:rPr/>
        <w:t>Krioprecypitat (nie jest to najlepsze rozwiązanie)</w:t>
      </w:r>
    </w:p>
    <w:p>
      <w:pPr>
        <w:pStyle w:val="Normal"/>
        <w:rPr/>
      </w:pPr>
      <w:r>
        <w:rPr/>
        <w:t>Desmopresyna (pochodna wazopresyny, uwalnia czynnik z tkanek, miesni)</w:t>
      </w:r>
    </w:p>
    <w:p>
      <w:pPr>
        <w:pStyle w:val="Normal"/>
        <w:rPr/>
      </w:pPr>
      <w:r>
        <w:rPr/>
        <w:t>W wylewach do oun , do stawow postepowanie,  krwawieniach z nosa spongostan nasaczony trombina</w:t>
      </w:r>
    </w:p>
    <w:p>
      <w:pPr>
        <w:pStyle w:val="Normal"/>
        <w:rPr/>
      </w:pPr>
      <w:r>
        <w:rPr/>
        <w:t>6.       Żółtaczki: fizjologiczna (kiedy się zaczyna, przyczyny –niedojrzałość urydylotransferazy glukuronianowej, malo bakterii w jalowym jeszcze jelicie dziecka, karmienie piersia, duze przedgłowie, krwiaki porodowe, transfuzja matczyno plodowa- jaki hct u plodu, jaki poziom hgb po urodzeniu, inne, żółtaczki patologiczne:hemolityczna, mechaniczna tez może byc, przyczyny – zakazenie wewnątrzmaciczne, cholestaza (…i inne), konflikt serologiczny i choroba hemolityczna noworodka, przyczyny konfliktu – matka Rh - , dziecko Rh +, bo ma antygen d po ojcu, immunizacja po przetoczeniach krwi, poronieniach, zwykle w drugiej ciazy dopiero, kiedy podajemy IgG- do 72 h po porodzie matce, która urodzila dziecko Rh +) jakie poziomy bilirubiny SA wskazaniem do transfuzji, do jakiego poziomu jest dopuszczalny poziom bilirubiny u donoszonego i wczesn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amin praktyczny polegal na tym ze Pani Docent zaprowadzila nas do pacjentow</w:t>
        <w:br/>
        <w:t>i kazala zebrac wywiad i zbadac. Generalnie nie byla przy badaniu, ale ze</w:t>
        <w:br/>
        <w:t>dwa razy wchodzila, tak na chwilke.</w:t>
        <w:br/>
        <w:t>egz ustny polegal na zreferowaniu pacjenta i ewentualnie jakies pytanie</w:t>
        <w:br/>
        <w:t>na temat pacjenta Ja np mialam pacjenta z zakazeniem cewnika dlatego</w:t>
        <w:br/>
        <w:t>spytala mnie o diagnostyke goraczki o nieustalonej etiologii. Poza tym mialam pyt</w:t>
        <w:br/>
        <w:t>o:</w:t>
        <w:br/>
        <w:t>-zespol nerczycow-def, najczestsze przyczyny</w:t>
        <w:br/>
        <w:t>-drgawki goraczkowe- wazne ze najpierw podaje diazepam a dopiero pozniej paracetamol</w:t>
        <w:br/>
        <w:t>-zapalenie pluc u 2 letniego dziecka -etiologia objawy diagnostyka</w:t>
        <w:br/>
        <w:t>leczenie-kiedy w szpitalu</w:t>
        <w:br/>
        <w:t>-wzrost dziecka jednorocznego</w:t>
        <w:br/>
        <w:t>-odwodnienie-objawy leczenie</w:t>
        <w:br/>
        <w:t>-limfadenopatia- przyczyny</w:t>
        <w:br/>
        <w:t>-z. Schonleina-Henocha</w:t>
        <w:br/>
        <w:t>-masa dziecka jednorocznego</w:t>
        <w:br/>
        <w:t>- odruchy pierwotne</w:t>
        <w:br/>
        <w:t>Sugeruje sie ocenami z testu przy wystawianiu oceny z egz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byly malo hematologiczne, a mianowicie:</w:t>
        <w:br/>
        <w:t>1. Zapalenie pluc u 2 letniego dziecka etiologia, objawy, diagnostyka i</w:t>
        <w:br/>
        <w:t>kiedy ztrzymac je w szpitalu)</w:t>
        <w:br/>
        <w:t>2. Odwodnienie (objawy, podzial, leczenie)</w:t>
        <w:br/>
        <w:t>3. Zespol nerczycowy</w:t>
        <w:br/>
        <w:t>4. Choroba schoneleina-henocha</w:t>
        <w:br/>
        <w:t>5. Drgawki goroaczkowe (podzial, leczenie)</w:t>
        <w:br/>
        <w:t>6. Przyczyny limfadenopatii</w:t>
        <w:br/>
        <w:t>ALL-jak rozpoznac(wywiad,badanie przedmiotowe,objawy)</w:t>
        <w:br/>
        <w:t xml:space="preserve">biegunka u 5 letniego dziecka(etiologia,objawy,jakie problemy z tym sa zwiazane tzn.odwodnienie,leczenie,wskazania do hospitalizacji,bakterie </w:t>
        <w:br/>
        <w:t>odp.za krew w stolcu)</w:t>
        <w:br/>
        <w:t>drgawki u 3 latka(przyczyny)</w:t>
        <w:br/>
        <w:t>celiakia-co to i objawy</w:t>
        <w:br/>
        <w:t>zywienie 8-miesiecznego niemowlecia</w:t>
        <w:br/>
        <w:t>zoltaczka fizjologiczna(co to,przyczyna)</w:t>
        <w:br/>
        <w:t>niedokrwistosc autoimmunohemolityczna</w:t>
        <w:br/>
        <w:t>kiedy zarasta ciemie male i duz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47:00Z</dcterms:created>
  <dc:creator>michal derek</dc:creator>
  <dc:description/>
  <cp:keywords/>
  <dc:language>en-US</dc:language>
  <cp:lastModifiedBy>Klastes</cp:lastModifiedBy>
  <dcterms:modified xsi:type="dcterms:W3CDTF">2010-01-10T15:46:00Z</dcterms:modified>
  <cp:revision>18</cp:revision>
  <dc:subject/>
  <dc:title>Doc</dc:title>
</cp:coreProperties>
</file>