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ziecko matki chorej na cukrzycę</w:t>
      </w:r>
    </w:p>
    <w:p>
      <w:pPr>
        <w:pStyle w:val="Normal"/>
        <w:rPr/>
      </w:pPr>
      <w:r>
        <w:rPr/>
        <w:t>Rozróżniamy:</w:t>
      </w:r>
    </w:p>
    <w:p>
      <w:pPr>
        <w:pStyle w:val="Normal"/>
        <w:numPr>
          <w:ilvl w:val="0"/>
          <w:numId w:val="2"/>
        </w:numPr>
        <w:rPr/>
      </w:pPr>
      <w:r>
        <w:rPr/>
        <w:t>ciąża u osoby z cukrzyc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krzyca ciężarnych – hiperglikemia, która po raz pierwszy pojawiła się w ciąży, dotyczy 1-3% ciężarnych, znika w momencie porodu. Ryzyko w ostatnich latach narasta, zwiększa się ilość cukryzcy typu 2, otyłości i coraz bardziej zaawansowany wiek matek. U 50% osób z cukrzycą ciężarnych po 15 latach ujawnia się cukrzyca t 2.</w:t>
      </w:r>
    </w:p>
    <w:p>
      <w:pPr>
        <w:pStyle w:val="Heading2"/>
        <w:rPr/>
      </w:pPr>
      <w:r>
        <w:rPr/>
        <w:t>Diabetogenne działanie ciąży</w:t>
      </w:r>
    </w:p>
    <w:p>
      <w:pPr>
        <w:pStyle w:val="Normal"/>
        <w:numPr>
          <w:ilvl w:val="0"/>
          <w:numId w:val="2"/>
        </w:numPr>
        <w:rPr/>
      </w:pPr>
      <w:r>
        <w:rPr/>
        <w:t>ułatwiona dyfuzja glukozy</w:t>
      </w:r>
    </w:p>
    <w:p>
      <w:pPr>
        <w:pStyle w:val="Normal"/>
        <w:numPr>
          <w:ilvl w:val="0"/>
          <w:numId w:val="2"/>
        </w:numPr>
        <w:rPr/>
      </w:pPr>
      <w:r>
        <w:rPr/>
        <w:t>aminokwasy, glicerol, FFA, ciała ketonowe przenikają przez łożysko</w:t>
      </w:r>
    </w:p>
    <w:p>
      <w:pPr>
        <w:pStyle w:val="Normal"/>
        <w:numPr>
          <w:ilvl w:val="0"/>
          <w:numId w:val="2"/>
        </w:numPr>
        <w:rPr/>
      </w:pPr>
      <w:r>
        <w:rPr/>
        <w:t>zależy od metabolizmu płodu, a insulina nie przechodzi przez łoży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ożysko produkuje ACTH, laktogen łożyskowy, estrogeny i progesteron, aby nasilić katabolizm dochodzi do „stanu przyspieszonego głodowania”. U matki  łatwiej dochodzi do hiperinsulinemii (wzrost wrażliwości komórek beta na glukozę) i rozwoju insulinooporności.</w:t>
      </w:r>
    </w:p>
    <w:p>
      <w:pPr>
        <w:pStyle w:val="Heading2"/>
        <w:rPr/>
      </w:pPr>
      <w:r>
        <w:rPr/>
        <w:t>Diagnostyka w ciąży</w:t>
      </w:r>
    </w:p>
    <w:p>
      <w:pPr>
        <w:pStyle w:val="Normal"/>
        <w:numPr>
          <w:ilvl w:val="0"/>
          <w:numId w:val="2"/>
        </w:numPr>
        <w:rPr/>
      </w:pPr>
      <w:r>
        <w:rPr/>
        <w:t>glikemia na czczo w I trymestr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przesiewowy w 24-28 hbd </w:t>
      </w:r>
    </w:p>
    <w:p>
      <w:pPr>
        <w:pStyle w:val="Normal"/>
        <w:ind w:left="1416" w:hanging="0"/>
        <w:rPr/>
      </w:pPr>
      <w:r>
        <w:rPr/>
        <w:t>Jednorazowo podajemy 50g glukozy per os, jeżeli glikemia w 60 minucie przekracza 120 mg% należy wykonać pełną diagnostykę.</w:t>
      </w:r>
    </w:p>
    <w:p>
      <w:pPr>
        <w:pStyle w:val="Normal"/>
        <w:numPr>
          <w:ilvl w:val="0"/>
          <w:numId w:val="2"/>
        </w:numPr>
        <w:rPr/>
      </w:pPr>
      <w:r>
        <w:rPr/>
        <w:t>szczególną uwagę poświęcamy ciężarnym z nadwagą, w zaawansowanym wieku i z wywiadem cukrzycowym.</w:t>
      </w:r>
    </w:p>
    <w:p>
      <w:pPr>
        <w:pStyle w:val="Heading2"/>
        <w:rPr/>
      </w:pPr>
      <w:r>
        <w:rPr/>
        <w:t>Cukromocz w ciąży</w:t>
      </w:r>
    </w:p>
    <w:p>
      <w:pPr>
        <w:pStyle w:val="TextBody"/>
        <w:rPr/>
      </w:pPr>
      <w:r>
        <w:rPr/>
        <w:tab/>
        <w:t>Może wystąpić przy prawidłowej glikemii, zwłaszcza w II połowie, spowodowany wzrostem GFR, wzrostem poziomu kortyzolu (spadek wchłaniania zwrotnego). Powoduje on niekorzystny bilans węglowodanowy u ciężarnej.</w:t>
      </w:r>
    </w:p>
    <w:p>
      <w:pPr>
        <w:pStyle w:val="Heading2"/>
        <w:rPr/>
      </w:pPr>
      <w:r>
        <w:rPr/>
        <w:t>Cukrzyca przed ciążą</w:t>
      </w:r>
    </w:p>
    <w:p>
      <w:pPr>
        <w:pStyle w:val="TextBody"/>
        <w:numPr>
          <w:ilvl w:val="0"/>
          <w:numId w:val="2"/>
        </w:numPr>
        <w:rPr/>
      </w:pPr>
      <w:r>
        <w:rPr/>
        <w:t>I trymestr – spadek zapotrzebowania na insulinę (nadmiar glikemii matki jest zagospodarowywany przez płó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i III trymestr – wzrost zapotrzebowania na insulinę – rozwój łożyska i wydzielanie hormon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e 4 tygodnie – może być spadek – produkcja insuliny przez płó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by wszystko przebiegało prawidłowo, to na 0,5 roku przed zajściem w ciążę kobieta powinna być wyrównana metabolicznie. Osoba chora na cukrzycę nie powinna zachodzić w ciążę przypadkową. Nowoczesne generacje preparatów antykoncepcyjnych z niskimi dawkami estrogenów mogą być stosowane nawet u osób z powikłaniami cukrzycy. Starsze leki nie są bezpieczne. Ciąża pogarsza powikłania cukrzycy. Nagły spadek zapotrzebowania na insuline może świadczyć o obumarciu płodu.</w:t>
      </w:r>
    </w:p>
    <w:p>
      <w:pPr>
        <w:pStyle w:val="Heading2"/>
        <w:rPr/>
      </w:pPr>
      <w:r>
        <w:rPr/>
        <w:t>Klasyfikacja White</w:t>
      </w:r>
    </w:p>
    <w:p>
      <w:pPr>
        <w:pStyle w:val="Normal"/>
        <w:rPr/>
      </w:pPr>
      <w:r>
        <w:rPr/>
        <w:t>Ciężarne są dzielone na kategor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, dowolna długość chorob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po 20 r.ż, trwa krócej niż 10 lat, nie ma powikłań, jest w dobrym stanie ogól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10-19 r.ż, trwa 10-19 la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&lt;10 r.ż trwa ponad 20 lat, już w momencie dojrzewania mogą mieć retinopatię prostą, wzrost ciśnienia niezależny od gestoz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opatia proliferacyjna, bardzo dokładnie kontrolować ciśnienie, nie dopuścić do jego wzrostu nawet w okresie porod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patia, białkomocz dobowy &gt; 0,5g, teoretycznie nie powinny zachodzić w ciążę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chy R + F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a niedokrwienna serc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po transplantacji nerki</w:t>
            </w:r>
          </w:p>
        </w:tc>
      </w:tr>
    </w:tbl>
    <w:p>
      <w:pPr>
        <w:pStyle w:val="Heading2"/>
        <w:rPr/>
      </w:pPr>
      <w:r>
        <w:rPr/>
        <w:t>Skutki zaburzeń metabolicznych</w:t>
      </w:r>
    </w:p>
    <w:p>
      <w:pPr>
        <w:pStyle w:val="Normal"/>
        <w:numPr>
          <w:ilvl w:val="0"/>
          <w:numId w:val="2"/>
        </w:numPr>
        <w:rPr/>
      </w:pPr>
      <w:r>
        <w:rPr/>
        <w:t>poronienie, śmierć wewnątrzmaciczna</w:t>
      </w:r>
    </w:p>
    <w:p>
      <w:pPr>
        <w:pStyle w:val="Normal"/>
        <w:numPr>
          <w:ilvl w:val="0"/>
          <w:numId w:val="2"/>
        </w:numPr>
        <w:rPr/>
      </w:pPr>
      <w:r>
        <w:rPr/>
        <w:t>wady wrodzone serca, kończyn, kręgosłupa, cewy nerw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ższa masa płodu, spowodowana pobudzeniem dojżałości wysp trzustkowych i zwiększoną produkcją insuliny – noworodek tyje, nieproporcjonalnie duży do wieku, wysokie zagrożenie urazami okołoporodowy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dy przedwczesne – wcześniaki hipertrofi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otrofia (grupy D-T) – zaburzenia krążenia matczyno – płodowego, łożysko jest niewydolne, noworodki są niedożywione, taki noworodek, nawet jak ma dużą masę to ma niedojrzały układ oddechowy</w:t>
      </w:r>
    </w:p>
    <w:p>
      <w:pPr>
        <w:pStyle w:val="Heading2"/>
        <w:rPr/>
      </w:pPr>
      <w:r>
        <w:rPr/>
        <w:t>Noworodek matki z cukrzycą</w:t>
      </w:r>
    </w:p>
    <w:p>
      <w:pPr>
        <w:pStyle w:val="Normal"/>
        <w:numPr>
          <w:ilvl w:val="0"/>
          <w:numId w:val="2"/>
        </w:numPr>
        <w:rPr/>
      </w:pPr>
      <w:r>
        <w:rPr/>
        <w:t>hiperinsulinizm i niedobór glukagonu – HIPOGLIKEMIA</w:t>
      </w:r>
    </w:p>
    <w:p>
      <w:pPr>
        <w:pStyle w:val="TextBodyIndent"/>
        <w:rPr/>
      </w:pPr>
      <w:r>
        <w:rPr/>
        <w:t>Ocena glikemii w momencie urodzenia, potem nie żadziej niż co 1 h. Zabezpieczamy dojście (cewnik w żyle pępkowej przez 48h, potem osobne wejście). Jak jest w dobrym stanie to powinien być karminy już w 1h. Glukozę podajemy aby utrzymać poziom powyżej 40 mg% a najwięcej 60 mg%, możemy podać 70-100 ml/kg/dobę. Nie możemy przesadzić. Noworodek ma przerośniętą trzustkę i wyrzuca ogromne ilości insuliny. Jak nie możemy sobie poradzić to podajemy steroidy. Tendencja do hipoglikemii największa w 1,2 i 3 dobie zycia, stopniowo maleje w ciągu 2 tygodni. Czasami stosuje się dializoterapię aby zablokować produkcję insuliny.</w:t>
      </w:r>
    </w:p>
    <w:p>
      <w:pPr>
        <w:pStyle w:val="Normal"/>
        <w:numPr>
          <w:ilvl w:val="0"/>
          <w:numId w:val="2"/>
        </w:numPr>
        <w:rPr/>
      </w:pPr>
      <w:r>
        <w:rPr/>
        <w:t>hipokalcemia</w:t>
      </w:r>
    </w:p>
    <w:p>
      <w:pPr>
        <w:pStyle w:val="TextBodyIndent"/>
        <w:rPr/>
      </w:pPr>
      <w:r>
        <w:rPr/>
        <w:t>Przemijająca niewydolność przytarczyc, przy hiperbilirubinemii konieczna ocena EKG – obniżenie ST, spłaszczenie T i fala U. Podajemy 10% glukonian wappnia 0,2-0,5 ml/kg, wolno w 5-10% glukozie 1:4, dobowa dawka wapnia nie powinna przekraczać 500 mg.</w:t>
      </w:r>
    </w:p>
    <w:p>
      <w:pPr>
        <w:pStyle w:val="TextBodyIndent"/>
        <w:numPr>
          <w:ilvl w:val="0"/>
          <w:numId w:val="2"/>
        </w:numPr>
        <w:rPr/>
      </w:pPr>
      <w:r>
        <w:rPr/>
        <w:t>hipomagnezemia</w:t>
      </w:r>
    </w:p>
    <w:p>
      <w:pPr>
        <w:pStyle w:val="TextBodyIndent"/>
        <w:numPr>
          <w:ilvl w:val="0"/>
          <w:numId w:val="2"/>
        </w:numPr>
        <w:rPr/>
      </w:pPr>
      <w:r>
        <w:rPr/>
        <w:t>hiperbilirubinemia (są to dzieci niedotlenione z policytemią, stąd zwiększony rozpad krwinek)</w:t>
      </w:r>
    </w:p>
    <w:p>
      <w:pPr>
        <w:pStyle w:val="Normal"/>
        <w:numPr>
          <w:ilvl w:val="0"/>
          <w:numId w:val="2"/>
        </w:numPr>
        <w:rPr/>
      </w:pPr>
      <w:r>
        <w:rPr/>
        <w:t>duży w stosunku do wieku</w:t>
      </w:r>
    </w:p>
    <w:p>
      <w:pPr>
        <w:pStyle w:val="Normal"/>
        <w:numPr>
          <w:ilvl w:val="0"/>
          <w:numId w:val="2"/>
        </w:numPr>
        <w:rPr/>
      </w:pPr>
      <w:r>
        <w:rPr/>
        <w:t>masa ciała powyżej 4000 g (u 40%)</w:t>
      </w:r>
    </w:p>
    <w:p>
      <w:pPr>
        <w:pStyle w:val="Normal"/>
        <w:numPr>
          <w:ilvl w:val="0"/>
          <w:numId w:val="2"/>
        </w:numPr>
        <w:rPr/>
      </w:pPr>
      <w:r>
        <w:rPr/>
        <w:t>duży tułów, głowa mniejsza, mózg i nerki normalnej wielkości</w:t>
      </w:r>
    </w:p>
    <w:p>
      <w:pPr>
        <w:pStyle w:val="Normal"/>
        <w:numPr>
          <w:ilvl w:val="0"/>
          <w:numId w:val="2"/>
        </w:numPr>
        <w:rPr/>
      </w:pPr>
      <w:r>
        <w:rPr/>
        <w:t>kardiomiopatia przeros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47:00Z</dcterms:created>
  <dc:creator>Szaniawska</dc:creator>
  <dc:description/>
  <dc:language>en-US</dc:language>
  <cp:lastModifiedBy>Szaniawska</cp:lastModifiedBy>
  <dcterms:modified xsi:type="dcterms:W3CDTF">2003-01-13T21:24:00Z</dcterms:modified>
  <cp:revision>32</cp:revision>
  <dc:subject/>
  <dc:title>Dziecko matki chorej na cukrzycę</dc:title>
</cp:coreProperties>
</file>