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Zapalenie zatok przynosowych</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r hab. n.med. Antoni Krzeski</w:t>
            </w:r>
          </w:p>
          <w:p>
            <w:pPr>
              <w:pStyle w:val="Normal"/>
              <w:rPr>
                <w:rFonts w:ascii="Arial" w:hAnsi="Arial" w:cs="Arial"/>
                <w:i/>
                <w:i/>
                <w:iCs/>
                <w:sz w:val="18"/>
                <w:szCs w:val="18"/>
              </w:rPr>
            </w:pPr>
            <w:r>
              <w:rPr>
                <w:rFonts w:cs="Arial" w:ascii="Arial" w:hAnsi="Arial"/>
                <w:i/>
                <w:iCs/>
                <w:sz w:val="18"/>
                <w:szCs w:val="18"/>
              </w:rPr>
              <w:t>ZAPALENIE ZATOK PRZYNOSOWYCH</w:t>
              <w:br/>
              <w:t>z Kliniki Otolaryngologii Akademii Medycznej w Warszawie</w:t>
              <w:br/>
              <w:t>kierownik Kliniki - prof. dr hab. med. Grzegorz Janczewski</w:t>
              <w:br/>
              <w:t>Rozdział z książki pt. "Choroby nosa i zatok przynosowych"</w:t>
              <w:br/>
              <w:t>pod redakcją: dr hab. n. med. Antoniego Krzeskiego,</w:t>
              <w:br/>
              <w:t>prof. dr hab. med. Grzegorza Janczewskiego</w:t>
              <w:br/>
              <w:t>Wydawnictwo "SANMEDICA"</w:t>
              <w:br/>
              <w:t>Książka ukaże się w marcu 1997 roku</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W opracowaniach omawiających zagadnienia rynologiczne choroby jam nosa i zatok przynosowych przez wiele lat były zazwyczaj rozpatrywane w oddzielnych rozdziałach. Rozpoznawanie i leczenie schorzeń zapalnych zatok przynosowych stało się niejako samodzielnym działem rynologii, w którym szczególną uwagę zwracano na zatoki duże, tzn. zatokę czołową i szczękową. Było to spowodowane charakterem zgłaszanych przez chorego dolegliwości, ciężkością przebiegu zapaleń tych zatok oraz ograniczonymi możliwościami dostępnych do niedawna technik diagnostycznych. </w:t>
        <w:br/>
        <w:t xml:space="preserve">Określenie </w:t>
      </w:r>
      <w:r>
        <w:rPr>
          <w:rStyle w:val="Zi"/>
          <w:rFonts w:cs="Arial" w:ascii="Arial" w:hAnsi="Arial"/>
          <w:sz w:val="20"/>
          <w:szCs w:val="20"/>
        </w:rPr>
        <w:t>zapalenie zatok przynosowych - "sinusitis"</w:t>
      </w:r>
      <w:r>
        <w:rPr>
          <w:rFonts w:cs="Arial" w:ascii="Arial" w:hAnsi="Arial"/>
          <w:sz w:val="20"/>
          <w:szCs w:val="20"/>
        </w:rPr>
        <w:t xml:space="preserve"> opisuje proces zapalny błony śluzowej zatok przynosowych, który rozwinął się z powodu zaburzeń ich drenażu i wentylacji jako następstwo zakażenia, alergii lub odmienności budowy anatomicznej bocznej ściany jamy nosa. Odnosi się ono zarówno do zmian chorobowych występujących w jednej zatoce, np. sinusitis maxillaris, jak również obejmujących kilka zatok przynosowych (hemipansinusitis, pansinusitis). Termin ten może jednak sugerować, iż proces chorobowy w zatokach przynosowych toczy się niezależnie od stanu błony śluzowej jam nosa. W piśmiennictwie spotyka się również określenie </w:t>
      </w:r>
      <w:r>
        <w:rPr>
          <w:rStyle w:val="Zi"/>
          <w:rFonts w:cs="Arial" w:ascii="Arial" w:hAnsi="Arial"/>
          <w:sz w:val="20"/>
          <w:szCs w:val="20"/>
        </w:rPr>
        <w:t>"rhinosinusitis",</w:t>
      </w:r>
      <w:r>
        <w:rPr>
          <w:rFonts w:cs="Arial" w:ascii="Arial" w:hAnsi="Arial"/>
          <w:sz w:val="20"/>
          <w:szCs w:val="20"/>
        </w:rPr>
        <w:t xml:space="preserve"> co rozumiemy jako zapalenie błony śluzowej jam nosa i zatok przynosowych. Wielu autorów uważa, iż w odniesieniu do zapaleń zatok przynosowych właściwe jest posługiwanie się pojęciem </w:t>
      </w:r>
      <w:r>
        <w:rPr>
          <w:rStyle w:val="Zi"/>
          <w:rFonts w:cs="Arial" w:ascii="Arial" w:hAnsi="Arial"/>
          <w:sz w:val="20"/>
          <w:szCs w:val="20"/>
        </w:rPr>
        <w:t>"rhinosinusitis",</w:t>
      </w:r>
      <w:r>
        <w:rPr>
          <w:rFonts w:cs="Arial" w:ascii="Arial" w:hAnsi="Arial"/>
          <w:sz w:val="20"/>
          <w:szCs w:val="20"/>
        </w:rPr>
        <w:t xml:space="preserve"> albowiem błona śluzowa jam nosa przechodzi do jam zatok w sposób ciągły, bez wyraźnej granicy, jak również ma podobną budowę morfologiczną (Kennedy 1993, Leopold 1993, Mackay 1993, Zeiger 1991). Proces zapalny w zatokach przynosowych z reguły nie występuje bez podobnych zmian chorobowych w obrębie błony śluzowej jam nosa, a dwa zasadnicze objawy zapalenia zatok - niedrożność nosa i wyciek są charakterystyczne przede wszystkim dla nieżytów nosa. Ze względów praktycznych w codziennej pracy klinicznej, oba określenia - "sinusitis" i "rhinosinusitis" należy pojmować jako synonimy.</w:t>
      </w:r>
    </w:p>
    <w:p>
      <w:pPr>
        <w:pStyle w:val="Normal"/>
        <w:rPr>
          <w:rFonts w:ascii="Arial" w:hAnsi="Arial" w:cs="Arial"/>
          <w:b/>
          <w:b/>
          <w:bCs/>
          <w:color w:val="009080"/>
          <w:sz w:val="28"/>
          <w:szCs w:val="28"/>
        </w:rPr>
      </w:pPr>
      <w:r>
        <w:rPr>
          <w:rFonts w:cs="Arial" w:ascii="Arial" w:hAnsi="Arial"/>
          <w:b/>
          <w:bCs/>
          <w:color w:val="009080"/>
          <w:sz w:val="28"/>
          <w:szCs w:val="28"/>
        </w:rPr>
        <w:t>Klasyfikacja zapaleń zatok przynosowych</w:t>
      </w:r>
    </w:p>
    <w:p>
      <w:pPr>
        <w:pStyle w:val="Normal"/>
        <w:jc w:val="both"/>
        <w:rPr>
          <w:rFonts w:ascii="Arial" w:hAnsi="Arial" w:cs="Arial"/>
          <w:sz w:val="20"/>
          <w:szCs w:val="20"/>
        </w:rPr>
      </w:pPr>
      <w:r>
        <w:rPr>
          <w:rFonts w:cs="Arial" w:ascii="Arial" w:hAnsi="Arial"/>
          <w:sz w:val="20"/>
          <w:szCs w:val="20"/>
        </w:rPr>
        <w:br/>
        <w:t xml:space="preserve">Kern (1984) zaproponował klasyfikację zapaleń zatok przynosowych na podstawie kryterium czasu trwania procesu chorobowego w powiązaniu ze zmianami morfologicznymi, i tak: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jako ostre ropne zapalenie zatok przynosowych określa proces chorobowy trwający do 3 tygodni, obejmujący jedną lub kilka zatok;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jako podostre ropne zapalenie zatok przynosowych określa proces chorobowy w zatokach, trwający od 3 tygodni do 3 miesięcy. Uważa, iż powstałe w tym czasie zmiany morfologiczne błony śluzowej są zazwyczaj odwracalne; </w:t>
      </w:r>
    </w:p>
    <w:p>
      <w:pPr>
        <w:pStyle w:val="Normal"/>
        <w:numPr>
          <w:ilvl w:val="0"/>
          <w:numId w:val="12"/>
        </w:numPr>
        <w:spacing w:before="0" w:after="280"/>
        <w:jc w:val="both"/>
        <w:rPr>
          <w:rFonts w:ascii="Arial" w:hAnsi="Arial" w:cs="Arial"/>
          <w:sz w:val="20"/>
          <w:szCs w:val="20"/>
        </w:rPr>
      </w:pPr>
      <w:r>
        <w:rPr>
          <w:rFonts w:cs="Arial" w:ascii="Arial" w:hAnsi="Arial"/>
          <w:sz w:val="20"/>
          <w:szCs w:val="20"/>
        </w:rPr>
        <w:t>jako przewlekłe ropne zapalenie zatok przynosowych określa proces chorobowy obecny w zatokach powyżej 3 miesięcy. Ta postać zapalenia ma być następstwem nie leczonego lub niewłaściwie leczonego ostrego zapalenia. Zalecanym postępowaniem w tych przypadkach jest interwencja chirurgiczna, której celem jest usunięcie nieodwracalnie zmienionej błony śluzowej, jak również przywrócenie warunków drenażu śluzu z zatok.</w:t>
      </w:r>
    </w:p>
    <w:p>
      <w:pPr>
        <w:pStyle w:val="Normal"/>
        <w:jc w:val="both"/>
        <w:rPr>
          <w:rFonts w:ascii="Arial" w:hAnsi="Arial" w:cs="Arial"/>
          <w:sz w:val="20"/>
          <w:szCs w:val="20"/>
        </w:rPr>
      </w:pPr>
      <w:r>
        <w:rPr>
          <w:rFonts w:cs="Arial" w:ascii="Arial" w:hAnsi="Arial"/>
          <w:sz w:val="20"/>
          <w:szCs w:val="20"/>
        </w:rPr>
        <w:t>Przedstawiona klasyfikacja jest obecnie uważana za nieaktualną, ponieważ zmienił się pogląd na nieodwracalny charakter zmian morfologicznych błony śluzowej zatok przynosowych, dokonujących się pod wpływem procesu zapalnego. Obserwacje kliniczne wykazały, że jeżeli zostanie przywrócony drenaż i wentylacja zatok, wówczas następuje normalizacja błony śluzowej. W codziennej pracy klinicznej warto jednak pamiętać o tej klasyfikacji, albowiem może ona stanowić praktyczny schemat postępowania diagnostyczno-terapeutycznego.</w:t>
        <w:br/>
        <w:t xml:space="preserve">Lund i wsp. (1995) proponują podział zapaleń zatok przynosowych na podstawie procesów patofizjologicznych, a nie czasowych: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jako ostre zapalenie zatok przynosowych określa epizodyczny proces zapalny, który po przeprowadzonym leczeniu zachowawczym nie pozostawia istotnych uszkodzeń błony śluzowej;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jako nawracające ostre zapalenie zatok przynosowych określa powtarzające się epizody ostrego zapalenia, które poddają się leczeniu zachowawczemu tak, że nie dochodzi do trwałego uszkodzenia błony śluzowej; </w:t>
      </w:r>
    </w:p>
    <w:p>
      <w:pPr>
        <w:pStyle w:val="Normal"/>
        <w:numPr>
          <w:ilvl w:val="0"/>
          <w:numId w:val="10"/>
        </w:numPr>
        <w:spacing w:before="0" w:after="280"/>
        <w:jc w:val="both"/>
        <w:rPr>
          <w:rFonts w:ascii="Arial" w:hAnsi="Arial" w:cs="Arial"/>
          <w:sz w:val="20"/>
          <w:szCs w:val="20"/>
        </w:rPr>
      </w:pPr>
      <w:r>
        <w:rPr>
          <w:rFonts w:cs="Arial" w:ascii="Arial" w:hAnsi="Arial"/>
          <w:sz w:val="20"/>
          <w:szCs w:val="20"/>
        </w:rPr>
        <w:t>jako przewlekłe zapalenie zatok przynosowych określa taki przetrwały przebieg zapalenia, który nie daje się wyeliminować wyłącznie po zastosowaniu leczenia zachowawczego.</w:t>
      </w:r>
    </w:p>
    <w:p>
      <w:pPr>
        <w:pStyle w:val="Normal"/>
        <w:rPr/>
      </w:pPr>
      <w:r>
        <w:rPr>
          <w:rFonts w:cs="Arial" w:ascii="Arial" w:hAnsi="Arial"/>
          <w:b/>
          <w:bCs/>
          <w:color w:val="009080"/>
          <w:sz w:val="28"/>
          <w:szCs w:val="28"/>
        </w:rPr>
        <w:t>Ostre zapalenie zatok przynosowych</w:t>
      </w:r>
    </w:p>
    <w:p>
      <w:pPr>
        <w:pStyle w:val="Normal"/>
        <w:jc w:val="both"/>
        <w:rPr>
          <w:rFonts w:ascii="Arial" w:hAnsi="Arial" w:cs="Arial"/>
          <w:sz w:val="20"/>
          <w:szCs w:val="20"/>
        </w:rPr>
      </w:pPr>
      <w:r>
        <w:rPr>
          <w:rFonts w:cs="Arial" w:ascii="Arial" w:hAnsi="Arial"/>
          <w:sz w:val="20"/>
          <w:szCs w:val="20"/>
        </w:rPr>
        <w:br/>
        <w:t>Rozpoznanie ostrego zapalenia zatok przynosowych można ustalić na podstawie wywiadów i badania przedmiotowego. Początek choroby jest nagły i zazwyczaj związany z nieżytem błony śluzowej nosa, określanym powszechnie jako przeziębienie, lub z zakażeniem wirusowym górnych dróg oddechowych. W rzeczywistości proces zapalny w zatokach rozwija się znacznie wcześniej niż zostaje rozpoznawany i utrzymuje się niejednokrotnie po ustąpieniu objawów zakażenia błony śluzowej jam nosa (Gwaltney 1994, Kennedy 1995).</w:t>
        <w:br/>
        <w:t>Najprostszą formą ostrego zapalenia zatok przynosowych jest zapalenie błony śluzowej sitowia, które z reguły towarzyszy nieżytowi błony śluzowej jam nosa o etiologii wirusowej lub bakteryjnej, powszechnie określanemu jako katar. Warto podkreślić, iż właśnie te pospolite zakażenia jam nosa, wirusowe bądź bakteryjne, często współistniejące z zakażeniem górnych dróg oddechowych, są zazwyczaj czynnikiem etiologicznym odpowiedzialnym za rozwinięcie się zapalenia zatok przynosowych.</w:t>
        <w:br/>
        <w:t>Ostremu zapaleniu zatok przynosowych towarzyszą objawy ogólne w postaci podwyższonej ciepłoty ciała, złego samopoczucia, uczucia rozbicia, braku łaknienia. Obecne bóle głowy mogą mieć bardzo różny stopień nasilenia i jeżeli nie są związane z chorą zatoką, mogą przybierać charakter bólów głowy bez wyraźnego umiejscowienia.</w:t>
        <w:br/>
        <w:t xml:space="preserve">Wystąpienie objawów miejscowych oraz stopień ich nasilenia związany jest z obrzękiem błony śluzowej jam nosa, kompleksu ujściowo-przewodowego i powstałą blokadą ujść zatok przynosowych. Pacjent może uskarżać się na: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pośledzoną drożność nosa,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wycieki z nosa - surowicze, surowiczo-ropne, ropne,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spływanie wydzieliny z nosa do nosogardła,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ból lub rozpieranie w okolicy oczodołu, </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ból lub rozpieranie w okolicy zatoki objętej procesem zapalnym. </w:t>
      </w:r>
    </w:p>
    <w:p>
      <w:pPr>
        <w:pStyle w:val="Normal"/>
        <w:jc w:val="both"/>
        <w:rPr>
          <w:rFonts w:ascii="Arial" w:hAnsi="Arial" w:cs="Arial"/>
          <w:sz w:val="20"/>
          <w:szCs w:val="20"/>
        </w:rPr>
      </w:pPr>
      <w:r>
        <w:rPr>
          <w:rFonts w:cs="Arial" w:ascii="Arial" w:hAnsi="Arial"/>
          <w:sz w:val="20"/>
          <w:szCs w:val="20"/>
        </w:rPr>
        <w:t xml:space="preserve">W badaniu przedmiotowym stwierdzić możn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obrzęk i zaczerwienienie błony śluzowej jam nos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obrzęk skóry w okolicy nasady nosa, jak również w okolicy powiek,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ydzielinę śluzową, śluzowo-ropną lub ropną w jamach nos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ydzielinę śluzową lub ropną w nosogardl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ydzielinę ropną na bocznej ścianie jamy nosa, która napływać będzie z przewodu nosowego środkowego po obkurczeniu błony śluzowej i oczyszczeniu jam nosa, </w:t>
      </w:r>
    </w:p>
    <w:p>
      <w:pPr>
        <w:pStyle w:val="Normal"/>
        <w:numPr>
          <w:ilvl w:val="0"/>
          <w:numId w:val="3"/>
        </w:numPr>
        <w:spacing w:before="0" w:after="280"/>
        <w:jc w:val="both"/>
        <w:rPr>
          <w:rFonts w:ascii="Arial" w:hAnsi="Arial" w:cs="Arial"/>
          <w:sz w:val="20"/>
          <w:szCs w:val="20"/>
        </w:rPr>
      </w:pPr>
      <w:r>
        <w:rPr>
          <w:rFonts w:cs="Arial" w:ascii="Arial" w:hAnsi="Arial"/>
          <w:sz w:val="20"/>
          <w:szCs w:val="20"/>
        </w:rPr>
        <w:t>bolesność policzka przy ucisku dołu nadkłowego w zapaleniu zatoki szczękowej oraz przy ucisku górnej ściany oczodołu w zapaleniu zatoki czołowej.</w:t>
      </w:r>
    </w:p>
    <w:p>
      <w:pPr>
        <w:pStyle w:val="Normal"/>
        <w:jc w:val="both"/>
        <w:rPr>
          <w:rFonts w:ascii="Arial" w:hAnsi="Arial" w:cs="Arial"/>
          <w:sz w:val="20"/>
          <w:szCs w:val="20"/>
        </w:rPr>
      </w:pPr>
      <w:r>
        <w:rPr>
          <w:rFonts w:cs="Arial" w:ascii="Arial" w:hAnsi="Arial"/>
          <w:sz w:val="20"/>
          <w:szCs w:val="20"/>
        </w:rPr>
        <w:t>Brak wydzieliny zapalnej w jamach nosa po obkurczeniu błony śluzowej nie świadczy przeciwko istnieniu zapalenia zatok przynosowych.</w:t>
        <w:br/>
        <w:t xml:space="preserve">Charakter bólu oraz jego umiejscowienie może wskazywać na zatokę objętą procesem zapalnym, i tak (Kennedy 1994):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jeżeli ból lub rozpieranie odczuwany jest w przyśrodkowym kącie oka, a okolica ta jest tkliwa przy dotyku oraz występuje ból głowy zlokalizowany w skroni lub okolicy oczodołu, wówczas prawdopodobnym miejscem jest sitowi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jeżeli ból zlokalizowany jest w okolicy czołowej, a przy ucisku przedniej lub dolnej ściany zatoki czołowej stwierdza się ich tkliwość, wówczas prawdopodobnym miejscem jest zatoka czołow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jeżeli ból odczuwany jest w okolicy policzka, oczodołu lub jako ból zębów, przy ucisku przednia ściana zatoki szczękowej jest tkliwa, a występujący ból głowy zlokalizowany jest w skroni, wówczas prawdopodobnym umiejscowieniem jest zatoka szczękowa; </w:t>
      </w:r>
    </w:p>
    <w:p>
      <w:pPr>
        <w:pStyle w:val="Normal"/>
        <w:numPr>
          <w:ilvl w:val="0"/>
          <w:numId w:val="6"/>
        </w:numPr>
        <w:spacing w:before="0" w:after="280"/>
        <w:jc w:val="both"/>
        <w:rPr>
          <w:rFonts w:ascii="Arial" w:hAnsi="Arial" w:cs="Arial"/>
          <w:sz w:val="20"/>
          <w:szCs w:val="20"/>
        </w:rPr>
      </w:pPr>
      <w:r>
        <w:rPr>
          <w:rFonts w:cs="Arial" w:ascii="Arial" w:hAnsi="Arial"/>
          <w:sz w:val="20"/>
          <w:szCs w:val="20"/>
        </w:rPr>
        <w:t>jeżeli ból opisywany jest jako wieloogniskowy lub zlokalizowany w potylicy i promieniuje do okolicy czołowej, skroniowej, oczodołowej lub ku szczytowi czaszki, wówczas prawdopodobnym umiejscowieniem jest zatoka klinowa.</w:t>
      </w:r>
    </w:p>
    <w:p>
      <w:pPr>
        <w:pStyle w:val="Normal"/>
        <w:jc w:val="both"/>
        <w:rPr>
          <w:rFonts w:ascii="Arial" w:hAnsi="Arial" w:cs="Arial"/>
          <w:sz w:val="20"/>
          <w:szCs w:val="20"/>
        </w:rPr>
      </w:pPr>
      <w:r>
        <w:rPr>
          <w:rFonts w:cs="Arial" w:ascii="Arial" w:hAnsi="Arial"/>
          <w:sz w:val="20"/>
          <w:szCs w:val="20"/>
        </w:rPr>
        <w:t>Należy podkreślić, iż podejrzenie ostrego zapalenia zatoki czołowej i klinowej wymaga podjęcia bezzwłocznej diagnostyki, a w razie jego potwierdzenia konieczne staje się natychmiastowe wdrożenie właściwego leczenia, które niejednokrotnie powinno być prowadzone w warunkach szpitalnych.</w:t>
        <w:br/>
        <w:t>Charakterystyczny rozkład dolegliwości i objawów dla poszczególnych zatok przedstawiono w tabeli 1.</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b/>
                      <w:b/>
                      <w:bCs/>
                      <w:sz w:val="18"/>
                      <w:szCs w:val="18"/>
                    </w:rPr>
                  </w:pPr>
                  <w:r>
                    <w:rPr>
                      <w:rFonts w:cs="Arial" w:ascii="Arial" w:hAnsi="Arial"/>
                      <w:b/>
                      <w:bCs/>
                      <w:sz w:val="18"/>
                      <w:szCs w:val="18"/>
                    </w:rPr>
                    <w:t>Lokalizacja zapalenia</w:t>
                  </w:r>
                </w:p>
              </w:tc>
            </w:tr>
            <w:tr>
              <w:trPr/>
              <w:tc>
                <w:tcPr>
                  <w:tcW w:w="9072" w:type="dxa"/>
                  <w:tcBorders/>
                  <w:vAlign w:val="center"/>
                </w:tcPr>
                <w:tbl>
                  <w:tblPr>
                    <w:tblW w:w="9010" w:type="dxa"/>
                    <w:jc w:val="center"/>
                    <w:tblInd w:w="0" w:type="dxa"/>
                    <w:tblLayout w:type="fixed"/>
                    <w:tblCellMar>
                      <w:top w:w="75" w:type="dxa"/>
                      <w:left w:w="75" w:type="dxa"/>
                      <w:bottom w:w="75" w:type="dxa"/>
                      <w:right w:w="75" w:type="dxa"/>
                    </w:tblCellMar>
                  </w:tblPr>
                  <w:tblGrid>
                    <w:gridCol w:w="1148"/>
                    <w:gridCol w:w="1554"/>
                    <w:gridCol w:w="1101"/>
                    <w:gridCol w:w="1397"/>
                    <w:gridCol w:w="1557"/>
                    <w:gridCol w:w="2253"/>
                  </w:tblGrid>
                  <w:tr>
                    <w:trPr/>
                    <w:tc>
                      <w:tcPr>
                        <w:tcW w:w="11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8"/>
                            <w:szCs w:val="18"/>
                          </w:rPr>
                        </w:pPr>
                        <w:r>
                          <w:rPr>
                            <w:rFonts w:cs="Arial" w:ascii="Arial" w:hAnsi="Arial"/>
                            <w:sz w:val="16"/>
                            <w:szCs w:val="16"/>
                          </w:rPr>
                          <w:t>Tabela 1. Dolegliwości i objawy w ostrym zapaleniu zatok przynosowych według Kennedy'ego (1990)Zgłaszanie dolegliwości</w:t>
                        </w:r>
                      </w:p>
                    </w:tc>
                    <w:tc>
                      <w:tcPr>
                        <w:tcW w:w="15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8"/>
                            <w:szCs w:val="18"/>
                          </w:rPr>
                        </w:pPr>
                        <w:r>
                          <w:rPr>
                            <w:rFonts w:cs="Arial" w:ascii="Arial" w:hAnsi="Arial"/>
                            <w:b/>
                            <w:bCs/>
                            <w:sz w:val="16"/>
                            <w:szCs w:val="16"/>
                          </w:rPr>
                          <w:t>Typowe czynniki nasilające ból</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8"/>
                            <w:szCs w:val="18"/>
                          </w:rPr>
                        </w:pPr>
                        <w:r>
                          <w:rPr>
                            <w:rFonts w:cs="Arial" w:ascii="Arial" w:hAnsi="Arial"/>
                            <w:b/>
                            <w:bCs/>
                            <w:sz w:val="16"/>
                            <w:szCs w:val="16"/>
                          </w:rPr>
                          <w:t>Typowe czynniki zmniejszające ból</w:t>
                        </w:r>
                      </w:p>
                    </w:tc>
                    <w:tc>
                      <w:tcPr>
                        <w:tcW w:w="13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Inne objawy</w:t>
                        </w:r>
                        <w:r>
                          <w:rPr>
                            <w:rFonts w:cs="Arial" w:ascii="Arial" w:hAnsi="Arial"/>
                            <w:sz w:val="16"/>
                            <w:szCs w:val="16"/>
                          </w:rPr>
                          <w:t xml:space="preserve"> </w:t>
                        </w:r>
                      </w:p>
                    </w:tc>
                    <w:tc>
                      <w:tcPr>
                        <w:tcW w:w="155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Oznaki świadczące o przejściu w proces przewlekły</w:t>
                        </w:r>
                        <w:r>
                          <w:rPr>
                            <w:rFonts w:cs="Arial" w:ascii="Arial" w:hAnsi="Arial"/>
                            <w:sz w:val="16"/>
                            <w:szCs w:val="16"/>
                          </w:rPr>
                          <w:t xml:space="preserve"> </w:t>
                        </w:r>
                      </w:p>
                    </w:tc>
                    <w:tc>
                      <w:tcPr>
                        <w:tcW w:w="225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14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8"/>
                            <w:szCs w:val="18"/>
                          </w:rPr>
                        </w:pPr>
                        <w:r>
                          <w:rPr>
                            <w:rFonts w:cs="Arial" w:ascii="Arial" w:hAnsi="Arial"/>
                            <w:b/>
                            <w:bCs/>
                            <w:sz w:val="16"/>
                            <w:szCs w:val="16"/>
                          </w:rPr>
                          <w:t>Zatoka sitowa</w:t>
                        </w:r>
                      </w:p>
                    </w:tc>
                    <w:tc>
                      <w:tcPr>
                        <w:tcW w:w="155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Obrzęk śluzówek </w:t>
                          <w:br/>
                          <w:t xml:space="preserve">lub niedrożność nosa. </w:t>
                          <w:br/>
                          <w:t xml:space="preserve">Ropny wyciek z nosa. </w:t>
                          <w:br/>
                          <w:t xml:space="preserve">Ból lub ucisk w przyśrodkowym kącie oka. </w:t>
                          <w:br/>
                          <w:t xml:space="preserve">Ból głowy wokół oczodołów. </w:t>
                          <w:br/>
                          <w:t>Ból w skroniach.</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Kaszel. </w:t>
                          <w:br/>
                          <w:t>Pozycja leżąca na plecach.</w:t>
                        </w:r>
                      </w:p>
                    </w:tc>
                    <w:tc>
                      <w:tcPr>
                        <w:tcW w:w="139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Uniesienie głowy.</w:t>
                        </w:r>
                      </w:p>
                    </w:tc>
                    <w:tc>
                      <w:tcPr>
                        <w:tcW w:w="15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Gorączka. </w:t>
                          <w:br/>
                          <w:t xml:space="preserve">Brak drożności nosa. </w:t>
                          <w:br/>
                          <w:t xml:space="preserve">Tkliwość w przyśrodkowej części nosa nad dołem łzowym. Zajęcie innych zatok. </w:t>
                        </w:r>
                      </w:p>
                    </w:tc>
                    <w:tc>
                      <w:tcPr>
                        <w:tcW w:w="225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Triada obejmująca niedrożność nosa, przewlekły wyciek z nosa lub spływanie wydzieliny do gardła i nieznacznego stopnia pogorszenie samopoczucia. </w:t>
                          <w:br/>
                          <w:t xml:space="preserve">Pacjent uciska grzbiet nosa w celu pokazania bolącej okolicy. </w:t>
                          <w:br/>
                          <w:t xml:space="preserve">Gorszy stan rano. </w:t>
                          <w:br/>
                          <w:t xml:space="preserve">Nasilanie objawów przy noszeniu </w:t>
                          <w:br/>
                          <w:t xml:space="preserve">okularów. </w:t>
                          <w:br/>
                          <w:t xml:space="preserve">Nawracające bóle gardła i cuchnący oddech. </w:t>
                          <w:br/>
                          <w:t xml:space="preserve">Nasilanie bólu głowy w okresie zaostrzenia alergii. Rozwój wtórnego zapalenia zatoki szczękowej lub czołowej. </w:t>
                        </w:r>
                      </w:p>
                    </w:tc>
                  </w:tr>
                  <w:tr>
                    <w:trPr/>
                    <w:tc>
                      <w:tcPr>
                        <w:tcW w:w="114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b/>
                            <w:bCs/>
                            <w:sz w:val="16"/>
                            <w:szCs w:val="16"/>
                          </w:rPr>
                          <w:t>Zatoka szczękowa</w:t>
                        </w:r>
                        <w:r>
                          <w:rPr>
                            <w:rFonts w:cs="Arial" w:ascii="Arial" w:hAnsi="Arial"/>
                            <w:sz w:val="16"/>
                            <w:szCs w:val="16"/>
                          </w:rPr>
                          <w:t xml:space="preserve"> </w:t>
                        </w:r>
                      </w:p>
                    </w:tc>
                    <w:tc>
                      <w:tcPr>
                        <w:tcW w:w="155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Bolesność kości policzka po jednej stronie twarzy. </w:t>
                          <w:br/>
                          <w:t>Ból zębów.</w:t>
                          <w:br/>
                          <w:t xml:space="preserve">Ból wokół oczodołów. Ból głowy w skroniach. </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Uniesienie głowy. </w:t>
                        </w:r>
                      </w:p>
                    </w:tc>
                    <w:tc>
                      <w:tcPr>
                        <w:tcW w:w="139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Leżenie na plecach. </w:t>
                        </w:r>
                      </w:p>
                    </w:tc>
                    <w:tc>
                      <w:tcPr>
                        <w:tcW w:w="15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Tkliwość nad zatoką szczękową.</w:t>
                          <w:br/>
                          <w:t>Obrzęk śluzówek. Przekrwienie.</w:t>
                          <w:br/>
                          <w:t>Ropny wyciek w środkowym przewodzie nosa.</w:t>
                          <w:br/>
                          <w:t xml:space="preserve">Rozpoznanie potwierdzone w badaniu radiologicznym. </w:t>
                        </w:r>
                      </w:p>
                    </w:tc>
                    <w:tc>
                      <w:tcPr>
                        <w:tcW w:w="225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Uczucie ucisku poniżej gałki ocznej</w:t>
                          <w:br/>
                          <w:t xml:space="preserve">lub przewlekły ból zębów. </w:t>
                          <w:br/>
                          <w:t xml:space="preserve">Pogorszenie dolegliwości w czasie zakażenia górnych dróg oddechowych lub zaostrzenia alergii. </w:t>
                          <w:br/>
                          <w:t>Dolegliwości typowo nasilone w ciągu dnia.</w:t>
                          <w:br/>
                          <w:t>Nocny kaszel.</w:t>
                        </w:r>
                      </w:p>
                    </w:tc>
                  </w:tr>
                  <w:tr>
                    <w:trPr/>
                    <w:tc>
                      <w:tcPr>
                        <w:tcW w:w="114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8"/>
                            <w:szCs w:val="18"/>
                          </w:rPr>
                        </w:pPr>
                        <w:r>
                          <w:rPr>
                            <w:rFonts w:cs="Arial" w:ascii="Arial" w:hAnsi="Arial"/>
                            <w:b/>
                            <w:bCs/>
                            <w:sz w:val="16"/>
                            <w:szCs w:val="16"/>
                          </w:rPr>
                          <w:t>Zatoka czołowa</w:t>
                        </w:r>
                      </w:p>
                    </w:tc>
                    <w:tc>
                      <w:tcPr>
                        <w:tcW w:w="155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Ciężki ból głowy.</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Leżenie na plecach.</w:t>
                        </w:r>
                      </w:p>
                    </w:tc>
                    <w:tc>
                      <w:tcPr>
                        <w:tcW w:w="139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Uniesienie głowy.</w:t>
                        </w:r>
                      </w:p>
                    </w:tc>
                    <w:tc>
                      <w:tcPr>
                        <w:tcW w:w="15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8"/>
                            <w:szCs w:val="18"/>
                          </w:rPr>
                        </w:pPr>
                        <w:r>
                          <w:rPr>
                            <w:rFonts w:cs="Arial" w:ascii="Arial" w:hAnsi="Arial"/>
                            <w:sz w:val="16"/>
                            <w:szCs w:val="16"/>
                          </w:rPr>
                          <w:t>Bardzo silny ból głowy w okolicy czołowej</w:t>
                          <w:br/>
                          <w:t xml:space="preserve">i bolesność nad zatoką czołową w czasie opukiwania. </w:t>
                          <w:br/>
                        </w:r>
                        <w:r>
                          <w:rPr>
                            <w:rFonts w:cs="Arial" w:ascii="Arial" w:hAnsi="Arial"/>
                            <w:i/>
                            <w:iCs/>
                            <w:sz w:val="16"/>
                            <w:szCs w:val="16"/>
                          </w:rPr>
                          <w:t>Jest stanem nagłym, jeżeli przebiega ostro.</w:t>
                        </w:r>
                      </w:p>
                    </w:tc>
                    <w:tc>
                      <w:tcPr>
                        <w:tcW w:w="225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Wywiad ujawniający uraz ujścia zatoki lub długo utrzymujące się zapalenie.</w:t>
                          <w:br/>
                          <w:t>Długotrwały czołowy ból głowy o niewielkim nasileniu.</w:t>
                          <w:br/>
                          <w:t>Utrzymujące się zacienienie zatok.</w:t>
                        </w:r>
                      </w:p>
                    </w:tc>
                  </w:tr>
                  <w:tr>
                    <w:trPr/>
                    <w:tc>
                      <w:tcPr>
                        <w:tcW w:w="114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8"/>
                            <w:szCs w:val="18"/>
                          </w:rPr>
                        </w:pPr>
                        <w:r>
                          <w:rPr>
                            <w:rFonts w:cs="Arial" w:ascii="Arial" w:hAnsi="Arial"/>
                            <w:b/>
                            <w:bCs/>
                            <w:sz w:val="16"/>
                            <w:szCs w:val="16"/>
                          </w:rPr>
                          <w:t>Zatoka klinowa</w:t>
                        </w:r>
                      </w:p>
                    </w:tc>
                    <w:tc>
                      <w:tcPr>
                        <w:tcW w:w="155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Głęboko umiejscowiony ból głowy występujący w różnych miejscach (okolica potyliczna łącznie z czołową, skroniowa, zaoczodołowa lub szczytowa). Gorączka niejasnego pochodzenia. </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Leżenie na plecach. Pochylanie się do przodu lub próba Valsalvy.</w:t>
                        </w:r>
                      </w:p>
                    </w:tc>
                    <w:tc>
                      <w:tcPr>
                        <w:tcW w:w="139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Uniesienie głowy</w:t>
                        </w:r>
                      </w:p>
                    </w:tc>
                    <w:tc>
                      <w:tcPr>
                        <w:tcW w:w="155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8"/>
                            <w:szCs w:val="18"/>
                          </w:rPr>
                        </w:pPr>
                        <w:r>
                          <w:rPr>
                            <w:rFonts w:cs="Arial" w:ascii="Arial" w:hAnsi="Arial"/>
                            <w:sz w:val="16"/>
                            <w:szCs w:val="16"/>
                          </w:rPr>
                          <w:t xml:space="preserve">Trudne rozpoznanie na </w:t>
                          <w:br/>
                          <w:t xml:space="preserve">podstawie zwykłego radiogramu; przydatna może być projekcja podstawna. </w:t>
                          <w:br/>
                          <w:t>Ropa, zaczerwienienie, obrzęk - widoczne tylko w badaniu endoskopowym.</w:t>
                          <w:br/>
                        </w:r>
                        <w:r>
                          <w:rPr>
                            <w:rFonts w:cs="Arial" w:ascii="Arial" w:hAnsi="Arial"/>
                            <w:i/>
                            <w:iCs/>
                            <w:sz w:val="16"/>
                            <w:szCs w:val="16"/>
                          </w:rPr>
                          <w:t>Jest stanem nagłym, jeżeli przebiega ostro.</w:t>
                        </w:r>
                      </w:p>
                    </w:tc>
                    <w:tc>
                      <w:tcPr>
                        <w:tcW w:w="225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Może występować rozlany ból głowy o niewielkim nasileniu.</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Nawracające ostre zapalenie zatok przynosowych</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rFonts w:ascii="Arial" w:hAnsi="Arial" w:cs="Arial"/>
          <w:sz w:val="20"/>
          <w:szCs w:val="20"/>
        </w:rPr>
      </w:pPr>
      <w:r>
        <w:rPr>
          <w:rFonts w:cs="Arial" w:ascii="Arial" w:hAnsi="Arial"/>
          <w:sz w:val="20"/>
          <w:szCs w:val="20"/>
        </w:rPr>
        <w:t>Nawracające ostre zapalenie zatok przynosowych uznaje się za ostre, dopóki kolejne zakażenia przemijają bez znamiennych trwałych zmian w budowie morfologicznej błony śluzowej (Lund 1995). Czynniki sprzyjające nawrotom ostrego zapalenia zatok przynosowych przedstawiono w tabeli 2. Są one istotne, albowiem mogą stać się przyczyną przejścia ostrego procesu zapalnego w proces przewlekły.</w:t>
        <w:br/>
        <w:t>Nawracające ostre zapalenie zatok przynosowych wymaga przeprowadzenia leczenia zachowawczego zgodnie z zasadami terapii ostrych stanów zapalnych zatok. Jednakże, o ile kolejne nawroty zapaleń zatok występują często, a powtarzane leczenie zachowawcze traci swoją skuteczność, wówczas zasadne jest zalecenie wykonania tomografii komputerowej zatok przynosowych. Na podstawie przebiegu klinicznego choroby, częstości nawrotów oraz wyników badania endoskopowego i tomografii komputerowej należy rozważyć celowość przeprowadzenia leczenia operacyjnego, kwalifikując tym samym tę postać zapalenia jako przewlekły proces zapalny.</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rPr>
                      <w:rFonts w:ascii="Arial" w:hAnsi="Arial" w:cs="Arial"/>
                      <w:sz w:val="20"/>
                      <w:szCs w:val="20"/>
                    </w:rPr>
                  </w:pPr>
                  <w:r>
                    <w:rPr>
                      <w:rFonts w:cs="Arial" w:ascii="Arial" w:hAnsi="Arial"/>
                      <w:b/>
                      <w:bCs/>
                      <w:sz w:val="20"/>
                      <w:szCs w:val="20"/>
                    </w:rPr>
                    <w:t xml:space="preserve">Anatomiczne </w:t>
                  </w:r>
                </w:p>
              </w:tc>
            </w:tr>
            <w:tr>
              <w:trPr/>
              <w:tc>
                <w:tcPr>
                  <w:tcW w:w="7257" w:type="dxa"/>
                  <w:tcBorders/>
                  <w:vAlign w:val="center"/>
                </w:tcPr>
                <w:tbl>
                  <w:tblPr>
                    <w:tblW w:w="7199" w:type="dxa"/>
                    <w:jc w:val="center"/>
                    <w:tblInd w:w="0" w:type="dxa"/>
                    <w:tblLayout w:type="fixed"/>
                    <w:tblCellMar>
                      <w:top w:w="150" w:type="dxa"/>
                      <w:left w:w="150" w:type="dxa"/>
                      <w:bottom w:w="150" w:type="dxa"/>
                      <w:right w:w="150" w:type="dxa"/>
                    </w:tblCellMar>
                  </w:tblPr>
                  <w:tblGrid>
                    <w:gridCol w:w="2313"/>
                    <w:gridCol w:w="4886"/>
                  </w:tblGrid>
                  <w:tr>
                    <w:trPr/>
                    <w:tc>
                      <w:tcPr>
                        <w:tcW w:w="2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2. Czynniki sprzyjające nawrotom ostrego zapalenia zatok przynosowychskrzywienie przegrody nosa</w:t>
                          <w:br/>
                          <w:t>odmienności budowy anatomicznej bocznej ściany jamy nosa</w:t>
                        </w:r>
                      </w:p>
                      <w:tbl>
                        <w:tblPr>
                          <w:tblW w:w="4540" w:type="dxa"/>
                          <w:jc w:val="center"/>
                          <w:tblInd w:w="0" w:type="dxa"/>
                          <w:tblLayout w:type="fixed"/>
                          <w:tblCellMar>
                            <w:top w:w="15" w:type="dxa"/>
                            <w:left w:w="15" w:type="dxa"/>
                            <w:bottom w:w="15" w:type="dxa"/>
                            <w:right w:w="15" w:type="dxa"/>
                          </w:tblCellMar>
                        </w:tblPr>
                        <w:tblGrid>
                          <w:gridCol w:w="2785"/>
                          <w:gridCol w:w="227"/>
                          <w:gridCol w:w="1528"/>
                        </w:tblGrid>
                        <w:tr>
                          <w:trPr/>
                          <w:tc>
                            <w:tcPr>
                              <w:tcW w:w="2785" w:type="dxa"/>
                              <w:tcBorders/>
                              <w:vAlign w:val="center"/>
                            </w:tcPr>
                            <w:p>
                              <w:pPr>
                                <w:pStyle w:val="Normal"/>
                                <w:jc w:val="both"/>
                                <w:rPr>
                                  <w:rFonts w:ascii="Arial" w:hAnsi="Arial" w:cs="Arial"/>
                                  <w:sz w:val="16"/>
                                  <w:szCs w:val="16"/>
                                </w:rPr>
                              </w:pPr>
                              <w:r>
                                <w:rPr>
                                  <w:rFonts w:cs="Arial" w:ascii="Arial" w:hAnsi="Arial"/>
                                  <w:sz w:val="16"/>
                                  <w:szCs w:val="16"/>
                                </w:rPr>
                                <w:t>- małżowiny nosowej środkowej</w:t>
                                <w:br/>
                                <w:t>- wyrostka haczykowatego</w:t>
                                <w:br/>
                                <w:t>- grobli nosa</w:t>
                              </w:r>
                            </w:p>
                          </w:tc>
                          <w:tc>
                            <w:tcPr>
                              <w:tcW w:w="227" w:type="dxa"/>
                              <w:tcBorders/>
                              <w:vAlign w:val="center"/>
                            </w:tcPr>
                            <w:p>
                              <w:pPr>
                                <w:pStyle w:val="Normal"/>
                                <w:jc w:val="both"/>
                                <w:rPr>
                                  <w:rFonts w:ascii="Arial" w:hAnsi="Arial" w:cs="Arial"/>
                                  <w:sz w:val="16"/>
                                  <w:szCs w:val="16"/>
                                </w:rPr>
                              </w:pPr>
                              <w:r>
                                <w:rPr>
                                  <w:rFonts w:cs="Arial" w:ascii="Arial" w:hAnsi="Arial"/>
                                  <w:sz w:val="16"/>
                                  <w:szCs w:val="16"/>
                                </w:rPr>
                                <w:t>   </w:t>
                              </w:r>
                            </w:p>
                          </w:tc>
                          <w:tc>
                            <w:tcPr>
                              <w:tcW w:w="1528" w:type="dxa"/>
                              <w:tcBorders/>
                            </w:tcPr>
                            <w:p>
                              <w:pPr>
                                <w:pStyle w:val="Normal"/>
                                <w:jc w:val="both"/>
                                <w:rPr>
                                  <w:rFonts w:ascii="Arial" w:hAnsi="Arial" w:cs="Arial"/>
                                  <w:sz w:val="16"/>
                                  <w:szCs w:val="16"/>
                                </w:rPr>
                              </w:pPr>
                              <w:r>
                                <w:rPr>
                                  <w:rFonts w:cs="Arial" w:ascii="Arial" w:hAnsi="Arial"/>
                                  <w:sz w:val="16"/>
                                  <w:szCs w:val="16"/>
                                </w:rPr>
                                <w:t>- puszki sitowej</w:t>
                                <w:br/>
                                <w:t>- komórki Hallera</w:t>
                              </w:r>
                            </w:p>
                          </w:tc>
                        </w:tr>
                      </w:tbl>
                      <w:p>
                        <w:pPr>
                          <w:pStyle w:val="Normal"/>
                          <w:jc w:val="both"/>
                          <w:rPr>
                            <w:rFonts w:ascii="Arial" w:hAnsi="Arial" w:cs="Arial"/>
                            <w:sz w:val="16"/>
                            <w:szCs w:val="16"/>
                          </w:rPr>
                        </w:pPr>
                        <w:r>
                          <w:rPr>
                            <w:rFonts w:cs="Arial" w:ascii="Arial" w:hAnsi="Arial"/>
                            <w:sz w:val="16"/>
                            <w:szCs w:val="16"/>
                          </w:rPr>
                        </w:r>
                      </w:p>
                    </w:tc>
                    <w:tc>
                      <w:tcPr>
                        <w:tcW w:w="488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b/>
                            <w:b/>
                            <w:bCs/>
                            <w:sz w:val="16"/>
                            <w:szCs w:val="16"/>
                          </w:rPr>
                        </w:pPr>
                        <w:r>
                          <w:rPr>
                            <w:rFonts w:cs="Arial" w:ascii="Arial" w:hAnsi="Arial"/>
                            <w:b/>
                            <w:bCs/>
                            <w:sz w:val="16"/>
                            <w:szCs w:val="16"/>
                          </w:rPr>
                          <w:t xml:space="preserve">Morfologiczne </w:t>
                        </w:r>
                      </w:p>
                    </w:tc>
                    <w:tc>
                      <w:tcPr>
                        <w:tcW w:w="4886"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379" w:type="dxa"/>
                          <w:jc w:val="center"/>
                          <w:tblInd w:w="0" w:type="dxa"/>
                          <w:tblLayout w:type="fixed"/>
                          <w:tblCellMar>
                            <w:top w:w="15" w:type="dxa"/>
                            <w:left w:w="15" w:type="dxa"/>
                            <w:bottom w:w="15" w:type="dxa"/>
                            <w:right w:w="15" w:type="dxa"/>
                          </w:tblCellMar>
                        </w:tblPr>
                        <w:tblGrid>
                          <w:gridCol w:w="1275"/>
                          <w:gridCol w:w="172"/>
                          <w:gridCol w:w="2932"/>
                        </w:tblGrid>
                        <w:tr>
                          <w:trPr/>
                          <w:tc>
                            <w:tcPr>
                              <w:tcW w:w="1275" w:type="dxa"/>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olipy nosa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zy nosa</w:t>
                              </w:r>
                            </w:p>
                          </w:tc>
                          <w:tc>
                            <w:tcPr>
                              <w:tcW w:w="172" w:type="dxa"/>
                              <w:tcBorders/>
                              <w:vAlign w:val="center"/>
                            </w:tcPr>
                            <w:p>
                              <w:pPr>
                                <w:pStyle w:val="Normal"/>
                                <w:jc w:val="both"/>
                                <w:rPr>
                                  <w:rFonts w:ascii="Arial" w:hAnsi="Arial" w:cs="Arial"/>
                                  <w:sz w:val="16"/>
                                  <w:szCs w:val="16"/>
                                </w:rPr>
                              </w:pPr>
                              <w:r>
                                <w:rPr>
                                  <w:rFonts w:cs="Arial" w:ascii="Arial" w:hAnsi="Arial"/>
                                  <w:sz w:val="16"/>
                                  <w:szCs w:val="16"/>
                                </w:rPr>
                                <w:t>  </w:t>
                              </w:r>
                            </w:p>
                          </w:tc>
                          <w:tc>
                            <w:tcPr>
                              <w:tcW w:w="2932" w:type="dxa"/>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rost migdałka gardłowego</w:t>
                              </w:r>
                            </w:p>
                          </w:tc>
                        </w:tr>
                      </w:tbl>
                      <w:p>
                        <w:pPr>
                          <w:pStyle w:val="Normal"/>
                          <w:jc w:val="both"/>
                          <w:rPr>
                            <w:rFonts w:ascii="Arial" w:hAnsi="Arial" w:cs="Arial"/>
                            <w:sz w:val="16"/>
                            <w:szCs w:val="16"/>
                          </w:rPr>
                        </w:pPr>
                        <w:r>
                          <w:rPr>
                            <w:rFonts w:cs="Arial" w:ascii="Arial" w:hAnsi="Arial"/>
                            <w:sz w:val="16"/>
                            <w:szCs w:val="16"/>
                          </w:rPr>
                        </w:r>
                      </w:p>
                    </w:tc>
                  </w:tr>
                  <w:tr>
                    <w:trPr/>
                    <w:tc>
                      <w:tcPr>
                        <w:tcW w:w="2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b/>
                            <w:bCs/>
                            <w:sz w:val="16"/>
                            <w:szCs w:val="16"/>
                          </w:rPr>
                          <w:t>Obrzęki błony śluzowej</w:t>
                        </w:r>
                        <w:r>
                          <w:rPr>
                            <w:rFonts w:cs="Arial" w:ascii="Arial" w:hAnsi="Arial"/>
                            <w:sz w:val="16"/>
                            <w:szCs w:val="16"/>
                          </w:rPr>
                          <w:t xml:space="preserve"> </w:t>
                        </w:r>
                      </w:p>
                    </w:tc>
                    <w:tc>
                      <w:tcPr>
                        <w:tcW w:w="4886"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540" w:type="dxa"/>
                          <w:jc w:val="center"/>
                          <w:tblInd w:w="0" w:type="dxa"/>
                          <w:tblLayout w:type="fixed"/>
                          <w:tblCellMar>
                            <w:top w:w="0" w:type="dxa"/>
                            <w:left w:w="0" w:type="dxa"/>
                            <w:bottom w:w="0" w:type="dxa"/>
                            <w:right w:w="0" w:type="dxa"/>
                          </w:tblCellMar>
                        </w:tblPr>
                        <w:tblGrid>
                          <w:gridCol w:w="2241"/>
                          <w:gridCol w:w="142"/>
                          <w:gridCol w:w="2157"/>
                        </w:tblGrid>
                        <w:tr>
                          <w:trPr/>
                          <w:tc>
                            <w:tcPr>
                              <w:tcW w:w="2241" w:type="dxa"/>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zakażeni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ergia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eżyt naczynioruchowy</w:t>
                              </w:r>
                            </w:p>
                          </w:tc>
                          <w:tc>
                            <w:tcPr>
                              <w:tcW w:w="142" w:type="dxa"/>
                              <w:tcBorders/>
                              <w:vAlign w:val="center"/>
                            </w:tcPr>
                            <w:p>
                              <w:pPr>
                                <w:pStyle w:val="Normal"/>
                                <w:jc w:val="both"/>
                                <w:rPr>
                                  <w:rFonts w:ascii="Arial" w:hAnsi="Arial" w:cs="Arial"/>
                                  <w:sz w:val="16"/>
                                  <w:szCs w:val="16"/>
                                </w:rPr>
                              </w:pPr>
                              <w:r>
                                <w:rPr>
                                  <w:rFonts w:cs="Arial" w:ascii="Arial" w:hAnsi="Arial"/>
                                  <w:sz w:val="16"/>
                                  <w:szCs w:val="16"/>
                                </w:rPr>
                                <w:t>  </w:t>
                              </w:r>
                            </w:p>
                          </w:tc>
                          <w:tc>
                            <w:tcPr>
                              <w:tcW w:w="2157" w:type="dxa"/>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zaburzenia hormonaln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ieżyt polekowy</w:t>
                              </w:r>
                            </w:p>
                          </w:tc>
                        </w:tr>
                      </w:tbl>
                      <w:p>
                        <w:pPr>
                          <w:pStyle w:val="Normal"/>
                          <w:jc w:val="both"/>
                          <w:rPr>
                            <w:rFonts w:ascii="Arial" w:hAnsi="Arial" w:cs="Arial"/>
                            <w:sz w:val="16"/>
                            <w:szCs w:val="16"/>
                          </w:rPr>
                        </w:pPr>
                        <w:r>
                          <w:rPr>
                            <w:rFonts w:cs="Arial" w:ascii="Arial" w:hAnsi="Arial"/>
                            <w:sz w:val="16"/>
                            <w:szCs w:val="16"/>
                          </w:rPr>
                        </w:r>
                      </w:p>
                    </w:tc>
                  </w:tr>
                  <w:tr>
                    <w:trPr/>
                    <w:tc>
                      <w:tcPr>
                        <w:tcW w:w="2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b/>
                            <w:b/>
                            <w:bCs/>
                            <w:sz w:val="16"/>
                            <w:szCs w:val="16"/>
                          </w:rPr>
                        </w:pPr>
                        <w:r>
                          <w:rPr>
                            <w:rFonts w:cs="Arial" w:ascii="Arial" w:hAnsi="Arial"/>
                            <w:b/>
                            <w:bCs/>
                            <w:sz w:val="16"/>
                            <w:szCs w:val="16"/>
                          </w:rPr>
                          <w:t xml:space="preserve">Urazy </w:t>
                        </w:r>
                      </w:p>
                    </w:tc>
                    <w:tc>
                      <w:tcPr>
                        <w:tcW w:w="4886"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3033" w:type="dxa"/>
                          <w:jc w:val="center"/>
                          <w:tblInd w:w="0" w:type="dxa"/>
                          <w:tblLayout w:type="fixed"/>
                          <w:tblCellMar>
                            <w:top w:w="0" w:type="dxa"/>
                            <w:left w:w="0" w:type="dxa"/>
                            <w:bottom w:w="0" w:type="dxa"/>
                            <w:right w:w="0" w:type="dxa"/>
                          </w:tblCellMar>
                        </w:tblPr>
                        <w:tblGrid>
                          <w:gridCol w:w="1712"/>
                          <w:gridCol w:w="142"/>
                          <w:gridCol w:w="1179"/>
                        </w:tblGrid>
                        <w:tr>
                          <w:trPr/>
                          <w:tc>
                            <w:tcPr>
                              <w:tcW w:w="1712" w:type="dxa"/>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razy miejscow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otrauma</w:t>
                              </w:r>
                            </w:p>
                          </w:tc>
                          <w:tc>
                            <w:tcPr>
                              <w:tcW w:w="142" w:type="dxa"/>
                              <w:tcBorders/>
                              <w:vAlign w:val="center"/>
                            </w:tcPr>
                            <w:p>
                              <w:pPr>
                                <w:pStyle w:val="Normal"/>
                                <w:jc w:val="both"/>
                                <w:rPr>
                                  <w:rFonts w:ascii="Arial" w:hAnsi="Arial" w:cs="Arial"/>
                                  <w:sz w:val="16"/>
                                  <w:szCs w:val="16"/>
                                </w:rPr>
                              </w:pPr>
                              <w:r>
                                <w:rPr>
                                  <w:rFonts w:cs="Arial" w:ascii="Arial" w:hAnsi="Arial"/>
                                  <w:sz w:val="16"/>
                                  <w:szCs w:val="16"/>
                                </w:rPr>
                                <w:t>  </w:t>
                              </w:r>
                            </w:p>
                          </w:tc>
                          <w:tc>
                            <w:tcPr>
                              <w:tcW w:w="1179" w:type="dxa"/>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iała obc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trogenne</w:t>
                              </w:r>
                            </w:p>
                          </w:tc>
                        </w:tr>
                      </w:tbl>
                      <w:p>
                        <w:pPr>
                          <w:pStyle w:val="Normal"/>
                          <w:jc w:val="both"/>
                          <w:rPr>
                            <w:rFonts w:ascii="Arial" w:hAnsi="Arial" w:cs="Arial"/>
                            <w:sz w:val="16"/>
                            <w:szCs w:val="16"/>
                          </w:rPr>
                        </w:pPr>
                        <w:r>
                          <w:rPr>
                            <w:rFonts w:cs="Arial" w:ascii="Arial" w:hAnsi="Arial"/>
                            <w:sz w:val="16"/>
                            <w:szCs w:val="16"/>
                          </w:rPr>
                        </w:r>
                      </w:p>
                    </w:tc>
                  </w:tr>
                  <w:tr>
                    <w:trPr/>
                    <w:tc>
                      <w:tcPr>
                        <w:tcW w:w="2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20"/>
                            <w:szCs w:val="20"/>
                          </w:rPr>
                        </w:pPr>
                        <w:r>
                          <w:rPr>
                            <w:rFonts w:cs="Arial" w:ascii="Arial" w:hAnsi="Arial"/>
                            <w:b/>
                            <w:bCs/>
                            <w:sz w:val="16"/>
                            <w:szCs w:val="16"/>
                          </w:rPr>
                          <w:t xml:space="preserve">Konstytucjonalne </w:t>
                        </w:r>
                      </w:p>
                    </w:tc>
                    <w:tc>
                      <w:tcPr>
                        <w:tcW w:w="4886"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540" w:type="dxa"/>
                          <w:jc w:val="center"/>
                          <w:tblInd w:w="0" w:type="dxa"/>
                          <w:tblLayout w:type="fixed"/>
                          <w:tblCellMar>
                            <w:top w:w="0" w:type="dxa"/>
                            <w:left w:w="0" w:type="dxa"/>
                            <w:bottom w:w="0" w:type="dxa"/>
                            <w:right w:w="0" w:type="dxa"/>
                          </w:tblCellMar>
                        </w:tblPr>
                        <w:tblGrid>
                          <w:gridCol w:w="1874"/>
                          <w:gridCol w:w="2666"/>
                        </w:tblGrid>
                        <w:tr>
                          <w:trPr/>
                          <w:tc>
                            <w:tcPr>
                              <w:tcW w:w="4540" w:type="dxa"/>
                              <w:gridSpan w:val="2"/>
                              <w:tcBorders/>
                              <w:vAlign w:val="center"/>
                            </w:tcPr>
                            <w:p>
                              <w:pPr>
                                <w:pStyle w:val="Normal"/>
                                <w:jc w:val="both"/>
                                <w:rPr>
                                  <w:rFonts w:ascii="Arial" w:hAnsi="Arial" w:cs="Arial"/>
                                  <w:sz w:val="16"/>
                                  <w:szCs w:val="16"/>
                                </w:rPr>
                              </w:pPr>
                              <w:r>
                                <w:rPr>
                                  <w:rFonts w:cs="Arial" w:ascii="Arial" w:hAnsi="Arial"/>
                                  <w:sz w:val="16"/>
                                  <w:szCs w:val="16"/>
                                </w:rPr>
                                <w:t>- zespoły zaburzenia ruchomości rzęsek nabłonka oddechowego</w:t>
                              </w:r>
                            </w:p>
                          </w:tc>
                        </w:tr>
                        <w:tr>
                          <w:trPr/>
                          <w:tc>
                            <w:tcPr>
                              <w:tcW w:w="1874" w:type="dxa"/>
                              <w:tcBorders/>
                              <w:vAlign w:val="center"/>
                            </w:tcPr>
                            <w:p>
                              <w:pPr>
                                <w:pStyle w:val="Normal"/>
                                <w:jc w:val="both"/>
                                <w:rPr>
                                  <w:rFonts w:ascii="Arial" w:hAnsi="Arial" w:cs="Arial"/>
                                  <w:sz w:val="16"/>
                                  <w:szCs w:val="16"/>
                                </w:rPr>
                              </w:pPr>
                              <w:r>
                                <w:rPr>
                                  <w:rFonts w:cs="Arial" w:ascii="Arial" w:hAnsi="Arial"/>
                                  <w:sz w:val="16"/>
                                  <w:szCs w:val="16"/>
                                </w:rPr>
                                <w:t>- mukowiscydoza</w:t>
                              </w:r>
                            </w:p>
                          </w:tc>
                          <w:tc>
                            <w:tcPr>
                              <w:tcW w:w="2666" w:type="dxa"/>
                              <w:tcBorders/>
                              <w:vAlign w:val="center"/>
                            </w:tcPr>
                            <w:p>
                              <w:pPr>
                                <w:pStyle w:val="Normal"/>
                                <w:jc w:val="both"/>
                                <w:rPr>
                                  <w:rFonts w:ascii="Arial" w:hAnsi="Arial" w:cs="Arial"/>
                                  <w:sz w:val="16"/>
                                  <w:szCs w:val="16"/>
                                </w:rPr>
                              </w:pPr>
                              <w:r>
                                <w:rPr>
                                  <w:rFonts w:cs="Arial" w:ascii="Arial" w:hAnsi="Arial"/>
                                  <w:sz w:val="16"/>
                                  <w:szCs w:val="16"/>
                                </w:rPr>
                                <w:t>- niedobory immunologiczne</w:t>
                              </w:r>
                            </w:p>
                          </w:tc>
                        </w:tr>
                      </w:tbl>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Przewlekłe zapalenie zatok przynosowych</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rFonts w:ascii="Arial" w:hAnsi="Arial" w:cs="Arial"/>
          <w:sz w:val="20"/>
          <w:szCs w:val="20"/>
        </w:rPr>
      </w:pPr>
      <w:r>
        <w:rPr>
          <w:rFonts w:cs="Arial" w:ascii="Arial" w:hAnsi="Arial"/>
          <w:sz w:val="20"/>
          <w:szCs w:val="20"/>
        </w:rPr>
        <w:t>Przewlekłe zapalenie zatok przynosowych jest jedną z częstszych przyczyn wizyt pacjentów w gabinetach laryngologicznych, jak również lekarzy domowych. Obserwujemy to zjawisko w codziennej praktyce, nie mając wiarygodnych informacji statystycznych o liczbie zachorowań w skali kraju. Brak nam danych z badań epidemiologicznych, które na przykład w USA wykazują, iż liczba wizyt lekarskich z powodu zapalenia zatok przynosowych przekracza każdego roku kilkadziesiąt milionów, a instytucje powołane do prowadzenia analizy społecznych kosztów są zaniepokojone tendencjami wzrostowymi (Kennedy 1992, 1993).</w:t>
        <w:br/>
        <w:t xml:space="preserve">Przewlekłe zapalenie zatok przynosowych określić można jako przetrwały bakteryjny proces zapalny błony śluzowej jam nosa i zatok przynosowych, który mimo stosowania właściwego leczenia zachowawczego utrzymuje się przez okres co najmniej 8 tygodni. Rozpoznanie tego procesu chorobowego może być trudne do ustalenia, albowiem objawy kliniczne są mało charakterystyczne, nie mają typowej lokalizacji i zazwyczaj przebiegają w sposób łagodny. Chorzy mogą uskarżać się na: </w:t>
      </w:r>
    </w:p>
    <w:p>
      <w:pPr>
        <w:pStyle w:val="Normal"/>
        <w:numPr>
          <w:ilvl w:val="0"/>
          <w:numId w:val="8"/>
        </w:numPr>
        <w:spacing w:before="0" w:after="0"/>
        <w:jc w:val="both"/>
        <w:rPr/>
      </w:pPr>
      <w:r>
        <w:rPr>
          <w:rFonts w:cs="Arial" w:ascii="Arial" w:hAnsi="Arial"/>
          <w:b/>
          <w:bCs/>
          <w:sz w:val="20"/>
          <w:szCs w:val="20"/>
        </w:rPr>
        <w:t>zaburzenia drożności nosa:</w:t>
      </w:r>
      <w:r>
        <w:rPr>
          <w:rFonts w:cs="Arial" w:ascii="Arial" w:hAnsi="Arial"/>
          <w:sz w:val="20"/>
          <w:szCs w:val="20"/>
        </w:rPr>
        <w:t xml:space="preserve"> może występować częściowe upośledzenie drożności nosa o zmiennym stopniu nasilenia, jak również całkowity brak jego drożności; </w:t>
      </w:r>
    </w:p>
    <w:p>
      <w:pPr>
        <w:pStyle w:val="Normal"/>
        <w:numPr>
          <w:ilvl w:val="0"/>
          <w:numId w:val="8"/>
        </w:numPr>
        <w:spacing w:before="0" w:after="0"/>
        <w:jc w:val="both"/>
        <w:rPr/>
      </w:pPr>
      <w:r>
        <w:rPr>
          <w:rFonts w:cs="Arial" w:ascii="Arial" w:hAnsi="Arial"/>
          <w:b/>
          <w:bCs/>
          <w:sz w:val="20"/>
          <w:szCs w:val="20"/>
        </w:rPr>
        <w:t>wydzielinę w jamach nosa:</w:t>
      </w:r>
      <w:r>
        <w:rPr>
          <w:rFonts w:cs="Arial" w:ascii="Arial" w:hAnsi="Arial"/>
          <w:sz w:val="20"/>
          <w:szCs w:val="20"/>
        </w:rPr>
        <w:t xml:space="preserve"> może ona mieć charakter śluzowy, ropny lub śluzowo-ropny. Niekiedy pacjent może uskarżać się na wydzielinę wodnistą, a wówczas należy zastanowić się nad komponentem alergicznym tego procesu; </w:t>
      </w:r>
    </w:p>
    <w:p>
      <w:pPr>
        <w:pStyle w:val="Normal"/>
        <w:numPr>
          <w:ilvl w:val="0"/>
          <w:numId w:val="8"/>
        </w:numPr>
        <w:spacing w:before="0" w:after="0"/>
        <w:jc w:val="both"/>
        <w:rPr/>
      </w:pPr>
      <w:r>
        <w:rPr>
          <w:rFonts w:cs="Arial" w:ascii="Arial" w:hAnsi="Arial"/>
          <w:b/>
          <w:bCs/>
          <w:sz w:val="20"/>
          <w:szCs w:val="20"/>
        </w:rPr>
        <w:t>spływanie wydzieliny do nosogardła:</w:t>
      </w:r>
      <w:r>
        <w:rPr>
          <w:rFonts w:cs="Arial" w:ascii="Arial" w:hAnsi="Arial"/>
          <w:sz w:val="20"/>
          <w:szCs w:val="20"/>
        </w:rPr>
        <w:t xml:space="preserve"> dolegliwość niezwykle uciążliwa dla pacjenta, zwłaszcza jeżeli wydzielina w nozdrzach tylnych blokuje je i zmusza pacjenta do odchrząkiwania jej, co bywa niejednokrotnie krępujące; </w:t>
      </w:r>
    </w:p>
    <w:p>
      <w:pPr>
        <w:pStyle w:val="Normal"/>
        <w:numPr>
          <w:ilvl w:val="0"/>
          <w:numId w:val="8"/>
        </w:numPr>
        <w:spacing w:before="0" w:after="0"/>
        <w:jc w:val="both"/>
        <w:rPr/>
      </w:pPr>
      <w:r>
        <w:rPr>
          <w:rFonts w:cs="Arial" w:ascii="Arial" w:hAnsi="Arial"/>
          <w:b/>
          <w:bCs/>
          <w:sz w:val="20"/>
          <w:szCs w:val="20"/>
        </w:rPr>
        <w:t>bóle i rozpieranie twarzy:</w:t>
      </w:r>
      <w:r>
        <w:rPr>
          <w:rFonts w:cs="Arial" w:ascii="Arial" w:hAnsi="Arial"/>
          <w:sz w:val="20"/>
          <w:szCs w:val="20"/>
        </w:rPr>
        <w:t xml:space="preserve"> najczęściej uczucie bólu, ucisku bądź rozpierania umiejscowione jest w okolicy nasady nosa i/lub wewnętrznego kącika oka. Niekiedy spotkać się można ze skargą chorego na ucisk gałki ocznej od tyłu bądź w okolicy czołowej; </w:t>
      </w:r>
    </w:p>
    <w:p>
      <w:pPr>
        <w:pStyle w:val="Normal"/>
        <w:numPr>
          <w:ilvl w:val="0"/>
          <w:numId w:val="8"/>
        </w:numPr>
        <w:spacing w:before="0" w:after="0"/>
        <w:jc w:val="both"/>
        <w:rPr/>
      </w:pPr>
      <w:r>
        <w:rPr>
          <w:rFonts w:cs="Arial" w:ascii="Arial" w:hAnsi="Arial"/>
          <w:b/>
          <w:bCs/>
          <w:sz w:val="20"/>
          <w:szCs w:val="20"/>
        </w:rPr>
        <w:t>bóle głowy:</w:t>
      </w:r>
      <w:r>
        <w:rPr>
          <w:rFonts w:cs="Arial" w:ascii="Arial" w:hAnsi="Arial"/>
          <w:sz w:val="20"/>
          <w:szCs w:val="20"/>
        </w:rPr>
        <w:t xml:space="preserve"> dolegliwość ta nasila się szczególnie w okresie zaostrzeń procesu zapalnego, natomiast rzadko jest dominującym objawem w przewlekłym zapaleniu w okresie remisji, o ile nie współistnieje śluzowiak zatok. Ich symptomatologia jest podobna do bólów głowy pojawiających się w ostrym stanie zapalnym; </w:t>
      </w:r>
    </w:p>
    <w:p>
      <w:pPr>
        <w:pStyle w:val="Normal"/>
        <w:numPr>
          <w:ilvl w:val="0"/>
          <w:numId w:val="8"/>
        </w:numPr>
        <w:spacing w:before="0" w:after="280"/>
        <w:jc w:val="both"/>
        <w:rPr/>
      </w:pPr>
      <w:r>
        <w:rPr>
          <w:rFonts w:cs="Arial" w:ascii="Arial" w:hAnsi="Arial"/>
          <w:b/>
          <w:bCs/>
          <w:sz w:val="20"/>
          <w:szCs w:val="20"/>
        </w:rPr>
        <w:t>zaburzenia węchu:</w:t>
      </w:r>
      <w:r>
        <w:rPr>
          <w:rFonts w:cs="Arial" w:ascii="Arial" w:hAnsi="Arial"/>
          <w:sz w:val="20"/>
          <w:szCs w:val="20"/>
        </w:rPr>
        <w:t xml:space="preserve"> mogą narastać stopniowo, z okresami remisji. Zazwyczaj występowanie tej dolegliwości związane jest z tworzeniem się i rozrastaniem polipów w przewodzie nosowym środkowym.</w:t>
      </w:r>
    </w:p>
    <w:p>
      <w:pPr>
        <w:pStyle w:val="Normal"/>
        <w:jc w:val="both"/>
        <w:rPr>
          <w:rFonts w:ascii="Arial" w:hAnsi="Arial" w:cs="Arial"/>
          <w:sz w:val="20"/>
          <w:szCs w:val="20"/>
        </w:rPr>
      </w:pPr>
      <w:r>
        <w:rPr>
          <w:rFonts w:cs="Arial" w:ascii="Arial" w:hAnsi="Arial"/>
          <w:sz w:val="20"/>
          <w:szCs w:val="20"/>
        </w:rPr>
        <w:t>Przedstawione dolegliwości odnoszą się do procesów zapalnych zatok przynosowych toczących się u osób dorosłych oraz u dzieci, u których dodatkowo niejednokrotnie może utrzymywać się uporczywy, męczący kaszel, a dziecko może stać się drażliwe.</w:t>
        <w:br/>
        <w:t>Objawy ogólne są również niecharakterystyczne, a w okresie remisji mogą nie występować. W okresie zaostrzeń pacjent jest rozdrażniony, czuje się zmęczony, po nocy budzi się niewypoczęty. Czasami skarży się na zawroty głowy oraz przemijające zaburzenia ostrości wzroku.</w:t>
        <w:br/>
        <w:t>Przeprowadzając wywiady, warto jest poprosić pacjenta, aby wskazał trzy dominujące objawy w kolejności ich nasilenia. Może to uwypuklić względną ważność objawów, jak również informacja ta może być istotna celem oceny skuteczności stosowanej terapii (King 1993, Krzeski 1995, Lund 1995). Kryteria rozpoznawania przewlekłego zapalenia zatok przynosowych przedstawiono w tabeli 3.</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rPr/>
                  </w:pPr>
                  <w:r>
                    <w:rPr>
                      <w:rFonts w:cs="Arial" w:ascii="Arial" w:hAnsi="Arial"/>
                      <w:b/>
                      <w:bCs/>
                      <w:sz w:val="20"/>
                      <w:szCs w:val="20"/>
                    </w:rPr>
                    <w:t>Dorośli</w:t>
                  </w:r>
                  <w:r>
                    <w:rPr/>
                    <w:t xml:space="preserve"> </w:t>
                  </w:r>
                </w:p>
              </w:tc>
            </w:tr>
            <w:tr>
              <w:trPr/>
              <w:tc>
                <w:tcPr>
                  <w:tcW w:w="7257" w:type="dxa"/>
                  <w:tcBorders/>
                  <w:vAlign w:val="center"/>
                </w:tcPr>
                <w:tbl>
                  <w:tblPr>
                    <w:tblW w:w="7199" w:type="dxa"/>
                    <w:jc w:val="center"/>
                    <w:tblInd w:w="0" w:type="dxa"/>
                    <w:tblLayout w:type="fixed"/>
                    <w:tblCellMar>
                      <w:top w:w="150" w:type="dxa"/>
                      <w:left w:w="150" w:type="dxa"/>
                      <w:bottom w:w="150" w:type="dxa"/>
                      <w:right w:w="150" w:type="dxa"/>
                    </w:tblCellMar>
                  </w:tblPr>
                  <w:tblGrid>
                    <w:gridCol w:w="3597"/>
                    <w:gridCol w:w="3602"/>
                  </w:tblGrid>
                  <w:tr>
                    <w:trPr/>
                    <w:tc>
                      <w:tcPr>
                        <w:tcW w:w="35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16"/>
                            <w:szCs w:val="16"/>
                          </w:rPr>
                          <w:t>Tabela 3. Kryteria rozpoznawania przewlekłego zapalenia zatok przynosowych wg Lund (1995)Dzieci</w:t>
                        </w:r>
                      </w:p>
                    </w:tc>
                    <w:tc>
                      <w:tcPr>
                        <w:tcW w:w="360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Dolegliwości i objawy utrzymują się przez 8 tygodni</w:t>
                          <w:br/>
                          <w:t>lub</w:t>
                          <w:br/>
                          <w:t>w ciągu roku wystąpiły 4 epizody ostrego nawracającego zapalenia zatok przynosowych, z których każde trwało co najmniej 10 dni</w:t>
                          <w:br/>
                          <w:t>w połączeniu</w:t>
                          <w:br/>
                          <w:t>z utrzymującymi się zmianami w tomografii komputerowej wykonanej po 4 tygodniach leczenia zachowawczego, w trakcie którego nie było nawrotu ostrego zapalenia.</w:t>
                        </w:r>
                      </w:p>
                    </w:tc>
                    <w:tc>
                      <w:tcPr>
                        <w:tcW w:w="360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Dolegliwości i objawy utrzymują się przez 12 tygodni</w:t>
                          <w:br/>
                          <w:t>lub</w:t>
                          <w:br/>
                          <w:t>w ciągu roku wystąpiło 6 epizodów ostrego nawracającego zapalenia zatok przynosowych, z których każde trwało co najmniej 10 dni</w:t>
                          <w:br/>
                          <w:t>w połączeniu</w:t>
                          <w:br/>
                          <w:t>z utrzymującymi się zmianami w tomografii komputerowej wykonanej po 4 tygodniach leczenia zachowawczego, w trakcie którego nie było nawrotu ostrego zakażenia.</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Warto zwrócić uwagę, iż w codziennej praktyce klinicznej chorzy z przewlekłym zapaleniem zatok przynosowych zgłaszają się przede wszystkim w okresie zaostrzeń procesu chorobowego, tzn. w okresie nasilania się dolegliwości. Ta sytuacja wymusza od lekarza wdrożenie intensywnego leczenia zachowawczego, często bez przeprowadzenia właściwej diagnostyki. Istotne zmniejszenie się dolegliwości po zastosowanej terapii z reguły nie świadczy o wyleczeniu, a proces zapalny w zatokach przynosowych trwa nadal z mało charakterystycznymi objawami. Spływająca z zatok przynosowych i jam nosa wydzielina może być przyczyną rozwinięcia się przewlekłego zapalenia błony śluzowej gardła. Ta właśnie dolegliwość może być zasadniczą przyczyną, z którą pacjent zgłasza się do lekarza z prośbą o pomoc.</w:t>
        <w:br/>
        <w:t>W przewlekłym zapaleniu zatok przynosowych może dojść również do powstania polipów nosa, które rozrastając się, nasilają upośledzenie drożności nosa, jak również w zależności od umiejscowienia mogą doprowadzać do utraty węchu. Polipy wywodzące się z błony śluzowej ujścia zatoki szczękowej charakteryzują się innym przebiegiem, tzn. rozrastają się w kierunku nozdrzy tylnych, tworząc tzw. polip choanalny. Najczęściej są to pojedyncze polipy na wąskiej szypule. Osiągają one niekiedy tak duże rozmiary, że nie można ich wprowadzić do jamy nosa.</w:t>
        <w:br/>
        <w:t>Przeprowadzenie badania endoskopowego jam nosa umożliwia wczesne rozpoznanie polipów nosa obecnych jeszcze tylko w przewodzie nosowym środkowym.</w:t>
        <w:br/>
        <w:t>Endoskopia jam nosa jest badaniem, które powinno być rutynowo przeprowadzane w diagnostyce przewlekłych zapaleń zatok przynosowych. Badanie to należy przeprowadzić przed wdrożeniem leczenia. Przed jego wykonaniem niewskazane jest stosowanie żadnych leków obkurczających czy znieczulających, albowiem ich aplikacja może zmienić obraz morfologiczny błony śluzowej w jamach nosa. Dopiero po tak przeprowadzonym badaniu należy obkurczyć i znieczulić błonę śluzową i powtórnie poddać ocenie endoskopowej jamy nosa, podczas której uwagę należy zwrócić na odmienności lub nieprawidłowości budowy struktur anatomicznych badanych regionów. Badanie endoskopowe jest dopełnieniem diagnostyki zapaleń zatok przynosowych za pomocą tomografii komputerowej, lecz powinno być wykonane najpierw. Pozwala ono na uwidocznienie patologii w jamach nosa, dostarcza informacji o reakcji na stosowane leczenie, tym samym pośrednio umożliwia ustalenie wskazań do leczenia operacyjnego. Zapobiega również ono powtarzaniu badań radiologicznych.</w:t>
      </w:r>
    </w:p>
    <w:p>
      <w:pPr>
        <w:pStyle w:val="Normal"/>
        <w:rPr>
          <w:rFonts w:ascii="Arial" w:hAnsi="Arial" w:cs="Arial"/>
          <w:b/>
          <w:b/>
          <w:bCs/>
          <w:color w:val="009080"/>
          <w:sz w:val="28"/>
          <w:szCs w:val="28"/>
        </w:rPr>
      </w:pPr>
      <w:r>
        <w:rPr>
          <w:rFonts w:cs="Arial" w:ascii="Arial" w:hAnsi="Arial"/>
          <w:b/>
          <w:bCs/>
          <w:color w:val="009080"/>
          <w:sz w:val="28"/>
          <w:szCs w:val="28"/>
        </w:rPr>
        <w:t>Diagnostyka obrazowa zapaleń zatok przynosowych</w:t>
      </w:r>
    </w:p>
    <w:p>
      <w:pPr>
        <w:pStyle w:val="Normal"/>
        <w:jc w:val="both"/>
        <w:rPr>
          <w:rFonts w:ascii="Arial" w:hAnsi="Arial" w:cs="Arial"/>
          <w:sz w:val="20"/>
          <w:szCs w:val="20"/>
        </w:rPr>
      </w:pPr>
      <w:r>
        <w:rPr>
          <w:rFonts w:cs="Arial" w:ascii="Arial" w:hAnsi="Arial"/>
          <w:sz w:val="20"/>
          <w:szCs w:val="20"/>
        </w:rPr>
        <w:br/>
        <w:t>Zdjęcie przeglądowe zatok przynosowych pozostaje niestety ciągle jeszcze podstawowym badaniem rentgenowskim, które jest wykonywane w diagnostyce procesów zapalnych zatok. Wynika to z powszechej dostępności tego badania oraz niewielkich jego kosztów. Zlecając przeprowadzenie tego badania należy jednak mieć pełną świadomość jego bardzo ograniczonej, wątpliwej wartości diagnostycznej. Zdjęcia przeglądowe zatok przynosowych nie uwidaczniają bowiem w sposób wystarczający struktur sitowia, które to są zazwyczaj punktem wyjścia choroby i z których proces zapalny szerzy się do zatoki czołowej i szczękowej.</w:t>
        <w:br/>
        <w:t>Niezaprzeczalnie zdjęcia przeglądowe wnoszą istotne informacje u pacjentów z ostrym zapaleniem zatok przynosowych. Pozwalają one bowiem na uwidocznienie poziomów płynu w zatokach szczękowej lub/i czołowej oraz na obserwację postępów choroby i skuteczności stosowanego leczenia.</w:t>
        <w:br/>
        <w:t>W przewlekłym zapaleniu zatok przynosowych przeprowadzanie diagnostyki radiologicznej w postaci zdjęć przeglądowych jest mało celowe. Wartość takiego badania z reguły ogranicza się do obrazowania zmian charakterystycznych dla przewlekłego procesu chorobowego w dużych zatokach, tzn. w zatoce czołowej lub szczękowej.</w:t>
        <w:br/>
        <w:t xml:space="preserve">Stwierdzana niska zgodność obrazów zdjęć przeglądowych zatok przynosowych z obrazami tomografii komputerowej oraz z obserwacjami śródoperacyjnymi pozwala na wyrażenie opinii, iż w diagnostyce rentgenowskiej przewlekłego zapalenia zatok przynosowych: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mało celowe jest wykonywanie zdjęć przeglądowych, zwłaszcza w jednej projekcji;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byteczne jest ich zlecanie po raz kolejny, jeżeli na wcześniej wykonanych zdjęciach widoczne są w dużych zatokach zmiany charakterystyczne dla ich przewlekłego zapalenia. Odstępstwem od tej zasady może być podejrzenie obecności poziomu płynu w okresie wyraźnego zaostrzenia procesu chorobowego; </w:t>
      </w:r>
    </w:p>
    <w:p>
      <w:pPr>
        <w:pStyle w:val="Normal"/>
        <w:numPr>
          <w:ilvl w:val="0"/>
          <w:numId w:val="4"/>
        </w:numPr>
        <w:spacing w:before="0" w:after="280"/>
        <w:jc w:val="both"/>
        <w:rPr>
          <w:rFonts w:ascii="Arial" w:hAnsi="Arial" w:cs="Arial"/>
          <w:sz w:val="20"/>
          <w:szCs w:val="20"/>
        </w:rPr>
      </w:pPr>
      <w:r>
        <w:rPr>
          <w:rFonts w:cs="Arial" w:ascii="Arial" w:hAnsi="Arial"/>
          <w:sz w:val="20"/>
          <w:szCs w:val="20"/>
        </w:rPr>
        <w:t>mało celowe jest wykonywanie zdjęć przeglądowych u chorych, u których wcześniej przeprowadzono leczenie operacyjne zatok przynosowych w sposób klasyczny.</w:t>
      </w:r>
    </w:p>
    <w:p>
      <w:pPr>
        <w:pStyle w:val="Normal"/>
        <w:spacing w:before="0" w:after="240"/>
        <w:jc w:val="both"/>
        <w:rPr>
          <w:rFonts w:ascii="Arial" w:hAnsi="Arial" w:cs="Arial"/>
          <w:sz w:val="20"/>
          <w:szCs w:val="20"/>
        </w:rPr>
      </w:pPr>
      <w:r>
        <w:rPr>
          <w:rFonts w:cs="Arial" w:ascii="Arial" w:hAnsi="Arial"/>
          <w:sz w:val="20"/>
          <w:szCs w:val="20"/>
        </w:rPr>
        <w:t>Obserwowany w codziennej praktyce klinicznej zwyczaj wykonywania u chorych z przewlekłym zapaleniem zatok przynosowych niezliczonych kontrolnych zdjęć przeglądowych zatok, które nie mogą wnieść nic istotnego ani do diagnostyki, ani do terapii, należy uznać za naganny. Stwierdzenie na pierwszym zdjęciu przeglądowym zmian charakterystycznych dla przewlekłego zapalenia zatok przynosowych w powiązaniu z dolegliwościami zgłaszanymi przez pacjenta jest wystarczające dla wdrożenia pełnego leczenia zachowawczego w trybie ambulatoryjnym. Ponowne zgłoszenie się chorego w okresie zaostrzeń zapalenia zatok przynosowych nie wymaga w większości przypadków wykonywania kolejnych zdjęć przeglądowych. Podstawowym kryterium do wdrożenia leczenia powinny być zgłaszane dolegliwości kliniczne i stwierdzane zmiany w badaniu przedmiotowym.</w:t>
        <w:br/>
        <w:t>Najlepsze obrazowanie struktur bocznej ściany jamy nosa i zatok przynosowych umożliwia tomografia komputerowa. Mała jeszcze dostępność tego badania w warunkach polskich oraz wysokie jego koszty znacznie ograniczają zastosowanie tej metody w diagnostyce stanów zapalnych zatok. Rzeczywistym wskazaniem do zlecenia przeprowadzenia diagnostyki z zastosowaniem tomografii komputerowej jest brak poprawy po przeprowadzonym pełnym i wyczerpującym leczeniu zachowawczym. Badanie to niezbędne jest dla rozważenia przyczyn niepowodzenia leczenia zachowawczego, jak również ustalenia wskazań do leczenia operacyjnego (Josephson 1992, King 1993).</w:t>
        <w:br/>
        <w:t>Lund (1991) uważa na podstawie własnych doświadczeń, że badanie tomografii komputerowej winno być wykonywane u wszystkich pacjentów zgłaszających dolegliwości charakterystyczne dla przewlekłego zapalenia zatok przynosowych. Uzasadnia to niejasną korelacją pomiędzy obrazami tomografii komputerowej a skargami zgłaszanymi przez chorych, jak również koniecznością rozpoznania obecności ewentualnych odmienności anatomicznych w budowie bocznej ściany jamy nosa.</w:t>
        <w:br/>
        <w:t>Zastosowanie tomografii komputerowej w diagnostyce schorzeń zatok przynosowych pozwoliło uwidaczniać i rozpoznawać liczne odmienności w budowie anatomicznej bocznej ściany jamy nosa, które mogą sprzyjać rozwinięciu się procesu zapalnego w zatokach. Żadna inna technika diagnozowania nie stwarza takich możliwości. Częstość rozpoznawania tych zmian na podstawie obrazów tomografii komputerowej sprawiła, iż obecnie uważa się za prawidłowe określanie ich jako odmienności w budowie, a nie jako nieprawidłowości budowy anatomicznej. Odmienności te mogą dotyczyć grobli nosa, małżowiny nosowej środkowej, puszki sitowej i sitowia przedniego.</w:t>
        <w:br/>
        <w:t>W odniesieniu do dzieci warto pamiętać o uzyskaniu wstępnej zgody rodziców na ewentualne leczenie operacyjne, zanim zaleci się wykonanie tomografii komputerowej (Lusk 1992).</w:t>
        <w:br/>
        <w:t>Podejmując decyzję o zleceniu wykonania tomografii komputerowej, należy zwrócić uwagę, aby badanie to nie zostało przeprowadzone w ostrym lub podostrym okresie choroby, albowiem zmiany chorobowe, które zostają wówczas rozpoznane, mogą sugerować znacznie bardziej zaawansowany proces chorobowy niż jest obecny w rzeczywistości. Tomografia komputerowa powinna być wykonana po kompetentnie przeprowadzonym leczeniu zachowawczym, najlepiej w okresie wyciszenia dolegliwości i objawów przewlekłego zapalenia.</w:t>
        <w:br/>
        <w:t>Diafanoskopia oraz ultrasonografia mają bardzo ograniczoną wartość w diagnostyce obrazowej schorzeń zapalnych zatok przynosowych. Zasadniczo badania te nie są miarodajne i nie zaleca się ich stosowania.</w:t>
      </w:r>
    </w:p>
    <w:p>
      <w:pPr>
        <w:pStyle w:val="Normal"/>
        <w:rPr>
          <w:rFonts w:ascii="Arial" w:hAnsi="Arial" w:cs="Arial"/>
          <w:b/>
          <w:b/>
          <w:bCs/>
          <w:color w:val="009080"/>
          <w:sz w:val="28"/>
          <w:szCs w:val="28"/>
        </w:rPr>
      </w:pPr>
      <w:r>
        <w:rPr>
          <w:rFonts w:cs="Arial" w:ascii="Arial" w:hAnsi="Arial"/>
          <w:b/>
          <w:bCs/>
          <w:color w:val="009080"/>
          <w:sz w:val="28"/>
          <w:szCs w:val="28"/>
        </w:rPr>
        <w:t>Leczenie zachowawcze</w:t>
      </w:r>
    </w:p>
    <w:p>
      <w:pPr>
        <w:pStyle w:val="Normal"/>
        <w:spacing w:before="0" w:after="240"/>
        <w:jc w:val="both"/>
        <w:rPr>
          <w:rFonts w:ascii="Arial" w:hAnsi="Arial" w:cs="Arial"/>
          <w:sz w:val="20"/>
          <w:szCs w:val="20"/>
        </w:rPr>
      </w:pPr>
      <w:r>
        <w:rPr>
          <w:rFonts w:cs="Arial" w:ascii="Arial" w:hAnsi="Arial"/>
          <w:sz w:val="20"/>
          <w:szCs w:val="20"/>
        </w:rPr>
        <w:br/>
        <w:t>Celem leczenia zachowawczego w ostrym lub ostrym nawracającym zapaleniu zatok przynosowych oraz w niektórych przypadkach przewlekłego zapalenia zatok jest opanowanie zakażenia, zmniejszenie obrzęku tkanek, ułatwienie odpływu wydzielin z jam zatok poprzez przywrócenie drożności ich ujść i kompleksu ujściowo-przewodowego, co w efekcie powinno doprowadzić do przerwania patologicznego cyklu procesów powodujących zapalenie błony śluzowej pokrywającej zatoki.</w:t>
      </w:r>
    </w:p>
    <w:p>
      <w:pPr>
        <w:pStyle w:val="Normal"/>
        <w:rPr/>
      </w:pPr>
      <w:r>
        <w:rPr>
          <w:rFonts w:cs="Arial" w:ascii="Arial" w:hAnsi="Arial"/>
          <w:b/>
          <w:bCs/>
          <w:color w:val="FF8000"/>
          <w:sz w:val="20"/>
          <w:szCs w:val="20"/>
        </w:rPr>
        <w:t>Antybiotykoterapia</w:t>
      </w:r>
    </w:p>
    <w:p>
      <w:pPr>
        <w:pStyle w:val="Normal"/>
        <w:jc w:val="both"/>
        <w:rPr>
          <w:rFonts w:ascii="Arial" w:hAnsi="Arial" w:cs="Arial"/>
          <w:sz w:val="20"/>
          <w:szCs w:val="20"/>
        </w:rPr>
      </w:pPr>
      <w:r>
        <w:rPr>
          <w:rFonts w:cs="Arial" w:ascii="Arial" w:hAnsi="Arial"/>
          <w:sz w:val="20"/>
          <w:szCs w:val="20"/>
        </w:rPr>
        <w:br/>
        <w:t>Zwalczanie zakażenia zatok przynosowych możliwe jest poprzez stosowanie antybiotykoterapii. Wyboru antybiotyku dokonujemy empirycznie, na podstawie znajomości najczęściej stwierdzanych drobnoustrojów w zapaleniu zatok, doświadczenia klinicznego i znajomości przebiegu klinicznego tego procesu chorobowego.</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2954" w:type="dxa"/>
                    <w:jc w:val="center"/>
                    <w:tblInd w:w="0" w:type="dxa"/>
                    <w:tblLayout w:type="fixed"/>
                    <w:tblCellMar>
                      <w:top w:w="0" w:type="dxa"/>
                      <w:left w:w="0" w:type="dxa"/>
                      <w:bottom w:w="0" w:type="dxa"/>
                      <w:right w:w="0" w:type="dxa"/>
                    </w:tblCellMar>
                  </w:tblPr>
                  <w:tblGrid>
                    <w:gridCol w:w="2954"/>
                  </w:tblGrid>
                  <w:tr>
                    <w:trPr/>
                    <w:tc>
                      <w:tcPr>
                        <w:tcW w:w="2954" w:type="dxa"/>
                        <w:tcBorders/>
                        <w:vAlign w:val="center"/>
                      </w:tcPr>
                      <w:p>
                        <w:pPr>
                          <w:pStyle w:val="Normal"/>
                          <w:rPr/>
                        </w:pPr>
                        <w:r>
                          <w:rPr>
                            <w:rFonts w:cs="Arial" w:ascii="Arial" w:hAnsi="Arial"/>
                            <w:sz w:val="20"/>
                            <w:szCs w:val="20"/>
                          </w:rPr>
                          <w:t xml:space="preserve">Streptococcus pneumoniae </w:t>
                          <w:br/>
                          <w:t xml:space="preserve">Haemophilus influenzae </w:t>
                          <w:br/>
                          <w:t xml:space="preserve">Moraxella catarrhalis </w:t>
                          <w:br/>
                          <w:t>Streptococcus pyogenes</w:t>
                          <w:br/>
                          <w:t>Staphylococcus aureus</w:t>
                          <w:br/>
                          <w:t>Beztlenowce:</w:t>
                          <w:br/>
                          <w:t>          Bacteroides</w:t>
                          <w:br/>
                          <w:t>          Fusobacterium</w:t>
                          <w:br/>
                          <w:t>          Peptostreptococcus</w:t>
                          <w:br/>
                          <w:t xml:space="preserve">Paciorkowce </w:t>
                        </w:r>
                        <w:r>
                          <w:rPr>
                            <w:rStyle w:val="Sb"/>
                            <w:rFonts w:cs="Arial" w:ascii="Arial" w:hAnsi="Arial"/>
                            <w:sz w:val="20"/>
                            <w:szCs w:val="20"/>
                          </w:rPr>
                          <w:t></w:t>
                        </w:r>
                        <w:r>
                          <w:rPr>
                            <w:rFonts w:cs="Arial" w:ascii="Arial" w:hAnsi="Arial"/>
                            <w:sz w:val="20"/>
                            <w:szCs w:val="20"/>
                          </w:rPr>
                          <w:t xml:space="preserve"> i </w:t>
                        </w:r>
                        <w:r>
                          <w:rPr>
                            <w:rStyle w:val="Sb"/>
                            <w:rFonts w:cs="Arial" w:ascii="Arial" w:hAnsi="Arial"/>
                            <w:sz w:val="20"/>
                            <w:szCs w:val="20"/>
                          </w:rPr>
                          <w:t></w:t>
                        </w:r>
                        <w:r>
                          <w:rPr/>
                          <w:t xml:space="preserve">-hemolityczne </w:t>
                          <w:br/>
                          <w:t>Inne bakterie gram-ujemne</w:t>
                        </w:r>
                      </w:p>
                    </w:tc>
                  </w:tr>
                  <w:tr>
                    <w:trPr/>
                    <w:tc>
                      <w:tcPr>
                        <w:tcW w:w="2954" w:type="dxa"/>
                        <w:tcBorders/>
                        <w:vAlign w:val="center"/>
                      </w:tcPr>
                      <w:tbl>
                        <w:tblPr>
                          <w:tblW w:w="2908" w:type="dxa"/>
                          <w:jc w:val="center"/>
                          <w:tblInd w:w="0" w:type="dxa"/>
                          <w:tblLayout w:type="fixed"/>
                          <w:tblCellMar>
                            <w:top w:w="150" w:type="dxa"/>
                            <w:left w:w="150" w:type="dxa"/>
                            <w:bottom w:w="150" w:type="dxa"/>
                            <w:right w:w="150" w:type="dxa"/>
                          </w:tblCellMar>
                        </w:tblPr>
                        <w:tblGrid>
                          <w:gridCol w:w="2908"/>
                        </w:tblGrid>
                        <w:tr>
                          <w:trPr/>
                          <w:tc>
                            <w:tcPr>
                              <w:tcW w:w="29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4. Najczęściej izolowane drobnoustroje w zapaleniu zatok przynosowych</w:t>
                              </w:r>
                            </w:p>
                          </w:tc>
                        </w:tr>
                        <w:tr>
                          <w:trPr/>
                          <w:tc>
                            <w:tcPr>
                              <w:tcW w:w="290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tabeli 4 przedstawiono najbardziej charakterystyczne rodzaje drobnoustrojów stwierdzanych w zapaleniu zatok przynosowych.</w:t>
        <w:br/>
        <w:t>Brak poprawy po antybiotykoterapii przeprowadzonej wg obowiązujących schematów stanowi wskazanie do pobrania materiału celem badania bakteriologicznego - aspiracji wydzieliny z zatok drogą punkcji bądź wymazu z przewodu nosowego środkowego. W tabeli 5 przedstawiono wykaz antybiotyków stosowanych w leczeniu zapaleń zatok przynosowych.</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296" w:type="dxa"/>
              <w:jc w:val="center"/>
              <w:tblInd w:w="0" w:type="dxa"/>
              <w:tblLayout w:type="fixed"/>
              <w:tblCellMar>
                <w:top w:w="0" w:type="dxa"/>
                <w:left w:w="0" w:type="dxa"/>
                <w:bottom w:w="0" w:type="dxa"/>
                <w:right w:w="0" w:type="dxa"/>
              </w:tblCellMar>
            </w:tblPr>
            <w:tblGrid>
              <w:gridCol w:w="5296"/>
            </w:tblGrid>
            <w:tr>
              <w:trPr/>
              <w:tc>
                <w:tcPr>
                  <w:tcW w:w="5296" w:type="dxa"/>
                  <w:tcBorders/>
                  <w:vAlign w:val="center"/>
                </w:tcPr>
                <w:p>
                  <w:pPr>
                    <w:pStyle w:val="Normal"/>
                    <w:rPr>
                      <w:rFonts w:ascii="Arial" w:hAnsi="Arial" w:cs="Arial"/>
                      <w:b/>
                      <w:b/>
                      <w:bCs/>
                      <w:sz w:val="20"/>
                      <w:szCs w:val="20"/>
                    </w:rPr>
                  </w:pPr>
                  <w:r>
                    <w:rPr>
                      <w:rFonts w:cs="Arial" w:ascii="Arial" w:hAnsi="Arial"/>
                      <w:b/>
                      <w:bCs/>
                      <w:sz w:val="20"/>
                      <w:szCs w:val="20"/>
                    </w:rPr>
                    <w:t>Antybiotyk</w:t>
                  </w:r>
                </w:p>
              </w:tc>
            </w:tr>
            <w:tr>
              <w:trPr/>
              <w:tc>
                <w:tcPr>
                  <w:tcW w:w="5296" w:type="dxa"/>
                  <w:tcBorders/>
                  <w:vAlign w:val="center"/>
                </w:tcPr>
                <w:tbl>
                  <w:tblPr>
                    <w:tblW w:w="5250" w:type="dxa"/>
                    <w:jc w:val="center"/>
                    <w:tblInd w:w="0" w:type="dxa"/>
                    <w:tblLayout w:type="fixed"/>
                    <w:tblCellMar>
                      <w:top w:w="150" w:type="dxa"/>
                      <w:left w:w="150" w:type="dxa"/>
                      <w:bottom w:w="150" w:type="dxa"/>
                      <w:right w:w="150" w:type="dxa"/>
                    </w:tblCellMar>
                  </w:tblPr>
                  <w:tblGrid>
                    <w:gridCol w:w="2241"/>
                    <w:gridCol w:w="1864"/>
                    <w:gridCol w:w="1145"/>
                  </w:tblGrid>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b/>
                            <w:bCs/>
                            <w:sz w:val="16"/>
                            <w:szCs w:val="16"/>
                          </w:rPr>
                          <w:t>Tabela 5. Najczęściej stosowane antybiotyki w leczeniu zapalenia zatok przynosowychDawkowanie</w:t>
                        </w:r>
                        <w:r>
                          <w:rPr>
                            <w:rFonts w:cs="Arial" w:ascii="Arial" w:hAnsi="Arial"/>
                            <w:sz w:val="16"/>
                            <w:szCs w:val="16"/>
                          </w:rPr>
                          <w:t xml:space="preserve"> </w:t>
                        </w:r>
                      </w:p>
                    </w:tc>
                    <w:tc>
                      <w:tcPr>
                        <w:tcW w:w="3009"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tcBorders>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rFonts w:ascii="Arial" w:hAnsi="Arial" w:cs="Arial"/>
                            <w:sz w:val="16"/>
                            <w:szCs w:val="16"/>
                          </w:rPr>
                        </w:pPr>
                        <w:r>
                          <w:rPr>
                            <w:rFonts w:cs="Arial" w:ascii="Arial" w:hAnsi="Arial"/>
                            <w:sz w:val="16"/>
                            <w:szCs w:val="16"/>
                          </w:rPr>
                          <w:t>Amoxycylina</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250-500 mg</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3 x dz.</w:t>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 xml:space="preserve">Amoxycylina </w:t>
                          <w:br/>
                          <w:t>+ kwas klawulanowy</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250-500/125 mg</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3 x dz.</w:t>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lang w:val="en-US"/>
                          </w:rPr>
                        </w:pPr>
                        <w:r>
                          <w:rPr>
                            <w:rFonts w:cs="Arial" w:ascii="Arial" w:hAnsi="Arial"/>
                            <w:sz w:val="16"/>
                            <w:szCs w:val="16"/>
                            <w:lang w:val="en-US"/>
                          </w:rPr>
                          <w:t>Cefaclor</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lang w:val="en-US"/>
                          </w:rPr>
                        </w:pPr>
                        <w:r>
                          <w:rPr>
                            <w:rFonts w:cs="Arial" w:ascii="Arial" w:hAnsi="Arial"/>
                            <w:sz w:val="16"/>
                            <w:szCs w:val="16"/>
                            <w:lang w:val="en-US"/>
                          </w:rPr>
                          <w:t>250-500 mg</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lang w:val="en-US"/>
                          </w:rPr>
                        </w:pPr>
                        <w:r>
                          <w:rPr>
                            <w:rFonts w:cs="Arial" w:ascii="Arial" w:hAnsi="Arial"/>
                            <w:sz w:val="16"/>
                            <w:szCs w:val="16"/>
                            <w:lang w:val="en-US"/>
                          </w:rPr>
                          <w:t>3 x dz.</w:t>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lang w:val="en-US"/>
                          </w:rPr>
                          <w:t>Cefuroxime axetil</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lang w:val="en-US"/>
                          </w:rPr>
                        </w:pPr>
                        <w:r>
                          <w:rPr>
                            <w:rFonts w:cs="Arial" w:ascii="Arial" w:hAnsi="Arial"/>
                            <w:sz w:val="16"/>
                            <w:szCs w:val="16"/>
                            <w:lang w:val="en-US"/>
                          </w:rPr>
                          <w:t>250 mg</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2 x dz.</w:t>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Clindamycyna</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 xml:space="preserve">150-300 mg </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2-4 x dz.</w:t>
                        </w:r>
                      </w:p>
                    </w:tc>
                  </w:tr>
                  <w:tr>
                    <w:trPr/>
                    <w:tc>
                      <w:tcPr>
                        <w:tcW w:w="224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before="0" w:after="240"/>
                          <w:jc w:val="both"/>
                          <w:rPr>
                            <w:rFonts w:ascii="Arial" w:hAnsi="Arial" w:cs="Arial"/>
                            <w:sz w:val="16"/>
                            <w:szCs w:val="16"/>
                          </w:rPr>
                        </w:pPr>
                        <w:r>
                          <w:rPr>
                            <w:rFonts w:cs="Arial" w:ascii="Arial" w:hAnsi="Arial"/>
                            <w:sz w:val="16"/>
                            <w:szCs w:val="16"/>
                          </w:rPr>
                          <w:t>Metronidazol</w:t>
                        </w:r>
                      </w:p>
                    </w:tc>
                    <w:tc>
                      <w:tcPr>
                        <w:tcW w:w="18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 xml:space="preserve">250-500 mg </w:t>
                        </w:r>
                      </w:p>
                    </w:tc>
                    <w:tc>
                      <w:tcPr>
                        <w:tcW w:w="114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3 x dz.</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zas stosowania antybiotykoterapii dla niepowikłanych ostrych zapaleń zatok przynosowych wynosi 10-14 dni, a w odniesieniu do stanów przewlekłych konieczne jest prowadzenie leczenia nie krócej niż 3 tygodnie. Biorąc pod uwagę konieczność zmiany rodzaju antybiotyku jako następstwo braku poprawy po zastosowanym leczeniu w stanach przewlekłych, czas ten może ulec istotnemu wydłużeniu. Analizując przyczyny niepowodzenia stosowanej antybiotykoterapii, należy uwzględnić przede wszystkim: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wybór nieodpowiedniego antybiotyku,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stosowanie niedostatecznie wysokich dawek, </w:t>
      </w:r>
    </w:p>
    <w:p>
      <w:pPr>
        <w:pStyle w:val="Normal"/>
        <w:numPr>
          <w:ilvl w:val="0"/>
          <w:numId w:val="7"/>
        </w:numPr>
        <w:spacing w:before="0" w:after="0"/>
        <w:jc w:val="both"/>
        <w:rPr/>
      </w:pPr>
      <w:r>
        <w:rPr>
          <w:rFonts w:cs="Arial" w:ascii="Arial" w:hAnsi="Arial"/>
          <w:sz w:val="20"/>
          <w:szCs w:val="20"/>
        </w:rPr>
        <w:t xml:space="preserve">zbyt krótkie prowadzenie terapii antybiotykowej,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niezlecenie równoczesnego przyjmowania leczenia uzupełniającego. </w:t>
      </w:r>
    </w:p>
    <w:p>
      <w:pPr>
        <w:pStyle w:val="Normal"/>
        <w:rPr>
          <w:rFonts w:ascii="Arial" w:hAnsi="Arial" w:cs="Arial"/>
          <w:b/>
          <w:b/>
          <w:bCs/>
          <w:color w:val="FF8000"/>
          <w:sz w:val="20"/>
          <w:szCs w:val="20"/>
        </w:rPr>
      </w:pPr>
      <w:r>
        <w:rPr>
          <w:rFonts w:cs="Arial" w:ascii="Arial" w:hAnsi="Arial"/>
          <w:b/>
          <w:bCs/>
          <w:color w:val="FF8000"/>
          <w:sz w:val="20"/>
          <w:szCs w:val="20"/>
        </w:rPr>
        <w:t>Leczenie uzupełniające</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jc w:val="both"/>
        <w:rPr>
          <w:rFonts w:ascii="Arial" w:hAnsi="Arial" w:cs="Arial"/>
          <w:sz w:val="20"/>
          <w:szCs w:val="20"/>
        </w:rPr>
      </w:pPr>
      <w:r>
        <w:rPr>
          <w:rFonts w:cs="Arial" w:ascii="Arial" w:hAnsi="Arial"/>
          <w:sz w:val="20"/>
          <w:szCs w:val="20"/>
        </w:rPr>
        <w:t xml:space="preserve">Opanowanie zakażenia jest podstawową zasadą leczenia zapaleń zatok przynosowych. Jednakże skuteczność stosowanej antybiotykoterapii uzależniona jest również od możliwości ewakuacji zalegającej wydzieliny zapalnej z przestrzeni zatok przynosowych objętych procesem chorobowym. Z tego też powodu w leczeniu zapaleń zatok przynosowych istotne jest zalecenie choremu przyjmowania: </w:t>
      </w:r>
    </w:p>
    <w:p>
      <w:pPr>
        <w:pStyle w:val="Normal"/>
        <w:numPr>
          <w:ilvl w:val="0"/>
          <w:numId w:val="2"/>
        </w:numPr>
        <w:spacing w:before="0" w:after="0"/>
        <w:jc w:val="both"/>
        <w:rPr/>
      </w:pPr>
      <w:r>
        <w:rPr>
          <w:rStyle w:val="Zi"/>
          <w:rFonts w:cs="Arial" w:ascii="Arial" w:hAnsi="Arial"/>
          <w:sz w:val="20"/>
          <w:szCs w:val="20"/>
        </w:rPr>
        <w:t>leków obkurczających błonę śluzową,</w:t>
      </w:r>
      <w:r>
        <w:rPr>
          <w:rFonts w:cs="Arial" w:ascii="Arial" w:hAnsi="Arial"/>
          <w:sz w:val="20"/>
          <w:szCs w:val="20"/>
        </w:rPr>
        <w:t xml:space="preserve"> których stosowanie powinno zapewnić przywrócenie drożności kompleksu ujściowo-przewodowego, a tym samym ujść zatok. Mogą być one stosowane miejscowo na błonę śluzową jam nosa, np. Oksymetazolina lub ogólnie doustnie, np. Pseudoefedryna; </w:t>
      </w:r>
    </w:p>
    <w:p>
      <w:pPr>
        <w:pStyle w:val="Normal"/>
        <w:numPr>
          <w:ilvl w:val="0"/>
          <w:numId w:val="2"/>
        </w:numPr>
        <w:spacing w:before="0" w:after="0"/>
        <w:jc w:val="both"/>
        <w:rPr/>
      </w:pPr>
      <w:r>
        <w:rPr>
          <w:rStyle w:val="Zi"/>
          <w:rFonts w:cs="Arial" w:ascii="Arial" w:hAnsi="Arial"/>
          <w:sz w:val="20"/>
          <w:szCs w:val="20"/>
        </w:rPr>
        <w:t>leków mukolitycznych,</w:t>
      </w:r>
      <w:r>
        <w:rPr>
          <w:rFonts w:cs="Arial" w:ascii="Arial" w:hAnsi="Arial"/>
          <w:sz w:val="20"/>
          <w:szCs w:val="20"/>
        </w:rPr>
        <w:t xml:space="preserve"> których stosowanie uczyni zalegającą w zatokach wydzielinę bardziej płynną. Tym samym łatwiej będzie mogła być ona przemieszczana. Ułatwiony odpływ wydzieliny w sposób pośredni przyczyni się do utrzymania drożności ujść zatok; </w:t>
      </w:r>
    </w:p>
    <w:p>
      <w:pPr>
        <w:pStyle w:val="Normal"/>
        <w:numPr>
          <w:ilvl w:val="0"/>
          <w:numId w:val="2"/>
        </w:numPr>
        <w:spacing w:before="0" w:after="280"/>
        <w:jc w:val="both"/>
        <w:rPr/>
      </w:pPr>
      <w:r>
        <w:rPr>
          <w:rStyle w:val="Zi"/>
          <w:rFonts w:cs="Arial" w:ascii="Arial" w:hAnsi="Arial"/>
          <w:sz w:val="20"/>
          <w:szCs w:val="20"/>
        </w:rPr>
        <w:t>kortykosteroidów,</w:t>
      </w:r>
      <w:r>
        <w:rPr>
          <w:rFonts w:cs="Arial" w:ascii="Arial" w:hAnsi="Arial"/>
          <w:sz w:val="20"/>
          <w:szCs w:val="20"/>
        </w:rPr>
        <w:t xml:space="preserve"> których stosowanie zaleca się przede wszystkim w terapii przewlekłego zapalenia. Natomiast nie powinny być one zlecane w leczeniu stanu ostrego. Aplikacja miejscowa donosowo w sposób satysfakcjonujący powinna zmniejszyć odczyn zapalny, a tym samym obrzęk błony śluzowej. Szczególnie dużą skuteczność kortykosteroidów donosowych obserwuje się u chorych z atopią.</w:t>
      </w:r>
    </w:p>
    <w:p>
      <w:pPr>
        <w:pStyle w:val="Normal"/>
        <w:spacing w:before="0" w:after="240"/>
        <w:jc w:val="both"/>
        <w:rPr/>
      </w:pPr>
      <w:r>
        <w:rPr>
          <w:rFonts w:cs="Arial" w:ascii="Arial" w:hAnsi="Arial"/>
          <w:sz w:val="20"/>
          <w:szCs w:val="20"/>
        </w:rPr>
        <w:t>Stosowanie kortykosteroidoterapii ogólnej, doustnej, znajduje uzasadnienie przede wszystkim u chorych, którzy są przygotowywani do leczenia operacyjnego z zastosowaniem wewnątrznosowej techniki endoskopowej, bądź mikroskopowej (Josephson 1990, Stammberger 1991, Kennedy 1992, Levine 1993, King 1993, Rice 1993).</w:t>
        <w:br/>
        <w:t xml:space="preserve">Zalecanie przyjmowania </w:t>
      </w:r>
      <w:r>
        <w:rPr>
          <w:rStyle w:val="Zi"/>
          <w:rFonts w:cs="Arial" w:ascii="Arial" w:hAnsi="Arial"/>
          <w:sz w:val="20"/>
          <w:szCs w:val="20"/>
        </w:rPr>
        <w:t>leków przeciwhistaminowych</w:t>
      </w:r>
      <w:r>
        <w:rPr>
          <w:rFonts w:cs="Arial" w:ascii="Arial" w:hAnsi="Arial"/>
          <w:sz w:val="20"/>
          <w:szCs w:val="20"/>
        </w:rPr>
        <w:t xml:space="preserve"> wymaga istotnego uzasadnienia, albowiem alergia odgrywa daleko mniejszą rolę w patogenezie zapalenia zatok przynosowych niż jest to przyjmowane. Stosowanie ich w czasie ostrego zapalenia zatok jest niewłaściwe, ponieważ mogą one upośledzać odpływ zalegającej w zatoce wydzieliny poprzez jej zagęszczenie w następstwie "wysuszenia" błony śluzowej. Natomiast zalecenie ich przyjmowania jest szczególnie zasadne u chorych z atopią, zwłaszcza w okresie szczególnego narażenia na alergeny (Kennedy 1995).</w:t>
        <w:br/>
        <w:t xml:space="preserve">W leczeniu zarówno ostrego, jak i przewlekłego zapalenia zatok przynosowych pomocne może być miejscowe stosowanie </w:t>
      </w:r>
      <w:r>
        <w:rPr>
          <w:rStyle w:val="Zi"/>
          <w:rFonts w:cs="Arial" w:ascii="Arial" w:hAnsi="Arial"/>
          <w:sz w:val="20"/>
          <w:szCs w:val="20"/>
        </w:rPr>
        <w:t>fusafunginy</w:t>
      </w:r>
      <w:r>
        <w:rPr>
          <w:rFonts w:cs="Arial" w:ascii="Arial" w:hAnsi="Arial"/>
          <w:sz w:val="20"/>
          <w:szCs w:val="20"/>
        </w:rPr>
        <w:t>, która ma działanie przeciwzapalne i przeciwbakteryjne.</w:t>
        <w:br/>
        <w:t xml:space="preserve">Przedstawiając zasady leczenia zachowawczego zapaleń zatok przynosowych warto zwrócić uwagę na sposób, w jaki chory przyjmuje leki. Uwaga ta jest szczególnie istotna w odniesieniu do miejscowo stosowanych leków donosowych. Niewątpliwie najwygodniejszą formą jest aerozol/spray, jednakże jest to równocześnie najdroższa postać leków. Te same leki w postaci kropli donosowych mogą nie ustępować skutecznością pod warunkiem właściwej aplikacji, tzn. zapuszczony do nosa lek musi dotrzeć do struktur tworzących kompleks ujściowo-przewodowy. </w:t>
      </w:r>
    </w:p>
    <w:p>
      <w:pPr>
        <w:pStyle w:val="Normal"/>
        <w:rPr>
          <w:rFonts w:ascii="Arial" w:hAnsi="Arial" w:cs="Arial"/>
          <w:b/>
          <w:b/>
          <w:bCs/>
          <w:color w:val="FF8000"/>
          <w:sz w:val="20"/>
          <w:szCs w:val="20"/>
        </w:rPr>
      </w:pPr>
      <w:r>
        <w:rPr>
          <w:rFonts w:cs="Arial" w:ascii="Arial" w:hAnsi="Arial"/>
          <w:b/>
          <w:bCs/>
          <w:color w:val="FF8000"/>
          <w:sz w:val="20"/>
          <w:szCs w:val="20"/>
        </w:rPr>
        <w:t>Zalecenia dla pacjenta</w:t>
      </w:r>
    </w:p>
    <w:p>
      <w:pPr>
        <w:pStyle w:val="Normal"/>
        <w:jc w:val="both"/>
        <w:rPr>
          <w:rFonts w:ascii="Arial" w:hAnsi="Arial" w:cs="Arial"/>
          <w:sz w:val="20"/>
          <w:szCs w:val="20"/>
        </w:rPr>
      </w:pPr>
      <w:r>
        <w:rPr>
          <w:rFonts w:cs="Arial" w:ascii="Arial" w:hAnsi="Arial"/>
          <w:sz w:val="20"/>
          <w:szCs w:val="20"/>
        </w:rPr>
        <w:br/>
        <w:t xml:space="preserve">Wśród zaleceń przekazywanych chorym z nawracającym ostrym lub przewlekłym zapaleniem zatok przynosowych należy wymienić: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regularne płukanie nosa fizjologicznym roztworem chlorku sodu (sól fizjologiczna), jako metody oczyszczania błony śluzowej z zalegającego śluzu. Zabieg ten polega na wciąganiu przez chorego do nosa tego roztworu, który umieszczony może być w zwiniętej dłoni lub w przygotowanym naczyniu. Ważne jest, aby roztwór ten był wciągany do nosa przez strumień wdychanego powietrza, a nie wlewany przy użyciu np. strzykawki. Przeprowadzone w ten sposób płukanie przyczynia się do rozrzedzenia zalegającej wydzieliny w jamach nosa i ułatwia jej samoistną ewakuację. Jako odmianę płukania nosa należy uznać inhalacje z zastosowaniem końcówki donosowej;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tworzenie szczególnych warunków klimatycznych w pomieszczeniach, w których pacjent śpi. Pomieszczenie to powinno być czyste, często odkurzane, dobrze przewietrzane przed snem. Korzystne jest, aby temperatura w tym pomieszczeniu nie była zbyt wysoka, tzn. nie przekraczała 20 stopni C, natomiast wilgotność powietrza powinna wynosić ponad 70%; </w:t>
      </w:r>
    </w:p>
    <w:p>
      <w:pPr>
        <w:pStyle w:val="Normal"/>
        <w:numPr>
          <w:ilvl w:val="0"/>
          <w:numId w:val="5"/>
        </w:numPr>
        <w:spacing w:before="0" w:after="280"/>
        <w:jc w:val="both"/>
        <w:rPr>
          <w:rFonts w:ascii="Arial" w:hAnsi="Arial" w:cs="Arial"/>
          <w:sz w:val="20"/>
          <w:szCs w:val="20"/>
        </w:rPr>
      </w:pPr>
      <w:r>
        <w:rPr>
          <w:rFonts w:cs="Arial" w:ascii="Arial" w:hAnsi="Arial"/>
          <w:sz w:val="20"/>
          <w:szCs w:val="20"/>
        </w:rPr>
        <w:t>unikanie wydmuchiwania śluzu z jam nosa. Takie postępowanie powoduje bowiem ponowne wtłaczanie wydzieliny zapalnej do zatok, sprzyjając jej zaleganiu, a tym samym zostają stworzone warunki dla rozwinięcia się zakażenia. Fizjologicznym sposobem oczyszczania nosa winno być wciąganie zalegającego śluzu do nosogardła. Jednakże należy liczyć się z faktem, iż takie zachowanie się chorego może nie być akceptowane przez otoczenie i traktowane jako wyraz złego wychowania. Warto nadmienić, iż niektórzy chorzy potrafią w ten sposób oczyszczać jamy nosa, robiąc to w sposób bardzo dyskretny.</w:t>
      </w:r>
    </w:p>
    <w:p>
      <w:pPr>
        <w:pStyle w:val="Normal"/>
        <w:rPr>
          <w:rFonts w:ascii="Arial" w:hAnsi="Arial" w:cs="Arial"/>
          <w:b/>
          <w:b/>
          <w:bCs/>
          <w:color w:val="009080"/>
          <w:sz w:val="28"/>
          <w:szCs w:val="28"/>
        </w:rPr>
      </w:pPr>
      <w:r>
        <w:rPr>
          <w:rFonts w:cs="Arial" w:ascii="Arial" w:hAnsi="Arial"/>
          <w:b/>
          <w:bCs/>
          <w:color w:val="009080"/>
          <w:sz w:val="28"/>
          <w:szCs w:val="28"/>
        </w:rPr>
        <w:t>Punkcje zatok przynosowych</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rFonts w:ascii="Arial" w:hAnsi="Arial" w:cs="Arial"/>
          <w:sz w:val="20"/>
          <w:szCs w:val="20"/>
        </w:rPr>
      </w:pPr>
      <w:r>
        <w:rPr>
          <w:rFonts w:cs="Arial" w:ascii="Arial" w:hAnsi="Arial"/>
          <w:sz w:val="20"/>
          <w:szCs w:val="20"/>
        </w:rPr>
        <w:t xml:space="preserve">Istotą tego zabiegu jest stworzenie dostępu do światła zatoki w celu: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diagnostycznym; uzyskanie możliwości oceny pojemności zatoki, drożności jej ujścia, aspiracji patologicznych wydzielin do badania bakteriologicznego lub cytologicznego, bądź przeprowadzenia badania endoskopowego (sinusoskopia), </w:t>
      </w:r>
    </w:p>
    <w:p>
      <w:pPr>
        <w:pStyle w:val="Normal"/>
        <w:numPr>
          <w:ilvl w:val="0"/>
          <w:numId w:val="1"/>
        </w:numPr>
        <w:spacing w:before="0" w:after="280"/>
        <w:jc w:val="both"/>
        <w:rPr>
          <w:rFonts w:ascii="Arial" w:hAnsi="Arial" w:cs="Arial"/>
          <w:sz w:val="20"/>
          <w:szCs w:val="20"/>
        </w:rPr>
      </w:pPr>
      <w:r>
        <w:rPr>
          <w:rFonts w:cs="Arial" w:ascii="Arial" w:hAnsi="Arial"/>
          <w:sz w:val="20"/>
          <w:szCs w:val="20"/>
        </w:rPr>
        <w:t>terapeutycznym; ewakuacja patologicznych wydzielin z zatoki i przepłukiwanie jej oraz aplikacja dozatokowa leków miejscowo działających - odkażających, przeciwzapalnych, mukolitycznych.</w:t>
      </w:r>
    </w:p>
    <w:p>
      <w:pPr>
        <w:pStyle w:val="Normal"/>
        <w:spacing w:before="0" w:after="240"/>
        <w:jc w:val="both"/>
        <w:rPr>
          <w:rFonts w:ascii="Arial" w:hAnsi="Arial" w:cs="Arial"/>
          <w:sz w:val="20"/>
          <w:szCs w:val="20"/>
        </w:rPr>
      </w:pPr>
      <w:r>
        <w:rPr>
          <w:rStyle w:val="Zi"/>
          <w:rFonts w:cs="Arial" w:ascii="Arial" w:hAnsi="Arial"/>
          <w:sz w:val="20"/>
          <w:szCs w:val="20"/>
        </w:rPr>
        <w:t>Punkcja zatoki szczękowej:</w:t>
      </w:r>
      <w:r>
        <w:rPr>
          <w:rFonts w:cs="Arial" w:ascii="Arial" w:hAnsi="Arial"/>
          <w:sz w:val="20"/>
          <w:szCs w:val="20"/>
        </w:rPr>
        <w:t xml:space="preserve"> wprowadzenie do zatoki igły punkcyjnej możliwe jest od strony przewodu nosowego dolnego lub przez dół nadkłowy. Wykonanie jej wskazane jest jako metoda lecznicza w ostrym zapaleniu zatoki oraz niekiedy w diagnostyce stanów przewlekłych. Praktykowane leczenie przewlekłego zapalenia zatok szczękowych za pomocą wielokrotnie powtarzanych punkcji nie znajduje obecnie uzasadnienia, ponieważ proces zapalny w tej zatoce rozwija się zazwyczaj wtórnie do zmian chorobowych sitowia. Jeżeli planuje się przeprowadzenie leczenia zapalenia zatoki szczękowej poprzez regularne jej przepłukiwanie, można na czas leczenia założyć do zatoki dren polietylenowy zamiast wielokrotnego nakłuwania igłą jej bocznej ściany.</w:t>
        <w:br/>
      </w:r>
      <w:r>
        <w:rPr>
          <w:rStyle w:val="Zi"/>
          <w:rFonts w:cs="Arial" w:ascii="Arial" w:hAnsi="Arial"/>
          <w:sz w:val="20"/>
          <w:szCs w:val="20"/>
        </w:rPr>
        <w:t>Punkcja zatoki czołowej:</w:t>
      </w:r>
      <w:r>
        <w:rPr>
          <w:rFonts w:cs="Arial" w:ascii="Arial" w:hAnsi="Arial"/>
          <w:sz w:val="20"/>
          <w:szCs w:val="20"/>
        </w:rPr>
        <w:t xml:space="preserve"> przeprowadzana jest wg techniki opisanej przez Becka. W warunkach sali operacyjnej dren zostaje wprowadzony do światła zatoki po uprzednim wykonaniu otworu w jej przedniej lub dolnej ścianie kostnej. Określana jest również jako drenaż zewnętrzny zatoki czołowej.</w:t>
        <w:br/>
        <w:t>Zasadniczo powinna być przeprowadzana u chorych, u których stwierdza się poziom płynu w zatoce. Przez wykonany otwór można również wprowadzić endoskop i dokonać oceny błony śluzowej zatoki.</w:t>
        <w:br/>
        <w:t>Płukanie zatoki czołowej przez naturalne drogi łączące ją z jamą nosa nie powinno być stosowane ze względu na niebezpieczeństwo uszkodzenia błony śluzowej i możliwość powstania zrostów zamykających drogę drenażu i wentylacji, jak również, a może przede wszystkim, ze względu na możliwość uszkodzenia ścian i tkanek oczodołu, blaszki sitowej czy tętnicy sitowej przedniej.</w:t>
        <w:br/>
      </w:r>
      <w:r>
        <w:rPr>
          <w:rStyle w:val="Zi"/>
          <w:rFonts w:cs="Arial" w:ascii="Arial" w:hAnsi="Arial"/>
          <w:sz w:val="20"/>
          <w:szCs w:val="20"/>
        </w:rPr>
        <w:t>Punkcja zatoki klinowej:</w:t>
      </w:r>
      <w:r>
        <w:rPr>
          <w:rFonts w:cs="Arial" w:ascii="Arial" w:hAnsi="Arial"/>
          <w:sz w:val="20"/>
          <w:szCs w:val="20"/>
        </w:rPr>
        <w:t xml:space="preserve"> wykonywana jest rzadko, albowiem rzadko są rozpoznawane zmiany zapalne w tych zatokach, co wynika przede wszystkim z niedoskonałości stosowanych metod diagnostycznych.</w:t>
        <w:br/>
        <w:t>Nie wykonuje się płukania sitowia ze względu na budowę anatomiczną tego regionu. Patologiczna wydzielina z tych przestrzeni może być usuwana natomiast poprzez odsysanie.</w:t>
      </w:r>
    </w:p>
    <w:p>
      <w:pPr>
        <w:pStyle w:val="Normal"/>
        <w:rPr>
          <w:rFonts w:ascii="Arial" w:hAnsi="Arial" w:cs="Arial"/>
          <w:b/>
          <w:b/>
          <w:bCs/>
          <w:color w:val="009080"/>
          <w:sz w:val="28"/>
          <w:szCs w:val="28"/>
        </w:rPr>
      </w:pPr>
      <w:r>
        <w:rPr>
          <w:rFonts w:cs="Arial" w:ascii="Arial" w:hAnsi="Arial"/>
          <w:b/>
          <w:bCs/>
          <w:color w:val="009080"/>
          <w:sz w:val="28"/>
          <w:szCs w:val="28"/>
        </w:rPr>
        <w:t>Leczenie operacyjne przewlekłego zapalenia zatok przynosowych</w:t>
      </w:r>
    </w:p>
    <w:p>
      <w:pPr>
        <w:pStyle w:val="Normal"/>
        <w:jc w:val="both"/>
        <w:rPr>
          <w:rFonts w:ascii="Arial" w:hAnsi="Arial" w:cs="Arial"/>
          <w:sz w:val="20"/>
          <w:szCs w:val="20"/>
        </w:rPr>
      </w:pPr>
      <w:r>
        <w:rPr>
          <w:rFonts w:cs="Arial" w:ascii="Arial" w:hAnsi="Arial"/>
          <w:sz w:val="20"/>
          <w:szCs w:val="20"/>
        </w:rPr>
        <w:br/>
        <w:t xml:space="preserve">Brak trwałej poprawy po leczeniu zachowawczym stanowi powód do zastanowienia się nad celowością zaproponowania pacjentowi leczenia operacyjnego. Decyzję taką powinno się podejmować na podstawie analizy dotychczasowego przebiegu choroby oraz wyników badań endoskopowych i tomografii komputerowej. Ogólne założenia leczenia chirurgicznego zatok przynosowych obejmują (King 1993):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odjęcie leczenia operacyjnego wówczas, kiedy leczenie zachowawcze prowadzone właściwie i systematycznie nie daje wyników;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rzywrócenie drenażu i uzyskanie odpowiedniej wentylacji zmienionych chorobowo zatok;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bardzo oszczędne usuwanie błony śluzowej z wnętrza zatoki, tzn. usuwanie jedynie tkanek zmienionych, które powodują blokadę w obrębie ujść zatok lub przewodu nosowego środkowego;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w czasie pierwszego zabiegu objęcie nim wszystkich zatok przynosowych, w których toczy się proces chorobowy; </w:t>
      </w:r>
    </w:p>
    <w:p>
      <w:pPr>
        <w:pStyle w:val="Normal"/>
        <w:numPr>
          <w:ilvl w:val="0"/>
          <w:numId w:val="11"/>
        </w:numPr>
        <w:spacing w:before="0" w:after="280"/>
        <w:jc w:val="both"/>
        <w:rPr>
          <w:rFonts w:ascii="Arial" w:hAnsi="Arial" w:cs="Arial"/>
          <w:sz w:val="20"/>
          <w:szCs w:val="20"/>
        </w:rPr>
      </w:pPr>
      <w:r>
        <w:rPr>
          <w:rFonts w:cs="Arial" w:ascii="Arial" w:hAnsi="Arial"/>
          <w:sz w:val="20"/>
          <w:szCs w:val="20"/>
        </w:rPr>
        <w:t>optymalna organizacja opieki pooperacyjnej.</w:t>
      </w:r>
    </w:p>
    <w:p>
      <w:pPr>
        <w:pStyle w:val="Normal"/>
        <w:jc w:val="both"/>
        <w:rPr>
          <w:rFonts w:ascii="Arial" w:hAnsi="Arial" w:cs="Arial"/>
          <w:sz w:val="20"/>
          <w:szCs w:val="20"/>
        </w:rPr>
      </w:pPr>
      <w:r>
        <w:rPr>
          <w:rFonts w:cs="Arial" w:ascii="Arial" w:hAnsi="Arial"/>
          <w:sz w:val="20"/>
          <w:szCs w:val="20"/>
        </w:rPr>
        <w:t>Wybór techniki operacyjnej oraz dróg dojścia zależy od umiejętności i doświadczenia chirurga oraz warsztatu, jakim dysponuje. Niewątpliwie czynnościowa koncepcja leczenia operacyjnego stanów zapalnych zatok przynosowych wskazuje na wewnątrznosową ethmoidektomię z zastosowaniem mikroskopu operacyjnego lub endoskopów jako na najbardziej właściwe zabiegi operacyjne, które są wskazane przede wszystkim u chorych z krótkim wywiadem chorobowym ze strony zatok.</w:t>
        <w:br/>
        <w:t>W przeszłości w zaawansowanych procesach zapalnych zatok przynosowych traktowano zmienioną błonę śluzową jako "membrana pyogenes", którą należało w całości usunąć. Z tego też powodu takie postępowanie było zalecane w klasycznych radykalnych operacjach zatok przynosowych, np. w operacji Caldwella-Luca. Nowe, czynnościowe spojrzenie na leczenie operacyjne przewlekłego zapalenia zatok przynosowych oznacza, że usuwamy jedynie rzeczywiście zmienione chorobowo tkanki, pozostawiając z wielką starannością te, które wydają się mieć szansę na ozdrowienie po skutecznym leczeniu. Obserwacje chorych, u których udrożniono operacyjnie naturalne ujścia zatok przynosowych wykazują dobitnie, że zmieniona chorobowo błona śluzowa wnętrza zatoki ulega stopniowo normalizacji po przywróceniu drenażu i wentylacji (Messerklinger 1978, Wigand 1978, Kennedy 1985, Rice 1989, Stammberger 1990, King 1993).</w:t>
        <w:br/>
        <w:t>Wyniki leczenia operacyjnego zapaleń zatok przynosowych z powodu ich zapalenia uzależnione są od rozległości procesu chorobowego, a to wiąże się również z czasem jego trwania. Pacjenci, u których proces chorobowy toczy się wyłącznie w sitowiu przednim rokują lepiej niż chorzy, uktórych zmiany zapalne stwierdzane są w całym sitowiu ( Krzeski 1995, Lund 1995).</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Zi">
    <w:name w:val="zi"/>
    <w:basedOn w:val="Domylnaczcionkaakapitu"/>
    <w:qFormat/>
    <w:rPr>
      <w:color w:val="009080"/>
    </w:rPr>
  </w:style>
  <w:style w:type="character" w:styleId="Sb">
    <w:name w:val="sb"/>
    <w:basedOn w:val="Domylnaczcionkaakapitu"/>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0:00Z</dcterms:created>
  <dc:creator>Brzoza</dc:creator>
  <dc:description/>
  <dc:language>en-US</dc:language>
  <cp:lastModifiedBy>Brzoza</cp:lastModifiedBy>
  <dcterms:modified xsi:type="dcterms:W3CDTF">2006-11-09T19:21:00Z</dcterms:modified>
  <cp:revision>1</cp:revision>
  <dc:subject/>
  <dc:title>Zapalenie zatok przynosowych</dc:title>
</cp:coreProperties>
</file>