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28"/>
          <w:szCs w:val="28"/>
        </w:rPr>
      </w:pPr>
      <w:r>
        <w:rPr>
          <w:rFonts w:cs="Arial" w:ascii="Arial" w:hAnsi="Arial"/>
          <w:b/>
          <w:bCs/>
          <w:color w:val="009080"/>
          <w:sz w:val="28"/>
          <w:szCs w:val="28"/>
        </w:rPr>
        <w:t>Urazy</w:t>
      </w:r>
    </w:p>
    <w:p>
      <w:pPr>
        <w:pStyle w:val="Normal"/>
        <w:jc w:val="both"/>
        <w:rPr/>
      </w:pPr>
      <w:r>
        <w:rPr>
          <w:rFonts w:cs="Arial" w:ascii="Arial" w:hAnsi="Arial"/>
          <w:sz w:val="20"/>
          <w:szCs w:val="20"/>
        </w:rPr>
        <w:br/>
        <w:t xml:space="preserve">Rozwój komunikacji i towarzyszący mu wzrost liczby wypadków i urazów z nimi związanych sprawia, że urazy szyi typu </w:t>
      </w:r>
      <w:r>
        <w:rPr>
          <w:rFonts w:cs="Arial" w:ascii="Arial" w:hAnsi="Arial"/>
          <w:i/>
          <w:iCs/>
          <w:sz w:val="20"/>
          <w:szCs w:val="20"/>
        </w:rPr>
        <w:t>whiplash</w:t>
      </w:r>
      <w:r>
        <w:rPr>
          <w:rFonts w:cs="Arial" w:ascii="Arial" w:hAnsi="Arial"/>
          <w:sz w:val="20"/>
          <w:szCs w:val="20"/>
        </w:rPr>
        <w:t xml:space="preserve"> (bardzo gwałtowny ruch głowy i części szyjnej kręgosłupa ku tyłowi, a następnie ku przodowi, spowodowany siłami przeciążeń działającymi na pasażerów w czasie kolizji) stają się coraz częstszym problemem diagnostycznym, terapeutycznym i orzeczniczym</w:t>
      </w:r>
      <w:r>
        <w:rPr>
          <w:rFonts w:cs="Arial" w:ascii="Arial" w:hAnsi="Arial"/>
          <w:sz w:val="16"/>
          <w:szCs w:val="16"/>
          <w:vertAlign w:val="superscript"/>
        </w:rPr>
        <w:t>1</w:t>
      </w:r>
      <w:r>
        <w:rPr>
          <w:rFonts w:cs="Arial" w:ascii="Arial" w:hAnsi="Arial"/>
          <w:sz w:val="20"/>
          <w:szCs w:val="20"/>
        </w:rPr>
        <w:t xml:space="preserve">. Specyficzna budowa części szyjnej kręgosłupa, podtrzymująca kości czaszki, powoduje, że właśnie ten odcinek jest szczególnie wrażliwy na urazy wynikające z działania sił powstających w momencie nagłych zmian przyspieszeń. Duża liczba mięśni i bogata sieć neuronalna, skupiona na stosunkowo małym obszarze, sprawiają, że okolica szyi jest szczególnie narażona na skutki takich urazów. Tułów pasażera podczas wypadku samochodowego zostaje gwałtownie pchnięty w jednym kierunku, podczas gdy jego głowa, którą można uznać za względnie niezależną część ciała, połączoną z tułowiem elastycznym kręgosłupem, pozostaje ze względu na swą bezwładność w pozycji wyjściowej, to znaczy bardzo gwałtownie odgina się w kierunku przeciwnym do ruchu ciała. Następnie siły związane z przyspieszeniami wygasają i tułów wyhamowuje się, natomiast głowa - w wyniku przezwyciężenia momentu bezwładności i odruchowego działania napiętych mięśni - zostaje szarpnięta w kierunku przesunięcia całego ciała. Mechanizm ten wywołuje gwałtowny ruch głowy i szyi do tyłu, następnie do przodu, co wielu autorów przyrównuje do ruchu wykonywanego przez rzemień podczas strzelania z bata (ang. </w:t>
      </w:r>
      <w:r>
        <w:rPr>
          <w:rFonts w:cs="Arial" w:ascii="Arial" w:hAnsi="Arial"/>
          <w:i/>
          <w:iCs/>
          <w:sz w:val="20"/>
          <w:szCs w:val="20"/>
        </w:rPr>
        <w:t>whiplash</w:t>
      </w:r>
      <w:r>
        <w:rPr>
          <w:rFonts w:cs="Arial" w:ascii="Arial" w:hAnsi="Arial"/>
          <w:sz w:val="20"/>
          <w:szCs w:val="20"/>
        </w:rPr>
        <w:t xml:space="preserve">, franc. </w:t>
      </w:r>
      <w:r>
        <w:rPr>
          <w:rFonts w:cs="Arial" w:ascii="Arial" w:hAnsi="Arial"/>
          <w:i/>
          <w:iCs/>
          <w:sz w:val="20"/>
          <w:szCs w:val="20"/>
        </w:rPr>
        <w:t>coup de lapin</w:t>
      </w:r>
      <w:r>
        <w:rPr>
          <w:rFonts w:cs="Arial" w:ascii="Arial" w:hAnsi="Arial"/>
          <w:sz w:val="20"/>
          <w:szCs w:val="20"/>
        </w:rPr>
        <w:t xml:space="preserve">, niem. </w:t>
      </w:r>
      <w:r>
        <w:rPr>
          <w:rFonts w:cs="Arial" w:ascii="Arial" w:hAnsi="Arial"/>
          <w:i/>
          <w:iCs/>
          <w:sz w:val="20"/>
          <w:szCs w:val="20"/>
        </w:rPr>
        <w:t>Schleudertrauma</w:t>
      </w:r>
      <w:r>
        <w:rPr>
          <w:rFonts w:cs="Arial" w:ascii="Arial" w:hAnsi="Arial"/>
          <w:sz w:val="20"/>
          <w:szCs w:val="20"/>
        </w:rPr>
        <w:t xml:space="preserve">). W światowym piśmiennictwie uraz jest wymieniany właśnie jako uraz szyi typu </w:t>
      </w:r>
      <w:r>
        <w:rPr>
          <w:rFonts w:cs="Arial" w:ascii="Arial" w:hAnsi="Arial"/>
          <w:i/>
          <w:iCs/>
          <w:sz w:val="20"/>
          <w:szCs w:val="20"/>
        </w:rPr>
        <w:t>whiplash</w:t>
      </w:r>
      <w:r>
        <w:rPr>
          <w:rFonts w:cs="Arial" w:ascii="Arial" w:hAnsi="Arial"/>
          <w:sz w:val="20"/>
          <w:szCs w:val="20"/>
        </w:rPr>
        <w:t xml:space="preserve"> (</w:t>
      </w:r>
      <w:r>
        <w:rPr>
          <w:rFonts w:cs="Arial" w:ascii="Arial" w:hAnsi="Arial"/>
          <w:i/>
          <w:iCs/>
          <w:sz w:val="20"/>
          <w:szCs w:val="20"/>
        </w:rPr>
        <w:t>whiplash neck injury</w:t>
      </w:r>
      <w:r>
        <w:rPr>
          <w:rFonts w:cs="Arial" w:ascii="Arial" w:hAnsi="Arial"/>
          <w:sz w:val="20"/>
          <w:szCs w:val="20"/>
        </w:rPr>
        <w:t>) lub rzadziej jako „zespół świateł ulicznych” (</w:t>
      </w:r>
      <w:r>
        <w:rPr>
          <w:rFonts w:cs="Arial" w:ascii="Arial" w:hAnsi="Arial"/>
          <w:i/>
          <w:iCs/>
          <w:sz w:val="20"/>
          <w:szCs w:val="20"/>
        </w:rPr>
        <w:t>traffic light disease</w:t>
      </w:r>
      <w:r>
        <w:rPr>
          <w:rFonts w:cs="Arial" w:ascii="Arial" w:hAnsi="Arial"/>
          <w:sz w:val="20"/>
          <w:szCs w:val="20"/>
        </w:rPr>
        <w:t>). Znaczna część tych chorych trafia następnie do otolaryngologa z powodu zawrotów głowy i zaburzeń równowagi i chodu. Ze względu na brak objawów uszkodzenia obwodowej części narządu przedsionkowego ludzie ci są traktowani w Polsce zwykle jako osoby roszczeniowe.</w:t>
        <w:br/>
        <w:t xml:space="preserve">Siły wywierane na szyję w czasie kolizji komunikacyjnych mogą być naprawdę duże. 1 G to siła odpowiadająca grawitacyjnemu przyspieszeniu swobodnego spadania lub przyspieszeniu 9,81 m/s. Pilot samolotu wojskowego (myśliwca) podlega przeciążeniom równym 6 G. Jeżeli osoba ważąca około 80 kg jest poddawana przyspieszeniu o wartości 8 G, to jej ciężar wynosi 8×80 kg = 640 kg. Jeżeli samochód zostaje uderzony w tył i przyspiesza do prędkości 17 377 m/h w czasie 100 ms, to jego kierowca ulega przeciążeniu 5 G. W takiej sytuacji ryzyko wstrząśnienia mózgu wynosi 50%, ponieważ przeciętna głowa ludzka, mająca ciężar około 4,5 kg, waży przejściowo 22,5 kg. Największy ucisk powstaje w obrębie krążków międzykręgowych L3-L4, natomiast obciążenie mięśni szyi jest znacznie większe niż mięśni brzucha. Badania skutków morfologicznych urazu uzyskane w doświadczeniach na zwierzętach i obserwacjach ludzi wykazują: </w:t>
      </w:r>
    </w:p>
    <w:p>
      <w:pPr>
        <w:pStyle w:val="Normal"/>
        <w:numPr>
          <w:ilvl w:val="0"/>
          <w:numId w:val="3"/>
        </w:numPr>
        <w:spacing w:before="0" w:after="0"/>
        <w:jc w:val="both"/>
        <w:rPr/>
      </w:pPr>
      <w:r>
        <w:rPr>
          <w:rStyle w:val="Czar1"/>
          <w:rFonts w:cs="Arial" w:ascii="Arial" w:hAnsi="Arial"/>
          <w:sz w:val="20"/>
          <w:szCs w:val="20"/>
        </w:rPr>
        <w:t>rozdarcie mięśni mostkowo-sutkowo-obojczykowych i mięśni długich szyi, krwiak przestrzeni pozagardłowej, krwotoki wewnątrzprzełykowe, rozdarcie splotu współczulnego szyi, przerwanie więzadła przedniego szyi, przerwanie ciągłości krążka międzykręgowego oraz powierzchni stawowej (u zwierząt);</w:t>
      </w:r>
      <w:r>
        <w:rPr>
          <w:rFonts w:cs="Arial" w:ascii="Arial" w:hAnsi="Arial"/>
          <w:sz w:val="20"/>
          <w:szCs w:val="20"/>
        </w:rPr>
        <w:t xml:space="preserve"> </w:t>
      </w:r>
    </w:p>
    <w:p>
      <w:pPr>
        <w:pStyle w:val="Normal"/>
        <w:numPr>
          <w:ilvl w:val="0"/>
          <w:numId w:val="3"/>
        </w:numPr>
        <w:spacing w:before="0" w:after="0"/>
        <w:jc w:val="both"/>
        <w:rPr/>
      </w:pPr>
      <w:r>
        <w:rPr>
          <w:rStyle w:val="Czar1"/>
          <w:rFonts w:cs="Arial" w:ascii="Arial" w:hAnsi="Arial"/>
          <w:sz w:val="20"/>
          <w:szCs w:val="20"/>
        </w:rPr>
        <w:t>u ludzi na podstawie NMR stwierdzano pęknięcia więzadła przedniego i/lub kręgosłupa, zamknięte złamanie płytek kręgosłupa, ostrą przepuklinę jądra miażdżystego kręgosłupa, ogniskowe zmiany urazowe w mięśniach długich szyi, uraz więzadła tylnego kręgosłupa, obecność płynu w przestrzeni przedkręgosłupowej, tętniaki rozwarstwiające tętnic szyjnych i kręgowych, zwężenia tych tętnic w wyniku zmian bliznowatych;</w:t>
      </w:r>
      <w:r>
        <w:rPr>
          <w:rFonts w:cs="Arial" w:ascii="Arial" w:hAnsi="Arial"/>
          <w:sz w:val="20"/>
          <w:szCs w:val="20"/>
        </w:rPr>
        <w:t xml:space="preserve"> </w:t>
      </w:r>
    </w:p>
    <w:p>
      <w:pPr>
        <w:pStyle w:val="Normal"/>
        <w:numPr>
          <w:ilvl w:val="0"/>
          <w:numId w:val="3"/>
        </w:numPr>
        <w:spacing w:before="0" w:after="280"/>
        <w:jc w:val="both"/>
        <w:rPr/>
      </w:pPr>
      <w:r>
        <w:rPr>
          <w:rStyle w:val="Czar1"/>
          <w:rFonts w:cs="Arial" w:ascii="Arial" w:hAnsi="Arial"/>
          <w:sz w:val="20"/>
          <w:szCs w:val="20"/>
        </w:rPr>
        <w:t>rozległe uszkodzenie zakończeń zmysłu czucia głębokiego na szyi (propriocepcji), wstrząs błędnika mogący się odbić na słuchu i równowadze, uszkodzenie pnia nerwu dodatkowego następujące w wyniku jego gwałtownego rozciągania, gwałtowne rozciągnięcie tkanki rdzenia części szyjnej kręgosłupa przenoszące się na rdzeń przedłużony, pień mózgu oraz wzgórze (</w:t>
      </w:r>
      <w:r>
        <w:rPr>
          <w:rStyle w:val="Czar1"/>
          <w:rFonts w:cs="Arial" w:ascii="Arial" w:hAnsi="Arial"/>
          <w:i/>
          <w:iCs/>
          <w:sz w:val="20"/>
          <w:szCs w:val="20"/>
        </w:rPr>
        <w:t>thalamus</w:t>
      </w:r>
      <w:r>
        <w:rPr>
          <w:rStyle w:val="Czar1"/>
          <w:rFonts w:cs="Arial" w:ascii="Arial" w:hAnsi="Arial"/>
          <w:sz w:val="20"/>
          <w:szCs w:val="20"/>
        </w:rPr>
        <w:t>), mogące powodować uszkodzenia tych tkanek, zaburzenia okulomotoryczne.</w:t>
      </w:r>
      <w:r>
        <w:rPr>
          <w:rFonts w:cs="Arial" w:ascii="Arial" w:hAnsi="Arial"/>
          <w:sz w:val="20"/>
          <w:szCs w:val="20"/>
        </w:rPr>
        <w:t xml:space="preserve"> </w:t>
      </w:r>
    </w:p>
    <w:p>
      <w:pPr>
        <w:pStyle w:val="Normal"/>
        <w:jc w:val="both"/>
        <w:rPr/>
      </w:pPr>
      <w:r>
        <w:rPr>
          <w:rFonts w:cs="Arial" w:ascii="Arial" w:hAnsi="Arial"/>
          <w:sz w:val="20"/>
          <w:szCs w:val="20"/>
        </w:rPr>
        <w:t xml:space="preserve">Dobrze zaprojektowane i właściwie ustawione zagłówki w samochodzie w znacznym stopniu osłabiają skutki tych urazów, natomiast pasy ratunkowe, ratujące życie w innych sytuacjach w urazach typu </w:t>
      </w:r>
      <w:r>
        <w:rPr>
          <w:rFonts w:cs="Arial" w:ascii="Arial" w:hAnsi="Arial"/>
          <w:i/>
          <w:iCs/>
          <w:sz w:val="20"/>
          <w:szCs w:val="20"/>
        </w:rPr>
        <w:t>whiplash</w:t>
      </w:r>
      <w:r>
        <w:rPr>
          <w:rFonts w:cs="Arial" w:ascii="Arial" w:hAnsi="Arial"/>
          <w:sz w:val="20"/>
          <w:szCs w:val="20"/>
        </w:rPr>
        <w:t>, mogą nasilać skutki urazu. Przytrzymanie tułowia przez pasy sprawia, że ruch głowy staje się większy, wyzwalający większe siły związane z przeciążeniami. Poza tym siła, z jaką ciało poddane przyspieszeniom przeciwstawia się pasom bezpieczeństwa, powoduje znaczne uszkodzenia tkanek miękkich klatki piersiowej, barków i ramion.</w:t>
        <w:br/>
        <w:t xml:space="preserve">Dysfagia po urazie typu </w:t>
      </w:r>
      <w:r>
        <w:rPr>
          <w:rFonts w:cs="Arial" w:ascii="Arial" w:hAnsi="Arial"/>
          <w:i/>
          <w:iCs/>
          <w:sz w:val="20"/>
          <w:szCs w:val="20"/>
        </w:rPr>
        <w:t>whiplash</w:t>
      </w:r>
      <w:r>
        <w:rPr>
          <w:rFonts w:cs="Arial" w:ascii="Arial" w:hAnsi="Arial"/>
          <w:sz w:val="20"/>
          <w:szCs w:val="20"/>
        </w:rPr>
        <w:t xml:space="preserve"> występuje u około 10% poszkodowanych. Może ona być skutkiem urazu przełyku, krtani lub krwiaka tylnogardłowego. Wczesne pojawienie się dysfagii może sygnalizować poważny problem na przykład powstanie krwiaka na przedniej powierzchni kręgosłupa.</w:t>
        <w:br/>
        <w:t>Zawroty głowy i zaburzenia równowagi występują u 25 do ponad 50% poszkodowanych. Dolegliwości te i objawy mogą być skutkiem uszkodzeń występujących w różnych układach, na różnych poziomach: przerwaniu dopływu impulsów z proprioceptorów szyjnych, zaburzeń ukrwienia pnia mózgu, wstrząśnienia błędnika lub zaburzenia czynności części ośrodkowej narządu równowagi.</w:t>
        <w:br/>
        <w:t xml:space="preserve">W związku z tą różnorodnością skutków urazu typu </w:t>
      </w:r>
      <w:r>
        <w:rPr>
          <w:rFonts w:cs="Arial" w:ascii="Arial" w:hAnsi="Arial"/>
          <w:i/>
          <w:iCs/>
          <w:sz w:val="20"/>
          <w:szCs w:val="20"/>
        </w:rPr>
        <w:t>whiplash</w:t>
      </w:r>
      <w:r>
        <w:rPr>
          <w:rFonts w:cs="Arial" w:ascii="Arial" w:hAnsi="Arial"/>
          <w:sz w:val="20"/>
          <w:szCs w:val="20"/>
        </w:rPr>
        <w:t xml:space="preserve"> w zakresie szeroko rozumianego narządu równowagi fizycznej wyniki badań przedsionka mogą nie wykazywać jego uszkodzenia, co nie znaczy, że w danym przypadku mamy do czynienia z postawą roszczeniową. Zasadą jest wykluczenie poważnego uszkodzenia neurologicznego lub naczyniowego każdego chorego zgłaszającego zawroty głowy i zaburzenia równowagi.</w:t>
        <w:br/>
        <w:t xml:space="preserve">Diagnostyka skutków urazu szyi typu </w:t>
      </w:r>
      <w:r>
        <w:rPr>
          <w:rFonts w:cs="Arial" w:ascii="Arial" w:hAnsi="Arial"/>
          <w:i/>
          <w:iCs/>
          <w:sz w:val="20"/>
          <w:szCs w:val="20"/>
        </w:rPr>
        <w:t>whiplash</w:t>
      </w:r>
      <w:r>
        <w:rPr>
          <w:rFonts w:cs="Arial" w:ascii="Arial" w:hAnsi="Arial"/>
          <w:sz w:val="20"/>
          <w:szCs w:val="20"/>
        </w:rPr>
        <w:t xml:space="preserve"> jest bardzo trudna i niewdzięczna. Wiele wyników badań jest niespecyficznych, co utrudnia formułowanie ekspertyz medyczno-prawnych. Poszczególne metody obrazowania ukazują zmiany, które mogą, ale wcale nie muszą, być skutkiem wspomnianego urazu. Radiografia przeglądowa charakteryzuje się małą czułością dla ustalenia zmian, które można by uznać za specyficzne dla danej choroby. Powinniśmy wtedy korzystać z takich metod obrazowania, jak CT i NMR. Chodzi o wykazanie przepukliny jądra miażdżystego, krwiaków tkanek miękkich, rozerwania w obrębie więzadeł kręgosłupa czy też zmian naczyniowych. W poszukiwaniu zmian w tkankach miękkich bardziej użyteczne i wiarygodne jest badanie NMR.</w:t>
        <w:br/>
        <w:t>Leczenie obejmuje leżenie w łóżku we wczesnym okresie pourazowym, leki przeciwbólowe, niesteroidowe przeciwzapalne, rozluźniające mięśnie (np. Sirdalud) i trankwilizatory. Wczesne uruchamianie mięśni szyi wydaje się znacznie lepszą metodą postępowania niż jej unieruchamianie za pomocą kołnierza. Cennym uzupełnieniem leczenia są masaże zastosowane w odpowiednim czasie w celu zmniejszenia zwiększonego napięcia mięśni szyi. W leczeniu bólów pochodzenia mięśniowo-powięziowego stosuje się z dość dobrymi na ogół efektami wstrzyknięcia jadu kiełbasianego w punkt krytyczny mięśnia czworobocznego. Sprawą do rozważenia w wymagających tego przypadkach jest leczenie operacyjne udokumentowanej przepukliny jądra miażdżystego.</w:t>
        <w:br/>
        <w:t>Monografia Pierchały</w:t>
      </w:r>
      <w:r>
        <w:rPr>
          <w:rFonts w:cs="Arial" w:ascii="Arial" w:hAnsi="Arial"/>
          <w:sz w:val="16"/>
          <w:szCs w:val="16"/>
          <w:vertAlign w:val="superscript"/>
        </w:rPr>
        <w:t>1</w:t>
      </w:r>
      <w:r>
        <w:rPr>
          <w:rFonts w:cs="Arial" w:ascii="Arial" w:hAnsi="Arial"/>
          <w:sz w:val="20"/>
          <w:szCs w:val="20"/>
        </w:rPr>
        <w:t xml:space="preserve"> na temat urazu szyi typu </w:t>
      </w:r>
      <w:r>
        <w:rPr>
          <w:rFonts w:cs="Arial" w:ascii="Arial" w:hAnsi="Arial"/>
          <w:i/>
          <w:iCs/>
          <w:sz w:val="20"/>
          <w:szCs w:val="20"/>
        </w:rPr>
        <w:t>whiplash</w:t>
      </w:r>
      <w:r>
        <w:rPr>
          <w:rFonts w:cs="Arial" w:ascii="Arial" w:hAnsi="Arial"/>
          <w:sz w:val="20"/>
          <w:szCs w:val="20"/>
        </w:rPr>
        <w:t xml:space="preserve"> jest niezwykle cennym, bodaj pierwszym w polskim piśmiennictwie tak obszernym opracowaniem tego trudnego pod każdym względem problemu klinicznego, który powinien zainteresować także środowisko chirurgów traumatologów, zwłaszcza dyżurujących „na ostro”.</w:t>
        <w:br/>
        <w:t>Urazy szyi mogą powodować uszkodzenie ścian dużych pni naczyniowych, prowadząc do rozwarstwienia ich ścian. Vardalle i wsp.</w:t>
      </w:r>
      <w:r>
        <w:rPr>
          <w:rFonts w:cs="Arial" w:ascii="Arial" w:hAnsi="Arial"/>
          <w:sz w:val="16"/>
          <w:szCs w:val="16"/>
          <w:vertAlign w:val="superscript"/>
        </w:rPr>
        <w:t>2</w:t>
      </w:r>
      <w:r>
        <w:rPr>
          <w:rFonts w:cs="Arial" w:ascii="Arial" w:hAnsi="Arial"/>
          <w:sz w:val="20"/>
          <w:szCs w:val="20"/>
        </w:rPr>
        <w:t xml:space="preserve"> podkreślają, że niekiedy rozwarstwienia i powstające w ich wyniku tętniaki nie mają jednak uchwytnej przyczyny i są uznane za spontaniczne. Rozwarstwienia ścian tętnic szyjnych zdarzają się w 2-4% grupy chorób naczyń mózgowych występujących u populacji ogólnej. Wśród ludzi młodych odsetek ten zwiększa się do 20. Najczęściej takim procesem chorobowym jest dotknięta tętnica szyjna wewnętrzna. Choroba objawia się przeważnie porażeniami mózgowymi i jest diagnozowana przez neurologów lub neurochirurgów. Należy jednak pamiętać, że pierwszymi i przez jakiś czas jedynymi objawami bywają niedowłady lub porażenia jednego, lub więcej, z czterech ostatnich nerwów czaszkowych: językowo-gardłowego (IX), błędnego (X), dodatkowego (XI) i podjęzykowego (XII). Zdarza się to na poziomie podstawy czaszki lub górnego odcinka szyjnego tętnicy w przestrzeni przylegającej do jej ścian. Najczęściej jest porażony nerw podjęzykowy (XII) i stąd rola otolaryngologa w rozpoznaniu istoty choroby bywa ważna. Poza porażeniem nerwów czaszkowych chory zgłasza zwykle bóle głowy, zespół Hornera (ok. 20%), szumy tętnicze wysłuchiwane na szyi (15-18%) oraz bóle szyi. Rozpoznanie nie we wszystkich przypadkach może być oparte na doplerowskich pomiarach przepływów naczyniowych, które mogą być prawidłowe. Konieczne jest wykonanie klasycznej arteriografii oraz badania NMR. Verdalle i wsp.</w:t>
      </w:r>
      <w:r>
        <w:rPr>
          <w:rFonts w:cs="Arial" w:ascii="Arial" w:hAnsi="Arial"/>
          <w:sz w:val="16"/>
          <w:szCs w:val="16"/>
          <w:vertAlign w:val="superscript"/>
        </w:rPr>
        <w:t>2</w:t>
      </w:r>
      <w:r>
        <w:rPr>
          <w:rFonts w:cs="Arial" w:ascii="Arial" w:hAnsi="Arial"/>
          <w:sz w:val="20"/>
          <w:szCs w:val="20"/>
        </w:rPr>
        <w:t xml:space="preserve"> są nader sceptycznie ustosunkowani do prób leczenia chirurgicznego takich zmian, uznając tę metodę w większości przypadków za niebezpieczną. Głównym zadaniem lekarza jest szybkie wdrażanie właściwego postępowania przeciwzakrzepowego.</w:t>
        <w:br/>
        <w:t>Urazy krtani są rzadkie i dlatego wielu lekarzy ma w takich przypadkach małe lub żadne doświadczenia. Amerykanie oceniają, że urazy krtani „od zewnątrz” zdarzają się od 1/5000 do 1/30 000 wypadków drogowych. Hospitalizacja z powodu urazu krtani zdarza się u 1/137 000 hospitalizowanych w Stanach Zjednoczonych. W ostatnich latach śmiertelność z tego powodu w Stanach Zjednoczonych zmniejszyła się z 15 do 2%</w:t>
      </w:r>
      <w:r>
        <w:rPr>
          <w:rFonts w:cs="Arial" w:ascii="Arial" w:hAnsi="Arial"/>
          <w:sz w:val="16"/>
          <w:szCs w:val="16"/>
          <w:vertAlign w:val="superscript"/>
        </w:rPr>
        <w:t>3</w:t>
      </w:r>
      <w:r>
        <w:rPr>
          <w:rFonts w:cs="Arial" w:ascii="Arial" w:hAnsi="Arial"/>
          <w:sz w:val="20"/>
          <w:szCs w:val="20"/>
        </w:rPr>
        <w:t>. Uraz krtani „od zewnątrz” (</w:t>
      </w:r>
      <w:r>
        <w:rPr>
          <w:rFonts w:cs="Arial" w:ascii="Arial" w:hAnsi="Arial"/>
          <w:i/>
          <w:iCs/>
          <w:sz w:val="20"/>
          <w:szCs w:val="20"/>
        </w:rPr>
        <w:t>external laryngeal trauma</w:t>
      </w:r>
      <w:r>
        <w:rPr>
          <w:rFonts w:cs="Arial" w:ascii="Arial" w:hAnsi="Arial"/>
          <w:sz w:val="20"/>
          <w:szCs w:val="20"/>
        </w:rPr>
        <w:t>) może być urazem tępym lub penetrującym w głąb narządu. Urazy związane z wypadkami komunikacyjnymi są na ogół wynikiem uderzenia szyją o krawędź kierownicy lub o deskę rozdzielczą. Zwraca się uwagę na to, że towarzyszą temu zwykle urazy czaszki i jej podstawy (13%), części twarzowej czaszki (9%), innych tkanek szyi (9%), części szyjnej kręgosłupa (8%) oraz przełyku i gardła dolnego (3%). Dolegliwości i objawy tego urazu to: zaburzenia głosu, dysfagia i odynofagia, duszność wdechowo-wydechowa i świst krtaniowy (</w:t>
      </w:r>
      <w:r>
        <w:rPr>
          <w:rFonts w:cs="Arial" w:ascii="Arial" w:hAnsi="Arial"/>
          <w:i/>
          <w:iCs/>
          <w:sz w:val="20"/>
          <w:szCs w:val="20"/>
        </w:rPr>
        <w:t>stridor</w:t>
      </w:r>
      <w:r>
        <w:rPr>
          <w:rFonts w:cs="Arial" w:ascii="Arial" w:hAnsi="Arial"/>
          <w:sz w:val="20"/>
          <w:szCs w:val="20"/>
        </w:rPr>
        <w:t>) krwioplucie (</w:t>
      </w:r>
      <w:r>
        <w:rPr>
          <w:rFonts w:cs="Arial" w:ascii="Arial" w:hAnsi="Arial"/>
          <w:i/>
          <w:iCs/>
          <w:sz w:val="20"/>
          <w:szCs w:val="20"/>
        </w:rPr>
        <w:t>haemophtysis</w:t>
      </w:r>
      <w:r>
        <w:rPr>
          <w:rFonts w:cs="Arial" w:ascii="Arial" w:hAnsi="Arial"/>
          <w:sz w:val="20"/>
          <w:szCs w:val="20"/>
        </w:rPr>
        <w:t>), wybroczyny i wylewy na szyi, przesunięcie krtani i tchawicy od linii pośrodkowej szyi oraz odma podskórna.</w:t>
        <w:br/>
        <w:t>Każdy uraz krtani musi być traktowany jako bezpośrednie zagrożenie życia chorego!</w:t>
        <w:br/>
        <w:t xml:space="preserve">Pierwsze działania lekarskie muszą zmierzać do udrożnienia drogi oddechowej, a następnie - do jej ustabilizowania. Doświadczenie wskazuje, że obrzęk wnętrza uszkodzonej lub stłuczonej krtani może wystąpić w ciągu kilkunastu sekund, prowadząc do niezwykle silnie narastającej duszności. Dlatego też proponuje się tak zwaną „tracheotomię farmakologiczną”, tzn. podanie dożylnie 500-1000 mg </w:t>
      </w:r>
      <w:r>
        <w:rPr>
          <w:rFonts w:cs="Arial" w:ascii="Arial" w:hAnsi="Arial"/>
          <w:i/>
          <w:iCs/>
          <w:sz w:val="20"/>
          <w:szCs w:val="20"/>
        </w:rPr>
        <w:t>Hydrocortisonum sodium succinate</w:t>
      </w:r>
      <w:r>
        <w:rPr>
          <w:rFonts w:cs="Arial" w:ascii="Arial" w:hAnsi="Arial"/>
          <w:sz w:val="20"/>
          <w:szCs w:val="20"/>
        </w:rPr>
        <w:t>, co zmniejsza obrzęki, ale nie usuwa ich całkowicie (!). Tracheotomia farmakologiczna na ogół pozwala jednak na unikanie konieczności ze wskazań życiowych wykonania tracheostomii chirurgicznej w warunkach polowych. Intubacja powinna być niesłychanie ostrożna i rozważna, ponieważ istnieje niebezpieczeństwo sforsowania uszkodzonej ściany krtani lub tchawicy i wyjścia poza obręb tych narządów. Intubacja jest lepszym wyjściem - tam, gdzie jest miejsce dla rurki intubacyjnej - niż tracheostomia, która u chorego duszącego się w warunkach pomocy doraźnej poza salą operacyjną dość łatwo może być wykonana niewłaściwie, na przykład z uszkodzeniem chrząstki pierścieniowatej. Jest oczywiste, że w razie duszenia się chorego z pourazową blokadą wnętrza krtani tracheotomia ratująca życie jest jedynym sposobem postępowania. W każdym przypadku intubowania chorego po urazie krtani należy pamiętać, że uraz może dotyczyć także części szyjnej kręgosłupa, a więc manipulacje związane z tym zabiegiem powinny być szczególnie ostrożne.</w:t>
        <w:br/>
        <w:t>Według Shockleya i Balla</w:t>
      </w:r>
      <w:r>
        <w:rPr>
          <w:rFonts w:cs="Arial" w:ascii="Arial" w:hAnsi="Arial"/>
          <w:sz w:val="16"/>
          <w:szCs w:val="16"/>
          <w:vertAlign w:val="superscript"/>
        </w:rPr>
        <w:t>3</w:t>
      </w:r>
      <w:r>
        <w:rPr>
          <w:rFonts w:cs="Arial" w:ascii="Arial" w:hAnsi="Arial"/>
          <w:sz w:val="20"/>
          <w:szCs w:val="20"/>
        </w:rPr>
        <w:t xml:space="preserve"> klasyfikacja stanów pourazowych krtani obejmuje pięć grup: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Niewielkie wylewy krwawe lub obrzęki tkanek miękkich wnętrza krtani bez złamań chrząstek.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Obrzęki, krwiaki w błonie śluzowej, niewielkie skaleczenia błony śluzowej wnętrza krtani bez obnażenia chrząstek, różne zwężenia światła krtani, ale bez cech duszenia się, złamania chrząstek bez przemieszczeń.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Masywne obrzęki, większe skaleczenia błony śluzowej, obnażone i przemieszczone chrząstki, zaburzenia ruchomości fałdów głosowych.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Podobnie jak w grupie III, ale z oderwaniem przedniej części chrząstki tarczowej, kilka linii złamań w obrębie chrząstek, rozległe uszkodzenia błony śluzowej.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Oderwanie krtani od tchawicy. </w:t>
      </w:r>
    </w:p>
    <w:p>
      <w:pPr>
        <w:pStyle w:val="Normal"/>
        <w:spacing w:before="0" w:after="240"/>
        <w:jc w:val="both"/>
        <w:rPr/>
      </w:pPr>
      <w:r>
        <w:rPr>
          <w:rFonts w:cs="Arial" w:ascii="Arial" w:hAnsi="Arial"/>
          <w:sz w:val="20"/>
          <w:szCs w:val="20"/>
        </w:rPr>
        <w:t>Autor niniejszego przeglądu, dyżurując „na ostro” ponad 25 lat, widział kilka przypadków pourazowego oddzielenia krtani od tchawicy, w których chorzy nie mieli żadnych zaburzeń ani w oddychaniu, ani w emisji głosu. Właściwe rozpoznanie rozmiarów uszkodzenia ustalono podczas operacji eksploracyjnej szyi, przeprowadzonej w ciągu kilku godzin po hospitalizowaniu pacjentów. Operację tę z zasady wykonujemy w przypadkach pojawiania się i narastania odmy na szyi po urazie okolicy krtani. Najczęstszym z obserwowanych przeze mnie uszkodzeń pourazowych we wnętrzu krtani było oderwanie chrząstki nagłośni od chrząstki tarczowatej. Dość charakterystycznym objawem tego uszkodzenia jest ślinotok związany z instynktowną samoobroną przed zachłystywaniem się własną śliną. Uszkodzenie to diagnozuje się źle w laryngoskopii pośredniej (w lusterku krtaniowym), natomiast dobrze - w laryngoskopii bezpośredniej (w laryngoskopie), po delikatnym uniesieniem nagłośni i obejrzeniu miejsca przyczepu jej szypuły.</w:t>
        <w:br/>
        <w:t>Zdajemy sobie sprawę, że często chory ze zmiażdżoną krtanią doznał ciężkich urazów wielonarządowych i w pierwszych dobach po wypadku toczy się walka o jego przeżycie. Z tego też względu udrożnieniu krtani i tchawicy dokonane w pierwszym okresie hospitalizacji pozwoli na dalszą diagnostykę i ratowanie pacjenta. Musimy jednak pamiętać, że obnażone chrząstki krtani i tchawicze zachowują się jak ciało obce, wywołując bardzo szybko masywne reakcje ziarninowania reparacyjnego. Ta właśnie ziarnina powoduje zarastanie światła drogi oddechowej na poziomie obnażonej chrząstki. Tak więc szybko, jak stan ogólny chorego na to pozwala, powinien on trafić do ośrodka, który kompetentnie zajmie się udrożnieniem pasażu oddechowego. Nie zawsze się to udaje. Niezbędne jest traktowanie każdego urazu krtani jako przypadku nietypowego, wymagającego indywidualnej oceny i takiego postępowania</w:t>
      </w:r>
      <w:r>
        <w:rPr>
          <w:rFonts w:cs="Arial" w:ascii="Arial" w:hAnsi="Arial"/>
          <w:sz w:val="16"/>
          <w:szCs w:val="16"/>
          <w:vertAlign w:val="superscript"/>
        </w:rPr>
        <w:t>3</w:t>
      </w:r>
      <w:r>
        <w:rPr>
          <w:rFonts w:cs="Arial" w:ascii="Arial" w:hAnsi="Arial"/>
          <w:sz w:val="20"/>
          <w:szCs w:val="20"/>
        </w:rPr>
        <w:t>. Z tego też względu takie osoby po zapewnieniu drożności drogi oddechowej (intubacja, tracheostomia) powinny być przekazane do dalszego leczenia w wyspecjalizowanych ośrodkach, w warunkach polskich - do klinicznych ośrodków laryngologii lub chirurgii klatki piersiowej.</w:t>
        <w:br/>
        <w:t>Guevara słusznie podkreśla, że płynotoki nosowe są poważnym i trudnym wyzwaniem zarówno diagnostycznym, jak i leczniczym</w:t>
      </w:r>
      <w:r>
        <w:rPr>
          <w:rFonts w:cs="Arial" w:ascii="Arial" w:hAnsi="Arial"/>
          <w:sz w:val="16"/>
          <w:szCs w:val="16"/>
          <w:vertAlign w:val="superscript"/>
        </w:rPr>
        <w:t>4</w:t>
      </w:r>
      <w:r>
        <w:rPr>
          <w:rFonts w:cs="Arial" w:ascii="Arial" w:hAnsi="Arial"/>
          <w:sz w:val="20"/>
          <w:szCs w:val="20"/>
        </w:rPr>
        <w:t>, ponieważ dość często bywają powikłaniem urazów czaszki. Rozwój endoskopowej chirurgii wewnątrznosowej spowodował, że dojście wewnątrznosowe do miejsca przecieku może w wielu przypadkach skutecznie konkurować z klasycznym dojściem neurochirugicznym „od zewnątrz”. W sposób szczególny dotyczy to osób, u których przeciek płynu mózgowo-rdzeniowego występuje w obrębie zatok klinowych. W przypadkach pourazowych częstość takiego umiejscowienia przecieku sięga 15% obserwowanych chorych. Guevara</w:t>
      </w:r>
      <w:r>
        <w:rPr>
          <w:rFonts w:cs="Arial" w:ascii="Arial" w:hAnsi="Arial"/>
          <w:sz w:val="16"/>
          <w:szCs w:val="16"/>
          <w:vertAlign w:val="superscript"/>
        </w:rPr>
        <w:t>4</w:t>
      </w:r>
      <w:r>
        <w:rPr>
          <w:rFonts w:cs="Arial" w:ascii="Arial" w:hAnsi="Arial"/>
          <w:sz w:val="20"/>
          <w:szCs w:val="20"/>
        </w:rPr>
        <w:t xml:space="preserve"> analizuje 15 przypadków płynotoków nosowych, leczonych w okresie 1992-1999, u których przeciek znajdował się w obrębie zatok klinowych. Uraz jatrogenny ścian zatoki w związku z przebytą operacją przysadki miało 13 chorych, zaś 2 - uraz czaszki. Dostęp do zatok klinowych uzyskiwano poprzez sitowie lub przegrodę nosową. Wnętrze zatoki wypełniano tkanką tłuszczową, kawałkami chrząstki autogennej umocowanymi klejem tkankowym. Chrząstkę stosowano jako materiał wypełniający ubytki tkanki kostnej. Średnia obserwacji pooperacyjnej wynosiła 3 lata (od 6 miesięcy do 7 lat). U 80% operowanych przez nos uzyskano wyleczenie. Podkreślano, że nowoczesna chirurgia endoskopowa płynotoku wyciekającego poprzez zatokę klinową jest interesującą alternatywą dla innych metod operacyjnych.</w:t>
        <w:br/>
        <w:t>Wprowadzenie w ostatnich 25 latach poduszek powietrznych, jako obowiązkowego wyposażenia samochodów osobowych, zmniejszyło w krajach rozwiniętych liczbę ciężkich urazów części twarzowej czaszki. Poduszki powietrzne działają w tych okolicznościach korzystnie zarówno u podróżujących w zapiętych pasach, jak i bez ich użycia. Stwierdza się zmniejszenie ran kaleczących twarz, natomiast nie uległa znaczącemu zmniejszeniu liczba złamań części kostnych. Według Colemana</w:t>
      </w:r>
      <w:r>
        <w:rPr>
          <w:rFonts w:cs="Arial" w:ascii="Arial" w:hAnsi="Arial"/>
          <w:sz w:val="16"/>
          <w:szCs w:val="16"/>
          <w:vertAlign w:val="superscript"/>
        </w:rPr>
        <w:t>5</w:t>
      </w:r>
      <w:r>
        <w:rPr>
          <w:rFonts w:cs="Arial" w:ascii="Arial" w:hAnsi="Arial"/>
          <w:sz w:val="20"/>
          <w:szCs w:val="20"/>
        </w:rPr>
        <w:t xml:space="preserve"> badania statystyczne wykazują znamiennie korzystny wpływ użycia w samochodzie jednocześnie poduszki powietrznej i zapiętych pasów bezpieczeństwa, co tłumaczy się utrzymywaniem bezpiecznego dystansu głowy podróżnego od kierowcy i deski rozdzielczej samochodu</w:t>
      </w:r>
      <w:r>
        <w:rPr>
          <w:rFonts w:cs="Arial" w:ascii="Arial" w:hAnsi="Arial"/>
          <w:sz w:val="16"/>
          <w:szCs w:val="16"/>
          <w:vertAlign w:val="superscript"/>
        </w:rPr>
        <w:t>5</w:t>
      </w:r>
      <w:r>
        <w:rPr>
          <w:rFonts w:cs="Arial" w:ascii="Arial" w:hAnsi="Arial"/>
          <w:sz w:val="20"/>
          <w:szCs w:val="20"/>
        </w:rPr>
        <w:t>.</w:t>
        <w:br/>
        <w:t>W ocenie skutków urazu części twarzowej czaszki zasadniczą rolę odgrywa obecnie tomografia komputerowa, w której rozległość urazu oznacza się w trzech płaszczyznach. Wynik tego badania pozwala chirurgowi na właściwą przedoperacyjną ocenę przypadku i odpowiednie zaplanowanie zabiegu. Celem reparacji tkanek miękkich jest całkowite zamknięcie ran prowadzące do optymalnego, pod względem kosmetycznym, gojenia tkanek. Zasadami obowiązującymi dla osiągnięcia takiego celu są: zlikwidowanie wszelkich martwych przestrzeni, które mogą powstać jako skutek pourazowych ubytków tkankowych, zminimalizowanie napięć szytych tkanek oraz precyzja w przyleganiu brzegów ran</w:t>
      </w:r>
      <w:r>
        <w:rPr>
          <w:rFonts w:cs="Arial" w:ascii="Arial" w:hAnsi="Arial"/>
          <w:sz w:val="16"/>
          <w:szCs w:val="16"/>
          <w:vertAlign w:val="superscript"/>
        </w:rPr>
        <w:t>6</w:t>
      </w:r>
      <w:r>
        <w:rPr>
          <w:rFonts w:cs="Arial" w:ascii="Arial" w:hAnsi="Arial"/>
          <w:sz w:val="20"/>
          <w:szCs w:val="20"/>
        </w:rPr>
        <w:t>. Chirurg musi dobrać właściwy rodzaj szwu lub kleju tkankowego, który pozwala na uniknięcie śladów, jakie zwykle zostawiają szwy</w:t>
      </w:r>
      <w:r>
        <w:rPr>
          <w:rFonts w:cs="Arial" w:ascii="Arial" w:hAnsi="Arial"/>
          <w:sz w:val="16"/>
          <w:szCs w:val="16"/>
          <w:vertAlign w:val="superscript"/>
        </w:rPr>
        <w:t>7</w:t>
      </w:r>
      <w:r>
        <w:rPr>
          <w:rFonts w:cs="Arial" w:ascii="Arial" w:hAnsi="Arial"/>
          <w:sz w:val="20"/>
          <w:szCs w:val="20"/>
        </w:rPr>
        <w:t>. Klinika Mayo proponuje obstrzykiwanie ran pourazowych toksyną botulinową w okresie pooperacyjnym w celu zmniejszenia napięć tkankowych. Ostatnim wydarzeniem technicznym jest użycie specjalnego typu lasera (</w:t>
      </w:r>
      <w:r>
        <w:rPr>
          <w:rFonts w:cs="Arial" w:ascii="Arial" w:hAnsi="Arial"/>
          <w:i/>
          <w:iCs/>
          <w:sz w:val="20"/>
          <w:szCs w:val="20"/>
        </w:rPr>
        <w:t>N Lite Wrinkle Reducation Laser - ICN/Medical Alliance. Irvine TX</w:t>
      </w:r>
      <w:r>
        <w:rPr>
          <w:rFonts w:cs="Arial" w:ascii="Arial" w:hAnsi="Arial"/>
          <w:sz w:val="20"/>
          <w:szCs w:val="20"/>
        </w:rPr>
        <w:t xml:space="preserve">), który powoduje pobudzenie oksyhemoglobiny w niektórych warstwach skóry, co zwiększa syntezę kolagenu w tym rejonie. Ma to wpływ na tworzenie się płaskich blizn. Nowością jest dążenie do unikania tak zwanego szerokiego dostępu do regionu, w którym nastąpiło złamanie struktur kostnych. Podkreśla się, że „mapa urazów” wyrysowana przez odpowiednie zdjęcia CT umożliwia zredukowanie do niezbędnego minimum inwazyjności dojścia do miejsc złamań. Część tych złamań, na przykład wiele przypadków złamań łuku jarzmowego czy obrzeża kostnego oczodołu, zaopatruje się za pomocą metod endoskopowych. System sztywnych umocowań odłamów kostnych płytkami tantalowymi ma obecnie konkurenta w postaci materiałów ulegających bioabsorpcji, materiałów zbudowanych z wielocząsteczkowych kwasów </w:t>
      </w:r>
      <w:r>
        <w:rPr>
          <w:rStyle w:val="Sb"/>
          <w:rFonts w:cs="Arial"/>
          <w:sz w:val="20"/>
          <w:szCs w:val="20"/>
        </w:rPr>
        <w:t></w:t>
      </w:r>
      <w:r>
        <w:rPr>
          <w:rFonts w:cs="Arial" w:ascii="Arial" w:hAnsi="Arial"/>
          <w:sz w:val="20"/>
          <w:szCs w:val="20"/>
        </w:rPr>
        <w:t>-hydroxy. Ośrodki stosujące te materiały zwracają uwagę na lepsze wyniki uzyskiwane w operacjach, podczas których użyto kilku małych kawałków materiału bioabsorpcyjnego zamiast jednego dużego</w:t>
      </w:r>
      <w:r>
        <w:rPr>
          <w:rFonts w:cs="Arial" w:ascii="Arial" w:hAnsi="Arial"/>
          <w:sz w:val="16"/>
          <w:szCs w:val="16"/>
          <w:vertAlign w:val="superscript"/>
        </w:rPr>
        <w:t>5</w:t>
      </w:r>
      <w:r>
        <w:rPr>
          <w:rFonts w:cs="Arial" w:ascii="Arial" w:hAnsi="Arial"/>
          <w:sz w:val="20"/>
          <w:szCs w:val="20"/>
        </w:rPr>
        <w:t>.</w:t>
        <w:br/>
        <w:t>Rosnąca wciąż popularność chirurgii małoinwazyjnej sprawia, że znajduje ona coraz większe zastosowanie w chirurgii szkieletu części twarzowej czaszki, zwłaszcza w przypadkach pourazowych</w:t>
      </w:r>
      <w:r>
        <w:rPr>
          <w:rFonts w:cs="Arial" w:ascii="Arial" w:hAnsi="Arial"/>
          <w:sz w:val="16"/>
          <w:szCs w:val="16"/>
          <w:vertAlign w:val="superscript"/>
        </w:rPr>
        <w:t>8</w:t>
      </w:r>
      <w:r>
        <w:rPr>
          <w:rFonts w:cs="Arial" w:ascii="Arial" w:hAnsi="Arial"/>
          <w:sz w:val="20"/>
          <w:szCs w:val="20"/>
        </w:rPr>
        <w:t>. W ostatnich latach prowadzi się małoinwazyjną chirurgię endoskopową do naprawy złamań łuku jarzmowego, dna i przyśrodkowej ściany oczodołu, podobnie jak w złamaniach wyrostka kłykciowego żuchwy. Technikę endoskopową stosuje się obecnie przy dojściach do podstawy przedniego dołu czaszki, a zwłaszcza - siodła tureckiego. Ta sama technika ułatwia osteotomię w obrębie części twarzowej czaszki i żuchwy oraz zakładanie dystraktorów. Oczekuje się, że w miarę nabywania doświadczenia klinicznego rola technik endoskopowych będzie nieustannie się zwiększała. Kellman</w:t>
      </w:r>
      <w:r>
        <w:rPr>
          <w:rFonts w:cs="Arial" w:ascii="Arial" w:hAnsi="Arial"/>
          <w:sz w:val="16"/>
          <w:szCs w:val="16"/>
          <w:vertAlign w:val="superscript"/>
        </w:rPr>
        <w:t>8</w:t>
      </w:r>
      <w:r>
        <w:rPr>
          <w:rFonts w:cs="Arial" w:ascii="Arial" w:hAnsi="Arial"/>
          <w:sz w:val="20"/>
          <w:szCs w:val="20"/>
        </w:rPr>
        <w:t xml:space="preserve"> przypomina, że rozwój chirurgii endoskopowej w danym ośrodku jest wynikiem wielu uprzednich operacji szkoleniowych przeprowadzonych na zwłokach, co pozwala redukować do minimum uszkodzenia jatrogenne, częstsze w początkowej fazie wdrażania metody operacyjnej zgodnie z zasadą „krzywej narastania doświadczeń chirurga” (</w:t>
      </w:r>
      <w:r>
        <w:rPr>
          <w:rFonts w:cs="Arial" w:ascii="Arial" w:hAnsi="Arial"/>
          <w:i/>
          <w:iCs/>
          <w:sz w:val="20"/>
          <w:szCs w:val="20"/>
        </w:rPr>
        <w:t>surgeon lecture curve</w:t>
      </w:r>
      <w:r>
        <w:rPr>
          <w:rFonts w:cs="Arial" w:ascii="Arial" w:hAnsi="Arial"/>
          <w:sz w:val="20"/>
          <w:szCs w:val="20"/>
        </w:rPr>
        <w:t>).</w:t>
        <w:br/>
        <w:t>Bayles</w:t>
      </w:r>
      <w:r>
        <w:rPr>
          <w:rFonts w:cs="Arial" w:ascii="Arial" w:hAnsi="Arial"/>
          <w:sz w:val="16"/>
          <w:szCs w:val="16"/>
          <w:vertAlign w:val="superscript"/>
        </w:rPr>
        <w:t>9</w:t>
      </w:r>
      <w:r>
        <w:rPr>
          <w:rFonts w:cs="Arial" w:ascii="Arial" w:hAnsi="Arial"/>
          <w:sz w:val="20"/>
          <w:szCs w:val="20"/>
        </w:rPr>
        <w:t xml:space="preserve"> przypomina, że jednym z największych wyzwań dla otolaryngologa i/lub chirurga plastyka jest porażenie nerwu twarzowego w czasie urazu, zwłaszcza urazu jatrogennego. Ten ostatni wyjątkowo rzadko zdarza się z powodu niezadowalającego wyszkolenia chirurga otiatry lub neurochirurga, natomiast bywa wynikiem operacji, w której usuwa się z kości skroniowej lub okolicy kąta mostowo-móżdżkowego guz w stadium zaawansowanym. Złamania podstawy czaszki, będące skutkiem na przykład urazów komunikacyjnych, dość często uszkadzają kość skroniową. Rozróżniamy dwa zasadnicze typy złamań tej kości: podłużne i poprzeczne, których typowe objawy kliniczne pokazuje tabela 1.</w:t>
      </w:r>
    </w:p>
    <w:tbl>
      <w:tblPr>
        <w:tblW w:w="8070" w:type="dxa"/>
        <w:jc w:val="center"/>
        <w:tblInd w:w="0" w:type="dxa"/>
        <w:tblLayout w:type="fixed"/>
        <w:tblCellMar>
          <w:top w:w="0" w:type="dxa"/>
          <w:left w:w="0" w:type="dxa"/>
          <w:bottom w:w="0" w:type="dxa"/>
          <w:right w:w="0" w:type="dxa"/>
        </w:tblCellMar>
      </w:tblPr>
      <w:tblGrid>
        <w:gridCol w:w="8070"/>
      </w:tblGrid>
      <w:tr>
        <w:trPr/>
        <w:tc>
          <w:tcPr>
            <w:tcW w:w="8070" w:type="dxa"/>
            <w:tcBorders/>
            <w:vAlign w:val="center"/>
          </w:tcPr>
          <w:tbl>
            <w:tblPr>
              <w:tblW w:w="8024" w:type="dxa"/>
              <w:jc w:val="center"/>
              <w:tblInd w:w="0" w:type="dxa"/>
              <w:tblLayout w:type="fixed"/>
              <w:tblCellMar>
                <w:top w:w="75" w:type="dxa"/>
                <w:left w:w="75" w:type="dxa"/>
                <w:bottom w:w="75" w:type="dxa"/>
                <w:right w:w="75" w:type="dxa"/>
              </w:tblCellMar>
            </w:tblPr>
            <w:tblGrid>
              <w:gridCol w:w="8024"/>
            </w:tblGrid>
            <w:tr>
              <w:trPr/>
              <w:tc>
                <w:tcPr>
                  <w:tcW w:w="8024"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7828" w:type="dxa"/>
                    <w:jc w:val="center"/>
                    <w:tblInd w:w="0" w:type="dxa"/>
                    <w:tblLayout w:type="fixed"/>
                    <w:tblCellMar>
                      <w:top w:w="0" w:type="dxa"/>
                      <w:left w:w="0" w:type="dxa"/>
                      <w:bottom w:w="0" w:type="dxa"/>
                      <w:right w:w="0" w:type="dxa"/>
                    </w:tblCellMar>
                  </w:tblPr>
                  <w:tblGrid>
                    <w:gridCol w:w="2598"/>
                    <w:gridCol w:w="2743"/>
                    <w:gridCol w:w="2487"/>
                  </w:tblGrid>
                  <w:tr>
                    <w:trPr/>
                    <w:tc>
                      <w:tcPr>
                        <w:tcW w:w="2598" w:type="dxa"/>
                        <w:tcBorders/>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Odsetek wszystkich złamań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Miejsce uderzenia - okolic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Siła uderzeni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Utrata przytomności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Krwawienie z przewodu</w:t>
                          <w:br/>
                          <w:t xml:space="preserve">słuchowego zewnętrznego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Pourazowy ubytek</w:t>
                          <w:br/>
                          <w:t xml:space="preserve">błony bębenkowej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Upośledzenie słuchu</w:t>
                          <w:b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Zawroty głowy</w:t>
                          <w:b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Nerw twarzowy</w:t>
                        </w:r>
                      </w:p>
                    </w:tc>
                    <w:tc>
                      <w:tcPr>
                        <w:tcW w:w="2743" w:type="dxa"/>
                        <w:tcBorders/>
                      </w:tcPr>
                      <w:p>
                        <w:pPr>
                          <w:pStyle w:val="Normal"/>
                          <w:jc w:val="both"/>
                          <w:rPr/>
                        </w:pPr>
                        <w:r>
                          <w:rPr>
                            <w:rFonts w:cs="Arial" w:ascii="Arial" w:hAnsi="Arial"/>
                            <w:b/>
                            <w:bCs/>
                            <w:sz w:val="20"/>
                            <w:szCs w:val="20"/>
                          </w:rPr>
                          <w:t>Złamania podłuż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75-80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skroniowo-ciemieniow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umiarkowana lub duż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brak lub krótkotrwał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4"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 xml:space="preserve">często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 xml:space="preserve">często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6"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najczęściej przewodzeniowe</w:t>
                          <w:br/>
                          <w:t xml:space="preserve">lub mieszan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7"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brak lub obecne</w:t>
                          <w:br/>
                          <w:t xml:space="preserve">o różnym nasileniu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w 20-25% złamań niedowład,  </w:t>
                          <w:br/>
                          <w:t>rzadziej porażenie</w:t>
                        </w:r>
                      </w:p>
                    </w:tc>
                    <w:tc>
                      <w:tcPr>
                        <w:tcW w:w="2487" w:type="dxa"/>
                        <w:tcBorders/>
                      </w:tcPr>
                      <w:p>
                        <w:pPr>
                          <w:pStyle w:val="Normal"/>
                          <w:jc w:val="both"/>
                          <w:rPr/>
                        </w:pPr>
                        <w:r>
                          <w:rPr>
                            <w:rFonts w:cs="Arial" w:ascii="Arial" w:hAnsi="Arial"/>
                            <w:b/>
                            <w:bCs/>
                            <w:sz w:val="20"/>
                            <w:szCs w:val="20"/>
                          </w:rPr>
                          <w:t>Złamania poprzecz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20-25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skroniowo-potyliczn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duża lub bardzo duż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22"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prawie zawsz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23"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 xml:space="preserve">rzadko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24"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 xml:space="preserve">dość często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25"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upośledzenie odbiorcze,</w:t>
                          <w:br/>
                          <w:t xml:space="preserve">często głuchot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26"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zwykle nasilone z objawami</w:t>
                          <w:br/>
                          <w:t xml:space="preserve">porażenia przedsionk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270"/>
                                  <wp:effectExtent l="0" t="0" r="0" b="0"/>
                                  <wp:docPr id="27" name=""/>
                                  <a:graphic xmlns:a="http://schemas.openxmlformats.org/drawingml/2006/main">
                                    <a:graphicData uri="http://schemas.microsoft.com/office/word/2010/wordprocessingShape">
                                      <wps:wsp>
                                        <wps:cNvSpPr/>
                                        <wps:spPr>
                                          <a:xfrm>
                                            <a:off x="0" y="0"/>
                                            <a:ext cx="5760720" cy="144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15pt;width:453.55pt;height:0.05pt;mso-wrap-style:none;v-text-anchor:middle;mso-position-vertical:top">
                                  <v:fill o:detectmouseclick="t" type="solid" color2="#007ff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w 50% porażenie</w:t>
                          <w:br/>
                          <w:t>bezpośrednio po urazie</w:t>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Tabela 1. Pourazowe złamania kości skroniowej</w:t>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Oceniając przypadek porażenia nerwu twarzowego w związku z urazem, bierzemy pod uwagę takie elementy, jak: stopień upośledzenia (niedowład, porażenie), poziom uszkodzenia, stan pozostałości nerwu oraz innych nerwów czaszkowych. Niezbędne są takie badania, jak: elektroneuronografia, test maksymalnej stymulacji nerwu oraz elektromiografia, które służą ocenie ewentualnych resztek czynności nerwu oraz stanu zaopatrywanych przez nie mięśni mimicznych. Wykluczenie zaburzeń w obrębie innych nerwów czaszkowych jest ważne przy rozważaniu możliwości użycia w rehabilitacji chirurgicznej porażenia nerwu VII zespolenia z nerwem XII lub wykonania tak zwanej mioplastyki, polegającej na przesunięciach unerwionych przez gałąź ruchową nerwu V mięśnia skroniowego lub żwacza</w:t>
      </w:r>
      <w:r>
        <w:rPr>
          <w:rFonts w:cs="Arial" w:ascii="Arial" w:hAnsi="Arial"/>
          <w:sz w:val="20"/>
          <w:szCs w:val="20"/>
          <w:vertAlign w:val="superscript"/>
        </w:rPr>
        <w:t>9</w:t>
      </w:r>
      <w:r>
        <w:rPr>
          <w:rFonts w:cs="Arial" w:ascii="Arial" w:hAnsi="Arial"/>
          <w:sz w:val="20"/>
          <w:szCs w:val="20"/>
        </w:rPr>
        <w:t>. Decyzje co do wyboru typu rehabilitacji chirurgicznej muszą uwzględniać wiek chorego oraz współtowarzyszące choroby. W przeglądzie piśmiennictwa wymieniano takie powody porażeń urazowych nerwu twarzowego, jak: złamania kości skroniowych, urazy mózgowia, rany postrzałowe drążące w głąb czaszki, samouszkodzenia w czasie dłubania w przewodzie słuchowym zewnętrznym, operacje otologiczne, rany drążące śliniankę przyuszną i jej otoczenie, złamania części twarzowej czaszki, złamania gałęzi żuchwy, krwiak wewnątrzczaszkowy pourazowy (przez ucisk). Dość sceptycznie należy podchodzić do ogólnego mniemania, że jeżeli niedowład lub porażenie nerwu twarzowego wystąpią po urazie, to prognoza co do powrotu czynności tego nerwu jest dobra lub bardzo dobra. Wykazano, że w wielu przypadkach braku dobrego przebiegu rekonwalescencji wystąpił wylew krwi rozwarstwiający i następnie niszczący pień nerwu VII.</w:t>
        <w:br/>
        <w:t>Do uzupełnienia brakującego, zniszczonego urazem nerwu twarzowego używamy pobranych odcinków takich nerwów, jak: uszny wielki (</w:t>
      </w:r>
      <w:r>
        <w:rPr>
          <w:rFonts w:cs="Arial" w:ascii="Arial" w:hAnsi="Arial"/>
          <w:i/>
          <w:iCs/>
          <w:sz w:val="20"/>
          <w:szCs w:val="20"/>
        </w:rPr>
        <w:t>n. auricularis maior</w:t>
      </w:r>
      <w:r>
        <w:rPr>
          <w:rFonts w:cs="Arial" w:ascii="Arial" w:hAnsi="Arial"/>
          <w:sz w:val="20"/>
          <w:szCs w:val="20"/>
        </w:rPr>
        <w:t>), łydkowy (</w:t>
      </w:r>
      <w:r>
        <w:rPr>
          <w:rFonts w:cs="Arial" w:ascii="Arial" w:hAnsi="Arial"/>
          <w:i/>
          <w:iCs/>
          <w:sz w:val="20"/>
          <w:szCs w:val="20"/>
        </w:rPr>
        <w:t>n. suralis</w:t>
      </w:r>
      <w:r>
        <w:rPr>
          <w:rFonts w:cs="Arial" w:ascii="Arial" w:hAnsi="Arial"/>
          <w:sz w:val="20"/>
          <w:szCs w:val="20"/>
        </w:rPr>
        <w:t>). Stosujemy też zespolenie dogłowego, zachowanego odcinka nerwu VII z nerwem podjęzykowym (</w:t>
      </w:r>
      <w:r>
        <w:rPr>
          <w:rFonts w:cs="Arial" w:ascii="Arial" w:hAnsi="Arial"/>
          <w:i/>
          <w:iCs/>
          <w:sz w:val="20"/>
          <w:szCs w:val="20"/>
        </w:rPr>
        <w:t>n. hypoglossus</w:t>
      </w:r>
      <w:r>
        <w:rPr>
          <w:rFonts w:cs="Arial" w:ascii="Arial" w:hAnsi="Arial"/>
          <w:sz w:val="20"/>
          <w:szCs w:val="20"/>
        </w:rPr>
        <w:t>). Zabieg wszywania wolnych odcinków dwóch pierwszych nerwów jest wykonywany w znacznie powiększonym obrazie pola operacyjnego (</w:t>
      </w:r>
      <w:r>
        <w:rPr>
          <w:rFonts w:cs="Arial" w:ascii="Arial" w:hAnsi="Arial"/>
          <w:i/>
          <w:iCs/>
          <w:sz w:val="20"/>
          <w:szCs w:val="20"/>
        </w:rPr>
        <w:t>neuroraphia</w:t>
      </w:r>
      <w:r>
        <w:rPr>
          <w:rFonts w:cs="Arial" w:ascii="Arial" w:hAnsi="Arial"/>
          <w:sz w:val="20"/>
          <w:szCs w:val="20"/>
        </w:rPr>
        <w:t>). Wyniki są w dużej części przypadków bardzo dobre, zwłaszcza u ludzi młodych, będących w dobrym ogólnym stanie zdrowia. Zastrzeżenia zgłaszane co do techniki zespalania resztek nerwu twarzowego z nerwem podjęzykowym wiązały się z występowaniem co najmniej dwóch niepożądanych skutków tej operacji. Po pierwsze, należało się liczyć z niedowładem części języka i jego zanikami po stronie operacji, po drugie zaś - z mimowolnymi drżeniami mięśni twarzy wywoływanymi przez bodźce, które w prawidłowych warunkach płynęły przez nerw podjęzykowy. Proponowana obecnie technika polega na wszyciu dalszej do miejsca przecięcia części nerwu twarzowego do wnętrza pnia nerwu podjęzykowego, którego ciągłość, a wiec czynność pozostaje nienaruszona (ryc.1). Odległe obserwacje grupy chorych rehabilitowanych chirurgicznie tą metodą wykazały jej znaczną efektywność w przywracaniu mimiki porażonej urazem połowy twarzy</w:t>
      </w:r>
      <w:r>
        <w:rPr>
          <w:rFonts w:cs="Arial" w:ascii="Arial" w:hAnsi="Arial"/>
          <w:sz w:val="20"/>
          <w:szCs w:val="20"/>
          <w:vertAlign w:val="superscript"/>
        </w:rPr>
        <w:t>9</w:t>
      </w:r>
      <w:r>
        <w:rPr/>
        <w:t>.</w:t>
      </w:r>
    </w:p>
    <w:tbl>
      <w:tblPr>
        <w:tblW w:w="4531" w:type="dxa"/>
        <w:jc w:val="center"/>
        <w:tblInd w:w="0" w:type="dxa"/>
        <w:tblLayout w:type="fixed"/>
        <w:tblCellMar>
          <w:top w:w="0" w:type="dxa"/>
          <w:left w:w="0" w:type="dxa"/>
          <w:bottom w:w="0" w:type="dxa"/>
          <w:right w:w="0" w:type="dxa"/>
        </w:tblCellMar>
      </w:tblPr>
      <w:tblGrid>
        <w:gridCol w:w="4531"/>
      </w:tblGrid>
      <w:tr>
        <w:trPr/>
        <w:tc>
          <w:tcPr>
            <w:tcW w:w="4531"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857500" cy="2809875"/>
                  <wp:effectExtent l="0" t="0" r="0" b="0"/>
                  <wp:docPr id="28" name="ryc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yc_01" descr=""/>
                          <pic:cNvPicPr>
                            <a:picLocks noChangeAspect="1" noChangeArrowheads="1"/>
                          </pic:cNvPicPr>
                        </pic:nvPicPr>
                        <pic:blipFill>
                          <a:blip r:embed="rId2"/>
                          <a:srcRect l="-9" t="-10" r="-9" b="-10"/>
                          <a:stretch>
                            <a:fillRect/>
                          </a:stretch>
                        </pic:blipFill>
                        <pic:spPr bwMode="auto">
                          <a:xfrm>
                            <a:off x="0" y="0"/>
                            <a:ext cx="2857500" cy="2809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ina 1. Zespolenie nerwu twarzowego (VII) z nerwem podjezykowym (XII) „koniec do boku”. Ta metoda pozwala uczynić nerw twrzowy przy zachowaniu integralności i czynności nerwu XII</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dnym z najczęstszych uszkodzeń jatrogennych występujących przy operacjach gruczołów tarczowego i przytarczycznych są porażenia nerwów wstecznych powodujące porażenie głośni ze zwarciem fałdów głosowych w linii pośrodkowej i wywołaną tym nasiloną dusznością wdechowo-wydechową. Współcześnie najlepszą bodaj metodą chirurgicznego leczenia tego stanu jest laserowe przecięcie chrząstki nalewkowej (</w:t>
      </w:r>
      <w:r>
        <w:rPr>
          <w:rFonts w:cs="Arial" w:ascii="Arial" w:hAnsi="Arial"/>
          <w:i/>
          <w:iCs/>
          <w:sz w:val="20"/>
          <w:szCs w:val="20"/>
        </w:rPr>
        <w:t>arytenoidektomia</w:t>
      </w:r>
      <w:r>
        <w:rPr>
          <w:rFonts w:cs="Arial" w:ascii="Arial" w:hAnsi="Arial"/>
          <w:sz w:val="20"/>
          <w:szCs w:val="20"/>
        </w:rPr>
        <w:t>), które daje na ogół dobre i bardzo dobre odtworzenie pasażu oddechowego. Inwazyjność tej metody, w porównaniu z klasycznymi technikami opartymi na dostępie zewnątrzkrtaniowym, jest niewielka. Nie daje też powodów do zachłystywania się chorych. Sato i wsp.</w:t>
      </w:r>
      <w:r>
        <w:rPr>
          <w:rFonts w:cs="Arial" w:ascii="Arial" w:hAnsi="Arial"/>
          <w:sz w:val="16"/>
          <w:szCs w:val="16"/>
          <w:vertAlign w:val="superscript"/>
        </w:rPr>
        <w:t>10</w:t>
      </w:r>
      <w:r>
        <w:rPr>
          <w:rFonts w:cs="Arial" w:ascii="Arial" w:hAnsi="Arial"/>
          <w:sz w:val="20"/>
          <w:szCs w:val="20"/>
        </w:rPr>
        <w:t xml:space="preserve"> proponują następujące etapy operacji: a) nacięcie błony śluzowej z odsłonięciem powierzchni chrząstek nalewkowatych, b) odparowanie chrząstek nalewkowatych promieniem lasera CO</w:t>
      </w:r>
      <w:r>
        <w:rPr>
          <w:rFonts w:cs="Arial" w:ascii="Arial" w:hAnsi="Arial"/>
          <w:sz w:val="16"/>
          <w:szCs w:val="16"/>
          <w:vertAlign w:val="subscript"/>
        </w:rPr>
        <w:t>2</w:t>
      </w:r>
      <w:r>
        <w:rPr>
          <w:rFonts w:cs="Arial" w:ascii="Arial" w:hAnsi="Arial"/>
          <w:sz w:val="20"/>
          <w:szCs w:val="20"/>
        </w:rPr>
        <w:t>, c) odparowanie tylnej części mięśnia tarczowo-nalewkowego, d) przyklejenie odwarstwionej błony śluzowej klejem tkankowym do loży pozostałej po chrząstkach nalewkowatych i mięśniu. Szczególną uwagę przywiązuje się do starannego zachowania błony śluzowej i części błoniastej fałdów głosowych, co zapobiega powstawaniu ziarniny reparacyjnej zwężającej światło odtwarzanej głośni. Blizna powstająca w miejscu odparowanych tkanek odciąga ku bokom fałdy głosowe i utrwala ich położenie w odwiedzeniu.</w:t>
        <w:br/>
        <w:t xml:space="preserve">W krajach wysoko rozwiniętych rośnie populacja ludzi, którzy z różnych powodów mają zaburzenia snu (np. </w:t>
      </w:r>
      <w:r>
        <w:rPr>
          <w:rFonts w:cs="Arial" w:ascii="Arial" w:hAnsi="Arial"/>
          <w:i/>
          <w:iCs/>
          <w:sz w:val="20"/>
          <w:szCs w:val="20"/>
        </w:rPr>
        <w:t>sleep-apnea</w:t>
      </w:r>
      <w:r>
        <w:rPr>
          <w:rFonts w:cs="Arial" w:ascii="Arial" w:hAnsi="Arial"/>
          <w:sz w:val="20"/>
          <w:szCs w:val="20"/>
        </w:rPr>
        <w:t>) lub nie dosypiają. To doprowadza do stanów nadmiernej senności w czasie pracy, a także podczas prowadzenia pojazdów mechanicznych. Badania Poweela i wsp.</w:t>
      </w:r>
      <w:r>
        <w:rPr>
          <w:rFonts w:cs="Arial" w:ascii="Arial" w:hAnsi="Arial"/>
          <w:sz w:val="16"/>
          <w:szCs w:val="16"/>
          <w:vertAlign w:val="superscript"/>
        </w:rPr>
        <w:t>11</w:t>
      </w:r>
      <w:r>
        <w:rPr>
          <w:rFonts w:cs="Arial" w:ascii="Arial" w:hAnsi="Arial"/>
          <w:sz w:val="20"/>
          <w:szCs w:val="20"/>
        </w:rPr>
        <w:t xml:space="preserve"> wykazały, że problem ten, dotyczący około 15% społeczeństwa amerykańskiego, prowadzi do sytuacji, kiedy na drogach ludzki błąd wynikający z senności grozi katastrofą. Przebadano dwie grupy osób: a) z sennością występującą za dnia i b) nadużywających alkohol. W badaniach czasu reakcji w sytuacjach grożących awarią w czasie prowadzenia pojazdów mechanicznych nie było żadnych różnic pomiędzy tymi grupami - obie reagowały równie źle. Wyniki badań podkreślają znaczenie wczesnego rozpoznania i skutecznego leczenia </w:t>
      </w:r>
      <w:r>
        <w:rPr>
          <w:rFonts w:cs="Arial" w:ascii="Arial" w:hAnsi="Arial"/>
          <w:i/>
          <w:iCs/>
          <w:sz w:val="20"/>
          <w:szCs w:val="20"/>
        </w:rPr>
        <w:t>sleep-apnea</w:t>
      </w:r>
      <w:r>
        <w:rPr>
          <w:rFonts w:cs="Arial" w:ascii="Arial" w:hAnsi="Arial"/>
          <w:sz w:val="20"/>
          <w:szCs w:val="20"/>
        </w:rPr>
        <w:t xml:space="preserve">. </w:t>
      </w:r>
    </w:p>
    <w:p>
      <w:pPr>
        <w:pStyle w:val="Normal"/>
        <w:rPr>
          <w:rFonts w:ascii="Arial" w:hAnsi="Arial" w:cs="Arial"/>
          <w:b/>
          <w:b/>
          <w:bCs/>
          <w:color w:val="009080"/>
          <w:sz w:val="28"/>
          <w:szCs w:val="28"/>
        </w:rPr>
      </w:pPr>
      <w:r>
        <w:rPr>
          <w:rFonts w:cs="Arial" w:ascii="Arial" w:hAnsi="Arial"/>
          <w:b/>
          <w:bCs/>
          <w:color w:val="009080"/>
          <w:sz w:val="28"/>
          <w:szCs w:val="28"/>
        </w:rPr>
        <w:t>Guzy głowy i szyi</w:t>
      </w:r>
    </w:p>
    <w:p>
      <w:pPr>
        <w:pStyle w:val="Normal"/>
        <w:jc w:val="both"/>
        <w:rPr/>
      </w:pPr>
      <w:r>
        <w:rPr>
          <w:rFonts w:cs="Arial" w:ascii="Arial" w:hAnsi="Arial"/>
          <w:sz w:val="20"/>
          <w:szCs w:val="20"/>
        </w:rPr>
        <w:br/>
        <w:t>Chirurgia nowotworów złośliwych głowy i szyi osiągnęła w ostatnim pięćdziesięcioleciu wielkie postępy, ale obecnie znajduje się w pewnym impasie. Śledzenie analiz wyników przeżyć 3- lub 5-letnich nasuwa skojarzenie ze sprawozdaniami dziennikarzy sportowych, którzy pasjonują się każdą setną, czy nawet tysięczną sekundy urywaną przez mistrzów w biegach czy na pływalni. Oczywiste stało się, że poprawa wyników leczenia tych guzów jest zależna od jak najwcześniejszego rozpoznania i natychmiastowego podjęcia właściwego leczenia. Uświadomiliśmy sobie jednak, że kontrola ogniska pierwotnego jest łatwiejsza niż opanowanie całego procesu. Rak płaskonabłonkowy głowy i szyi ujawnia się każdego roku u co najmniej 500 000 mieszkańców naszego globu. Mimo optymalizacji metod rozpoznawania i leczenia - chirurgia, radioterapia, chemioterapia są coraz częściej kojarzone - sprawa wznów procesu nowotworowego i jego generalizacji jest wciąż wyzwaniem dla współczesnej medycyny. Smith i wsp.</w:t>
      </w:r>
      <w:r>
        <w:rPr>
          <w:rFonts w:cs="Arial" w:ascii="Arial" w:hAnsi="Arial"/>
          <w:sz w:val="16"/>
          <w:szCs w:val="16"/>
          <w:vertAlign w:val="superscript"/>
        </w:rPr>
        <w:t>12</w:t>
      </w:r>
      <w:r>
        <w:rPr>
          <w:rFonts w:cs="Arial" w:ascii="Arial" w:hAnsi="Arial"/>
          <w:sz w:val="20"/>
          <w:szCs w:val="20"/>
        </w:rPr>
        <w:t xml:space="preserve"> omawiają w artykule przeglądowym markery molekularne, których oznaczanie ma selekcjonować osobników w sposób szczególny obarczonych ryzykiem rozwinięcia się raka głowy i szyi. Artykuł ten jest przeglądem kilku markerów molekularnych, które obecnie próbuje się oznaczać u chorych z rakiem płaskonabłonkowym głowy i szyi: genu p53, markerów związanych z angiogenezą, cykliny D1 i receptorów nabłonkowego czynnika wzrostu. Autorzy, omawiając biologiczne czynności tych markerów i ich potencjalne znaczenie kliniczne, zwracają uwagę na to, że są to badania mające obiecującą perspektywę, ale wciąż małe znaczenie praktyczne. Perspektywy związane z tym kierunkiem badań są jednak na tyle zachęcające, że skłaniają do stałego śledzenia dalszych postępów wiedzy w tej dziedzinie.</w:t>
        <w:br/>
        <w:t>Od lat trwa żarliwa dyskusja na temat wskazań i przeciwwskazań do wykonywania operacji częściowych w raku krtani i gardła dolnego. Obie doktryny postępowania (operacje radykalne i zachowawcze) mają zarówno gorących zwolenników, jak i przeciwników. Poza wątpliwościami, które budzi możliwość istotnie radykalnego usunięcia zmian nowotworowych operacją częściową („czynnościową”), u wielu chorych zwraca się uwagę na częste zaburzenia fazy gardłowej połykania, co prowadzi do groźnych powikłań płucnych, wynikających przede wszystkim z częstego zachłystywania się. Dosyć często te właśnie powikłania pooperacyjne zmuszają chirurga do wykonania laryngektomii całkowitej oddzielającej drogę oddechową od pokarmowej. Stręk i wsp.</w:t>
      </w:r>
      <w:r>
        <w:rPr>
          <w:rFonts w:cs="Arial" w:ascii="Arial" w:hAnsi="Arial"/>
          <w:sz w:val="16"/>
          <w:szCs w:val="16"/>
          <w:vertAlign w:val="superscript"/>
        </w:rPr>
        <w:t>13</w:t>
      </w:r>
      <w:r>
        <w:rPr>
          <w:rFonts w:cs="Arial" w:ascii="Arial" w:hAnsi="Arial"/>
          <w:sz w:val="20"/>
          <w:szCs w:val="20"/>
        </w:rPr>
        <w:t xml:space="preserve"> przeprowadzili badania wideorentgenokinematograficzne czynności połykania u 81 chorych poddanych operacji częściowego usunięcia krtani. Wykazano, że czynnikami powodującymi nasilenie trudności w połykaniu oraz zwiększoną częstotliwość aspiracji są: resekcja zachyłka gruszkowatego, części nasady języka, kości gnykowej lub też jej części. Wyniki tych badań wykazują także, że największy wpływ na sprawne połykanie po operacjach częściowego usunięcia krtani z powodu raka, znajdującego się pierwotnie w nagłośni, mają: budowa i ruchomość języka oraz ruchomość części krtani pozostałych po operacji. Znaczenie zachowania możliwie niezniekształconej budowy i ruchomości języka podczas wykonywania operacji częściowego usunięcia krtani wiąże się z zagadnieniem rekonstrukcji ubytków powstałych podczas operacji. Badania wideorentgenokinematograficzne potwierdziły, według autorów, skuteczność metody rekonstrukcji ubytku części nasady języka przeszczepem uszypułowanej na naczyniach ślinianki podżuchwowej. Sulikowski</w:t>
      </w:r>
      <w:r>
        <w:rPr>
          <w:rFonts w:cs="Arial" w:ascii="Arial" w:hAnsi="Arial"/>
          <w:sz w:val="16"/>
          <w:szCs w:val="16"/>
          <w:vertAlign w:val="superscript"/>
        </w:rPr>
        <w:t>14</w:t>
      </w:r>
      <w:r>
        <w:rPr>
          <w:rFonts w:cs="Arial" w:ascii="Arial" w:hAnsi="Arial"/>
          <w:sz w:val="20"/>
          <w:szCs w:val="20"/>
        </w:rPr>
        <w:t xml:space="preserve"> słusznie zwraca uwagę, że w trosce o radykalność operacji częściowej coraz rozleglejsze usuwanie struktur anatomicznych, stanowiących tak zwane zamknięcie górne, sprawia, że naruszona zostaje ochrona dolnych dróg oddechowych przed przedostawaniem się do nich pokarmu. Chirurg wykonujący takie operacje ma szanse zmniejszyć ryzyko zachłystywania się poprzez wysokie ustawienie pozostałej części krtani oraz przesunięcie chirurgiczne podstawy języka lub języka z chrząstką nagłośniową ponad płaszczyznę wejścia do dolnych dróg oddechowych. To możliwie jak najwyższe ustawienie pozostawionego kompleksu krtaniowo-tchawicznego ustalano podczas operacji przyszyciem szwem stabilizującym wypreparowanej tchawicy do rozcięgna mostka.</w:t>
        <w:br/>
        <w:t>Szczecińska Klinika Otolaryngologii, mająca duże doświadczenie w technice laryngektomii częściowych, podkreśla zalety częściowej laryngektomii nadpierścieniowej. Ziętek i wsp.</w:t>
      </w:r>
      <w:r>
        <w:rPr>
          <w:rFonts w:cs="Arial" w:ascii="Arial" w:hAnsi="Arial"/>
          <w:sz w:val="16"/>
          <w:szCs w:val="16"/>
          <w:vertAlign w:val="superscript"/>
        </w:rPr>
        <w:t>15</w:t>
      </w:r>
      <w:r>
        <w:rPr>
          <w:rFonts w:cs="Arial" w:ascii="Arial" w:hAnsi="Arial"/>
          <w:sz w:val="20"/>
          <w:szCs w:val="20"/>
        </w:rPr>
        <w:t xml:space="preserve"> uważają, że jest to postępowanie chirurgiczne zalecane podczas leczenia raków przedsionka krtani, kieszonki i fałdów głosowych krtani, umożliwiające uniknięcie całkowitej laryngektomii. W operacji tej chrząstkę tarczowatą usuwa się w całości, natomiast kość gnykowa i chrząstka pierścieniowata pozostają. W zależności od zaawansowania raka zachowuje się lub wycina nadgnykową część nagłośni. W miarę możliwości zachowuje się jedną chrząstkę nalewkowatą lub obie, zaś zamknięcie następuje przez zespolenie chrząstki pierścieniowatej z kością gnykową. Do przeciwwskazań ogólnych autorzy zaliczają: a) podeszły wiek chorego, b) choroby układu sercowo-naczyniowego, c) niewydolność oddechową, d) choroby psychiczne. Do przeciwwskazań onkologicznych należą: a) unieruchomienie naciekiem raka chrząstki nalewkowatej, b) masywne zajęcie przestrzeni przednagłośniowej z zajęciem języka, c) nacieczenie podgłośni większe niż 5 mm od przodu i 10 mm do boku, d) naciekanie chrząstek krtani, e) przerzuty do węzłów chłonnych. Operowano tą metodą 160 chorych, uzyskując 5-letnie przeżycie u ponad 71% pacjentów. Bezpieczne usunięcie rurki tracheostomijnej było możliwe u 80% operowanych. U wszystkich chorych uzyskano po operacji mowę socjalnie wydolną.</w:t>
        <w:br/>
        <w:t>W innej swej pracy poświęconej operacjom częściowym w przypadku raka krtani Ziętek</w:t>
      </w:r>
      <w:r>
        <w:rPr>
          <w:rFonts w:cs="Arial" w:ascii="Arial" w:hAnsi="Arial"/>
          <w:sz w:val="16"/>
          <w:szCs w:val="16"/>
          <w:vertAlign w:val="superscript"/>
        </w:rPr>
        <w:t>16</w:t>
      </w:r>
      <w:r>
        <w:rPr>
          <w:rFonts w:cs="Arial" w:ascii="Arial" w:hAnsi="Arial"/>
          <w:sz w:val="20"/>
          <w:szCs w:val="20"/>
        </w:rPr>
        <w:t xml:space="preserve"> przedstawia technikę operacji rozdzielającej krtań i tchawicę w przewlekłej aspiracji pokarmów do dolnych dróg oddechowych. Operację tę wykonuje się przy już istniejącej tracheostomii. Zabieg polega na poziomym odcięciu tchawicy na wysokości starej tracheostomii i wytworzeniu nowej poprzez wszycie światła dolnego, odciętego od góry odcinka tchawicy w skórę. Górny odcinek tchawicy zostaje zaszyty „na głucho”, zaś jej ślepy dolny koniec „uszczelnia się” przesuniętą tkanką gruczołu tarczowego. Operację tę wykonywano u niektórych chorych po częściowej operacji krtani nacieczonej rakiem oraz po operacji usunięcia migdałka podniebiennego, uzupełnionej resekcją nasady języka i bocznej ściany gardła dolnego. Nasuwa się jednak pytanie, dlaczego w tych przypadkach nie wykonano jednak laryngektomii całkowitej, skoro czynność krtani będącej pierwotnym miejscem nowotworu złośliwego jest całkowicie wyłączona?</w:t>
        <w:br/>
        <w:t>Opracowujący ten przegląd jest bardzo sceptycznie nastawiony do operacji częściowych raka krtani. Wynika to zapewne z tego, ze znakomita większość osób (ok. 75%) dociera do nas, niestety, w zaawansowanym stadium choroby. Niesłychanie łatwo jest wtedy nie doceniać rozległości zmiany nowotworowej (</w:t>
      </w:r>
      <w:r>
        <w:rPr>
          <w:rFonts w:cs="Arial" w:ascii="Arial" w:hAnsi="Arial"/>
          <w:i/>
          <w:iCs/>
          <w:sz w:val="20"/>
          <w:szCs w:val="20"/>
        </w:rPr>
        <w:t>underestimated of the case</w:t>
      </w:r>
      <w:r>
        <w:rPr>
          <w:rFonts w:cs="Arial" w:ascii="Arial" w:hAnsi="Arial"/>
          <w:sz w:val="20"/>
          <w:szCs w:val="20"/>
        </w:rPr>
        <w:t>), a co za tym idzie - operować nieradykalnie. Zawsze należy pamiętać, że pierwsza właściwa decyzja chirurga co do użycia w danym przypadku optymalnej metody operacyjnej z reguły decyduje o dalszych losach chorego. Życie pokazuje nam takie przypadki w sposób okrutny</w:t>
      </w:r>
      <w:r>
        <w:rPr>
          <w:rFonts w:cs="Arial" w:ascii="Arial" w:hAnsi="Arial"/>
          <w:sz w:val="16"/>
          <w:szCs w:val="16"/>
          <w:vertAlign w:val="superscript"/>
        </w:rPr>
        <w:t>17</w:t>
      </w:r>
      <w:r>
        <w:rPr>
          <w:rFonts w:cs="Arial" w:ascii="Arial" w:hAnsi="Arial"/>
          <w:sz w:val="20"/>
          <w:szCs w:val="20"/>
        </w:rPr>
        <w:t>.</w:t>
        <w:br/>
        <w:t>Od około 30 lat wielką karierę w chirurgii endoskopowej, wewnątrzkrtaniowej raka tego narządu, zrobiły lasery CO</w:t>
      </w:r>
      <w:r>
        <w:rPr>
          <w:rFonts w:cs="Arial" w:ascii="Arial" w:hAnsi="Arial"/>
          <w:sz w:val="16"/>
          <w:szCs w:val="16"/>
          <w:vertAlign w:val="subscript"/>
        </w:rPr>
        <w:t>2</w:t>
      </w:r>
      <w:r>
        <w:rPr>
          <w:rFonts w:cs="Arial" w:ascii="Arial" w:hAnsi="Arial"/>
          <w:sz w:val="20"/>
          <w:szCs w:val="20"/>
        </w:rPr>
        <w:t xml:space="preserve"> pozwalające na szybkie i w wielu przypadkach wczesnego nowotworu radykalne jego zniszczenie. Eckel</w:t>
      </w:r>
      <w:r>
        <w:rPr>
          <w:rFonts w:cs="Arial" w:ascii="Arial" w:hAnsi="Arial"/>
          <w:sz w:val="16"/>
          <w:szCs w:val="16"/>
          <w:vertAlign w:val="superscript"/>
        </w:rPr>
        <w:t>18</w:t>
      </w:r>
      <w:r>
        <w:rPr>
          <w:rFonts w:cs="Arial" w:ascii="Arial" w:hAnsi="Arial"/>
          <w:sz w:val="20"/>
          <w:szCs w:val="20"/>
        </w:rPr>
        <w:t xml:space="preserve"> leczył 252 chorych na raka głośni w I i II stadium i obserwował ich dalsze losy przez 24 do 139 miesięcy (średnio 62 miesiące). Ze 161 chorych zakwalifikowanych jako T1 NoMo - 21 osób (13%) i z 91 jako T2 NoMo - 14 (15,4%) miało wznowy nowotworu. Jeśli guz zjawił się po okresie dłuższym niż 60 miesięcy po zakończeniu pierwszego leczenia, to był uznawany za raka wtórnie pierwotnego, a nie za wznowę, tak więc jedynie 18 (11,2%) ze 161 pacjentów T1 NoMo mogło mieć wznowy. Wielomiesięczna katamneza nie wykazała zasadniczych, statystycznie znamiennych różnic w wynikach leczenia laserem raka głośni w I i II stopniu zaawansowania klinicznego. Z 35 chorych ze wznowami miejscowymi 16 (45%) miało wykonane całkowite usunięcie krtani, 10 (28,6%) powtórną laseroterapię, 4 (11,4%) częściową laryngektomię, 2 (5,7%) radioterapię uzupełniającą, zaś 3 osoby (8,6%) nie zgodziły się na dalsze leczenie. Operacja z użyciem lasera jako noża chirurgicznego daje wyniki w pełni porównywalne we wczesnych stadiach raka głośni do wyników leczenia z zastosowaniem radioterapii. Jeżeli jednak zjawia się wznowa miejscowa, to po chirurgii laserowej mamy do dyspozycji więcej opcji w leczeniu uzupełniającym niż po chirurgii częściowej czy radioterapii. Szczególnie poleca się zastosowanie tej metody w leczeniu ludzi młodych. Brandenburg</w:t>
      </w:r>
      <w:r>
        <w:rPr>
          <w:rFonts w:cs="Arial" w:ascii="Arial" w:hAnsi="Arial"/>
          <w:sz w:val="16"/>
          <w:szCs w:val="16"/>
          <w:vertAlign w:val="superscript"/>
        </w:rPr>
        <w:t>19</w:t>
      </w:r>
      <w:r>
        <w:rPr>
          <w:rFonts w:cs="Arial" w:ascii="Arial" w:hAnsi="Arial"/>
          <w:sz w:val="20"/>
          <w:szCs w:val="20"/>
        </w:rPr>
        <w:t xml:space="preserve"> zwraca jednocześnie uwagę, że analiza porównawcza kosztów leczenia chordektomią laserową i napromienianiem świadczy, że przy uzyskiwaniu bardzo podobnych wyników leczenia i jakości głosu lasoterapia jest około trzykrotnie tańsza.</w:t>
        <w:br/>
        <w:t>Semczuk i wsp.</w:t>
      </w:r>
      <w:r>
        <w:rPr>
          <w:rFonts w:cs="Arial" w:ascii="Arial" w:hAnsi="Arial"/>
          <w:sz w:val="16"/>
          <w:szCs w:val="16"/>
          <w:vertAlign w:val="superscript"/>
        </w:rPr>
        <w:t>20</w:t>
      </w:r>
      <w:r>
        <w:rPr>
          <w:rFonts w:cs="Arial" w:ascii="Arial" w:hAnsi="Arial"/>
          <w:sz w:val="20"/>
          <w:szCs w:val="20"/>
        </w:rPr>
        <w:t xml:space="preserve"> przywołują wyniki badań nad rakiem krtani prowadzonych przez zespoły klinik otolaryngologii w Krakowie, Poznaniu, Lublinie i Warszawie. Analiza materiału 3440 chorych na raka krtani leczonych w tych ośrodkach klinicznych pozwoliła ustalić wciąż aktualne ramowe wskazania do leczenia operacyjnego, a także uzupełniającego (operacja + napromienianie).</w:t>
        <w:br/>
        <w:br/>
        <w:t xml:space="preserve">I. Wskazania do leczenia operacyjnego: </w:t>
      </w:r>
    </w:p>
    <w:p>
      <w:pPr>
        <w:pStyle w:val="Normal"/>
        <w:numPr>
          <w:ilvl w:val="0"/>
          <w:numId w:val="2"/>
        </w:numPr>
        <w:spacing w:before="0" w:after="0"/>
        <w:jc w:val="both"/>
        <w:rPr/>
      </w:pPr>
      <w:r>
        <w:rPr>
          <w:rStyle w:val="Czar1"/>
          <w:rFonts w:cs="Arial" w:ascii="Arial" w:hAnsi="Arial"/>
          <w:sz w:val="20"/>
          <w:szCs w:val="20"/>
        </w:rPr>
        <w:t xml:space="preserve">raki o małej promienioczułości (np. </w:t>
      </w:r>
      <w:r>
        <w:rPr>
          <w:rStyle w:val="Czar1"/>
          <w:rFonts w:cs="Arial" w:ascii="Arial" w:hAnsi="Arial"/>
          <w:i/>
          <w:iCs/>
          <w:sz w:val="20"/>
          <w:szCs w:val="20"/>
        </w:rPr>
        <w:t>adenocarcionoma, ca. verrucosum</w:t>
      </w:r>
      <w:r>
        <w:rPr>
          <w:rStyle w:val="Czar1"/>
          <w:rFonts w:cs="Arial" w:ascii="Arial" w:hAnsi="Arial"/>
          <w:sz w:val="20"/>
          <w:szCs w:val="20"/>
        </w:rPr>
        <w:t>) oraz dojrzałe raki powstałe na podłożu zmian przedrakowych,</w:t>
      </w:r>
      <w:r>
        <w:rPr>
          <w:rFonts w:cs="Arial" w:ascii="Arial" w:hAnsi="Arial"/>
          <w:color w:val="FF8000"/>
          <w:sz w:val="20"/>
          <w:szCs w:val="20"/>
        </w:rPr>
        <w:t xml:space="preserve"> </w:t>
      </w:r>
    </w:p>
    <w:p>
      <w:pPr>
        <w:pStyle w:val="Normal"/>
        <w:numPr>
          <w:ilvl w:val="0"/>
          <w:numId w:val="2"/>
        </w:numPr>
        <w:spacing w:before="0" w:after="0"/>
        <w:jc w:val="both"/>
        <w:rPr/>
      </w:pPr>
      <w:r>
        <w:rPr>
          <w:rStyle w:val="Czar1"/>
          <w:rFonts w:cs="Arial" w:ascii="Arial" w:hAnsi="Arial"/>
          <w:sz w:val="20"/>
          <w:szCs w:val="20"/>
        </w:rPr>
        <w:t>raki z przerzutami do węzłów chłonnych N1, N2 wraz z operacją węzłową,</w:t>
      </w:r>
      <w:r>
        <w:rPr>
          <w:rFonts w:cs="Arial" w:ascii="Arial" w:hAnsi="Arial"/>
          <w:color w:val="FF8000"/>
          <w:sz w:val="20"/>
          <w:szCs w:val="20"/>
        </w:rPr>
        <w:t xml:space="preserve"> </w:t>
      </w:r>
    </w:p>
    <w:p>
      <w:pPr>
        <w:pStyle w:val="Normal"/>
        <w:numPr>
          <w:ilvl w:val="0"/>
          <w:numId w:val="2"/>
        </w:numPr>
        <w:spacing w:before="0" w:after="0"/>
        <w:jc w:val="both"/>
        <w:rPr/>
      </w:pPr>
      <w:r>
        <w:rPr>
          <w:rStyle w:val="Czar1"/>
          <w:rFonts w:cs="Arial" w:ascii="Arial" w:hAnsi="Arial"/>
          <w:sz w:val="20"/>
          <w:szCs w:val="20"/>
        </w:rPr>
        <w:t>duże guzy T3 i T4,</w:t>
      </w:r>
      <w:r>
        <w:rPr>
          <w:rFonts w:cs="Arial" w:ascii="Arial" w:hAnsi="Arial"/>
          <w:color w:val="FF8000"/>
          <w:sz w:val="20"/>
          <w:szCs w:val="20"/>
        </w:rPr>
        <w:t xml:space="preserve"> </w:t>
      </w:r>
    </w:p>
    <w:p>
      <w:pPr>
        <w:pStyle w:val="Normal"/>
        <w:numPr>
          <w:ilvl w:val="0"/>
          <w:numId w:val="2"/>
        </w:numPr>
        <w:spacing w:before="0" w:after="0"/>
        <w:jc w:val="both"/>
        <w:rPr/>
      </w:pPr>
      <w:r>
        <w:rPr>
          <w:rStyle w:val="Czar1"/>
          <w:rFonts w:cs="Arial" w:ascii="Arial" w:hAnsi="Arial"/>
          <w:sz w:val="20"/>
          <w:szCs w:val="20"/>
        </w:rPr>
        <w:t>raki okolicy podgłośniowej,</w:t>
      </w:r>
      <w:r>
        <w:rPr>
          <w:rFonts w:cs="Arial" w:ascii="Arial" w:hAnsi="Arial"/>
          <w:color w:val="FF8000"/>
          <w:sz w:val="20"/>
          <w:szCs w:val="20"/>
        </w:rPr>
        <w:t xml:space="preserve"> </w:t>
      </w:r>
    </w:p>
    <w:p>
      <w:pPr>
        <w:pStyle w:val="Normal"/>
        <w:numPr>
          <w:ilvl w:val="0"/>
          <w:numId w:val="2"/>
        </w:numPr>
        <w:spacing w:before="0" w:after="0"/>
        <w:jc w:val="both"/>
        <w:rPr/>
      </w:pPr>
      <w:r>
        <w:rPr>
          <w:rStyle w:val="Czar1"/>
          <w:rFonts w:cs="Arial" w:ascii="Arial" w:hAnsi="Arial"/>
          <w:sz w:val="20"/>
          <w:szCs w:val="20"/>
        </w:rPr>
        <w:t>leczenie niepowodzeń radioterapii (</w:t>
      </w:r>
      <w:r>
        <w:rPr>
          <w:rStyle w:val="Czar1"/>
          <w:rFonts w:cs="Arial" w:ascii="Arial" w:hAnsi="Arial"/>
          <w:i/>
          <w:iCs/>
          <w:sz w:val="20"/>
          <w:szCs w:val="20"/>
        </w:rPr>
        <w:t>salvage surgery</w:t>
      </w:r>
      <w:r>
        <w:rPr>
          <w:rStyle w:val="Czar1"/>
          <w:rFonts w:cs="Arial" w:ascii="Arial" w:hAnsi="Arial"/>
          <w:sz w:val="20"/>
          <w:szCs w:val="20"/>
        </w:rPr>
        <w:t>),</w:t>
      </w:r>
      <w:r>
        <w:rPr>
          <w:rFonts w:cs="Arial" w:ascii="Arial" w:hAnsi="Arial"/>
          <w:color w:val="FF8000"/>
          <w:sz w:val="20"/>
          <w:szCs w:val="20"/>
        </w:rPr>
        <w:t xml:space="preserve"> </w:t>
      </w:r>
    </w:p>
    <w:p>
      <w:pPr>
        <w:pStyle w:val="Normal"/>
        <w:numPr>
          <w:ilvl w:val="0"/>
          <w:numId w:val="2"/>
        </w:numPr>
        <w:spacing w:before="0" w:after="0"/>
        <w:jc w:val="both"/>
        <w:rPr/>
      </w:pPr>
      <w:r>
        <w:rPr>
          <w:rStyle w:val="Czar1"/>
          <w:rFonts w:cs="Arial" w:ascii="Arial" w:hAnsi="Arial"/>
          <w:sz w:val="20"/>
          <w:szCs w:val="20"/>
        </w:rPr>
        <w:t>raki z zapaleniem ochrzęstnej krtani, związanym zwykle z naciekanem tej warstwy tkankowej nowotworem,</w:t>
      </w:r>
      <w:r>
        <w:rPr>
          <w:rFonts w:cs="Arial" w:ascii="Arial" w:hAnsi="Arial"/>
          <w:color w:val="FF8000"/>
          <w:sz w:val="20"/>
          <w:szCs w:val="20"/>
        </w:rPr>
        <w:t xml:space="preserve"> </w:t>
      </w:r>
    </w:p>
    <w:p>
      <w:pPr>
        <w:pStyle w:val="Normal"/>
        <w:numPr>
          <w:ilvl w:val="0"/>
          <w:numId w:val="2"/>
        </w:numPr>
        <w:spacing w:before="0" w:after="0"/>
        <w:jc w:val="both"/>
        <w:rPr/>
      </w:pPr>
      <w:r>
        <w:rPr>
          <w:rStyle w:val="Czar1"/>
          <w:rFonts w:cs="Arial" w:ascii="Arial" w:hAnsi="Arial"/>
          <w:sz w:val="20"/>
          <w:szCs w:val="20"/>
        </w:rPr>
        <w:t>rak przezgłośniowy (</w:t>
      </w:r>
      <w:r>
        <w:rPr>
          <w:rStyle w:val="Czar1"/>
          <w:rFonts w:cs="Arial" w:ascii="Arial" w:hAnsi="Arial"/>
          <w:i/>
          <w:iCs/>
          <w:sz w:val="20"/>
          <w:szCs w:val="20"/>
        </w:rPr>
        <w:t>transglottic carcinoma</w:t>
      </w:r>
      <w:r>
        <w:rPr>
          <w:rStyle w:val="Czar1"/>
          <w:rFonts w:cs="Arial" w:ascii="Arial" w:hAnsi="Arial"/>
          <w:sz w:val="20"/>
          <w:szCs w:val="20"/>
        </w:rPr>
        <w:t>),</w:t>
      </w:r>
      <w:r>
        <w:rPr>
          <w:rFonts w:cs="Arial" w:ascii="Arial" w:hAnsi="Arial"/>
          <w:color w:val="FF8000"/>
          <w:sz w:val="20"/>
          <w:szCs w:val="20"/>
        </w:rPr>
        <w:t xml:space="preserve"> </w:t>
      </w:r>
    </w:p>
    <w:p>
      <w:pPr>
        <w:pStyle w:val="Normal"/>
        <w:numPr>
          <w:ilvl w:val="0"/>
          <w:numId w:val="2"/>
        </w:numPr>
        <w:spacing w:before="0" w:after="0"/>
        <w:jc w:val="both"/>
        <w:rPr/>
      </w:pPr>
      <w:r>
        <w:rPr>
          <w:rStyle w:val="Czar1"/>
          <w:rFonts w:cs="Arial" w:ascii="Arial" w:hAnsi="Arial"/>
          <w:sz w:val="20"/>
          <w:szCs w:val="20"/>
        </w:rPr>
        <w:t>raki naciekające poza granice anatomiczne krtani (zachyłki gruszkowate, rak zapierścienny),</w:t>
      </w:r>
      <w:r>
        <w:rPr>
          <w:rFonts w:cs="Arial" w:ascii="Arial" w:hAnsi="Arial"/>
          <w:color w:val="FF8000"/>
          <w:sz w:val="20"/>
          <w:szCs w:val="20"/>
        </w:rPr>
        <w:t xml:space="preserve"> </w:t>
      </w:r>
    </w:p>
    <w:p>
      <w:pPr>
        <w:pStyle w:val="Normal"/>
        <w:numPr>
          <w:ilvl w:val="0"/>
          <w:numId w:val="2"/>
        </w:numPr>
        <w:spacing w:before="0" w:after="280"/>
        <w:jc w:val="both"/>
        <w:rPr/>
      </w:pPr>
      <w:r>
        <w:rPr>
          <w:rStyle w:val="Czar1"/>
          <w:rFonts w:cs="Arial" w:ascii="Arial" w:hAnsi="Arial"/>
          <w:sz w:val="20"/>
          <w:szCs w:val="20"/>
        </w:rPr>
        <w:t>planowe leczenie skojarzone: planowe naświetlanie przedoperacyjne + operacja.</w:t>
      </w:r>
      <w:r>
        <w:rPr>
          <w:rFonts w:cs="Arial" w:ascii="Arial" w:hAnsi="Arial"/>
          <w:color w:val="FF8000"/>
          <w:sz w:val="20"/>
          <w:szCs w:val="20"/>
        </w:rPr>
        <w:t xml:space="preserve"> </w:t>
      </w:r>
    </w:p>
    <w:p>
      <w:pPr>
        <w:pStyle w:val="Normal"/>
        <w:jc w:val="both"/>
        <w:rPr/>
      </w:pPr>
      <w:r>
        <w:rPr>
          <w:rFonts w:cs="Arial" w:ascii="Arial" w:hAnsi="Arial"/>
          <w:sz w:val="20"/>
          <w:szCs w:val="20"/>
        </w:rPr>
        <w:t>II. Wskazania do leczenia uzupełniającego - operacja + napromienianie (</w:t>
      </w:r>
      <w:r>
        <w:rPr>
          <w:rFonts w:cs="Arial" w:ascii="Arial" w:hAnsi="Arial"/>
          <w:i/>
          <w:iCs/>
          <w:sz w:val="20"/>
          <w:szCs w:val="20"/>
        </w:rPr>
        <w:t>salvage radiotherapy</w:t>
      </w:r>
      <w:r>
        <w:rPr>
          <w:rFonts w:cs="Arial" w:ascii="Arial" w:hAnsi="Arial"/>
          <w:sz w:val="20"/>
          <w:szCs w:val="20"/>
        </w:rPr>
        <w:t xml:space="preserve">): </w:t>
      </w:r>
    </w:p>
    <w:p>
      <w:pPr>
        <w:pStyle w:val="Normal"/>
        <w:numPr>
          <w:ilvl w:val="0"/>
          <w:numId w:val="4"/>
        </w:numPr>
        <w:spacing w:before="0" w:after="0"/>
        <w:jc w:val="both"/>
        <w:rPr/>
      </w:pPr>
      <w:r>
        <w:rPr>
          <w:rStyle w:val="Czar1"/>
          <w:rFonts w:cs="Arial" w:ascii="Arial" w:hAnsi="Arial"/>
          <w:sz w:val="20"/>
          <w:szCs w:val="20"/>
        </w:rPr>
        <w:t>przerzuty raka do węzłów chłonnych przerastające ich torebkę,</w:t>
      </w:r>
      <w:r>
        <w:rPr>
          <w:rFonts w:cs="Arial" w:ascii="Arial" w:hAnsi="Arial"/>
          <w:color w:val="FF8000"/>
          <w:sz w:val="20"/>
          <w:szCs w:val="20"/>
        </w:rPr>
        <w:t xml:space="preserve"> </w:t>
      </w:r>
    </w:p>
    <w:p>
      <w:pPr>
        <w:pStyle w:val="Normal"/>
        <w:numPr>
          <w:ilvl w:val="0"/>
          <w:numId w:val="4"/>
        </w:numPr>
        <w:spacing w:before="0" w:after="0"/>
        <w:jc w:val="both"/>
        <w:rPr/>
      </w:pPr>
      <w:r>
        <w:rPr>
          <w:rStyle w:val="Czar1"/>
          <w:rFonts w:cs="Arial" w:ascii="Arial" w:hAnsi="Arial"/>
          <w:sz w:val="20"/>
          <w:szCs w:val="20"/>
        </w:rPr>
        <w:t>czopy nowotworów w naczyniach chłonnych lub/i krwionośnych w obrazie histopatologicznym usuniętego preparatu,</w:t>
      </w:r>
      <w:r>
        <w:rPr>
          <w:rFonts w:cs="Arial" w:ascii="Arial" w:hAnsi="Arial"/>
          <w:color w:val="FF8000"/>
          <w:sz w:val="20"/>
          <w:szCs w:val="20"/>
        </w:rPr>
        <w:t xml:space="preserve"> </w:t>
      </w:r>
    </w:p>
    <w:p>
      <w:pPr>
        <w:pStyle w:val="Normal"/>
        <w:numPr>
          <w:ilvl w:val="0"/>
          <w:numId w:val="4"/>
        </w:numPr>
        <w:spacing w:before="0" w:after="0"/>
        <w:jc w:val="both"/>
        <w:rPr/>
      </w:pPr>
      <w:r>
        <w:rPr>
          <w:rStyle w:val="Czar1"/>
          <w:rFonts w:cs="Arial" w:ascii="Arial" w:hAnsi="Arial"/>
          <w:sz w:val="20"/>
          <w:szCs w:val="20"/>
        </w:rPr>
        <w:t>brak radykalności operacji w ocenie chirurga i/lub patamorfologa,</w:t>
      </w:r>
      <w:r>
        <w:rPr>
          <w:rFonts w:cs="Arial" w:ascii="Arial" w:hAnsi="Arial"/>
          <w:color w:val="FF8000"/>
          <w:sz w:val="20"/>
          <w:szCs w:val="20"/>
        </w:rPr>
        <w:t xml:space="preserve"> </w:t>
      </w:r>
    </w:p>
    <w:p>
      <w:pPr>
        <w:pStyle w:val="Normal"/>
        <w:numPr>
          <w:ilvl w:val="0"/>
          <w:numId w:val="4"/>
        </w:numPr>
        <w:spacing w:before="0" w:after="0"/>
        <w:jc w:val="both"/>
        <w:rPr/>
      </w:pPr>
      <w:r>
        <w:rPr>
          <w:rStyle w:val="Czar1"/>
          <w:rFonts w:cs="Arial" w:ascii="Arial" w:hAnsi="Arial"/>
          <w:sz w:val="20"/>
          <w:szCs w:val="20"/>
        </w:rPr>
        <w:t>raki naciekające gardło dolne i okolicę zapierścienną,</w:t>
      </w:r>
      <w:r>
        <w:rPr>
          <w:rFonts w:cs="Arial" w:ascii="Arial" w:hAnsi="Arial"/>
          <w:color w:val="FF8000"/>
          <w:sz w:val="20"/>
          <w:szCs w:val="20"/>
        </w:rPr>
        <w:t xml:space="preserve"> </w:t>
      </w:r>
    </w:p>
    <w:p>
      <w:pPr>
        <w:pStyle w:val="Normal"/>
        <w:numPr>
          <w:ilvl w:val="0"/>
          <w:numId w:val="4"/>
        </w:numPr>
        <w:spacing w:before="0" w:after="280"/>
        <w:jc w:val="both"/>
        <w:rPr/>
      </w:pPr>
      <w:r>
        <w:rPr>
          <w:rStyle w:val="Czar1"/>
          <w:rFonts w:cs="Arial" w:ascii="Arial" w:hAnsi="Arial"/>
          <w:sz w:val="20"/>
          <w:szCs w:val="20"/>
        </w:rPr>
        <w:t>większość przypadków guzów przezgłośniowych (</w:t>
      </w:r>
      <w:r>
        <w:rPr>
          <w:rStyle w:val="Czar1"/>
          <w:rFonts w:cs="Arial" w:ascii="Arial" w:hAnsi="Arial"/>
          <w:i/>
          <w:iCs/>
          <w:sz w:val="20"/>
          <w:szCs w:val="20"/>
        </w:rPr>
        <w:t>transglottic ca.</w:t>
      </w:r>
      <w:r>
        <w:rPr>
          <w:rStyle w:val="Czar1"/>
          <w:rFonts w:cs="Arial" w:ascii="Arial" w:hAnsi="Arial"/>
          <w:sz w:val="20"/>
          <w:szCs w:val="20"/>
        </w:rPr>
        <w:t>).</w:t>
      </w:r>
      <w:r>
        <w:rPr>
          <w:rFonts w:cs="Arial" w:ascii="Arial" w:hAnsi="Arial"/>
          <w:color w:val="FF8000"/>
          <w:sz w:val="20"/>
          <w:szCs w:val="20"/>
        </w:rPr>
        <w:t xml:space="preserve"> </w:t>
      </w:r>
    </w:p>
    <w:p>
      <w:pPr>
        <w:pStyle w:val="Normal"/>
        <w:jc w:val="both"/>
        <w:rPr/>
      </w:pPr>
      <w:r>
        <w:rPr>
          <w:rFonts w:cs="Arial" w:ascii="Arial" w:hAnsi="Arial"/>
          <w:sz w:val="20"/>
          <w:szCs w:val="20"/>
        </w:rPr>
        <w:t>Od lat podkreśla się, że wciąż zasadniczym problemem rozpoznawania i leczenia, szczególnie raka krtani, jest niedostateczna kontrola nad uogólnianiem się procesu nowotworowego. Odpływ chłonki z krtani odbywa się w dwóch zasadniczych kierunkach - górnym i dolnym. Granicą tych spływów chłonki jest poziom głośni, na którym w rozwoju embrionalnym spotykają się dwie cewy: gardłowa i tchawiczno-płucna. Chłonka z regionu nadgłośni i dużego regionu głośni spływa poprzez otwór tętnicy krtaniowej górnej do węzłów szyjnych głębokich górnych i środkowych. Chłonka z regionu podgłośni poprzez więzadło tarczowo-pierścienne spływa do węzłów szyjnych chłonnych głębokich dolnych, węzłów przedtarczowych i przedkrtaniowych. Węzły chłonne przedkrtaniowe należą do grupy szyjnych przednich, zbierających chłonkę ze spoidła przedniego, przedniej części więzadeł głosowych oraz okolicy podgłośniowej. Te właśnie okolice mogą być szczególnie trudne do oceny w laryngoskopii pośredniej, będącej podstawową metodą badania selekcyjnego krtani w warunkach ambulatoryjnych. Należy zawsze pamiętać o zasadzie klasyka laryngologii Chevailera Jacksona, który mówił: „Pod nawisającą nagłośnią może kryć się śmierć!”. W związku z tym powiększenie węzłów chłonnych przedkrtaniowych może świadczyć o obecności dość zaawansowanego procesu nowotworowego tej okolicy. W piśmiennictwie węzły przedkrtaniowe często bywają zwane „węzłami delfickimi”, co ma stanowić rodzaj poetyckiej analogii pomiędzy wyrocznią delficką, w sposób niejasny przepowiadającą przyszłość, a węzłem chłonnym, od którego może zależeć rokowanie u chorych na nowotwór gruczołu tarczowego, górnego odcinka tchawicy oraz krtani. Gawlak- Rycka</w:t>
      </w:r>
      <w:r>
        <w:rPr>
          <w:rFonts w:cs="Arial" w:ascii="Arial" w:hAnsi="Arial"/>
          <w:sz w:val="16"/>
          <w:szCs w:val="16"/>
          <w:vertAlign w:val="superscript"/>
        </w:rPr>
        <w:t>21</w:t>
      </w:r>
      <w:r>
        <w:rPr>
          <w:rFonts w:cs="Arial" w:ascii="Arial" w:hAnsi="Arial"/>
          <w:sz w:val="20"/>
          <w:szCs w:val="20"/>
        </w:rPr>
        <w:t>, analizując 192 przypadki operowanego raka krtani stwierdziła przerzuty nowotworowe w węzłach przedkrtaniowych („delfickich”) u 24 chorych (12,5%). W tej grupie u 62% chorych stwierdzono wznowy procesu nowotworowego w ciągu pierwszych dwóch lat po operacji, co w analizie statystycznej znamiennie negatywnie odbiega od wyników badań grupy kontrolnej. Badania te potwierdzają pogląd, że obecność zmian przerzutowych w węzłach chłonnych przedkrtaniowych u chorych na raka krtani jest istotnym negatywnym czynnikiem prognostycznym w powstawaniu wznów odległych. Zmiana ta powinna być wskazaniem do wykonywania jednoczesnej rozszerzonej operacji węzłowej w obrębie szyi.</w:t>
        <w:br/>
        <w:t>Przerzuty raka do węzłów chłonnych szyi z ognisk o nieustalonej lokalizacji pierwotnej są wciąż aktualnym i trudnym problemem, tak diagnostycznym, jak i leczniczym. Piśmiennictwo poświęcone temu zagadnieniu dość zgodnie podkreśla, że mimo wszelkich postępów w technikach diagnostycznych nadal co najmniej 10% chorych na raka stanowią ci, u których w przypadku przerzutów nowotworu do węzłów chłonnych szyi nie udaje się ustalić umiejscowienia ogniska pierwotnego</w:t>
      </w:r>
      <w:r>
        <w:rPr>
          <w:rFonts w:cs="Arial" w:ascii="Arial" w:hAnsi="Arial"/>
          <w:sz w:val="16"/>
          <w:szCs w:val="16"/>
          <w:vertAlign w:val="superscript"/>
        </w:rPr>
        <w:t>22</w:t>
      </w:r>
      <w:r>
        <w:rPr>
          <w:rFonts w:cs="Arial" w:ascii="Arial" w:hAnsi="Arial"/>
          <w:sz w:val="20"/>
          <w:szCs w:val="20"/>
        </w:rPr>
        <w:t xml:space="preserve">. Znakomita większość tych przerzutów dotyczy raka płaskonabłonkowego. Po rozpoznaniu przerzutów raka gruczołowego należy zwrócić szczególną uwagę na gruczoły ślinowe, pamiętając o tym, że brak niedowładu nerwu twarzowego wcale nie wyklucza ogniska raka w śliniance przyusznej, niekiedy nawet przez dłuższy czas. Przerzuty raka gruczołowego do węzłów chłonnych dolnej części szyi, zwłaszcza węzłów nadobojczykowych, mogą wskazywać na przerzuty z gruczołu tarczowego, sutka, gruczołu krokowego, żołądka, przewodu pokarmowego lub płuca. W tych przypadkach nie planuje się, operując w obrębie głowy i szyi, radykalnego leczenia chirurgicznego ze względu na uogólnienie się choroby nowotworowej. Chorzy ci powinni być badani przez specjalistów - chemioterapeutów czy radioterapeutów, którzy zaproponują właściwe dla danego przypadku leczenie. Uważa się, że niezłą prognozę można ostrożnie formułować wtedy, gdy: </w:t>
      </w:r>
    </w:p>
    <w:p>
      <w:pPr>
        <w:pStyle w:val="Normal"/>
        <w:numPr>
          <w:ilvl w:val="0"/>
          <w:numId w:val="7"/>
        </w:numPr>
        <w:spacing w:before="0" w:after="0"/>
        <w:jc w:val="both"/>
        <w:rPr/>
      </w:pPr>
      <w:r>
        <w:rPr>
          <w:rStyle w:val="Czar1"/>
          <w:rFonts w:cs="Arial" w:ascii="Arial" w:hAnsi="Arial"/>
          <w:sz w:val="20"/>
          <w:szCs w:val="20"/>
        </w:rPr>
        <w:t>przerzut do węzła chłonnego jest pojedynczy,</w:t>
      </w:r>
      <w:r>
        <w:rPr>
          <w:rFonts w:cs="Arial" w:ascii="Arial" w:hAnsi="Arial"/>
          <w:color w:val="FF8000"/>
          <w:sz w:val="20"/>
          <w:szCs w:val="20"/>
        </w:rPr>
        <w:t xml:space="preserve"> </w:t>
      </w:r>
    </w:p>
    <w:p>
      <w:pPr>
        <w:pStyle w:val="Normal"/>
        <w:numPr>
          <w:ilvl w:val="0"/>
          <w:numId w:val="7"/>
        </w:numPr>
        <w:spacing w:before="0" w:after="0"/>
        <w:jc w:val="both"/>
        <w:rPr/>
      </w:pPr>
      <w:r>
        <w:rPr>
          <w:rStyle w:val="Czar1"/>
          <w:rFonts w:cs="Arial" w:ascii="Arial" w:hAnsi="Arial"/>
          <w:sz w:val="20"/>
          <w:szCs w:val="20"/>
        </w:rPr>
        <w:t>średnica guza nie przekracza 2 cm,</w:t>
      </w:r>
      <w:r>
        <w:rPr>
          <w:rFonts w:cs="Arial" w:ascii="Arial" w:hAnsi="Arial"/>
          <w:color w:val="FF8000"/>
          <w:sz w:val="20"/>
          <w:szCs w:val="20"/>
        </w:rPr>
        <w:t xml:space="preserve"> </w:t>
      </w:r>
    </w:p>
    <w:p>
      <w:pPr>
        <w:pStyle w:val="Normal"/>
        <w:numPr>
          <w:ilvl w:val="0"/>
          <w:numId w:val="7"/>
        </w:numPr>
        <w:spacing w:before="0" w:after="0"/>
        <w:jc w:val="both"/>
        <w:rPr/>
      </w:pPr>
      <w:r>
        <w:rPr>
          <w:rStyle w:val="Czar1"/>
          <w:rFonts w:cs="Arial" w:ascii="Arial" w:hAnsi="Arial"/>
          <w:sz w:val="20"/>
          <w:szCs w:val="20"/>
        </w:rPr>
        <w:t>guz znajduje się w górnej części szyi, zwłaszcza w trójkącie podżuchwowym,</w:t>
      </w:r>
      <w:r>
        <w:rPr>
          <w:rFonts w:cs="Arial" w:ascii="Arial" w:hAnsi="Arial"/>
          <w:color w:val="FF8000"/>
          <w:sz w:val="20"/>
          <w:szCs w:val="20"/>
        </w:rPr>
        <w:t xml:space="preserve"> </w:t>
      </w:r>
    </w:p>
    <w:p>
      <w:pPr>
        <w:pStyle w:val="Normal"/>
        <w:numPr>
          <w:ilvl w:val="0"/>
          <w:numId w:val="7"/>
        </w:numPr>
        <w:spacing w:before="0" w:after="0"/>
        <w:jc w:val="both"/>
        <w:rPr/>
      </w:pPr>
      <w:r>
        <w:rPr>
          <w:rStyle w:val="Czar1"/>
          <w:rFonts w:cs="Arial" w:ascii="Arial" w:hAnsi="Arial"/>
          <w:sz w:val="20"/>
          <w:szCs w:val="20"/>
        </w:rPr>
        <w:t>badanie histopatologiczne ujawnia obecność raka płaskonabłonkowego,</w:t>
      </w:r>
      <w:r>
        <w:rPr>
          <w:rFonts w:cs="Arial" w:ascii="Arial" w:hAnsi="Arial"/>
          <w:color w:val="FF8000"/>
          <w:sz w:val="20"/>
          <w:szCs w:val="20"/>
        </w:rPr>
        <w:t xml:space="preserve"> </w:t>
      </w:r>
    </w:p>
    <w:p>
      <w:pPr>
        <w:pStyle w:val="Normal"/>
        <w:numPr>
          <w:ilvl w:val="0"/>
          <w:numId w:val="7"/>
        </w:numPr>
        <w:spacing w:before="0" w:after="0"/>
        <w:jc w:val="both"/>
        <w:rPr/>
      </w:pPr>
      <w:r>
        <w:rPr>
          <w:rStyle w:val="Czar1"/>
          <w:rFonts w:cs="Arial" w:ascii="Arial" w:hAnsi="Arial"/>
          <w:sz w:val="20"/>
          <w:szCs w:val="20"/>
        </w:rPr>
        <w:t>ognisko pierwotne nie ujawnia się w czasie 3-5-letniej obserwacji pooperacyjnej,</w:t>
      </w:r>
      <w:r>
        <w:rPr>
          <w:rFonts w:cs="Arial" w:ascii="Arial" w:hAnsi="Arial"/>
          <w:color w:val="FF8000"/>
          <w:sz w:val="20"/>
          <w:szCs w:val="20"/>
        </w:rPr>
        <w:t xml:space="preserve"> </w:t>
      </w:r>
    </w:p>
    <w:p>
      <w:pPr>
        <w:pStyle w:val="Normal"/>
        <w:numPr>
          <w:ilvl w:val="0"/>
          <w:numId w:val="7"/>
        </w:numPr>
        <w:spacing w:before="0" w:after="0"/>
        <w:jc w:val="both"/>
        <w:rPr/>
      </w:pPr>
      <w:r>
        <w:rPr>
          <w:rStyle w:val="Czar1"/>
          <w:rFonts w:cs="Arial" w:ascii="Arial" w:hAnsi="Arial"/>
          <w:sz w:val="20"/>
          <w:szCs w:val="20"/>
        </w:rPr>
        <w:t>cytoarchitektonika wykazuje przerzut raka gruczołowego z ogniska pierwotnego w gruczole tarczowym,</w:t>
      </w:r>
      <w:r>
        <w:rPr>
          <w:rFonts w:cs="Arial" w:ascii="Arial" w:hAnsi="Arial"/>
          <w:color w:val="FF8000"/>
          <w:sz w:val="20"/>
          <w:szCs w:val="20"/>
        </w:rPr>
        <w:t xml:space="preserve"> </w:t>
      </w:r>
    </w:p>
    <w:p>
      <w:pPr>
        <w:pStyle w:val="Normal"/>
        <w:numPr>
          <w:ilvl w:val="0"/>
          <w:numId w:val="7"/>
        </w:numPr>
        <w:spacing w:before="0" w:after="280"/>
        <w:jc w:val="both"/>
        <w:rPr/>
      </w:pPr>
      <w:r>
        <w:rPr>
          <w:rStyle w:val="Czar1"/>
          <w:rFonts w:cs="Arial" w:ascii="Arial" w:hAnsi="Arial"/>
          <w:sz w:val="20"/>
          <w:szCs w:val="20"/>
        </w:rPr>
        <w:t>przerzut nie był poddany biopsji naruszającej drastycznie strukturę węzła, został rozpoznany w badaniu doraźnym, po którym wykonano jednocześnie radykalne usunięcie układu chłonnego szyi.</w:t>
      </w:r>
      <w:r>
        <w:rPr>
          <w:rFonts w:cs="Arial" w:ascii="Arial" w:hAnsi="Arial"/>
          <w:color w:val="FF8000"/>
          <w:sz w:val="20"/>
          <w:szCs w:val="20"/>
        </w:rPr>
        <w:t xml:space="preserve"> </w:t>
      </w:r>
    </w:p>
    <w:p>
      <w:pPr>
        <w:pStyle w:val="Normal"/>
        <w:jc w:val="both"/>
        <w:rPr>
          <w:rFonts w:ascii="Arial" w:hAnsi="Arial" w:cs="Arial"/>
          <w:sz w:val="20"/>
          <w:szCs w:val="20"/>
        </w:rPr>
      </w:pPr>
      <w:r>
        <w:rPr>
          <w:rFonts w:cs="Arial" w:ascii="Arial" w:hAnsi="Arial"/>
          <w:sz w:val="20"/>
          <w:szCs w:val="20"/>
        </w:rPr>
        <w:t xml:space="preserve">Złe prognozy towarzyszą przypadkom, w którym przerzuty są: </w:t>
      </w:r>
    </w:p>
    <w:p>
      <w:pPr>
        <w:pStyle w:val="Normal"/>
        <w:numPr>
          <w:ilvl w:val="0"/>
          <w:numId w:val="8"/>
        </w:numPr>
        <w:spacing w:before="0" w:after="0"/>
        <w:jc w:val="both"/>
        <w:rPr/>
      </w:pPr>
      <w:r>
        <w:rPr>
          <w:rStyle w:val="Czar1"/>
          <w:rFonts w:cs="Arial" w:ascii="Arial" w:hAnsi="Arial"/>
          <w:sz w:val="20"/>
          <w:szCs w:val="20"/>
        </w:rPr>
        <w:t>mnogie, zwłaszcza obustronne,</w:t>
      </w:r>
      <w:r>
        <w:rPr>
          <w:rFonts w:cs="Arial" w:ascii="Arial" w:hAnsi="Arial"/>
          <w:color w:val="FF8000"/>
          <w:sz w:val="20"/>
          <w:szCs w:val="20"/>
        </w:rPr>
        <w:t xml:space="preserve"> </w:t>
      </w:r>
    </w:p>
    <w:p>
      <w:pPr>
        <w:pStyle w:val="Normal"/>
        <w:numPr>
          <w:ilvl w:val="0"/>
          <w:numId w:val="8"/>
        </w:numPr>
        <w:spacing w:before="0" w:after="0"/>
        <w:jc w:val="both"/>
        <w:rPr/>
      </w:pPr>
      <w:r>
        <w:rPr>
          <w:rStyle w:val="Czar1"/>
          <w:rFonts w:cs="Arial" w:ascii="Arial" w:hAnsi="Arial"/>
          <w:sz w:val="20"/>
          <w:szCs w:val="20"/>
        </w:rPr>
        <w:t>umiejscowione na różnych poziomach szyi,</w:t>
      </w:r>
      <w:r>
        <w:rPr>
          <w:rFonts w:cs="Arial" w:ascii="Arial" w:hAnsi="Arial"/>
          <w:color w:val="FF8000"/>
          <w:sz w:val="20"/>
          <w:szCs w:val="20"/>
        </w:rPr>
        <w:t xml:space="preserve"> </w:t>
      </w:r>
    </w:p>
    <w:p>
      <w:pPr>
        <w:pStyle w:val="Normal"/>
        <w:numPr>
          <w:ilvl w:val="0"/>
          <w:numId w:val="8"/>
        </w:numPr>
        <w:spacing w:before="0" w:after="0"/>
        <w:jc w:val="both"/>
        <w:rPr/>
      </w:pPr>
      <w:r>
        <w:rPr>
          <w:rStyle w:val="Czar1"/>
          <w:rFonts w:cs="Arial" w:ascii="Arial" w:hAnsi="Arial"/>
          <w:sz w:val="20"/>
          <w:szCs w:val="20"/>
        </w:rPr>
        <w:t>w dolnych częściach szyi, nadobojczykowo, mają utkanie raka gruczołowego, którego ognisko pierwotne znajduje się poza gruczołem tarczowym, zwłaszcza zaś w obrębie jamy brzusznej lub układu moczowo-płciowego,</w:t>
      </w:r>
      <w:r>
        <w:rPr>
          <w:rFonts w:cs="Arial" w:ascii="Arial" w:hAnsi="Arial"/>
          <w:color w:val="FF8000"/>
          <w:sz w:val="20"/>
          <w:szCs w:val="20"/>
        </w:rPr>
        <w:t xml:space="preserve"> </w:t>
      </w:r>
    </w:p>
    <w:p>
      <w:pPr>
        <w:pStyle w:val="Normal"/>
        <w:numPr>
          <w:ilvl w:val="0"/>
          <w:numId w:val="8"/>
        </w:numPr>
        <w:spacing w:before="0" w:after="280"/>
        <w:jc w:val="both"/>
        <w:rPr/>
      </w:pPr>
      <w:r>
        <w:rPr>
          <w:rStyle w:val="Czar1"/>
          <w:rFonts w:cs="Arial" w:ascii="Arial" w:hAnsi="Arial"/>
          <w:sz w:val="20"/>
          <w:szCs w:val="20"/>
        </w:rPr>
        <w:t>częścią obrazu klinicznego uogólnionej choroby nowotworowej,</w:t>
      </w:r>
      <w:r>
        <w:rPr>
          <w:rFonts w:cs="Arial" w:ascii="Arial" w:hAnsi="Arial"/>
          <w:color w:val="FF8000"/>
          <w:sz w:val="20"/>
          <w:szCs w:val="20"/>
        </w:rPr>
        <w:t xml:space="preserve"> </w:t>
      </w:r>
    </w:p>
    <w:p>
      <w:pPr>
        <w:pStyle w:val="Normal"/>
        <w:jc w:val="both"/>
        <w:rPr>
          <w:rFonts w:ascii="Arial" w:hAnsi="Arial" w:cs="Arial"/>
          <w:sz w:val="20"/>
          <w:szCs w:val="20"/>
        </w:rPr>
      </w:pPr>
      <w:r>
        <w:rPr>
          <w:rFonts w:cs="Arial" w:ascii="Arial" w:hAnsi="Arial"/>
          <w:sz w:val="20"/>
          <w:szCs w:val="20"/>
        </w:rPr>
        <w:t xml:space="preserve">oraz gdy </w:t>
      </w:r>
    </w:p>
    <w:p>
      <w:pPr>
        <w:pStyle w:val="Normal"/>
        <w:numPr>
          <w:ilvl w:val="0"/>
          <w:numId w:val="6"/>
        </w:numPr>
        <w:spacing w:before="0" w:after="280"/>
        <w:jc w:val="both"/>
        <w:rPr/>
      </w:pPr>
      <w:r>
        <w:rPr>
          <w:rStyle w:val="Czar1"/>
          <w:rFonts w:cs="Arial" w:ascii="Arial" w:hAnsi="Arial"/>
          <w:sz w:val="20"/>
          <w:szCs w:val="20"/>
        </w:rPr>
        <w:t>średnica węzłów chłonnych przekracza 3-4 cm.</w:t>
      </w:r>
      <w:r>
        <w:rPr>
          <w:rFonts w:cs="Arial" w:ascii="Arial" w:hAnsi="Arial"/>
          <w:color w:val="FF8000"/>
          <w:sz w:val="20"/>
          <w:szCs w:val="20"/>
        </w:rPr>
        <w:t xml:space="preserve"> </w:t>
      </w:r>
    </w:p>
    <w:p>
      <w:pPr>
        <w:pStyle w:val="Normal"/>
        <w:jc w:val="both"/>
        <w:rPr/>
      </w:pPr>
      <w:r>
        <w:rPr>
          <w:rFonts w:cs="Arial" w:ascii="Arial" w:hAnsi="Arial"/>
          <w:sz w:val="20"/>
          <w:szCs w:val="20"/>
        </w:rPr>
        <w:t>Spector i wsp.</w:t>
      </w:r>
      <w:r>
        <w:rPr>
          <w:rFonts w:cs="Arial" w:ascii="Arial" w:hAnsi="Arial"/>
          <w:sz w:val="16"/>
          <w:szCs w:val="16"/>
          <w:vertAlign w:val="superscript"/>
        </w:rPr>
        <w:t>23</w:t>
      </w:r>
      <w:r>
        <w:rPr>
          <w:rFonts w:cs="Arial" w:ascii="Arial" w:hAnsi="Arial"/>
          <w:sz w:val="20"/>
          <w:szCs w:val="20"/>
        </w:rPr>
        <w:t xml:space="preserve"> omawiają problem przerzutów miejscowych, odległych oraz raków wtórnie pierwotnych u chorych leczonych z powodu raka płaskonabłonkowego krtani i gardła dolnego. Autorzy przeprowadzili retrospektywną analizę wszystkich raków płaskonabłonkowych krtani i gardła dolnego leczonych w Klinice Otorynolaryngologii i w Centrum Radioterapii Uniwersytetu w St. Louis. Za odległe przerzuty miejscowe i odległe, a także za raki wtórnie pierwotne uznano takie, które pojawiły się co najmniej dwa lata po zakończeniu pierwszego właściwego leczenia. Wśród 2550 chorych, których średnia wieku wynosiła 59,8 roku, proporcje płci kształtowały się następująco: 8,5 meżczyzny - 1 kobieta. Późne przerzuty miejscowe wystąpiły u 12,4%, przerzuty odległe - u 8,5% oraz wtórne pierwotne guzy - w 8,9% leczonych. Przeżycia pięcioletnie w tych grupach kształtowały się odpowiednio 41, 6,4 i 35%. Wtórne raki pierwotne nie wykazywały statystycznej zależności od umiejscowienia ogniska pierwotnego, stopnia zaawansowania klinicznego, wystąpienia miejscowych lub odległych przerzutów. Odroczone przerzuty miejscowe i odległe statystycznie były uzależnione od stopnia zaawansowania klinicznego ogniska pierwotnego, wczesnych przerzutów, miejsca ogniska pierwotnego, zwłaszcza w obrębie gardła dolnego oraz wystąpienia wznowy miejscowej. Przerzuty węzłowe N2 i N3 znamiennie statystycznie zwiększają częstotliwość odroczonych przerzutów zarówno miejscowych, jak i odległych. Odroczone przerzuty miejscowe i odległe są znamiennie częstsze, jeżeli ognisko pierwotne raka w momencie pierwszego leczenia wychodziło poza krtań, zwłaszcza naciekało gardło dolne (3 × częściej!). Przerzuty późne objawiają się najczęściej 1,5-6 lat od zakończenia pierwszego leczenia nowotworu (średnio po 3,2 roku).</w:t>
        <w:br/>
        <w:t>Besserde</w:t>
      </w:r>
      <w:r>
        <w:rPr>
          <w:rFonts w:cs="Arial" w:ascii="Arial" w:hAnsi="Arial"/>
          <w:sz w:val="16"/>
          <w:szCs w:val="16"/>
          <w:vertAlign w:val="superscript"/>
        </w:rPr>
        <w:t>24</w:t>
      </w:r>
      <w:r>
        <w:rPr>
          <w:rFonts w:cs="Arial" w:ascii="Arial" w:hAnsi="Arial"/>
          <w:sz w:val="20"/>
          <w:szCs w:val="20"/>
        </w:rPr>
        <w:t xml:space="preserve"> zwraca uwagę na złe rokowania w przypadkach raka płaskonabłonkowego skóry twarzy (tylko 22% przeżyć pięcioletnich), który charakteryzuje się stosunkowo małą częstotliwością przerzutów do węzłów miejscowych na szyi (0,5-16%). Pośród 243 chorych z tymi rakami śledzono losy 13 chorych, którzy mieli rozpoznane przerzuty do węzłów chłonnych szyi w czasie pierwszego badania, oraz tych, u których przerzuty ujawniły się w czasie katamnezy. Spośród nich 54% miało zajęte węzły szyjne oraz chłonne, położone w miąższu ślinianki przyusznej. U wszystkich tych osób wykonano radykalne operacje usunięcia węzłów chłonnych szyi, całej ślinianki przyusznej oraz ogniska pierwotnego w skórze. W 92% przypadków zastosowano uzupełniające leczenie napromienianiem. Przeżycie dwuletnie uzyskano u 62% leczonej grupy. Złe rokowanie jest kształtowane przez zaawansowanie guza, jego stopień złośliwości histopatologicznej i tendencje do naciekania wzdłuż gałązek nerwowych. Autorzy podkreślają, że na przedłużenie życia tych pacjentów korzystnie wpływa radykalne leczenie operacyjne, polegające na częściowym usunięciu układu chłonnego szyi i ślinianki przyusznej oraz zastosowaniu uzupełniającego napromieniania. W podsumowaniu jeszcze raz zwrócono uwagę na wszelkie zagrożenia dla życia pacjenta w tej postaci raka, która jest powszechnie uważana za mniej groźną, a przez to dość często leczoną nieradykalnie na samym początku choroby.</w:t>
        <w:br/>
        <w:t>Hocwald i wsp.</w:t>
      </w:r>
      <w:r>
        <w:rPr>
          <w:rFonts w:cs="Arial" w:ascii="Arial" w:hAnsi="Arial"/>
          <w:sz w:val="16"/>
          <w:szCs w:val="16"/>
          <w:vertAlign w:val="superscript"/>
        </w:rPr>
        <w:t>25</w:t>
      </w:r>
      <w:r>
        <w:rPr>
          <w:rFonts w:cs="Arial" w:ascii="Arial" w:hAnsi="Arial"/>
          <w:sz w:val="20"/>
          <w:szCs w:val="20"/>
        </w:rPr>
        <w:t xml:space="preserve"> zajmują się czynnikami mającymi wpływ na prognozy w przypadkach raka dużych gruczołów ślinowych. Badania oparto na 20-letnich (1976-1996) obserwacjach 78 chorych z rakiem dużych gruczołów ślinowych. Poza leczeniem operacyjnym 56% przypadków miało uzupełniające leczenie radioterapią, zaś 13 - chemioterapią. Pięcioletnie przeżycie uzyskano u 65% leczonych. Autorzy uważają, że o złych rokowaniach decydują następujące czynniki: a) umiejscowienie raka w śliniance podżuchwowej a nie - w przyusznej, b) przerzuty do węzłów chłonnych szyi, c) naciekanie onerwia sąsiadujących nerwów (np. nerwu twarzowego), d) duży stopień złośliwości histopatologicznej lub gruczolakorak oblakowaty (</w:t>
      </w:r>
      <w:r>
        <w:rPr>
          <w:rFonts w:cs="Arial" w:ascii="Arial" w:hAnsi="Arial"/>
          <w:i/>
          <w:iCs/>
          <w:sz w:val="20"/>
          <w:szCs w:val="20"/>
        </w:rPr>
        <w:t>carcinoma adenoides cysticum</w:t>
      </w:r>
      <w:r>
        <w:rPr>
          <w:rFonts w:cs="Arial" w:ascii="Arial" w:hAnsi="Arial"/>
          <w:sz w:val="20"/>
          <w:szCs w:val="20"/>
        </w:rPr>
        <w:t>).</w:t>
        <w:br/>
        <w:t>Nabyte w ostatnim dziesięcioleciu doświadczenia w obrazowaniu zmian nowotworowych zatok przynosowych wykazały, że wynik badania CT jest przyjmowany przeważnie jako prawda absolutna. Wiele rozczarowań sytuacją znajdowaną w polu operacyjnym wynika z faktu, że często obraz CT nie jest uzupełniany dokładnym badaniem fizykalnym i doświadczeniem zawodowym. Dziechciarska i Sonenberg</w:t>
      </w:r>
      <w:r>
        <w:rPr>
          <w:rFonts w:cs="Arial" w:ascii="Arial" w:hAnsi="Arial"/>
          <w:sz w:val="16"/>
          <w:szCs w:val="16"/>
          <w:vertAlign w:val="superscript"/>
        </w:rPr>
        <w:t>26</w:t>
      </w:r>
      <w:r>
        <w:rPr>
          <w:rFonts w:cs="Arial" w:ascii="Arial" w:hAnsi="Arial"/>
          <w:sz w:val="20"/>
          <w:szCs w:val="20"/>
        </w:rPr>
        <w:t xml:space="preserve"> przedstawiają ten ważny z praktycznego punktu widzenia problem, stwierdzając, co następuj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Badanie tomografią komputerową zmian rozrostowych w obrębie zatok przynosowych ma dużą wartość, ponieważ umożliwia ocenę tych zmian w obrębie struktur kostnych i przybliżoną ich rozległość. Jednak na tej podstawie nie można ustalić charakteru zmian.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Każde badanie radiologiczne, w tym również tomografię komputerową, należy traktować jako badanie wspomagające w ustalaniu właściwego rozpoznani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Trudności diagnostyczne w badaniu CT wynikają z braku właściwej specyfiki tkankowej i trudności w interpretacji gęstości tkanek w obrębie jam zatok przynosowych, a zwłaszcza - tkanek leżących poza ich obrębem.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NMR jest badaniem wciąż trudno dostępnym i drogim w naszym kraju, ale w wielu przypadkach niezwykle użytecznym w różnicowaniu wstępnym procesów zapalnych i nowotworowych oraz rozmiarów nacieczenia tkanek przylegających do ścian zatok przynosowych, na przykład przestrzeni przygardłowej.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Decydujące w rozpoznaniu jest zawsze badanie histopatologiczne materiału pobranego w odpowiedniej ilości z właściwego miejsca, ocenione przez doświadczonego histopatologa. </w:t>
      </w:r>
    </w:p>
    <w:p>
      <w:pPr>
        <w:pStyle w:val="Normal"/>
        <w:rPr>
          <w:rFonts w:ascii="Arial" w:hAnsi="Arial" w:cs="Arial"/>
          <w:sz w:val="20"/>
          <w:szCs w:val="20"/>
        </w:rPr>
      </w:pPr>
      <w:r>
        <w:rPr>
          <w:rFonts w:cs="Arial" w:ascii="Arial" w:hAnsi="Arial"/>
          <w:sz w:val="20"/>
          <w:szCs w:val="20"/>
        </w:rPr>
        <w:t>W tej sytuacji przypominam wielokrotnie kolegom młodszym i starszym powiedzenie Gary'ego Olsona z Mayo Clinic, który powtarza przy każdej okazji: „Pamiętaj, planując operację, że będziesz operował Mr. Smitha, a nie jego tomografię komputerową! Wysłuchaj, a następnie zbadaj dokładnie chorego, a będziesz rzadziej w sytuacji, że w polu operacyjnym znajdziesz coś innego niż wydawać by się mogło z obrazów CT!”.</w:t>
      </w:r>
    </w:p>
    <w:p>
      <w:pPr>
        <w:pStyle w:val="Normal"/>
        <w:rPr>
          <w:rFonts w:ascii="Arial" w:hAnsi="Arial" w:cs="Arial"/>
          <w:b/>
          <w:b/>
          <w:bCs/>
          <w:color w:val="009080"/>
          <w:sz w:val="28"/>
          <w:szCs w:val="28"/>
        </w:rPr>
      </w:pPr>
      <w:r>
        <w:rPr>
          <w:rFonts w:cs="Arial" w:ascii="Arial" w:hAnsi="Arial"/>
          <w:b/>
          <w:bCs/>
          <w:color w:val="009080"/>
          <w:sz w:val="28"/>
          <w:szCs w:val="28"/>
        </w:rPr>
        <w:t>Rynologia</w:t>
      </w:r>
    </w:p>
    <w:p>
      <w:pPr>
        <w:pStyle w:val="Normal"/>
        <w:spacing w:before="0" w:after="240"/>
        <w:jc w:val="both"/>
        <w:rPr/>
      </w:pPr>
      <w:r>
        <w:rPr>
          <w:rFonts w:cs="Arial" w:ascii="Arial" w:hAnsi="Arial"/>
          <w:sz w:val="20"/>
          <w:szCs w:val="20"/>
        </w:rPr>
        <w:br/>
        <w:t>Współczesne pokolenia lekarzy wykształconych i praktykujących w dobie powszechnej dostępności do coraz nowszych antybiotyków coraz rzadziej mają do czynienia z czaszkowymi i wewnątrzczaszkowymi, ropnymi powikłaniami zapaleń zatok przynosowych. Są one jednak, jak na to wskazuje bieżące piśmiennictwo</w:t>
      </w:r>
      <w:r>
        <w:rPr>
          <w:rFonts w:cs="Arial" w:ascii="Arial" w:hAnsi="Arial"/>
          <w:sz w:val="16"/>
          <w:szCs w:val="16"/>
          <w:vertAlign w:val="superscript"/>
        </w:rPr>
        <w:t>27, 28</w:t>
      </w:r>
      <w:r>
        <w:rPr>
          <w:rFonts w:cs="Arial" w:ascii="Arial" w:hAnsi="Arial"/>
          <w:sz w:val="20"/>
          <w:szCs w:val="20"/>
        </w:rPr>
        <w:t xml:space="preserve">, wciąż zagrażającym ryzykiem na całym świecie. Zwraca się uwagę na fakt, że badania tomografią komputerową dokonywane u bardzo dużych grup pacjentów, z „banalnym przeziębieniem” wykazały w 87% objawy zapalenia zatok przynosowych. W przeglądach piśmiennictwa rynologicznego z poprzednich lat zwracaliśmy uwagę, że obecnie odeszliśmy w zasadzie od pojęcia </w:t>
      </w:r>
      <w:r>
        <w:rPr>
          <w:rFonts w:cs="Arial" w:ascii="Arial" w:hAnsi="Arial"/>
          <w:i/>
          <w:iCs/>
          <w:sz w:val="20"/>
          <w:szCs w:val="20"/>
        </w:rPr>
        <w:t>rhinitis</w:t>
      </w:r>
      <w:r>
        <w:rPr>
          <w:rFonts w:cs="Arial" w:ascii="Arial" w:hAnsi="Arial"/>
          <w:sz w:val="20"/>
          <w:szCs w:val="20"/>
        </w:rPr>
        <w:t xml:space="preserve">, stosując raczej określenie </w:t>
      </w:r>
      <w:r>
        <w:rPr>
          <w:rFonts w:cs="Arial" w:ascii="Arial" w:hAnsi="Arial"/>
          <w:i/>
          <w:iCs/>
          <w:sz w:val="20"/>
          <w:szCs w:val="20"/>
        </w:rPr>
        <w:t>rhinosinusitis</w:t>
      </w:r>
      <w:r>
        <w:rPr>
          <w:rFonts w:cs="Arial" w:ascii="Arial" w:hAnsi="Arial"/>
          <w:sz w:val="20"/>
          <w:szCs w:val="20"/>
        </w:rPr>
        <w:t xml:space="preserve">, ponieważ błona śluzowa jam nosowych przechodzi w sposób ciągły w tę, która wyścieła zatoki przynosowe, biorąc udział w stanie zapalnym jako kompleks tkankowy. Zatoka czołowa obok sitowia stanowi swego rodzaju wrota, którymi może rozprzestrzeniać się zakażenie. Ze względu na bliskość jamy szpikowej, leżącej w obrębie kości czołowej, może tu łatwiej dochodzić do tego, co nazywamy </w:t>
      </w:r>
      <w:r>
        <w:rPr>
          <w:rFonts w:cs="Arial" w:ascii="Arial" w:hAnsi="Arial"/>
          <w:i/>
          <w:iCs/>
          <w:sz w:val="20"/>
          <w:szCs w:val="20"/>
        </w:rPr>
        <w:t>osteomyelitis</w:t>
      </w:r>
      <w:r>
        <w:rPr>
          <w:rFonts w:cs="Arial" w:ascii="Arial" w:hAnsi="Arial"/>
          <w:sz w:val="20"/>
          <w:szCs w:val="20"/>
        </w:rPr>
        <w:t>. Zakażenie przenosi się za pośrednictwem bezzastawkowych żył śródkościa, łączących się z żyłami wewnątrzczaszkowymi, do wnętrza czaszki. Nadżerki przedniej blaszki kości czołowej sprawiają, że w wielu przypadkach takiego zakażenia pojawia się ropień podokostnowy, zwany też tradycyjnie guzem Potta (</w:t>
      </w:r>
      <w:r>
        <w:rPr>
          <w:rFonts w:cs="Arial" w:ascii="Arial" w:hAnsi="Arial"/>
          <w:i/>
          <w:iCs/>
          <w:sz w:val="20"/>
          <w:szCs w:val="20"/>
        </w:rPr>
        <w:t>Pott's puffy tumor</w:t>
      </w:r>
      <w:r>
        <w:rPr>
          <w:rFonts w:cs="Arial" w:ascii="Arial" w:hAnsi="Arial"/>
          <w:sz w:val="20"/>
          <w:szCs w:val="20"/>
        </w:rPr>
        <w:t>). Przejście ostrego zapalenia zatoki czołowej w przewlekłe sprzyja bardzo wolnemu, trwającemu niekiedy lata, tworzeniu się w obrębie tej zatoki śluzowiaka (</w:t>
      </w:r>
      <w:r>
        <w:rPr>
          <w:rFonts w:cs="Arial" w:ascii="Arial" w:hAnsi="Arial"/>
          <w:i/>
          <w:iCs/>
          <w:sz w:val="20"/>
          <w:szCs w:val="20"/>
        </w:rPr>
        <w:t>mucocoele</w:t>
      </w:r>
      <w:r>
        <w:rPr>
          <w:rFonts w:cs="Arial" w:ascii="Arial" w:hAnsi="Arial"/>
          <w:sz w:val="20"/>
          <w:szCs w:val="20"/>
        </w:rPr>
        <w:t xml:space="preserve">), który w wielu przypadkach, osiągając duże rozmiary, zachowuje się jak guz tej okolicy. Zagrożona też często bywa ściana dolna zatoki, której zniszczenie powoduje rozszerzenie się zakażenia na oczodół ze wszystkimi tego konsekwencjami. Chory z powikłaniami zapalenia zatoki czołowej zgłasza zwykle ból głowy, gorączkę oraz wykazuje zmienioną psychikę, co wiąże się z nacieczeniem płata czołowego. W badaniach bakteriologicznych ostrych stanów zapalnych dominuje </w:t>
      </w:r>
      <w:r>
        <w:rPr>
          <w:rFonts w:cs="Arial" w:ascii="Arial" w:hAnsi="Arial"/>
          <w:i/>
          <w:iCs/>
          <w:sz w:val="20"/>
          <w:szCs w:val="20"/>
        </w:rPr>
        <w:t>Haemophilus influenzae</w:t>
      </w:r>
      <w:r>
        <w:rPr>
          <w:rFonts w:cs="Arial" w:ascii="Arial" w:hAnsi="Arial"/>
          <w:sz w:val="20"/>
          <w:szCs w:val="20"/>
        </w:rPr>
        <w:t xml:space="preserve"> oraz </w:t>
      </w:r>
      <w:r>
        <w:rPr>
          <w:rFonts w:cs="Arial" w:ascii="Arial" w:hAnsi="Arial"/>
          <w:i/>
          <w:iCs/>
          <w:sz w:val="20"/>
          <w:szCs w:val="20"/>
        </w:rPr>
        <w:t>Streptococcus pneumoniae</w:t>
      </w:r>
      <w:r>
        <w:rPr>
          <w:rFonts w:cs="Arial" w:ascii="Arial" w:hAnsi="Arial"/>
          <w:sz w:val="20"/>
          <w:szCs w:val="20"/>
        </w:rPr>
        <w:t xml:space="preserve"> (!!!). Paciorkowce </w:t>
      </w:r>
      <w:r>
        <w:rPr>
          <w:rStyle w:val="Sb"/>
          <w:rFonts w:cs="Arial"/>
          <w:sz w:val="20"/>
          <w:szCs w:val="20"/>
        </w:rPr>
        <w:t></w:t>
      </w:r>
      <w:r>
        <w:rPr>
          <w:rFonts w:cs="Arial" w:ascii="Arial" w:hAnsi="Arial"/>
          <w:sz w:val="20"/>
          <w:szCs w:val="20"/>
        </w:rPr>
        <w:t xml:space="preserve">- i </w:t>
      </w:r>
      <w:r>
        <w:rPr>
          <w:rStyle w:val="Sb"/>
          <w:rFonts w:cs="Arial"/>
          <w:sz w:val="20"/>
          <w:szCs w:val="20"/>
        </w:rPr>
        <w:t></w:t>
      </w:r>
      <w:r>
        <w:rPr>
          <w:rFonts w:cs="Arial" w:ascii="Arial" w:hAnsi="Arial"/>
          <w:sz w:val="20"/>
          <w:szCs w:val="20"/>
        </w:rPr>
        <w:t>-hemolizujące lub gronkowce złociste występują częściej w przypadkach zapalenia kości. U chorych ze zmniejszoną odpornością spotyka się coraz częściej grzybicę zatok, zwłaszcza jej postać inwazyjną</w:t>
      </w:r>
      <w:r>
        <w:rPr>
          <w:rFonts w:cs="Arial" w:ascii="Arial" w:hAnsi="Arial"/>
          <w:sz w:val="16"/>
          <w:szCs w:val="16"/>
          <w:vertAlign w:val="superscript"/>
        </w:rPr>
        <w:t>27</w:t>
      </w:r>
      <w:r>
        <w:rPr>
          <w:rFonts w:cs="Arial" w:ascii="Arial" w:hAnsi="Arial"/>
          <w:sz w:val="20"/>
          <w:szCs w:val="20"/>
        </w:rPr>
        <w:t>. W leczeniu zapalenia zatok czołowych, zwłaszcza zapalenia przewlekłego, coraz częściej wykorzystuje się endoskopowe operacje wewnątrznosowe</w:t>
      </w:r>
      <w:r>
        <w:rPr>
          <w:rFonts w:cs="Arial" w:ascii="Arial" w:hAnsi="Arial"/>
          <w:sz w:val="16"/>
          <w:szCs w:val="16"/>
          <w:vertAlign w:val="superscript"/>
        </w:rPr>
        <w:t>29</w:t>
      </w:r>
      <w:r>
        <w:rPr>
          <w:rFonts w:cs="Arial" w:ascii="Arial" w:hAnsi="Arial"/>
          <w:sz w:val="20"/>
          <w:szCs w:val="20"/>
        </w:rPr>
        <w:t>.</w:t>
        <w:br/>
        <w:t>Mikrobiologii przewlekłego zapalenia zatok czołowych jest poświęcona publikacja Schlossera i wsp.</w:t>
      </w:r>
      <w:r>
        <w:rPr>
          <w:rFonts w:cs="Arial" w:ascii="Arial" w:hAnsi="Arial"/>
          <w:sz w:val="16"/>
          <w:szCs w:val="16"/>
          <w:vertAlign w:val="superscript"/>
        </w:rPr>
        <w:t>30</w:t>
      </w:r>
      <w:r>
        <w:rPr>
          <w:rFonts w:cs="Arial" w:ascii="Arial" w:hAnsi="Arial"/>
          <w:sz w:val="20"/>
          <w:szCs w:val="20"/>
        </w:rPr>
        <w:t xml:space="preserve">. Autorzy pobierali zawartość wnętrza zatok czołowych zmienionych zapaleniem przewlekłym w taki sposób, aby próbki można było badać także w kierunku beztlenowców. Wykazano, że w 38% przypadków nie zaobserwowano żadnych bakterii tlenowych, w 21% stwierdzono obecność </w:t>
      </w:r>
      <w:r>
        <w:rPr>
          <w:rFonts w:cs="Arial" w:ascii="Arial" w:hAnsi="Arial"/>
          <w:i/>
          <w:iCs/>
          <w:sz w:val="20"/>
          <w:szCs w:val="20"/>
        </w:rPr>
        <w:t>Staphylococcus aureus</w:t>
      </w:r>
      <w:r>
        <w:rPr>
          <w:rFonts w:cs="Arial" w:ascii="Arial" w:hAnsi="Arial"/>
          <w:sz w:val="20"/>
          <w:szCs w:val="20"/>
        </w:rPr>
        <w:t xml:space="preserve">, w 21% - </w:t>
      </w:r>
      <w:r>
        <w:rPr>
          <w:rFonts w:cs="Arial" w:ascii="Arial" w:hAnsi="Arial"/>
          <w:i/>
          <w:iCs/>
          <w:sz w:val="20"/>
          <w:szCs w:val="20"/>
        </w:rPr>
        <w:t>Staphylococcus</w:t>
      </w:r>
      <w:r>
        <w:rPr>
          <w:rFonts w:cs="Arial" w:ascii="Arial" w:hAnsi="Arial"/>
          <w:sz w:val="20"/>
          <w:szCs w:val="20"/>
        </w:rPr>
        <w:t xml:space="preserve"> koagulazo-ujemny, w 9% - </w:t>
      </w:r>
      <w:r>
        <w:rPr>
          <w:rFonts w:cs="Arial" w:ascii="Arial" w:hAnsi="Arial"/>
          <w:i/>
          <w:iCs/>
          <w:sz w:val="20"/>
          <w:szCs w:val="20"/>
        </w:rPr>
        <w:t>Haemophilus</w:t>
      </w:r>
      <w:r>
        <w:rPr>
          <w:rFonts w:cs="Arial" w:ascii="Arial" w:hAnsi="Arial"/>
          <w:sz w:val="20"/>
          <w:szCs w:val="20"/>
        </w:rPr>
        <w:t xml:space="preserve"> influenzae oraz w 26% przypadków - wielką różnorodność bakterii tlenowcowych. Beztlenowce wykryto jedynie w 3% przypadków, zaś grzyby - w 4%. Autorzy potwierdzają, że w ostrych stadiach zapaleń dominują zakażenia </w:t>
      </w:r>
      <w:r>
        <w:rPr>
          <w:rFonts w:cs="Arial" w:ascii="Arial" w:hAnsi="Arial"/>
          <w:i/>
          <w:iCs/>
          <w:sz w:val="20"/>
          <w:szCs w:val="20"/>
        </w:rPr>
        <w:t>Haemophilus influenzae</w:t>
      </w:r>
      <w:r>
        <w:rPr>
          <w:rFonts w:cs="Arial" w:ascii="Arial" w:hAnsi="Arial"/>
          <w:sz w:val="20"/>
          <w:szCs w:val="20"/>
        </w:rPr>
        <w:t xml:space="preserve">, zaś w przewlekłych - </w:t>
      </w:r>
      <w:r>
        <w:rPr>
          <w:rFonts w:cs="Arial" w:ascii="Arial" w:hAnsi="Arial"/>
          <w:i/>
          <w:iCs/>
          <w:sz w:val="20"/>
          <w:szCs w:val="20"/>
        </w:rPr>
        <w:t>Staphylococci</w:t>
      </w:r>
      <w:r>
        <w:rPr>
          <w:rFonts w:cs="Arial" w:ascii="Arial" w:hAnsi="Arial"/>
          <w:sz w:val="20"/>
          <w:szCs w:val="20"/>
        </w:rPr>
        <w:t>. Wysuwają oni pogląd, ze zakażeniu gronkowcami sprzyjają szczególnie operacje wszelkich typów, zarówno przeprowadzane wewnątrz nosa, jak i z dostępu zewnętrznego.</w:t>
        <w:br/>
        <w:t>W retrospektywnych badaniach materiału Kliniki Poznańskiej z lat 1950-1980 stwierdzono czterokrotne zmniejszenie się liczby zatokopochodnych ropni mózgu, podczas gdy liczba powikłań oczodołowych nie uległa zmianie</w:t>
      </w:r>
      <w:r>
        <w:rPr>
          <w:rFonts w:cs="Arial" w:ascii="Arial" w:hAnsi="Arial"/>
          <w:sz w:val="16"/>
          <w:szCs w:val="16"/>
          <w:vertAlign w:val="superscript"/>
        </w:rPr>
        <w:t>28</w:t>
      </w:r>
      <w:r>
        <w:rPr>
          <w:rFonts w:cs="Arial" w:ascii="Arial" w:hAnsi="Arial"/>
          <w:sz w:val="20"/>
          <w:szCs w:val="20"/>
        </w:rPr>
        <w:t>. Powikłania wewnątrzczaszkowe występują zazwyczaj w przebiegu ropnego, przewlekłego, zaostrzonego zapalenia zatok czołowych, sitowych, klinowych lub zapalenia wielu zatok przynosowych (</w:t>
      </w:r>
      <w:r>
        <w:rPr>
          <w:rFonts w:cs="Arial" w:ascii="Arial" w:hAnsi="Arial"/>
          <w:i/>
          <w:iCs/>
          <w:sz w:val="20"/>
          <w:szCs w:val="20"/>
        </w:rPr>
        <w:t>pansinusitis</w:t>
      </w:r>
      <w:r>
        <w:rPr>
          <w:rFonts w:cs="Arial" w:ascii="Arial" w:hAnsi="Arial"/>
          <w:sz w:val="20"/>
          <w:szCs w:val="20"/>
        </w:rPr>
        <w:t>). Powikłania szerzą się drogą naczyń krwionośnych lub/i chłonnych śródkościa, ale także poprzez ubytki kostne lub naturalne w kościach podstawy czaszki. Zwraca się uwagę, że ropnie zatokopochodne są znacznie rzadszym powikłaniem wewnątrzczaszkowym niż usznopochodne. Te różnice tłumaczy się większą odpornością błony śluzowej zatok przynosowych na zakażenia w stosunku do struktur ucha środkowego. W poznańskiej Klinice Otolaryngologii</w:t>
      </w:r>
      <w:r>
        <w:rPr>
          <w:rFonts w:cs="Arial" w:ascii="Arial" w:hAnsi="Arial"/>
          <w:sz w:val="16"/>
          <w:szCs w:val="16"/>
          <w:vertAlign w:val="superscript"/>
        </w:rPr>
        <w:t>28</w:t>
      </w:r>
      <w:r>
        <w:rPr>
          <w:rFonts w:cs="Arial" w:ascii="Arial" w:hAnsi="Arial"/>
          <w:sz w:val="20"/>
          <w:szCs w:val="20"/>
        </w:rPr>
        <w:t xml:space="preserve"> w ostatnich 35 latach rozpoznano i leczono 25 chorych z zatokopochodnymi powikłaniami wewnątrzczaszkowymi. W ostatnim piętnastoleciu, co godne jest podkreślenia, liczba tych powikłań zmniejszyła się o połowę w stosunku rocznym. Przeważały ropnie płata czołowego i nadtwardówkowe, występujące głównie u młodych mężczyzn. Metodą leczenia z wyboru było w każdym przypadku zlikwidowanie ogniska zapalnego w zatokach i następnie jednoczesne opróżnienie ropnia poprzez nakłucie i stopniową wymianę zawartości na roztwór antybiotyku lub soli fizjologicznej. Intensywną antybiotykoterapię ogólną prowadzono przez co najmniej 4 tygodnie. Śmiertelność wynosiła ogółem 12% w grupie leczonych w pierwszym dwudziestoleciu. W ostatnim piętnastoleciu uratowano wszystkich chorych.</w:t>
      </w:r>
    </w:p>
    <w:p>
      <w:pPr>
        <w:pStyle w:val="Normal"/>
        <w:rPr>
          <w:rFonts w:ascii="Arial" w:hAnsi="Arial" w:cs="Arial"/>
          <w:b/>
          <w:b/>
          <w:bCs/>
          <w:color w:val="009080"/>
          <w:sz w:val="28"/>
          <w:szCs w:val="28"/>
        </w:rPr>
      </w:pPr>
      <w:r>
        <w:rPr>
          <w:rFonts w:cs="Arial" w:ascii="Arial" w:hAnsi="Arial"/>
          <w:b/>
          <w:bCs/>
          <w:color w:val="009080"/>
          <w:sz w:val="28"/>
          <w:szCs w:val="28"/>
        </w:rPr>
        <w:t>Otologia</w:t>
      </w:r>
    </w:p>
    <w:p>
      <w:pPr>
        <w:pStyle w:val="Normal"/>
        <w:rPr/>
      </w:pPr>
      <w:r>
        <w:rPr>
          <w:rFonts w:cs="Arial" w:ascii="Arial" w:hAnsi="Arial"/>
          <w:sz w:val="20"/>
          <w:szCs w:val="20"/>
        </w:rPr>
        <w:br/>
        <w:t>Wraz z szerokim dostępem do kolejnych generacji antybiotyków i specjalisty laryngologa problem leczenia skutków przewlekłego zapalenia ucha środkowego przesunął się na peryferie operacji otolaryngologicznej. Otiatrzy rozszerzyli zakres swego działania na całe wnętrze kości skroniowej i jej okolice. Otoneurochirurgia, pogranicze otiatrii i neurochirurgii, stała się faktem. Zadania tej dziedziny mikrochirurgii koncentrują się obecnie na guzach kości skroniowej (perlaki wrodzone, przyzwojaki kości skroniowych, przerwanie ciągłości nerwu twarzowego, implanty elektroniczne wewnątrz- i zewnątrzślimakowe oraz pniowe).</w:t>
        <w:br/>
        <w:t>W ostatnim dziesięcioleciu zwiększyło się zainteresowanie wrodzonymi perlakami ucha środkowego, które są coraz częściej rozpoznawane i leczone. Dzieje się tak pośrednio dzięki częstszemu zalecaniu otoskopii przez lekarzy ogólnych i pediatrów, którzy chorych z wątpliwym rozpoznaniem kierują do specjalistów. Wczesne rozpoznanie perlaka wrodzonego umożliwia uzyskanie dobrych i trwałych wyników operacyjnych. Od końca lat sześćdziesiątych uważa się, że zmiany można uznać za perlaka wrodzonego ucha środkowego po spełnieniu pewnych warunków. Stanowią je ujemny wywiad i badanie w zakresie: a) perforacji błony bębenkowej, b) zakażeń ucha, c) uprzednich wycieków z ucha, d) przebytych zabiegów otochirurgicznych. Uważa się jednak, że przejście ostrego zapalenia ucha bez wycieków nie wyklucza rozpoznania perlaka wrodzonego. Perlak wrodzony, podobnie jak nabyty w przebiegu przewlekłego zapalenia ucha środkowego, pozostawiony własnemu rozwojowi, wcześniej czy później dokona rozległych zniszczeń nie tylko w obrębie kości skroniowej, ale także w strukturach do niej przylegających. Z tego powodu w praktyce podejście do perlaka powinno opierać się na zasadach postępowania w onkologii, czyli na operacji radykalnej. Mierzwiński i wsp.</w:t>
      </w:r>
      <w:r>
        <w:rPr>
          <w:rFonts w:cs="Arial" w:ascii="Arial" w:hAnsi="Arial"/>
          <w:sz w:val="16"/>
          <w:szCs w:val="16"/>
          <w:vertAlign w:val="superscript"/>
        </w:rPr>
        <w:t>31</w:t>
      </w:r>
      <w:r>
        <w:rPr>
          <w:rFonts w:cs="Arial" w:ascii="Arial" w:hAnsi="Arial"/>
          <w:sz w:val="20"/>
          <w:szCs w:val="20"/>
        </w:rPr>
        <w:t xml:space="preserve"> przedstawili własne doświadczenia w rozpoznawaniu i leczeniu perlaków wrodzonych ucha środkowego, podkreślając po raz kolejny w piśmiennictwie niezbędność wczesnej diagnostyki tej zmiany i wskazania do wykonywania w podejrzanych przypadkach tympanotomii eksploratywnej.</w:t>
        <w:br/>
        <w:t>Umożliwienie wczesnego rozpoznawania guzów nerwu ślimakowo-przedsionkowego za pomocą tomografii komputerowej, a zwłaszcza rezonansu magnetycznego, powoduje, że szuka się dróg operacyjnych do tych guzów, zapewniających najmniejszą inwazyjność w tej szczególnej, z anatomicznego punktu widzenia, okolicy. Niemczyk i wsp.</w:t>
      </w:r>
      <w:r>
        <w:rPr>
          <w:rFonts w:cs="Arial" w:ascii="Arial" w:hAnsi="Arial"/>
          <w:sz w:val="16"/>
          <w:szCs w:val="16"/>
          <w:vertAlign w:val="superscript"/>
        </w:rPr>
        <w:t>32</w:t>
      </w:r>
      <w:r>
        <w:rPr>
          <w:rFonts w:cs="Arial" w:ascii="Arial" w:hAnsi="Arial"/>
          <w:sz w:val="20"/>
          <w:szCs w:val="20"/>
        </w:rPr>
        <w:t xml:space="preserve"> przedstawiają wyniki operacji guzów nerwu VIII z zastosowaniem drogi przezbłędnikowej. W materiale tym guzy duże, tzn. o średnicy powyżej 2 cm, stanowiły 75% materiału, co wciąż jest polską specyfiką. Wynika to z późnego rozpoznawania takich guzów. We wszystkich operacjach zachowano anatomiczną ciągłość nerwu twarzowego, co zawsze jest niezwykle ważne dla operowanego pacjenta. Autorzy zgadzają się z Brackmannem i Greenem, że droga przezbłędnikowa powinna być wykorzystana wtedy, gdy guz przekracza średnicę 2 cm w kącie mostowo-móżdżkowym oraz w razie guzów mniejszych, które powodują socjalną niewydolność słuchu graniczącą z głuchotą. Droga przezbłędnikowa oznacza dostęp operacyjny, w którym znaczna część zabiegu jest wykonywana zewnątrzoponowo, co umożliwia łagodniejszy przebieg pooperacyjny. Otwarcie opon tylnego dołu czaszki pozwala na dostatecznie szeroki wgląd do kąta mostowo-móżdżkowego i umożliwia usunięcie nawet dużych nerwiaków.</w:t>
        <w:br/>
        <w:t>Kwiek i wsp.</w:t>
      </w:r>
      <w:r>
        <w:rPr>
          <w:rFonts w:cs="Arial" w:ascii="Arial" w:hAnsi="Arial"/>
          <w:sz w:val="16"/>
          <w:szCs w:val="16"/>
          <w:vertAlign w:val="superscript"/>
        </w:rPr>
        <w:t>33</w:t>
      </w:r>
      <w:r>
        <w:rPr>
          <w:rFonts w:cs="Arial" w:ascii="Arial" w:hAnsi="Arial"/>
          <w:sz w:val="20"/>
          <w:szCs w:val="20"/>
        </w:rPr>
        <w:t xml:space="preserve"> omawiają własne doświadczenia w monitorowaniu czynności ważnych struktur układu nerwowego narażonych na uszkodzenie w czasie operacji guzów kąta mostowo-móżdżkowego. Chodzi tu szczególnie o nerwy czaszkowe: V, VII, VIII i XI, ale także o drogi ruchowe i czuciowe w obrębie pnia mózgu. Ciągła rejestracja somatosensorycznych i słuchowych potencjałów wywołanych, a także zapis EMG z mięśni żwacza, okrężnego oka i czworobocznego podczas operacji pozwala na ocenę stanu pnia mózgu, drogi słuchowej i nerwów czaszkowych. Bezpośrednia stymulacja nerwów czaszkowych w obrębie tylnej jamy czaszki z użyciem elektrody bipolarnej pozwala na ich umiejscowienie, zwłaszcza w przypadku guzów o dużych rozmiarach.</w:t>
        <w:br/>
        <w:t xml:space="preserve">W ciągu ostatnich 25 lat obserwujemy zwiększającą się liczbę przypadków ciężkich zakażeń, które w sposób szczególny dotyczą chorych z obniżoną odpornością ogólną organizmu. Zakażenia te obserwuje się u chorych z ciężkimi zaburzeniami metabolicznymi, na przykład niewyrównaną cukrzycą, chorobami hematologicznymi, skutkami kuracji z użyciem środków immunosupresyjnych lub u chorych na AIDS. W otiatrii takim ciężkim zakażeniem jest „złośliwe” zapalenie tkanek ucha zewnętrznego, które obejmuje przewód słuchowy zewnętrzny i nacieka kość skroniową. Najczęściej w takich przypadkach hoduje się </w:t>
      </w:r>
      <w:r>
        <w:rPr>
          <w:rFonts w:cs="Arial" w:ascii="Arial" w:hAnsi="Arial"/>
          <w:i/>
          <w:iCs/>
          <w:sz w:val="20"/>
          <w:szCs w:val="20"/>
        </w:rPr>
        <w:t>Pseudomonas aeruginosa</w:t>
      </w:r>
      <w:r>
        <w:rPr>
          <w:rFonts w:cs="Arial" w:ascii="Arial" w:hAnsi="Arial"/>
          <w:sz w:val="20"/>
          <w:szCs w:val="20"/>
        </w:rPr>
        <w:t>. Yao i Messner</w:t>
      </w:r>
      <w:r>
        <w:rPr>
          <w:rFonts w:cs="Arial" w:ascii="Arial" w:hAnsi="Arial"/>
          <w:sz w:val="16"/>
          <w:szCs w:val="16"/>
          <w:vertAlign w:val="superscript"/>
        </w:rPr>
        <w:t>34</w:t>
      </w:r>
      <w:r>
        <w:rPr>
          <w:rFonts w:cs="Arial" w:ascii="Arial" w:hAnsi="Arial"/>
          <w:sz w:val="20"/>
          <w:szCs w:val="20"/>
        </w:rPr>
        <w:t xml:space="preserve"> zwracają uwagę, że ostatnio pojawiają się coraz liczniejsze doniesienia, że „złośliwe” zapalenie ucha zewnętrznego może być wywołane grzybami, których rozrost odbywa się w postaci głębokich inwazji tkankowych i jest równie wielkim zagrożeniem, nawet dla życia chorego. Po raz pierwszy grzybica tego regionu wywołana przez </w:t>
      </w:r>
      <w:r>
        <w:rPr>
          <w:rFonts w:cs="Arial" w:ascii="Arial" w:hAnsi="Arial"/>
          <w:i/>
          <w:iCs/>
          <w:sz w:val="20"/>
          <w:szCs w:val="20"/>
        </w:rPr>
        <w:t>Aspergillus fumigatus</w:t>
      </w:r>
      <w:r>
        <w:rPr>
          <w:rFonts w:cs="Arial" w:ascii="Arial" w:hAnsi="Arial"/>
          <w:sz w:val="20"/>
          <w:szCs w:val="20"/>
        </w:rPr>
        <w:t xml:space="preserve"> była opisana w 1985 r. Autorzy</w:t>
      </w:r>
      <w:r>
        <w:rPr>
          <w:rFonts w:cs="Arial" w:ascii="Arial" w:hAnsi="Arial"/>
          <w:sz w:val="16"/>
          <w:szCs w:val="16"/>
          <w:vertAlign w:val="superscript"/>
        </w:rPr>
        <w:t>34</w:t>
      </w:r>
      <w:r>
        <w:rPr>
          <w:rFonts w:cs="Arial" w:ascii="Arial" w:hAnsi="Arial"/>
          <w:sz w:val="20"/>
          <w:szCs w:val="20"/>
        </w:rPr>
        <w:t xml:space="preserve"> opisują chorego na hemofilię zarażonego HIV, u którego rozwinęło się „złośliwe” zapalenie ucha zewnętrznego na skutek zakażenia </w:t>
      </w:r>
      <w:r>
        <w:rPr>
          <w:rFonts w:cs="Arial" w:ascii="Arial" w:hAnsi="Arial"/>
          <w:i/>
          <w:iCs/>
          <w:sz w:val="20"/>
          <w:szCs w:val="20"/>
        </w:rPr>
        <w:t>Scedosporium apiospermum</w:t>
      </w:r>
      <w:r>
        <w:rPr>
          <w:rFonts w:cs="Arial" w:ascii="Arial" w:hAnsi="Arial"/>
          <w:sz w:val="20"/>
          <w:szCs w:val="20"/>
        </w:rPr>
        <w:t xml:space="preserve">, z nacieczeniem kości skroniowej i porażeniem nerwu twarzowego. Zakażeniu tkanek ucha towarzyszyło ciężkie zapalenie płuc z </w:t>
      </w:r>
      <w:r>
        <w:rPr>
          <w:rFonts w:cs="Arial" w:ascii="Arial" w:hAnsi="Arial"/>
          <w:i/>
          <w:iCs/>
          <w:sz w:val="20"/>
          <w:szCs w:val="20"/>
        </w:rPr>
        <w:t>Pneumocystis carini</w:t>
      </w:r>
      <w:r>
        <w:rPr>
          <w:rFonts w:cs="Arial" w:ascii="Arial" w:hAnsi="Arial"/>
          <w:sz w:val="20"/>
          <w:szCs w:val="20"/>
        </w:rPr>
        <w:t xml:space="preserve"> i </w:t>
      </w:r>
      <w:r>
        <w:rPr>
          <w:rFonts w:cs="Arial" w:ascii="Arial" w:hAnsi="Arial"/>
          <w:i/>
          <w:iCs/>
          <w:sz w:val="20"/>
          <w:szCs w:val="20"/>
        </w:rPr>
        <w:t>Psuedomonas aeruginosa</w:t>
      </w:r>
      <w:r>
        <w:rPr>
          <w:rFonts w:cs="Arial" w:ascii="Arial" w:hAnsi="Arial"/>
          <w:sz w:val="20"/>
          <w:szCs w:val="20"/>
        </w:rPr>
        <w:t>, które spowodowało śmierć pacjenta. Chirurdzy powinni pamiętać, że przewlekłe zapalenie skóry ucha zewnętrznego u chorych po ciężkich operacjach, znajdujących się w złej kondycji, może być właśnie „złośliwym” zapaleniem prowadzącym do ciężkich, nawet śmiertelnych, powikłań czaszkowych i wewnątrzczaszkowych.</w:t>
        <w:br/>
        <w:t xml:space="preserve">Jednym z najczęstszych powikłań raka jamy nosowej gardła jest zamknięcie przez naciek nowotworowy ujścia gardłowego trąbki słuchowej z następowym </w:t>
      </w:r>
      <w:r>
        <w:rPr>
          <w:rFonts w:cs="Arial" w:ascii="Arial" w:hAnsi="Arial"/>
          <w:i/>
          <w:iCs/>
          <w:sz w:val="20"/>
          <w:szCs w:val="20"/>
        </w:rPr>
        <w:t>otitis media secretoria</w:t>
      </w:r>
      <w:r>
        <w:rPr>
          <w:rFonts w:cs="Arial" w:ascii="Arial" w:hAnsi="Arial"/>
          <w:sz w:val="20"/>
          <w:szCs w:val="20"/>
        </w:rPr>
        <w:t xml:space="preserve"> (ang. </w:t>
      </w:r>
      <w:r>
        <w:rPr>
          <w:rFonts w:cs="Arial" w:ascii="Arial" w:hAnsi="Arial"/>
          <w:i/>
          <w:iCs/>
          <w:sz w:val="20"/>
          <w:szCs w:val="20"/>
        </w:rPr>
        <w:t>otitis media with effusion</w:t>
      </w:r>
      <w:r>
        <w:rPr>
          <w:rFonts w:cs="Arial" w:ascii="Arial" w:hAnsi="Arial"/>
          <w:sz w:val="20"/>
          <w:szCs w:val="20"/>
        </w:rPr>
        <w:t xml:space="preserve">). W trakcie nauczania przeddyplomowego usiłujemy uświadomić studentów, że w każdym przypadku </w:t>
      </w:r>
      <w:r>
        <w:rPr>
          <w:rFonts w:cs="Arial" w:ascii="Arial" w:hAnsi="Arial"/>
          <w:i/>
          <w:iCs/>
          <w:sz w:val="20"/>
          <w:szCs w:val="20"/>
        </w:rPr>
        <w:t>otitis media secretoria</w:t>
      </w:r>
      <w:r>
        <w:rPr>
          <w:rFonts w:cs="Arial" w:ascii="Arial" w:hAnsi="Arial"/>
          <w:sz w:val="20"/>
          <w:szCs w:val="20"/>
        </w:rPr>
        <w:t xml:space="preserve"> występującym u osoby dorosłej powinno się wykonać badanie wykluczające guz jamy nosowo-gardłowej. Z niejasnych wciąż jeszcze przyczyn rak płaskonabłonkowy jamy nosowo-gardłowej jest jednym z najczęstszych nowotworów w Chinach. Właśnie chińscy autorzy</w:t>
      </w:r>
      <w:r>
        <w:rPr>
          <w:rFonts w:cs="Arial" w:ascii="Arial" w:hAnsi="Arial"/>
          <w:sz w:val="16"/>
          <w:szCs w:val="16"/>
          <w:vertAlign w:val="superscript"/>
        </w:rPr>
        <w:t>6</w:t>
      </w:r>
      <w:r>
        <w:rPr>
          <w:rFonts w:cs="Arial" w:ascii="Arial" w:hAnsi="Arial"/>
          <w:sz w:val="20"/>
          <w:szCs w:val="20"/>
        </w:rPr>
        <w:t xml:space="preserve"> obserwowali 100 przypadków </w:t>
      </w:r>
      <w:r>
        <w:rPr>
          <w:rFonts w:cs="Arial" w:ascii="Arial" w:hAnsi="Arial"/>
          <w:i/>
          <w:iCs/>
          <w:sz w:val="20"/>
          <w:szCs w:val="20"/>
        </w:rPr>
        <w:t>otitis media secretoria</w:t>
      </w:r>
      <w:r>
        <w:rPr>
          <w:rFonts w:cs="Arial" w:ascii="Arial" w:hAnsi="Arial"/>
          <w:sz w:val="20"/>
          <w:szCs w:val="20"/>
        </w:rPr>
        <w:t>, które były następstwem raka jamy nosowo-gardłowej leczonego napromienianiem. Wyodrębniono dwie grupy chorych: a) tych, u których zakładano drenaż błony bębenkowej i b) tych, u których drenowano jamę bębenkową powtarzanymi nakłuciami. Obserwacja, niekiedy dziesięcioletnia, wykazała, że liczba powikłań usznych była zdecydowanie mniejsza u tych, którzy mieli wykonywane nakłucia (30% powikłań) niż u tych, którym założono dreniki (nieomal 90% powikłań!). Autorzy tłumaczą te wyniki tym, że drenaż „sam przez się” nie tylko nie leczy zakażenia, ale wręcz może powodować nadkażenie tkanki uszkodzonej napromienianiem. Promień centralny jest kierowany w znacznej części poprzez kość skroniową. Zwracają też uwagę na zasadnicze znaczenie stanu górnych dróg oddechowych tych chorych, a zwłaszcza na zakażenia ich jamy nosowej i zatok przynos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1z1">
    <w:name w:val="WW8Num141z1"/>
    <w:qFormat/>
    <w:rPr>
      <w:rFonts w:ascii="Courier New" w:hAnsi="Courier New" w:cs="Courier New"/>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Domylnaczcionkaakapitu">
    <w:name w:val="Domyślna czcionka akapitu"/>
    <w:qFormat/>
    <w:rPr/>
  </w:style>
  <w:style w:type="character" w:styleId="Sb">
    <w:name w:val="sb"/>
    <w:basedOn w:val="Domylnaczcionkaakapitu"/>
    <w:qFormat/>
    <w:rPr>
      <w:rFonts w:ascii="Symbol" w:hAnsi="Symbol" w:cs="Symbol"/>
    </w:rPr>
  </w:style>
  <w:style w:type="character" w:styleId="Czar1">
    <w:name w:val="czar1"/>
    <w:basedOn w:val="Domylnaczcionkaakapitu"/>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0:00Z</dcterms:created>
  <dc:creator>Brzoza</dc:creator>
  <dc:description/>
  <dc:language>en-US</dc:language>
  <cp:lastModifiedBy>Brzoza</cp:lastModifiedBy>
  <dcterms:modified xsi:type="dcterms:W3CDTF">2006-11-09T19:45:00Z</dcterms:modified>
  <cp:revision>1</cp:revision>
  <dc:subject/>
  <dc:title>Urazy</dc:title>
</cp:coreProperties>
</file>