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K KRTANI I GARDŁA DOLNEG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Plan seminarium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ak krtani jest najczęściej występującym nowotworem złośliwym w obrębie głowy i szyi. Rozwój choroby obserwuje się znacznie częściej u mężczyzn niż u kobiet, zwykle w między 50-60 rokiem życia. Rak gardła dolnego omawiany jest zwykle wspólnie z rakiem krtani ze względu na bliskie sąsiedztwo anatomiczne, podobne objawy kliniczne i zasady postępowania terapeutycz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>Epidemiologia.</w:t>
      </w:r>
      <w:r>
        <w:rPr>
          <w:sz w:val="24"/>
        </w:rPr>
        <w:t xml:space="preserve"> Polska należy do krajów o największej w Europie zapadalności na raka krtani (11,8 zachorowań na 100 000 mężczyzn). Jednocześnie obserwuje się, że 60 % chorych z rakiem krtani rozpoczyna leczenie w znacznie zaawansowanym okresie choroby, co w istotny sposób wpływa na jego wyniki. Udokumentowanymi czynnikami zwiększającymi ryzyko zachorowania na raka krtani są palenie tytoniu i nadużywanie alkohol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>Anatomia topograficzna krtani i gardła dolnego.</w:t>
      </w:r>
      <w:r>
        <w:rPr>
          <w:sz w:val="24"/>
        </w:rPr>
        <w:t xml:space="preserve"> Rak krtani jest nowotworem, w którym umiejscowienie nowotworu w obrębie narządu w bardzo istotny sposób wpływa na wybór metody leczenia i rokowanie. Na potrzeby klasyfikacji klinicznej krtań dzieli się na 3 piętra: nadgłośnię, głośnię i podgłośnię. W obrębie gardła dolnego rozróżnia się: okolicę zapierścienną, ścianę tylną (przylegającą do powięzi przedkręgowej) oraz zachyłki gruszkowa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 xml:space="preserve">Regionalne węzły chłonne szyi </w:t>
      </w:r>
      <w:r>
        <w:rPr>
          <w:sz w:val="24"/>
        </w:rPr>
        <w:t>dzieli się na VII regionów (poziomów). Podział ten powstał dla celów klasyfikacji onkologicznej przerzutów i jest zaakceptowany dla systemu TNM 2001. Regionalnymi węzłami chłonnymi w raku krtani są węzły II, III, IV i VI regionu węzłowego szyi.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sz w:val="24"/>
        </w:rPr>
        <w:t>4.</w:t>
        <w:tab/>
      </w:r>
      <w:r>
        <w:rPr>
          <w:sz w:val="24"/>
          <w:u w:val="single"/>
        </w:rPr>
        <w:t>Proces kancerogenezy, stany przedrakowe.</w:t>
      </w:r>
      <w:r>
        <w:rPr>
          <w:sz w:val="24"/>
        </w:rPr>
        <w:t xml:space="preserve"> Kancerogeneza jest długotrwałym i wieloetapowym procesem przekształcenia się komórek prawidłowych w komórki nowotworowe. Do stanów przedrakowych krtani zalicza się zwykle: leukoplakię, pachydermię i brodawczaka płaskonabłonkowego dorosłych. Rozpoznanie stanu przedrakowego stawia się na podstawie obrazu klinicznego, badania w mikrolaryngoskopii z weryfikacją mikroskopową patologicznie zmienionych i pobranych do badania tkanek. Zasadniczą cechą histopatologiczną wskazującą na stan przedrakowy jest dysplazja.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sz w:val="24"/>
        </w:rPr>
        <w:t>5.</w:t>
        <w:tab/>
      </w:r>
      <w:r>
        <w:rPr>
          <w:sz w:val="24"/>
          <w:u w:val="single"/>
        </w:rPr>
        <w:t xml:space="preserve">Objawy kliniczne </w:t>
      </w:r>
      <w:r>
        <w:rPr>
          <w:sz w:val="24"/>
        </w:rPr>
        <w:t xml:space="preserve">  raka krtani i gardła dolnego wynikają z czynności obu narządów i ich położenia anatomicznego. Do objawów tych należ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chrypka (</w:t>
      </w:r>
      <w:r>
        <w:rPr>
          <w:i/>
          <w:sz w:val="24"/>
        </w:rPr>
        <w:t>raucedo</w:t>
      </w:r>
      <w:r>
        <w:rPr>
          <w:sz w:val="24"/>
        </w:rPr>
        <w:t>) – pierwszy objaw raka rozwijającego się w piętrze środkowym (głośnia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burzenia połykania (</w:t>
      </w:r>
      <w:r>
        <w:rPr>
          <w:i/>
          <w:sz w:val="24"/>
        </w:rPr>
        <w:t>dysphagia</w:t>
      </w:r>
      <w:r>
        <w:rPr>
          <w:sz w:val="24"/>
        </w:rPr>
        <w:t>) lub ból przy połykaniu (</w:t>
      </w:r>
      <w:r>
        <w:rPr>
          <w:i/>
          <w:sz w:val="24"/>
        </w:rPr>
        <w:t>odynophagia</w:t>
      </w:r>
      <w:r>
        <w:rPr>
          <w:sz w:val="24"/>
        </w:rPr>
        <w:t>) są najczęściej  pierwszymi objawami raka piętra nadgłośni i raka gardła dol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uszność (</w:t>
      </w:r>
      <w:r>
        <w:rPr>
          <w:i/>
          <w:sz w:val="24"/>
        </w:rPr>
        <w:t>dyspnoe</w:t>
      </w:r>
      <w:r>
        <w:rPr>
          <w:sz w:val="24"/>
        </w:rPr>
        <w:t xml:space="preserve">) występuje w zaawansowanych nowotworach głośni i nadgłośni, może   być pierwszym objawem raka podgłośnioweg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ból ucha (</w:t>
      </w:r>
      <w:r>
        <w:rPr>
          <w:i/>
          <w:sz w:val="24"/>
        </w:rPr>
        <w:t>otalgia</w:t>
      </w:r>
      <w:r>
        <w:rPr>
          <w:sz w:val="24"/>
        </w:rPr>
        <w:t>) jest charakterystyczny dla raków nadgłośni i gardła dolnego.</w:t>
      </w:r>
    </w:p>
    <w:p>
      <w:pPr>
        <w:pStyle w:val="TextBodyIndent"/>
        <w:rPr/>
      </w:pPr>
      <w:r>
        <w:rPr/>
        <w:t>Chory zgłaszający powyższe objawy nie powinien być leczony przez lekarza ogólnego dłużej niż 2 tygodnie. Wymaga bowiem konsultacji laryngologicznej, oceny laryngoskopowej i wykluczenia lub potwierdzenia nacieku nowotworowego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/>
      </w:pPr>
      <w:r>
        <w:rPr/>
        <w:t>6.</w:t>
        <w:tab/>
      </w:r>
      <w:r>
        <w:rPr>
          <w:u w:val="single"/>
        </w:rPr>
        <w:t>Diagnostyka raka krtani i gardła dolnego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/>
      </w:pPr>
      <w:r>
        <w:rPr/>
        <w:tab/>
        <w:t>Rozpoznanie raka krtani i gardła dolnego należy do otolaryngologa i opiera się na podstaw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>wywiadu choroboweg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adania otolaryngologicznego ze szczególnym uwzględnieniem laryngoskopii pośredniej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kładnego badania palpacyjnego układu chłonnego szyi, które powinno być uzupełnione badaniem USG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aryngoskopii bezpośredniej w znieczuleniu ogólnym i zwiotczeniu z pobraniem biopsj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ceny wyników badań obrazowych (CT lub MR), wykonywanych w uzasadnionych przypadkach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ceny ogólnego stanu zdrowia chorego, uwzględniającej możliwość przerzutów odległych (szczególnie w rakach gardła dolnego)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Zaawansowanie nowotworu określa się zgodnie z aktualnie obowiązującą klasyfikacją TNM (American Joint Committe for Cancer Staging – 2001). Klasyfikacja TNM (T-tumor, N-nodulus, M-metastasis) opisuje w uproszczony, ale dość jednolity sposób stopień zaawansowania choroby nowotworowej, który powinien korelować z przebiegiem klinicznym i rokowaniem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</w:rPr>
        <w:t xml:space="preserve">7. </w:t>
      </w:r>
      <w:r>
        <w:rPr>
          <w:sz w:val="24"/>
          <w:u w:val="single"/>
        </w:rPr>
        <w:t>Histopatologia</w:t>
      </w:r>
      <w:r>
        <w:rPr>
          <w:sz w:val="24"/>
        </w:rPr>
        <w:t xml:space="preserve">   90 % złośliwych nowotworów krtani stanowi rak płaskonabłonkowy o różnym stopniu zróżnicowania. Obecnie obowiązuje trzystopniowy podział (gradacja) wprowadzona przez W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146" w:hanging="153"/>
        <w:jc w:val="both"/>
        <w:rPr>
          <w:sz w:val="24"/>
        </w:rPr>
      </w:pPr>
      <w:r>
        <w:rPr>
          <w:sz w:val="24"/>
        </w:rPr>
        <w:t>I    (G-1) – rak wysoko dojrza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146" w:hanging="153"/>
        <w:jc w:val="both"/>
        <w:rPr>
          <w:sz w:val="24"/>
        </w:rPr>
      </w:pPr>
      <w:r>
        <w:rPr>
          <w:sz w:val="24"/>
        </w:rPr>
        <w:t>II   (G-2) – rak średnio dojrza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146" w:hanging="153"/>
        <w:jc w:val="both"/>
        <w:rPr>
          <w:sz w:val="24"/>
        </w:rPr>
      </w:pPr>
      <w:r>
        <w:rPr>
          <w:sz w:val="24"/>
        </w:rPr>
        <w:t>III  (G-3) – rak nisko dojrzał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8.</w:t>
        <w:tab/>
      </w:r>
      <w:r>
        <w:rPr>
          <w:sz w:val="24"/>
          <w:u w:val="single"/>
        </w:rPr>
        <w:t>Postępowanie w rakach krtani i gardła dolnego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W leczeniu uwzględnia się chirurgię i radioterapię, jako metody samodzielne lub skojarzone, wzajemnie się uzupełniające. Wybór metody leczenia zależy o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awansowania klinicznego nowotwor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becności przerzutów do węzłów chłonnych szy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opnia histopatologicznej dojrzałości nowotwor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anu ogólnego chorego i jego zgody na proponowane leczeni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Wczesne raki krtani (I i II stopnia zaawansowania) można leczyć operacyjnie lub za pomocą radioterapii a wyniki leczenia są zbliżone (85-90% wyleczeń)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aawansowane raki krtani najczęściej leczone są metodą skojarzoną: operacyjnie (całkowite usunięcie krtani – laryngektomia) a następnie radioterapią. W przypadkach obecności przerzutów do węzłów chłonnych szyi wykonuje się operację radykalnego usunięcia regionalnych węzłów chłonnych szyi, zwaną operacją Crile’a. Raki gardła dolnego, rozpoznawane zwykle w zaawansowanym okresie choroby wymagają rozległych operacji usunięcia krtani, gardła i szyjnej części przełyku z odtworzeniem drogi pokarmowej. Chemioterapia nie jest samodzielną metodą leczenia raka krtani. Skojarzenie chemioterapii i radioterapii jest przedmiotem prób klinicznych, głównie w programach zmierzających do „oszczędzania narządu” lub  w leczeniu paliatyw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single"/>
        </w:rPr>
        <w:t>Głos i mowę po laryngektomii</w:t>
      </w:r>
      <w:r>
        <w:rPr>
          <w:sz w:val="24"/>
        </w:rPr>
        <w:t xml:space="preserve">  można uzyskać poprzez wykształcenie głosu przełykowego,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ałożenie protezki wentylowej oraz zastosowanie protezy głosowej (sztuczna krtań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single"/>
        </w:rPr>
        <w:t>Rola lekarza rodzinnego</w:t>
      </w:r>
      <w:r>
        <w:rPr>
          <w:sz w:val="24"/>
        </w:rPr>
        <w:t xml:space="preserve"> w procesie diagnostycznym i leczniczym chorego z rakiem krtani i gardła dolnego jest bardzo istotna i wymaga znajom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legliwości i objawów raka krtani i gardła dolnego z obligatoryjnym kierowaniem chorych na konsultację otolaryngologiczną, gdy dolegliwości te nie ustępują po 2 tygodniach prowadzonego leczeni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sad rozpoznawania i leczenia tych nowotworów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wikłań wczesnych i późnych po leczeniu operacyjnym i/lub radioterapi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możliwości rehabilitacji głosu u chorych po laryngektomi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stępowania z chorym po tracheotomii / tracheostomi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sad systematycznych badań kontrolnych w ośrodku, w którym chory był leczony przez okres co najmniej 5 lat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stępowania paliatywnego w terminalnym okresie choroby nowotworowej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41:00Z</dcterms:created>
  <dc:creator>*</dc:creator>
  <dc:description/>
  <dc:language>en-US</dc:language>
  <cp:lastModifiedBy>*</cp:lastModifiedBy>
  <cp:lastPrinted>2006-09-20T09:40:00Z</cp:lastPrinted>
  <dcterms:modified xsi:type="dcterms:W3CDTF">2006-09-20T07:41:00Z</dcterms:modified>
  <cp:revision>2</cp:revision>
  <dc:subject/>
  <dc:title>PACJENCI WCHODZACY DO PRACOWNII PROSZENI SĄ O WYŁĄCZENIE TELEFONÓW KOMÓRKOWYCH</dc:title>
</cp:coreProperties>
</file>