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4" w:color="000000"/>
        </w:pBdr>
        <w:spacing w:before="0" w:after="0"/>
        <w:ind w:left="75" w:right="720" w:hanging="0"/>
        <w:rPr/>
      </w:pPr>
      <w:r>
        <w:rPr/>
        <w:t xml:space="preserve">Edi Hej! Prof. Gozdzik lubila nas pytac o: - krwotoki z nosa- jakie tetnice sić podwiazuje/embolizuje ýeby zatrzymac trudny do zatamowania krwotok (odp.: szczekowa, sitowe, szyjna zewn w ostatecznosci) UWAGA! Przy trudnym do opanowania krwotoku w przebiegu zlamania podstawy czaszki moýna podwiŕzaă szyjna wewnetrzna - przyczyny krwotokow z nosa (przewaýajŕ ogolne!) -tamponada przednia-moýe isc do domu -tamponada tylna- zawsze hospitalizacja, bo sić moýe udusic -jak sić technicznie robi tamponade tylna? Odp: wsadzasz cewnik przez nosa, wyjmujesz przez buzie, przywiŕzujesz sznureczki, wciŕgasz do buzi tampon, zawiazujesz sznureczki na wardze z tylu, UWAGA! To jest bardzo nieprzyjemne dla chorego - objawy, czynniki wywolujace, leczenie zapalen krtani- nagůoúniowego, podglosniowego i obu na raz a)podglosniowe- jakie wirusy? Koniecznie sterydy! b)Nadglosniowe- jakie bakterie? Ze szczególnym uwzglćdnieniem H.influenzaetypu B- jest juý szcepionka, nie uciskac za mocno szpatulka przy badaniu, bo u dziecka krtan jest wyzej i zobaczysz obrzek! - wskazania do tonsillectomii i adenotomii ( 3 glowne grupy:1.zapalne 2.obturacyjne-OBPS 3.nowotworowe-diagnostyka) Jeúli chodzi o te zapalne to; a) przewlekle, nawrotowe zapalenia to znaczy 3x/rok lub 5x/ 2 lata lub 7x/3 lata b) ogolne powiklania anginy lub ropien przymigdalakowy min. 2 razy Z obturacyjnych: a) OBPS, sczegolnie u dzieci! b) przewlekle wysiekowe zapalenia ucha c) niedosůuch moýe byă wskaęnikiem przeroúnićtego migdalaka jak zatka trabke! d) zaburzenia rozwoju umysůowego e) zaburzenia uzćbienia, wady zgryzu u dzieci, bo maja wiecznie otwarte usta - nerw twarzowy- bez jakiegos fanatyzmu,ale trzeba znac wszystkie zewnćtrzne gaůŕzki i ze biegnie miedzy Platami slinianki i jakie gruczoly (lzowy, slinowy) unerwia jaka galazka i poszczegone odcinki w kosci skroniowej (tak jak byůo na seminarium)&gt; Ja osobiúcie polecam te swoja niebieska ksiŕýkć bo mi to w zupeůnoúci wystarczylo a jest b. przejrzyscie narysowane. - powiklania wewnŕtrzczaszkowe zapalen uszu i urazow- o to nas sporo maglowala na kaýdych zajeciach i to lubi. Z takich Ľluznych mysli" to: a) zawsze zwroc szczegolna uwage na chorego z krwotokiem z ucha b) badaj obj.oponowe- zakazenie z podstawy czaszki moýe sić szerzyc na podstawe mozgu c) musisz znac wszystkie te z seminarium- nie pyta o nic innego - guz Potta - zakrzepowe zapalenie zatoki jamistej- objawy (ogolne/miejscowe) UWAGA! Przy zapal.zatoki jamistej objawy oczne sa obustronne(!) w przeciwieństwie do ropnia lub zapalenia tk.oczodolu Ogolne= septyczne, czyli: goraczka, zab.swiadomosci, wymioty, (+) obj.oponowe M-sowe= wytrzesz, obrzek powiek, porazenia nn.czaszkwych, bol zagadkowy, niewyraęnie widzenie, dwojenie, zaczerwienienie spojówek, rozszerzenie zrenicy, úwiatůowstrćt - perlakowe zap.ucha- prof. to UWIELBIA!!!! Z waznych rzeczy to pamićtaj,ze zab.równowagi najczćúciej sić pojawiaja jak pacjent sobie przyciska sam skrawek, pamićtaj o úmierdzŕcych wyciekach - przestrzen przygardlowa- ograniczenia, podstepna - jama bebenkowa-sciany - rak krtani- w te i we w te! a) pietra krtani b) moýe sić zaczynac bolem ucha c) moýe byă u nie-palaczy,ale rzadko, zawsze spytaj o narazenie w pracy na jakies szkodliwe czynniki, chemikalia d) alkohol to tez czynnik ryzyka!!! e) leczenie- kiedy radioterapia? f) koniecznie zbadaj wezlu chůonne na szyi!!!! Zawsze!!!! g) zawsze chrypka jest podejrzana! Dokladnie obejrzyj pacjenta lusterkiem!!!! -pacjent po laryngektomii- musi nawilýaă powietrze (nawilýacz/ mokre przescietradla), musi przysůaniaă dziurke,ýeby mu nic nie wpadlo, ma byă leczony na zapalenia pluc i oskrzeli tak samo jak kazdy inny pacjent(osůuchaj pluca,a nie dawaj od razu antybiotyku jak nie trzeba), moýe jesc ok. 2 tyg.po operacji, SA specjalne ryrki które zapobiegaj zwezeniom - ujscia zatok-gdzie? - gdzie sić robi punkcje zatok? (przebija sić kostna, cienka blaszke na dole, kolo maůýowiny nosowej dolnej) - grupy wćzůów chůonnych na szyi (7) - czym sić rozni tonsillectomia ( caůkowite wyciecie migd) od tonsillotomii (sciecie, czesciow usuniecie- u dzieci do 12 r.z) - rak slinianki przyusznej -trojkat úmierci- czyli nigdy nie wyciskaj zadnych syfon w okolicy przedsionka nosa i wargi gornej!!!! -stroiki ( Webera , Rinnego) kiedy jakie proby i jakie wyniki? - tympanometria- typy krzywych ( nie wiem czy o to bćdzie ptac,ale nam pokazywala i tůumaczyůa) - krzywe w audiometrii tonalnej w poszczególnych niedosluchach - komu elektrofizjologia? Dzieciom, upoúledzonym, niewspolpracujacym, symulantom - lekiototoksyczne - uraz akustyczny zniesie najpierw wyýsze tony, bo te SA u podstawy slimaka, tuz przy okienku - wyglad prawidůowej bl.bebenkowej- co widzisz? - zlamania podůuýne i poprzeczne k.skroniowej Powodzenia! Jak mi sić jeszcze cos przypomni, to Ci wysle. Oglnie prof. jest extra! Bardzo milutka, bezstresowa, i praktyczna. Nie pyta o ýadne gůupoty! </w:t>
      </w:r>
      <w:r>
        <w:rPr>
          <w:lang w:val="en-US"/>
        </w:rPr>
        <w:t xml:space="preserve">Pa! kapasia -- Brave woman afraids of nothing, brave man afraids of woman. </w:t>
        <w:br/>
        <w:br/>
        <w:t>---------- Forwarded message ----------</w:t>
        <w:br/>
      </w:r>
      <w:r>
        <w:rPr>
          <w:rStyle w:val="Gmailquote"/>
          <w:lang w:val="en-US"/>
        </w:rPr>
        <w:t xml:space="preserve">From: </w:t>
      </w:r>
      <w:r>
        <w:rPr>
          <w:rStyle w:val="Gmailquote"/>
          <w:b/>
          <w:bCs/>
          <w:lang w:val="en-US"/>
        </w:rPr>
        <w:t>Anna Kaplanska - EraNET</w:t>
      </w:r>
      <w:r>
        <w:rPr>
          <w:rStyle w:val="Gmailquote"/>
          <w:lang w:val="en-US"/>
        </w:rPr>
        <w:t xml:space="preserve"> &lt;</w:t>
      </w:r>
      <w:hyperlink r:id="rId2" w:tgtFrame="_blank">
        <w:r>
          <w:rPr>
            <w:rStyle w:val="InternetLink"/>
            <w:lang w:val="en-US"/>
          </w:rPr>
          <w:t>604755572@eranet.pl</w:t>
        </w:r>
      </w:hyperlink>
      <w:r>
        <w:rPr>
          <w:rStyle w:val="Gmailquote"/>
          <w:lang w:val="en-US"/>
        </w:rPr>
        <w:t>&gt;</w:t>
      </w:r>
      <w:r>
        <w:rPr>
          <w:lang w:val="en-US"/>
        </w:rPr>
        <w:br/>
      </w:r>
      <w:r>
        <w:rPr>
          <w:rStyle w:val="Gmailquote"/>
          <w:lang w:val="en-US"/>
        </w:rPr>
        <w:t xml:space="preserve">Date: Oct 11, 2006 6:33 PM </w:t>
      </w:r>
      <w:r>
        <w:rPr>
          <w:lang w:val="en-US"/>
        </w:rPr>
        <w:br/>
      </w:r>
      <w:r>
        <w:rPr>
          <w:rStyle w:val="Gmailquote"/>
          <w:lang w:val="en-US"/>
        </w:rPr>
        <w:t>Subject: laryngologia</w:t>
      </w:r>
      <w:r>
        <w:rPr>
          <w:lang w:val="en-US"/>
        </w:rPr>
        <w:br/>
      </w:r>
      <w:r>
        <w:rPr>
          <w:rStyle w:val="Gmailquote"/>
          <w:lang w:val="en-US"/>
        </w:rPr>
        <w:t>To: Edi &lt;</w:t>
      </w:r>
      <w:hyperlink r:id="rId3" w:tgtFrame="_blank">
        <w:r>
          <w:rPr>
            <w:rStyle w:val="InternetLink"/>
            <w:lang w:val="en-US"/>
          </w:rPr>
          <w:t>edytaka@gmail.com</w:t>
        </w:r>
      </w:hyperlink>
      <w:r>
        <w:rPr>
          <w:rStyle w:val="Gmailquote"/>
          <w:lang w:val="en-US"/>
        </w:rPr>
        <w:t>&gt;</w:t>
      </w:r>
      <w:r>
        <w:rPr>
          <w:lang w:val="en-US"/>
        </w:rPr>
        <w:br/>
        <w:br/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j!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ozdzik lubila nas pytac o: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>
          <w:rFonts w:cs="Arial" w:ascii="Arial" w:hAnsi="Arial"/>
          <w:sz w:val="20"/>
          <w:szCs w:val="20"/>
        </w:rPr>
        <w:t xml:space="preserve">- krwotoki z nosa- jakie tetnice sić podwiazuje/embolizuje ýeby zatrzymac trudny do zatamowania krwotok (odp.: szczekowa, sitowe, szyjna zewn w ostatecznosci) 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 Przy trudnym do opanowania krwotoku w przebiegu zlamania podstawy czaszki moýna podwiŕzaă szyjna wewnetrzna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czyny krwotokow z nosa (przewaýajŕ ogolne!)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>
          <w:rFonts w:cs="Arial" w:ascii="Arial" w:hAnsi="Arial"/>
          <w:sz w:val="20"/>
          <w:szCs w:val="20"/>
        </w:rPr>
        <w:t>-tamponada przednia-moýe isc do domu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amponada tylna- zawsze hospitalizacja, bo sić moýe udusic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>
          <w:rFonts w:cs="Arial" w:ascii="Arial" w:hAnsi="Arial"/>
          <w:sz w:val="20"/>
          <w:szCs w:val="20"/>
        </w:rPr>
        <w:t>-jak sić technicznie robi tamponade tylna? Odp: wsadzasz cewnik przez nosa, wyjmujesz przez buzie, przywiŕzujesz sznureczki, wciŕgasz do buzi tampon, zawiazujesz sznureczki na wardze z tylu, UWAGA! To jest bardzo nieprzyjemne dla chorego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jawy, czynniki wywolujace, leczenie zapalen krtani- nagůoúniowego, podglosniowego i obu na raz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podglosniowe- jakie wirusy? Koniecznie sterydy! 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Nadglosniowe- jakie bakterie? Ze szczególnym uwzglćdnieniem H.influenzae typu B- jest juý szcepionka, nie uciskac za mocno szpatulka przy badaniu, bo u dziecka krtan jest wyzej i zobaczysz obrzek!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>
          <w:rFonts w:cs="Arial" w:ascii="Arial" w:hAnsi="Arial"/>
          <w:sz w:val="20"/>
          <w:szCs w:val="20"/>
        </w:rPr>
        <w:t>- wskazania do tonsillectomii i adenotomii ( 3 glowne grupy:1.zapalne 2.obturacyjne-OBPS 3.nowotworowe-diagnostyka)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úli chodzi o te zapalne to;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ewlekle, nawrotowe zapalenia to znaczy 3x/rok lub 5x/ 2 lata lub 7x/3 lata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golne powiklania anginy lub ropien przymigdalakowy min. 2 razy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bturacyjnych: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BPS, sczegolnie u dzieci!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wlekle wysiekowe zapalenia ucha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iedosůuch moýe byă wskaęnikiem przeroúnićtego migdalaka jak zatka trabke!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aburzenia rozwoju umysůowego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aburzenia uzćbienia, wady zgryzu u dzieci, bo maja wiecznie otwarte usta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rw twarzowy- bez jakiegos fanatyzmu,ale trzeba znac wszystkie zewnćtrzne gaůŕzki i ze biegnie miedzy Platami slinianki i jakie gruczoly (lzowy, slinowy) unerwia jaka galazka i poszczegone odcinki w kosci skroniowej (tak jak byůo na seminarium)&gt; Ja osobiúcie polecam te swoja niebieska ksiŕýkć bo mi to w zupeůnoúci wystarczylo a jest b. przejrzyscie narysowane.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klania wewnŕtrzczaszkowe zapalen uszu i urazow- o to nas sporo maglowala na kaýdych zajeciach i to  lubi.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 takich Ľluznych mysli" to: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wsze zwroc szczegolna uwage na chorego z krwotokiem z ucha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adaj obj.oponowe- zakazenie z podstawy czaszki moýe sić szerzyc na podstawe mozgu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usisz znac wszystkie te z seminarium- nie pyta o nic innego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uz Potta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rzepowe zapalenie zatoki jamistej- objawy (ogolne/miejscowe) UWAGA! Przy zapal.zatoki jamistej objawy oczne sa obustronne(!) w przeciwieństwie do ropnia lub zapalenia tk.oczodolu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olne= septyczne, czyli:  goraczka, zab.swiadomosci, wymioty, (+) obj.oponowe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-sowe= wytrzesz, obrzek powiek, porazenia nn.czaszkwych, bol zagadkowy, niewyraęnie widzenie, dwojenie, zaczerwienienie spojówek, rozszerzenie zrenicy, úwiatůowstrćt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lakowe zap.ucha- prof. to UWIELBIA!!!! Z waznych rzeczy to pamićtaj,ze zab.równowagi najczćúciej sić pojawiaja jak pacjent sobie przyciska sam skrawek, pamićtaj o úmierdzŕcych wyciekach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strzen przygardlowa- ograniczenia, podstepna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ma bebenkowa-sciany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k krtani- w te i we w te!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ietra krtani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oýe sić zaczynac bolem ucha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oýe byă u nie-palaczy,ale rzadko, zawsze spytaj o narazenie w pracy na jakies szkodliwe czynniki, chemikalia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lkohol to tez czynnik ryzyka!!!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leczenie- kiedy radioterapia?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oniecznie zbadaj wezlu chůonne na szyi!!!! Zawsze!!!!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zawsze chrypka jest podejrzana! Dokladnie obejrzyj pacjenta lusterkiem!!!!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cjent po laryngektomii- musi nawilýaă powietrze (nawilýacz/ mokre przescietradla), musi przysůaniaă dziurke,ýeby mu nic nie wpadlo, ma byă leczony na zapalenia pluc i oskrzeli tak samo jak kazdy inny pacjent(osůuchaj pluca,a nie dawaj od razu antybiotyku jak nie trzeba), moýe jesc ok. 2 tyg.po operacji, SA specjalne ryrki które zapobiegaj zwezeniom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jscia zatok-gdzie?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dzie sić robi punkcje zatok? (przebija sić kostna, cienka blaszke na dole, kolo maůýowiny nosowej dolnej)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rupy wćzůów chůonnych na szyi (7)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m sić rozni tonsillectomia ( caůkowite wyciecie migd) od tonsillotomii (sciecie, czesciow usuniecie- u dzieci do 12 r.z)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rak slinianki przyusznej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>
          <w:rFonts w:cs="Arial" w:ascii="Arial" w:hAnsi="Arial"/>
          <w:sz w:val="20"/>
          <w:szCs w:val="20"/>
        </w:rPr>
        <w:t>-trojkat úmierci- czyli nigdy nie wyciskaj zadnych syfon w okolicy przedsionka nosa i wargi gornej!!!!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troiki ( Webera , Rinnego) kiedy jakie proby i jakie wyniki?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ympanometria- typy krzywych ( nie wiem czy o to bćdzie ptac,ale nam pokazywala i tůumaczyůa) 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zywe w audiometrii tonalnej w poszczególnych niedosluchach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>
          <w:rFonts w:cs="Arial" w:ascii="Arial" w:hAnsi="Arial"/>
          <w:sz w:val="20"/>
          <w:szCs w:val="20"/>
        </w:rPr>
        <w:t>- komu elektrofizjologia? Dzieciom, upoúledzonym, niewspolpracujacym, symulantom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kiototoksyczne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raz akustyczny zniesie najpierw wyýsze tony, bo te SA u podstawy slimaka, tuz przy okienku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glad prawidůowej bl.bebenkowej- co widzisz? 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lamania podůuýne i poprzeczne k.skroniowej</w:t>
      </w:r>
    </w:p>
    <w:p>
      <w:pPr>
        <w:pStyle w:val="NormalnyWeb"/>
        <w:pBdr>
          <w:left w:val="single" w:sz="12" w:space="4" w:color="000000"/>
        </w:pBdr>
        <w:ind w:left="75" w:right="720" w:hanging="0"/>
        <w:rPr/>
      </w:pPr>
      <w:r>
        <w:rPr/>
        <w:t> 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dzenia! Jak mi sić jeszcze cos przypomni, to Ci wysle.</w:t>
      </w:r>
    </w:p>
    <w:p>
      <w:pPr>
        <w:pStyle w:val="NormalnyWeb"/>
        <w:pBdr>
          <w:left w:val="single" w:sz="12" w:space="4" w:color="000000"/>
        </w:pBdr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lnie prof. jest extra! Bardzo milutka, bezstresowa, i praktyczna. Nie pyta o ýadne gůupoty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mailquote">
    <w:name w:val="gmail_quot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4755572@eranet.pl" TargetMode="External"/><Relationship Id="rId3" Type="http://schemas.openxmlformats.org/officeDocument/2006/relationships/hyperlink" Target="mailto:edytak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05:00Z</dcterms:created>
  <dc:creator>Brzoza</dc:creator>
  <dc:description/>
  <dc:language>en-US</dc:language>
  <cp:lastModifiedBy>Brzoza</cp:lastModifiedBy>
  <dcterms:modified xsi:type="dcterms:W3CDTF">2006-11-09T19:05:00Z</dcterms:modified>
  <cp:revision>1</cp:revision>
  <dc:subject/>
  <dc:title>Edi Hej</dc:title>
</cp:coreProperties>
</file>