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"/>
      </w:tblGrid>
      <w:tr>
        <w:trPr/>
        <w:tc>
          <w:tcPr>
            <w:tcW w:w="5783" w:type="dxa"/>
            <w:tcBorders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Pytania kolokwialno - egzaminacyjne z otorynolaryngologii </w:t>
              <w:br/>
              <w:t>dla AM Warszawa: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sz w:val="17"/>
                <w:szCs w:val="17"/>
                <w:lang w:val="pl-PL"/>
              </w:rPr>
              <w:t>Jest to giełda ogólna, ponieważ każdy o to może pytać!</w:t>
              <w:br/>
              <w:br/>
              <w:t>1.  Powiklania zapalenia gardła.</w:t>
              <w:br/>
              <w:t>2.  Powiklania zapalenia ucha środkowego.</w:t>
              <w:br/>
              <w:t>3.  Objawy zapalenia części skalistej k. skroniowej</w:t>
              <w:br/>
              <w:t>4.  Przebieg n. VII w kości skroniowej</w:t>
              <w:br/>
              <w:t>5.  Zespół Gradniego.</w:t>
              <w:br/>
              <w:t>6.  Przyczyny porażenia n.VII</w:t>
              <w:br/>
              <w:t>7.  Przestrzeń przygardłowa</w:t>
              <w:br/>
              <w:t>8.  Bad. ORL</w:t>
              <w:br/>
              <w:t>9.  Czyrak nosa - powikłania</w:t>
              <w:br/>
              <w:t>10. Anatomia zatok przynosowych i nosa, ujścia zatok obocznych</w:t>
              <w:br/>
              <w:t>11. Przewlekle zapalenie zatok przynosowych (objawy, leczenie, diagnostyka, powiklania:</w:t>
              <w:br/>
              <w:t>12. Guz Potta - przewlekłe zapalenie zatoki czołowej</w:t>
              <w:br/>
              <w:t>13. Zakrzepowe zapalenie zatoki jamistej - objawy, przyczyny (trójkąt śmierci)</w:t>
              <w:br/>
              <w:t>14. Anatomia piramidy kości skroniowej, urazy piramidy</w:t>
              <w:br/>
              <w:t>15. Powiklania anginy - ropień okołomigdałkowy - objawy, powikłania, postępowanie</w:t>
              <w:br/>
              <w:t>16. Zapalenie ucza wewnętrznego (media - polekowe)</w:t>
              <w:br/>
              <w:t>17. Wskazania do tonsilektomii</w:t>
              <w:br/>
              <w:t>18. Guzy ślinianek</w:t>
              <w:br/>
              <w:t>19. Guzy nosogardła - lecxzenie (napromieniowanie)</w:t>
              <w:br/>
              <w:t>20. Budowa uccha , badania + funkcja ucha</w:t>
              <w:br/>
              <w:t>21. Przecięcie błony ebenkowej - gdzie</w:t>
              <w:br/>
              <w:t>22. Funkcje trąbki słuchowej - konsekwencje zatkania</w:t>
              <w:br/>
              <w:t>23. Przyczyny duszności krtaniowej, tracheotomia, konikotomia - gdzie, wskazania?</w:t>
              <w:br/>
              <w:t>24. Przewaga tacheotomii nad komisurotomią</w:t>
              <w:br/>
              <w:t>25. Budowa krtani, mięśnie rozwierające i zwierające szparę głośni, unerwienie strun głosowych ruchowe(n. krt. wst.) i czuciowe (n. krt. górny)</w:t>
              <w:br/>
              <w:t>26. Stany przed rakowe krtani - postępowanie, leczenie</w:t>
              <w:br/>
              <w:t>27. Klasyfikacja TNM raka krtani</w:t>
              <w:br/>
              <w:t>28. Rodzaje operacji krtaniowych (monoblokowa....)</w:t>
              <w:br/>
              <w:t>29. Porażenie Bella</w:t>
              <w:br/>
              <w:t>30. Przyczyny krwawien z nosa</w:t>
              <w:br/>
              <w:br/>
            </w:r>
            <w:r>
              <w:rPr>
                <w:b/>
                <w:bCs/>
                <w:color w:val="000000"/>
                <w:sz w:val="17"/>
                <w:szCs w:val="17"/>
                <w:lang w:val="pl-PL"/>
              </w:rPr>
              <w:t>Doc. Maniecka :-((</w:t>
            </w:r>
            <w:r>
              <w:rPr>
                <w:color w:val="000000"/>
                <w:sz w:val="17"/>
                <w:szCs w:val="17"/>
                <w:lang w:val="pl-PL"/>
              </w:rPr>
              <w:br/>
              <w:t>-pyta dużo z anatomii i co lekarz może mieć na ostrym dyżurze.</w:t>
              <w:br/>
              <w:t>-są też pytania o 50 letnie przeżycie nowotworów.</w:t>
              <w:br/>
            </w:r>
            <w:r>
              <w:rPr>
                <w:b/>
                <w:bCs/>
                <w:color w:val="000000"/>
                <w:sz w:val="17"/>
                <w:szCs w:val="17"/>
                <w:lang w:val="pl-PL"/>
              </w:rPr>
              <w:t>Doc. Krzeski :-(((</w:t>
              <w:br/>
              <w:t>Prof Goździk :-)))</w:t>
              <w:br/>
            </w:r>
            <w:r>
              <w:rPr>
                <w:color w:val="000000"/>
                <w:sz w:val="17"/>
                <w:szCs w:val="17"/>
                <w:lang w:val="pl-PL"/>
              </w:rPr>
              <w:t>1. Różnice pomiędzy chorobą a zespołem Meni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13:00Z</dcterms:created>
  <dc:creator>David</dc:creator>
  <dc:description/>
  <cp:keywords/>
  <dc:language>en-US</dc:language>
  <cp:lastModifiedBy>David</cp:lastModifiedBy>
  <dcterms:modified xsi:type="dcterms:W3CDTF">2006-10-04T18:13:00Z</dcterms:modified>
  <cp:revision>1</cp:revision>
  <dc:subject/>
  <dc:title>Pytania kolokwialno - egzaminacyjne z otorynolaryngologii </dc:title>
</cp:coreProperties>
</file>