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552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Wykład 1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nowotwór – nabyta choroba genetyczna spowodowana mutacją genu, polegająca na zaburzeniach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czynności genu regulującego rozmnażanie i umieranie komór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śmiertelność: 15-20%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chorowalność – nowe przypadki w populacji w ciągu ro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mieralność – zgony w populacji w ciągu ro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spółczynnik zachorowalności – nowe przypadki na 100 tys. ludności na ro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orobowość – liczba chorych na daną chorobę w populacj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tys. - zachorowalność dzieci w Polsc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sa czarna – rak płuc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sa żółta – rak żołąd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yzyko – 30% zgonów palenie (też przełyku, trzustki, pęcherza, górnych dróg oddechowych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żołądka, wątroby, nerki) i otyłość (też: sól, marynowanie, peklowanie, tł. zwierzęce, obżarstwo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artę zgłoszenia nowotworu wypełnia każdy lekarz (zakład szpitalny). ok. 5% nowotworów jest nierejestrowanych; od 1963 dane wiarygodne, 1997,8 strajk – niewypełnianie kart zgon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BV, HCV – rak wątrobowokomórkow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PV (PL) – rak szyjki macic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IV – mięsak Kapos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BV – chłoniak B-komórkowy, chłoniak Burkitta (Murzyni); rak nosogardł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TLV-1 – białaczka T-komórko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ak piersi – ryzyko – nie rodziły, późno zaszły w ciążę, późno przechodziły menopauzę, wcześniej </w:t>
        <w:tab/>
        <w:t xml:space="preserve"> miały menarhe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k skóry, czerniak – ryzyko – UV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śródbłoniak, rak płuca – ryzyko – azbes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jatrogenne nowtwory: po radio-, chemioterapii, inhibitorach topoizomerazy, środkach alkilujących, </w:t>
        <w:tab/>
        <w:tab/>
        <w:t>MOPP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nkogen – zmutowany gen regulujący rozmnażanie komórki (jego sekwencji regulatorowej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ntyonkogen – zmutowany gen stabilizujący, hamujący, naprawiający, wprowadzający w apoptozę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zynniki proapoptyczne: TNF, FasL, TRAI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0 podziałów – liczba Hayficka (telomery starczają na 120 lat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utacje: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powstanie onkogenu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zablokowanie antyonkogenu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aktywacja telomerazy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zmiana właściwości adhezyjnych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aktywacja genów metaloproteinaz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nkogeny – nie mogą być przekazywane dzieciom, bo uniemożliwiają rozwój – potworniaki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-SIS: glejaki - PDGF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-ERB: rak piersi, glejaki zarodkowe - EGF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i-Ras: rak płuca, jajnika, trzustki, jelita grubego - białko przekazujące sygna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-ABL: przewl biał szpik - kinaza tyrozyno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-MYC: rak piersi - czynnik transkrypcyj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-BCL2: czernak, przewl biał szpik - białko hamujące apoptozę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ntyonkogeny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F1 – hamuje protoonkogen RAS: nerwiakowłókniaki, pheochromocytoma, białacz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 53 – stabilizuje helisę: zesp Li Fraumen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B – reguluje ,,zegar biologiczny” komórki – retinoblastoma, rak pęcherza, drobnokomórkow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RCA1 – naprawia DNA: rak piersi i jajni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pigenetyka – zajmuje się zmianami ekspresji gen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 1. mutacji zastępywanie stopniowe zdrowych komórek przez chor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k jelita grubego: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utrata APC – hipometylacja - proliferacja – wczesny gruczolak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aktywacja KiRas – późny gruczolak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utrata DCC – rak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utrata p53 – przerzut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inicjacja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promocja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progresj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przekroczenie możliwości zaopatrzenia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martwica (1mln kom)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zapalenie, makrofagi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zwiększenie ukrwienia dzięki cytokino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zerzut – przedostanie się do naczynia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znalezienie dobrego środowiska lub nabycie nowych właściwości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inicjacja angiogenezy w nowym miejsc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etaloproteinazy trawi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owe czynniki adhezyjne – pomagają się zaczepi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oleranja: 1 kg nowotworu (kachektyna, miejscowe uszkodzenie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el leczenia: zniszczyć komórki macierzyste stanowiące 1% masy gu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mórki zejściowe zajmują miejsce macierzyst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ytokiny zapobiegają śmierci z rozrzedzen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ierszyk z tomika poezji p prof.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edna zaczy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ilion rozwij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miliard wykrywa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ilion zabij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zybki wzrost – większa wrażliwość na chemioterapię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logarytmiczny wzrost; 2. spowolnie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rzywa Gompertzau – zależność między wrażliwością na chemioterapię a liczbą komórek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m mniejszy guz tym większa skuteczność chemioterapii, bo dużo komórek proliferując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arstwa zew.: dobrze ukrwiona, proliferując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arstwa wew.: żywe komórki nie rozmnażające się, bo niedokrwi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entralna strefa martwic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óżne ukrwienie – różne dojście leku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zynniki indukujące angiogenezę guza przez makrofagi napływające do strefy martwic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woistość działania leków – ograniczone do komórek znajdujących się w fazie cyklu, na którą te leki działaj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1: cyklofosfamid, antymetabolit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: alkaloidy barwinka, taksoid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porność: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zmniejszona penetracja, bo gorsze ukrwienie, istnienie barier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spadek aktywacji proleku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wzrost inaktywacji leku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zwiększenie usuwania leku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zwiększenie naprawy uszkodzeń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gP – białko wypompowywujące lek z komórki (odporność krzyżowa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ntybiotyki (antracykliny, aktynomycynę D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nhibitory topoizomerazy (etopozyd, tenipozyd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środki przeciw mikrotubulom (alkaloidy barwink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zez mdr-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elekcja klonalna – zasada 1. strzał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bjawy nowotwor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niszczenie, zmniejszony przyrost masy ciała lub masa ciał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orączka z nocnymi potam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ladoś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żółce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ó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emat p prof.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uzek, zgrubienie, zmiana, owrzodzenie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rew, wydzielina, zminiona kupina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łopoty z kupkaniem lub moczu oddawaniem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edzenia połykaniem lub przyswajaniem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aszelek i chrypka i ich dłuższe trwa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o raka zagrywk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rzycyfrowe OB: szpiczak (norma do 20 mm/h), przy wart granicznych – powtórzyć po miesiąc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zolowana niedokrwistość – krwawienie z przewodu pokarm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codzienna dieta przeważa nad zapotrzebowaniem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padek B12 + przedwcześnie osiwiały o oliwkowej cerze: ch. Adisona-Birmera (stan przedrakowy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iedorwistość normocytarna: zesp mielodyspl, naciekanie szpi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iałkomocz – szpicz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rwinkomocz – rak ner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UN: 1.NMR; 2.CT z kontrastem (&gt;1cm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 piers: 1.RTG; 2.CT; 3.skopia, konwencj tomogr, MR (wnęka, śródpiersie), PE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pierś: 1. mammografia (RTG o miękkim promieniu: 28-35kV), kontrolne po 50 rż lub gdy rak w 2. piersi lub w rodzinie lub niekarmiły czy późno rodziły. 2. biopsja; 3. USG (do 35. r.ż. jako pierwsze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zełyk: 1. edoskopia; 2. pasaż z baryte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rzustka: 1. USG, CT (&gt;2cm); 2. ECP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ątroba: 1. USG, CT; 2. NMR; 3. scyntygraf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elito grube: 1.endosk 2. wlew z podwójnym kontraste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kład moczowy: 1. USG; 2. urografia 3. angiografia, mielograf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ści: 1.RTG, scyntygrafia z pirofosforanem technet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ęzły: 1.USG; 2. CT; 3. limfografia; 4. skan galowy (gal ma powinowactwo do zmian nowotworowych i zapalnych, stosowany przy kontroli chłoniak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3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misja częściowa: zmniejszenie zmian mierzalnych o 50% i brak nowych ognis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misja całkowita: brak jakichkolwiek zmia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 złośliwości: atypia komórkowa i tkankowa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aktywność mitotyczna (ilość figur podziału)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nacieka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rew: OB, LDH, CRP, zaburzenia morfologii, albuminy, bilirubina, Ig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rkery, krążące komórki nowotworow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lfafetoproteina – w raku wątrobowokomórkowy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SA – w raku stercza norma do 2,5 ng/ml &lt;40rż i do 6,5 &gt;70 r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szta nie taka pewn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EA: 1. żołądka, jelita grubego, 2. piersi, jajnika, szyjki macic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A125 jajni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A 15.3 pierś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A 19.9 1.trzustka 2.jelito grub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CC Ag: płaskonabłonkowe raki głowy i szy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naczenie markerów rośnie w guzach o nieznanym punkcie wyjśc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ytofotometria – znakowane fluorochromem Ig naświetlane laserem, możliwość przeanalizowania dużej liczby komór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ytogenetyka – FISH (sondy) lub analiza płytek mikromacierzy (nie trzeba wiedzieć czego się szuk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oroba resztkowa - &lt;5% wyjściowej zmiany (&lt;0,1% komórek w cytometrii przepływowej; pojedyncze komórki w PC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TPCR – wtedy, gdy jest czynny gen (powstaje RN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niazdowy PCR (zewnątrz i wewnątrz genu primery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ie wykrycie komórek w PCR nie świadczy o ich nieobecności – do PCR bierzemy 5ml krwi; żeby była tam jedna potrzeba 1000 w całej krwi, a najlepiej 10 tys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en tyrozynowy w czerna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ikromacierze – szkiełka z sondami dla dowolnych genów człowie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pośród: cytogenetyki, FISH, PCR, mikromacierzy: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największą swoistość mają mikromacierze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największą czułość ma PCR (najmniejszą mikromacierze i cytogenetyka)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w FISH i PCR trzeba wiedzieć, czego się szuka (w mikromacierzach i cytogenetyce: nie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4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n situ &lt;1mln kom., nie przekracza bł podst, przedinwazyj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NM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st: T1, N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st: T1 N1 lub T2N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Ist: T3N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Vst: T4N3M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emioterapia do 70 lat +\- 10 la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zeszczep szpiku do 50 lat +\- 10 la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cena stanu ogólnego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g Karnofkiego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0% - zdrow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0% - objawy choroby, zdolny do prac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0% - praca z wysiłkie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0-70% - niezdolny do pracy, leczony ambulatoryj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0% - hospitalizacj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0% - zagrożenie życ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% - agon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0% - nieżyw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g Zubroda (WHO, ECOG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0 – zdrow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– objawy choroby, leczony ambulatoryj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 – obłożnie chory &lt;50% dnia w łóż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 – obłożnie chory &gt;50% dnia w łóż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- cały czas w łóż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ebukling – zmniejszenia masy guza (cytoredukcja); chirurgnicznie, największe znaczenie w raku jajnika (ew. tarczycy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łoniak – pobranie węzła diagnostyczne: łagodny – grudkowy; rozlany – niszczy struktur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raku wystarcza biopsja węzł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BRCA1 – nosiciele – 5% ryzyka raka piersi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eżeli się pojawi to: obustronny w 90%? w 10% też jajnik?: po wieku rozrodczym obustronna mastektomia ??? i ewentualne wycięcie jajników ??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PC (rodzinna polipowatość jelita grubego): kolektomia przed 18.r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EN2: z mutacją RET: usunięcie tarczycy u dzieci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septyka onkologiczna (rozsianie nowotworu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rgines = 1cm, w przew pok: 5c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ęzeł wartowniczy – 1. węzeł, w raku piersi, czerniaku, ocena barwieniem, izotopowa, ewent PC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czerniaku: usuwanie pojawiających się przerzutów (w płucach, wątrobie, mózgu): usunięcie przerzutów i ogniska pierwotnego = 25% wyleczeń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econd look – gdy po 1. zabiegu stwierdzono, że trzeba jeszcze raz upewnić się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emioterapia adjuwantowa – po radykalnym usunięc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emioterapia neoadjuwantowa – zmniejszenie prze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nsolidacja – dalsza redukcja (widocznych makroognisk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iedrożność porażenna – odwlekać zabieg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iedrożność mechaniczna – udrożnić lub ominą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rwawienia – raczej zachowawcz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blacja laserowa – przełyk, odbytnica, oskrzela, tchawic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elito grube – bypassy; stenty: pęcherzyk żółciow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irurgnicznie: 40% wyleczeń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5.: radioterap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.ogólnoustrojowa – kondycjonowanie przeszczepu szpiku 1000cGy w 6. dawkach w kilka dn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. miejscowa – jak najmniejsza dawka na samą chorobę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 teleradioterapia – źródło oddalone 1 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konwencjonalna (ortoradioterapia) – paliatywnie przerzuty z E 125-500kV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b) megawoltowa (zogniskowana) – fotony i elektrony z przyśpieszaczy liniowych (80% dawki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ochodzi na głębokość w cm = 1/3 E w MeV) , neutrony z generatorów; telekobaltoterap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omby kobaltowe (1MeV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 brachyterap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kontakto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śródjamo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niskodawko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wysokodawko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cez 137 śródjamowa do szyjki maci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śródtkankowo do jamy ustnej, gardła, mięsaków, sterc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iryd 192 śródjamowa mięsaki, pochwy, płuc, przeły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śródtkankowo sterc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dioterapia izotopowa – jod: tarczyca; stront: kośc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dioimmunoterapia – jod, itr z Ig CD20 w chłoniakach grudkow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terapia strumieniem protonów – efekt Bragga: w pewnym momencie promieniowanie traci prawie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ałą E – możliwość dotarcia do określonej głębokośc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dioterapia konformacyjna – strumień dostosowany do kształtu gu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MRT – modulacja natężenia kolimatorami (osłony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nieruchomienie zapewnia powtarzalnoś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diochirurgia stereoaktywna w guzach mózg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enetracja proporcjonalna do 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mieniowrażliwe- uleczalne bez uszkodzenia zdrowych tkan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mieniooporne – giną przy takiej samej E jak zdrow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fekt tlenowy: utlenowanie tkanek proporcjonalne do radiowrażliwości – frakcjonowana radioterapia umożliwia natlenienie w międzyczasie np.: 2 Gy dziennie przez 5 dni, 2 dni przerwy lub 10 Gy w odstępach przez 7 tyg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CD95 – dawka promieniowania lecząca 95% nowotworów danego rodzaj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le płaszczowe – węzły; odwracalne pole Y – kąpiel brzusz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nvolved – tylko pierwotne; exvolve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>TK sprzężona z aparaturą do radioterapii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>symulacja TK (NMR, SPECT, PET), DRR trójwymiarowy obraz podstawą do zaprogramowania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>oznakowanie tatuażami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>rejestracja na filmach – kontrola jakośc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0-30Gy: nasieniak, AL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0-40Gy: niesieniak, guz Wilmsa, neuroblastom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0-50Gy: ziarnica złośliwa, chłoniak nieziarniczy, mięsak histiocytarny, raki skór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0-60Gy: mikroprzerzuty raka w węzł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0-65Gy: rak krtani, sut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0-75Gy: jama ustna, krtań, pęcherz, macicy, janika; duże przerzuty do węzłów, rak płuca, sterc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&gt;80 Gy: głowy i szyi &gt;4cm, czerniak, mięsak kości, mięsaki tk. miękkich &gt;5cm, tarczyc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sokouleczalne: 35-60Gy: chłoniaki, raki,1c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leczalne: 60-75Gy: raki &lt;3c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łowyleczalne: 80G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6.: chemioterap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. cytostatyki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I klasyczne środki alkilujące (N7 guaninę – wiązania krzyżowe – degradacja DNA), nieswoiste do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żadnej fazy, mutagen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) trucizny komórek macierzystych, uszkodzenia układu krwiotwórczego, neutropenia 30-45 dni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 podaniu: busulfan, melfalan, pochodne nitrozomocznika, tiotep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trucizny komórek proliferujących, wczesne uszkodzenia krwinek – neutropenia 7-14 dni po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mechloretamina (iperyt), cyklofosfamid (prolek, pochodna nitrogranulogenu, działa na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mórki proliferujące), temozolamid, prokarbazy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II nieklasyczne środki alkilujące, mutagenne: cisplatyna – prolek, słabo mielosupresyjnie, bardzo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metogenny, nefrotoksycz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III antymetabolity, nie mutagenne, blokują enzymy lub szlaki metaboliczne tworząc substrat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porne na obróbkę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) analogi zasad pirymidynowych: metotreksat ( antagonista kw foliowego, działa na komórki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proliferujące, stosowany jako immunosupresant z leukoworyną – kw fol – jego inhibitorem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hroniącym zdrowe komórki, podawaną po, wiele dróg podania, duża rozpiętość dawek) , 5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luorouracyl, arabinozyd cytozy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analogi zasad purynowych: 6 merkaptopuryna, tioguanina, fludarabina, kladrybi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hydroksykarbami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V antybiotyki przeciwnowotworow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) antracykliny: doksorubicyna (uszkadza komórki proliferujące, kardiotoksyczna, stosowana w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terapii wielolek, uszkadza naczynia – podawać przez wkłucie centralne) daunorubicyna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itoksantro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bleomycy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mitomycyna C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) aktynomycyna 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 inhibitory topoizomerazy, rozdzielają DN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epipodofilotoksyny: etopozyd, tenipozy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analogi kamptotecyny: irinotekan, topoteka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antracykli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) aktynomycyna 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VI środki przeciwko mikrotubulom (trucizny wrzeciona kariotycznego)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alkaloidy barwinka: winkrystyna (neurotoksyczna, w ALL), winblasty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taksoidy, w raku piersi i jajnika: paklitaksel, docetakse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fosforan estramusty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II inn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L asparaginaza – hydroliza asparaginy i guaniny – blokuje syntezę białek, w AL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b) lewanizol – biomodulator 5 fluoroU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suramid – wiąże czynniki wzrostow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pierwotna oporność, wtórna oporność: indukcja p 170 - pompy, kodowanej przez gen mdr; enzym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katabolizujące cytostaty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ziałanie chemioterapii oparte jest na doświadczeni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jarzenie: różne leki na różne faz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k piersi CMF: cyklofosfamid, metotreksat, 5FU, CAF z doksorubicyn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ak okrężnicy FULV: 5FU + leukoworyna (kw. foliowy, biomodulator), kapacytobina (prolek 5FU), </w:t>
        <w:tab/>
        <w:tab/>
        <w:tab/>
        <w:tab/>
        <w:tab/>
        <w:tab/>
        <w:t>irinoteka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k jajnika: AP: doksorubicyna, cisPt; Carbotax: karboPt, paklitakse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k jądra: BeP: cisPt, bleomycyna, etopozyd; CEPBSCT: karboPt, etopozy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ki głowy i szyi: BMC: bleomycyna, metotreksat, cisP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ak drobnokomórkowy płuca: CAV: cyklofosfamid, doksorubicyna, winkrystyna; PE: cisPt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tozpozy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k niedrobnokomórkowy płuca: CAP: cyklofosfamid, doksorubicyna, cisPt, winorelbi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iarnica złośliwa: MOPP (sterylizacja!): mechloretamina, winkrystyna, prokarbazyna, predniso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BVD: doksorubicyna (kardiotoksycznie), bleomycyna, winblastyna, dokarbazy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łoniaki nieziarnicze: CHOP: cyklofosfamid, doksorubicyna, rituximab, winkrystyna, prednison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DHAP przy 2. wznowie choroby: deksametazon, arabinozyd cytozyny, cisP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emioterapią można wyleczyć: ziarnicę złośliwą, chłoniaki nieziarnicze, raka jądr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emioterapia wydłuża życie: w raku piersi, jajnika, mięsakach, niedrobnokomórkowy płuc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B hormony i ich antagoniści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I GS: bezpieczny środek w chłoniakach, nie działa na zdrowe, obniża p wewnątrzczaszkowe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przerzuty do OUN z uciskiem), pomocniczo w hiperkalcemi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 inhibitory aromatazy: 1. letrozol 2. anastrozol, aminoglutetymid; w raku piersi u starsz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I androgeny: fluoksymeteron rak piersi po tamoksyfenie i inh aromataz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IV antagoniści androgenów: flutamid (blok rec) rak stercza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V estrogeny: dietylostilbestrol: przerzuty raka piersi; estradiol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I antagoniści estrogenów: tamoksyfen u starszych w raku piersi, toremife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II progestageny: megestrol: kacheksja, rak piersi, trzonu macicy, sterc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VIII analogi hormonów uwalniających gonadoliberynę (GnRH): leuprorelina, goserelina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ryptorelina: hormonalna kastracja u chorych z rakiem stercz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 Ig monoklonalne: rozpoznany Ag na powierzchni komórek, humanizowane mys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ituximab – chimerowe, CD20, chłoniak B kom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elemtuzumab CD52 chłoniak B, T kom, humanizowane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tuzumab HER (rec EGF) rak piers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 cytokiny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FN alfa: mieloproliferacyjne, czerniak, rak jasnokomórkowy ner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L2?: czerniak, rak jasnokomórkowy ner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ematopoetyny: wspomagająco, mobilizująco przed przeszczepieniem: Epo, GCSF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ekrotyny: TNF, FasL – nieskutecz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E leki działające na otoczenie nowotworu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I zmniejszające metaboliczne skutki (też megestrol)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II antyangiogenetyczne (talidomid w szpiczaku)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III hamujące resorpcję kości (bisfosfoniany, hamują też przerzuty do kości w raku piersi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szpiczaku, stercza): I klodronian (słaby, p.o.) II pamidronian (1.) III zoledronian (najsilniejszy, i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i.v.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V hamujące rozwój podścielis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 swoiste inhibitory onkogenów i ich produktów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 niektóre Ig: transtuzumab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 kompetencyjna modulacja cząsteczki czynnej – dobranie związku o odpowiednim kształc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matinib: Abl kinaza tyrozynowa CM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c PDGF zespół hipereozynofilow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it – GIST (guzy stromalne przew pok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nhibitor transferazy farnezylowej odpowiedzialnej za czynność onkogenu Ras AM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10. ale chemioterapi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ziałania uboczne – dodatkowe działania np. wymiot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działania niepożądane – wynikają z działania, ale są niechciane, np. uszkodzenia ukł krwiotw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mieszków włosowych, nabłonków, gonad; neurotoksyczność alkaloidów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arwin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ziałania regularne: zawsze; nieregularne – w zależności od osobniczej wrażliwośc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szkodzenie żyły przez antracykliny, alkaloidy barwinka, mechlormetamina, cisPt, taksoidy, etopozyd,, tenipozy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ziałanie zależy od: czasu krążenia, dawki, odstępu podawan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orączka neutropeniczna – zapobieganie: kotrimoksazol z ciprofloksacyn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leczenie: cefalosporyny III, IV gen, aminoglikozyd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espół lizy guza: hiperurykemia, hiperfosfatemia, hiperkalcemia: forsowana diureza (3l PWE+furosemid), allopurinol, rubryka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trata włosów – zawsze odwracal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udności, wymioty – chemorec serot i dopam w mózg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cisPt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wczesne: ondansetron, deksometazon, aprepitant (inhibitor NK-1 w mózgu)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późne: metoklopramid i deksometazo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szkodzenia nabłonka jamy ustnej: 5FU, metotreksat, bleomycyna, antracykliny: higiena, płyny płuczące, soda, sól; afty: Vagothyl lub Afthin, Palifermin (stymulacja wzrostu keratynocytów), chlorheksadyna (towarzyszące zakażenie?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ardiotoksyczność: kardiomiopatia, arytmia - deksametazon (profilaktycznie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efrotoksyczność: cis Pt, cyklofosfami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eurotoksyczność: winkrystyna (przy wystąpieniu objawów zastąpić winblastyną), zaburzenia czucia typu skarpetek i rękawicz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11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ól podstawowy – o stałym natężeniu, przewlekły, najlepiej jemu zapobiegać stosując leki p-bólow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ól przełamujący – krótki, okresowo, do kilku godzin: PCA (analgezja kontrolowana przez pacj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fentanyl podjęzykowo (w szpitalu dożylnie), Pyralgi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rabina analgetyczna: słaby ból: paracetamol, NLPZ, Pyralgina, Relanium wspomagając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umiarkowany: słabe opioidy (tramadol, kodeina, petydyna-Dolargan w szpit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silny: silne opioidy: morfina, fentany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zy kw acetylosalicylowym uwaga na obniżenie płyt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palenie jamy ustnej: profilaktycznie: mycie zębów, płukanie, Polifermin iv(czyn wzrostu keratynoc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czniczo: płukanie sodą, H2O2, nystatyna, Vagothyl – przyżeganie zmia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z bólem: płukanie ksylokainą, tantum verd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wysychające: guma do żucia, woda, sztuczna śli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udności, wymioty: wczesne: antag rec serot: ondansetron, granisetron, tropisetro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óźne: metoklopramid, deksametazo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sychogenne: środki uspokajające i przeciwhistaminowe, odwracanie uwag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zaparcia, bo: ucisk na rdzeń, leżenie w łóżku, odwodnienie, hiperkalcemia, hipokalemia, niedrożność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echaniczna, kodeina, winkrystyna, winblasty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lecz: pionizacja, uruchamianie, dieta z błonnikiem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ziółka: Normogran, Gastrogran, Alosan, bisakodyl, czopki glicerynow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sok śliwkowy, Xenna (antranoidy: środki zmiękczające, zwiększające perystaltykę)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Phospholaxatine (wodorofosforany Na: osmotyczne p.o.), Enema (jak poprzedni, p.r.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lewaty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biegunka, bo: infekcja C. difficile, Salmonellą, CMV, rakowiak, rak trzustki, w reakcji przeszczep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zeciw gospodarzowi, gdy następuje uszkadzenie nabłonka jelita przez Ig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lecz: metronidazol, nifuroksazyd, kolistyna, neomycyna, loperamid, kodeina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actobacillus, Smect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burzenia oddawania moczu: dyzuria: nitrofurantoina, Bisepto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krwotoczne zapalenie pęcherza moczowego (po cyklofosfamid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pobieganie: diureza forsowana, mesna (mistabron, antag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eczenie: płukanie prostaglandynami, AgNO3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uria: cewnikowa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uszność – tlen, panika umierających: morfina, GS, Relanium; z niedokrwistośc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aszel – suchy: p-kaszl: kodei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mokry: gwajafenazyna (wykrztuśnie zwiększając ilość śluzu), acetyloCys, amroksol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legami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zkawka: pobudzenie przełyku: 2 łyżki cukru, 2 szklanki płynów, mięta, indukcja hiperkapni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wstrzymanie oddechu), metoklopramid, chlorpromazyna, blokada nerwu przepon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dleżyny: profil.: zmiany pozycji, higiena, podkłady, materac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cz.: okłady z sody, wysuszające z gencjany, tal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świąd: hydrokortyzon w maści, cyproheptadyna, p-histaminowe, uspokajające, metylotestostero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wrzodziejące zmiany: 2xdziennie H2O2, AgNO3 1%, okłady z sody, larwy muszek, wietrzenie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dezymfekcja, metronidazo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orączka nowotwororowa: metamizol, indometacyna, okładanie mokrym prześcieradłem, aspiry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obrzęki: furosemid, limfatyczne: elewacja, masaż, zakrzepowo-zatorowe: heparyn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robnocząsteczkow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padek apetytu: megestro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iedokrwistość: przetoczenia koncentratu krwinek czerwonych, Epo (efekt po 6 tyg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12.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hospicjum w 1842 w Londynie (w pl. W 1990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śmiertelność w szpitalu, bo: ostre białaczki, niedrożności przew pok, ZŻGD, obrzęk mózg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aliatywna chemioterapia (zmniejsza ból, niedrożność, obrzęk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ą hospicja stacjonarne i domowe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lekarz: karta zgonu,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do Urzędu Stanu Cywilnego miejsca zgon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ieprzemakalne dwa prześcieradła frot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odziennie: zmiana podkładu, kąpiel z higieną krocza mokrymi wyrzętymi ręcznikami frot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klepywanie ze spirytusem, tal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czesanie, ogolenie, higiena jamy ustnej, ćwiczenia gimnastycz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utopsja – tylko wtedy, gdy nagły zgon, nie potwierdzone rozpoznanie, uczestniczyła w badaniach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inicznych, zgon &lt;24 godz. od przyjęcia, niejasności wymagające wyjaśnien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ecyzja lekarza?, zgoda rodziny na nieprzeprowadzanie autopsji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13.: bioterap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 cząsteczkow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 szczepionki cząsteczkowe, np. nagim D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 cytokiny pobudzające mechanizmy p-nowotworow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 Ig monoklonalne na Ag komórek nowotworow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 cytokiny i Ig – nośniki trucizn dla nowotwor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 komórko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E infuzje limfocytów dawcy (kom. LAK i TIL): PLI, odpornościowa reakcja przeciwko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nowotworowi, biorca jest chimerą; w leczeniu nawrotów białaczki, po konwencjonaln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llotransplantacji lub w miniallotransplantacji jako integralna część procedur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 imunizacja z wykorzystaniem komórek dendrytycznych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generowanie kom dendr in vitro z komórek z leukoferezy z użyciem: TNFalfa i GMCSF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z CD14+: powstają interstycjalne kom dend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z CD14-: powstają kom Langerhans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aktywacja lub kładzenie na ich powierzchni Ag nowotworow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przeszczep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G przeszczep komórek krwiotwórczych z wykorzystaniem mieloablacji lub reakcji przeszczep </w:t>
        <w:tab/>
        <w:tab/>
        <w:tab/>
        <w:tab/>
        <w:tab/>
        <w:t>przeciw gospodarzow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tosowana w leczeniu nowotworów chemiowrażliwych, strategia IKP</w:t>
      </w:r>
    </w:p>
    <w:p>
      <w:pPr>
        <w:pStyle w:val="P11"/>
        <w:rPr>
          <w:sz w:val="28"/>
          <w:szCs w:val="28"/>
        </w:rPr>
      </w:pPr>
      <w:r>
        <w:rPr>
          <w:sz w:val="28"/>
          <w:szCs w:val="28"/>
        </w:rPr>
        <w:t>indukcja: z 1bln do 1mld</w:t>
      </w:r>
    </w:p>
    <w:p>
      <w:pPr>
        <w:pStyle w:val="P11"/>
        <w:rPr>
          <w:sz w:val="28"/>
          <w:szCs w:val="28"/>
        </w:rPr>
      </w:pPr>
      <w:r>
        <w:rPr>
          <w:sz w:val="28"/>
          <w:szCs w:val="28"/>
        </w:rPr>
        <w:t>konsolidacja z 1mld do 1mln</w:t>
      </w:r>
    </w:p>
    <w:p>
      <w:pPr>
        <w:pStyle w:val="P11"/>
        <w:rPr>
          <w:sz w:val="28"/>
          <w:szCs w:val="28"/>
        </w:rPr>
      </w:pPr>
      <w:r>
        <w:rPr>
          <w:sz w:val="28"/>
          <w:szCs w:val="28"/>
        </w:rPr>
        <w:t>megachemioterapia i przeszczepienie z 1mln do 0 – wylecze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ML: rozpoznanie: 1bl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emisja całkowita &lt;1mld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ytogenetycza&lt;100mln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molekularna &lt; mln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llogeniczny przeszczep szpiku: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>dobranie HLA (chr 6) 1.A,B; 2.DR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>zniszczenie cytostatykami i promieniowaniem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>odtworzenie przeszczepem i.v.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>utrzymanie przy życ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utogeniczny przeszczep szpiku: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mobilzacja cytokinami (GM-CSF) i oczyszczenie (puring) cytostatykami niemieloablacyjnymi (cyklofosfamid); pobranie z kolca biodrowego; przechowywanie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jw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jw (przeszczep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LL: biorca kondycjonowanie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mieloablacja - zniszczenie szpiku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usulfan, melfalan tiotepa, poch nitrozomocznika lub napromieniowanie: 1000-1500cG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immunoablacja – zniszczenie odpornośc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yklofosfamid, fludarabina, globulina antylimfocytarna (nie przy spokrewnionym dawcy), 2CDa ewentualnie: cyklosporyna A, metyloprednizolon, mykofenolan mofetil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po 2-6 tyg: odtworzenie nowego narzą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uto: szpiczak: cyklofosfamid, GMCSF, melfalan, leukoforeza przeszczep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łoniaki, rak piersi, jajnika, jąder, ostra białaczka szpikowa (nowotwory chemiowrażliwe), mobilizacja za pomocą defaksel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llo: bliźniaki – gorszy efekt przeszczep przeciwko nowotworowi, busulfan i cyklofosfami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egaallotransplantacja: podanie 10x więcej komórek macierzystych, z usunięciem limf T tylko w nowotworach chemiowrażliw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iniallotransplantacja (małe kondycjonowanie, przeszczep przeciwko nowotworowi), uwaga na gospodarza, w wyniku immunoablacja i allotransplantacja powstaje chimeryzm, w 1. fazie mniej toksyczne – do wolnorosnących nowotworów, też u starsz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14.: terapia geno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ransfekcja – wprowadzenie genu; transgen – wprowadzany gen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rapia genowa: somatyczna geny znakujące, zahamowanie ekspresji wybrana rodzina komór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zarodkowa zakazana, wynik dziedziczo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addytywna – nowy gen, rekombinacja homologiczna (zastąpienie nowym) przez: mikroiniekcję, elektroporacja, endocytozę w obecności wapnia, fagocytozę liposomów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naprawcza, eliminacyj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wstrzykiwanie nagiego DNA;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ektory łączą integralnie lub episomal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trowirusy (RNA z odwrotną transkrytptazą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TR – na końcach genu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inia komórkowa produkująca i linia opakowując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ntiwirusy, adenowirus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lazmid – kolisty, geny oporności na antybiotyki u bakteri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wikłania: mutageneza wtrętowa - możliwość wejścia w każdy gen, np. indukcja białacz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utageneza rekombinowana – pozyskanie zdolności do replikacji od linii opakowując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ndukcja odpowiedzi odpornościowej, działania toksycz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zczepienia nagim D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ransgeniczna immunoterapia (cytokiny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trategia antysens – gemesen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mutowany p53, jako receptor dla wirusa niszczącego komór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lazmidowa IL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ład 15.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onkologii nie ma efektu placeb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kperyment badawczy – czy metoda działa lub która jest leps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ksperyment leczniczy – pomóc choremu, u którego wyczerpano możliwości lecznicz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ęć rozwoju medycyny (wieloośrodkowo), chęć zysku (sponsorzy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matinib: zesp hipereozynofilowy (mutacja PDGF – kinaza tyrozynowa), GIS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misje etyczne przy: określonych szpitalach, ak med, ins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azy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 wstępna ocena bezpieczeństwa, określenie maksymalnej tolerancyjnej dawki, toksyczności, farmakokinetyka – chorzy z zaawansowaną chorobą (1/3 minimalnej dawki toksycznej u zwierząt)? lub zdrowi ochotnicy (nie dotyczy cytostatyków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 dalsza ocena bezpieczeństwa, wstępna ocena skuteczności leczniczej, dawkowa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dpowiedź: całkowita (CR), częściowa (PR), bez zmian (SD), progresja (R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orzy z zaawansowanym nowotworem 20-30 osób, ten sam protokół dla kilku grup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I tylko wtedy, gdy PR&gt;20%, randomizowane, wieloośrodkowe, porównanie z innym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 przeżycia, interakcj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porównanie przeżycia chorych z różnych grup: krzywa Kaplana-Mayera: platau = wyleczenie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V po wprowadzeniu na rynek: nowe zastosowania, nowe drogi podania, kojarzenie z innymi lekami i porównanie skuteczności z innymi (jeżeli nie było wcześniej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etaanaliza – sumowanie wyników, tylko wtedy, gdy porównywalny protokó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DDS (iloraz szans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etoda Montela-Henszla?-porównanie na różnych grup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 kilka badań randomizowanych i metaanali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 1 badanie randomizowa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 opinia eksprt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 skutecz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 użyteczna (nie zawsze skuteczn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II nieskuteczna, szkodli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wykład 16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d z rudy w brachyterapi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edycyna nie tworzy natury, a ją wykorzystuj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kupunktura – refleksoterapia – odruch tłumi ból (uwaga ezoteryzm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rydologia – szyfr bankomatów – nie możność zmian diagnozy (oszustwo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cz, usuń ból, daj poczucie bezpieczeństwa, rozmawia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wiązek emocjonalny – wyklucza racjonalne postępowanie – współczucie okazywać umożliwieniem wykorzystania techni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nowotwór – informacja - prawo decydowania o życiu, potrzebna zgoda na leczenie – efekty uboczne mogą spowodować odwrócenie się od terapii) potrzeba załatwienia ważnych spraw przed śmiercią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 złej wiadomości podawać dobrą (wiarygodną), w eleganckim pokoju w obecności kogoś bliskiego, mając cza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ieokazywać bezsilności, przedstawiać optymistyczne rozwiązanie, skierować do innego, jak się samemu nie potrafi (pokor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przeczenie złość, zaadoptowanie się, osobowe – podmiotowe traktowanie na obchod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k jelita grubego i piersi (BRCA1 – antyonkogen) – mogą być dziedzicz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TLV1: białaczka; EBV: chłoniak Burkitta – Japończycy, Murzyni, HPV: szyjka mac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ymbol" w:hAnsi="Symbol" w:eastAsia="Symbol" w:cs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/>
  </w:style>
  <w:style w:type="paragraph" w:styleId="P4">
    <w:name w:val="P4"/>
    <w:basedOn w:val="Standard"/>
    <w:qFormat/>
    <w:pPr/>
    <w:rPr/>
  </w:style>
  <w:style w:type="paragraph" w:styleId="P5">
    <w:name w:val="P5"/>
    <w:basedOn w:val="Standard"/>
    <w:qFormat/>
    <w:pPr/>
    <w:rPr/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/>
  </w:style>
  <w:style w:type="paragraph" w:styleId="P11">
    <w:name w:val="P11"/>
    <w:basedOn w:val="Standard"/>
    <w:qFormat/>
    <w:pPr/>
    <w:rPr/>
  </w:style>
  <w:style w:type="paragraph" w:styleId="P12">
    <w:name w:val="P12"/>
    <w:basedOn w:val="Standard"/>
    <w:qFormat/>
    <w:pPr/>
    <w:rPr/>
  </w:style>
  <w:style w:type="paragraph" w:styleId="P13">
    <w:name w:val="P13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33:00Z</dcterms:created>
  <dc:creator>Marcin Dziekiewicz</dc:creator>
  <dc:description/>
  <cp:keywords/>
  <dc:language>en-US</dc:language>
  <cp:lastModifiedBy>Brzezińska</cp:lastModifiedBy>
  <dcterms:modified xsi:type="dcterms:W3CDTF">2007-06-14T09:07:00Z</dcterms:modified>
  <cp:revision>3</cp:revision>
  <dc:subject/>
  <dc:title>Wykład 1</dc:title>
</cp:coreProperties>
</file>