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3 cm guz piersi bez przerzutów do węzłów chłonnych ani przerzutów odległych. Jakie leczenie?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- radykalna mastektomia  z chemioterapią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- tumorektomia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- tumorektomia z radioterapi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y jakiej ilości komórek nowotworowych tworzy się guz?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- milion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- miliard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- bil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i gen odpowiada za występowanie rodzinnego raka piersi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/>
        <w:t>Którego nowotworu głównym i często jedynym miejscem przerzutu jest wątroba? – rak jelita grube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stawowym lekiem w leczeniu bólu nowotworowego jest …… morfina, tramado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tóre specjalizacja w największym stopniu zajmuje się leczeniem nowotworów płynnych?</w:t>
      </w:r>
    </w:p>
    <w:p>
      <w:pPr>
        <w:pStyle w:val="Normal"/>
        <w:rPr/>
      </w:pPr>
      <w:r>
        <w:rPr/>
        <w:t xml:space="preserve">                      </w:t>
      </w:r>
      <w:r>
        <w:rPr/>
        <w:t>- hematolog</w:t>
      </w:r>
    </w:p>
    <w:p>
      <w:pPr>
        <w:pStyle w:val="Normal"/>
        <w:rPr/>
      </w:pPr>
      <w:r>
        <w:rPr/>
        <w:t xml:space="preserve">                      </w:t>
      </w:r>
      <w:r>
        <w:rPr/>
        <w:t>- onkolog</w:t>
      </w:r>
    </w:p>
    <w:p>
      <w:pPr>
        <w:pStyle w:val="Normal"/>
        <w:rPr/>
      </w:pPr>
      <w:r>
        <w:rPr/>
        <w:t xml:space="preserve">                      </w:t>
      </w:r>
      <w:r>
        <w:rPr/>
        <w:t>- chirurg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/>
        <w:t>Który z leków ma działanie mieloablacyjne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- cyklosporyna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- busulfan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- cisplaty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i lek stosowany jest w leczeniu wymiotów po radioterapii?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- ondasetron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- metoklopramid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- chloropromazyna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- aviomar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W jakim raku stosujemy taksoid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Jaki jest okres wystąpienia leukocytopenii po zastosowaniu kursu pochodnych nitrozomocznika?   30-45 dn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1. Który z nowotworów można wyleczyć samą chemioterapią?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rak jąd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 W leczeniu którego z nowotworów zastosowanie radioterapii ma decydującą rolę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 raku odbytnic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.Który  z nowotworów nie jest nikotynozależny?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Rak jelita grub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4:37:00Z</dcterms:created>
  <dc:creator>Monia</dc:creator>
  <dc:description/>
  <cp:keywords/>
  <dc:language>en-US</dc:language>
  <cp:lastModifiedBy>Monia</cp:lastModifiedBy>
  <dcterms:modified xsi:type="dcterms:W3CDTF">2006-05-04T14:53:00Z</dcterms:modified>
  <cp:revision>1</cp:revision>
  <dc:subject/>
  <dc:title>1</dc:title>
</cp:coreProperties>
</file>