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o przykładowe pytania na egzamin w postaci „luźnej” notatki z zajęć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ż obowiązkowe szczepienia do 18 r. ż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pa, Hemophilus, N. meningitid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neumokoki, świnka, pol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rztusiec, bonica, tężec, świn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ZW A + B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,5 letnie dziecko – dawka p. gryp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dawka 0,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dawki po 0,25 w odstępie 2 tygod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 dawki po 0,25 w odstępie 4 tyg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bieta karmiąca piersią + gorączka 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rwij karmienie i antybiotykoterap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rwij karmienie i nawodni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rzerywaj karmienia + antybioty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rwij karmienie + NLP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pienia zalec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ekarz ma obowiązek poinformowa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ekarz może poinformowa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t. K u dziec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ą jakieś nowe wytyczne!!! – tak powiedziała P. doktor na zajęciach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lanse dzieci w jakim wie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4 8 10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6 12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4 6 10 14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zywica – wit 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ystkie dzieci od 1 roku doust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ystkie dzieci do 2 ro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nimalny odstęp między szczepionkami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zczepion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 ty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jakim schemacie szczepi się WZW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0-1-6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ekiem I rzutu w anginie paciorkowcowej j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enoksymetylpenicylin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ż typowe patogenny dla zak. Ukł oddech u dzie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. pneumoni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H. influenz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??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stma i PO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irometr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racetamol, ibuprofen  - dawki u dzi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pienia obowiązk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pienie na grypę u 2-latka, jakie daw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pienie na świnkę u 25-latka – jaka szczepionka, czy badać przeciwciała, ile daw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orączka w czasie karmienia piersią – co rob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tamina K i 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pienia p/w w cią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tiologia Z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kazania do nawadniania i.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czyny zaparć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16:00Z</dcterms:created>
  <dc:creator>Maaaa</dc:creator>
  <dc:description/>
  <dc:language>en-US</dc:language>
  <cp:lastModifiedBy>Maaaa</cp:lastModifiedBy>
  <cp:lastPrinted>2113-01-01T00:00:00Z</cp:lastPrinted>
  <dcterms:modified xsi:type="dcterms:W3CDTF">2008-06-16T11:35:00Z</dcterms:modified>
  <cp:revision>1</cp:revision>
  <dc:subject/>
  <dc:title>Oto przykładowe pytania na egzamin w postaci „luźnej” notatki z</dc:title>
</cp:coreProperties>
</file>