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pieka nad dzieckiem w praktyce lekarza rodzinnego – dziecko zdr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wa Gyrczuk, Agnieszka Topczewska, Aneta Nitsch-Os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Medycyny Rodzinnej AM w Warsz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ieka nad dzieckiem zdrowym – rodzaje działań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wszechne profilaktyczne badania lekarskie (tzw. bilanse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Badania przesiewow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ziałania profilaktyczne (m.in. profilaktyka krzywicy, profilaktyka próchnicy zębów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zczepienia ochronne (obowiązkowe i zaleca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wszechne profilaktyczne badania lekarskie dzie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edy wykonywać badania?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0,2,4,6,10,14,18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 badań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dywidualna ocena stanu zdrowia i rozwoju psychomotorycznego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walifikacja do zajęć szkolnych (w tym w-f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rzekanie o gotowości szkolnej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skazania do dalszego kształcenia i nauki zawodu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dolność podjęcia pra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to wykonuje badania?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Lekarz </w:t>
      </w:r>
      <w:r>
        <w:rPr>
          <w:b/>
          <w:bCs/>
          <w:u w:val="single"/>
        </w:rPr>
        <w:t>stale</w:t>
      </w:r>
      <w:r>
        <w:rPr>
          <w:b/>
          <w:bCs/>
        </w:rPr>
        <w:t xml:space="preserve"> opiekujący się dziec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ieka nad dzieckiem w 1 roku życia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 urodzeniu  (ocena ogólnego stanu dziecka, badania przesiewowe, szczepienia ochronne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izyty profilaktyczne (co miesiąc w pierwszych 6 miesiącach życia, następnie co 3 miesią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owszechne profilaktyczne badania dziecka w wieku 2 lat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ywiad (lekarski i środowiskowy, m.in. sposób odżywienia, apetyt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Badania przesiewowe (zez, zaburzenia słuchu, zaburzenia psychoruchowe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gólne badanie leka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esty przesiewowe w populacji dziecięcej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Fenyloketonuri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Hipotyreoz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ozwój motoryczny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arząd wzroku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arząd słuchu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arząd ruchu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iśnienie tętnicz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est tuberkuli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jczęściej zadawane pytania przez rodziców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Jak podawać witaminę D?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zy podawać związki fluoru w profilaktyce próchnicy zębów?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Jakie mleko modyfikowane mogę podać dziecku?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oje dziecko jest bardzo ruchliwe – czy to normalne?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oje dziecko jest alergikiem – co może jeść?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oje dziecko jest bardzo nerwowe – czy powinno iść do psycholog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ilaktyka krzywicy – zalecenia konsultanta krajowego w dziedzinie pediatrii – spożycie wap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rzebowanie 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o 05 roku  400mg/dobę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05,-1 rok     600 mg/dobę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1-3 lat  800-1000mg/dobę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4-9 lat  800 mg/dobę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10-18 lat 1200mg/dob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na szklanka mleka to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eden kubeczek jogurtu 150g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edna szklanka kefir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edna szklanka maślank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5 dkg serca białego (4-5 naleśników z serem, 20 leniwych pierogów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wa małe „trójkąciki” sera topioneg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wa plasterki sera żółt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ilaktyka krzywicy – zalecenia konsultanta krajowego w dziedzinie pediatrii – witamina D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obiety ciężarne – 400 jednostek wit. D, suplementacja od II trymestru ciąży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oworodek donoszony – 400 jednostek wit. D (łączne spożycie z diety i preparatów farmaceutycznych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iemowlęta karmione piersią  – 400 jednostek wit. D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zieci 1- 18 rż – 400 jednostek wit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ilaktyka krzywicy – zalecenia konsultanta krajowego w dziedzinie pediatrii – witamina D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oworodek donoszony, karmiony piersią – rozpoczęcie podawania witaminy D – indywidualne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eśli matka w ostatnim trymestrze NIE otrzymywała wit. D – 400jednostek wit. D od pierwszych dni życi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eśli matka otrzymywała wit. D w ciąży – podawanie wit. D od 3 tygodnia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oworodek donoszony, karmiony sztuczni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zapotrzebowanie na witaminę D pokryte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worodek donoszony, karmienie mieszane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obór dawki indywidua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ilaktyka krzywicy – zalecenia konsultanta krajowego w dziedzinie pediatrii – witamina D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iemowlęta karmione piersią – 400 j. wit. D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iemowlęta karmione sztucznie – nie wymagają dodatkowego podawania wit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Mieszanki mleczne początkowe 40-60 j. wit. D/ 100 ml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ieszanki mleczne następne 56-76 j.wit. D/ 100ml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okarm kobiecy – 1,5-8 j.wit. D/100ml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ilaktyka krzywicy – zalecenia konsultanta krajowego w dziedzinie pediatrii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ie ma podstaw do zmiany zalecanego dawkowania witaminy D jedynie na podstawie wielkości ciemienia, opóźnionego ząbkowania, opóźnionego pojawiania się jader kostnienia głowy kości udowej, czy też nadmiernego pocenia się dzieci!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Rozmiękanie potylicy zdarza się u zdrowych, szybko rosnących niemowląt i może wskazywać na nadmiar fosforanów!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ach wątpliwych – należy wykonać oznaczenie parametrów gospodarki wapniowo-fosforanowej oraz poziomu witaminy D (25OH-D3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leko modyfikowan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leko modyfikowane – produkt przeznaczony dla niemowląt, pokrywający ich zapotrzebowanie na niezbędne składniki odżywcze i mogący – częściowo lub całkowicie – zastąpić pokarm kobie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leko początkowe (4-6 mies.ż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leko następne (&gt;4 mies.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chy mleka początkowego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bniżona całkowita zawartość białk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Zmiana stosunku białek serwatkowych do kazeiny (60/40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odyfikacja składu tłuszczów (podaż nienasyconych kwasów tłuszczowych- linolowego i alfa-linolenowego9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oprawa składu i zawartości węglowodanów – ich wyłącznym źródłem powinna być laktoz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Obniżona zawartość sodu, zbliżona do stwierdzanej w pokarmie kobiecym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tosunek wapnia do fosforu około 2: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nowacje w mlekach modyfikowanych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ługołańcuchowe wielonienasycone kwasy tłuszczow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ukleotydy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robiotyki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rebiotyki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ubstancje zagęszcz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nowacje w mlekach modyfikowanych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>
          <w:trHeight w:val="84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ługołańcuchowe wielonienasycone kwasy tłuszczow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pływ na rozwój fizyczny i psychoruchowy oraz rozwój narządu wzroku</w:t>
            </w:r>
          </w:p>
        </w:tc>
      </w:tr>
      <w:tr>
        <w:trPr>
          <w:trHeight w:val="172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kleotydy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ulują fenotyp odpowiedzi immunologicznej i odpowiedź immunologiczną na szczepienia u zdrowych donoszonych niemowląt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miarkowanie zapobiegają biegunce,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pływają korzystnie na wskaźniki rozwoju fizycznego (ale tylko u wcześniaków hipotroficznych)</w:t>
            </w:r>
          </w:p>
        </w:tc>
      </w:tr>
      <w:tr>
        <w:trPr>
          <w:trHeight w:val="9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biotyk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rak dowodów naukowych oceniających odległe korzyśc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niektórych sytuacjach klinicznych (biegunka) – korzystny efekt</w:t>
            </w:r>
          </w:p>
        </w:tc>
      </w:tr>
      <w:tr>
        <w:trPr>
          <w:trHeight w:val="4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biotyk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wne znaczenie u  niemowląt z zaparciami</w:t>
            </w:r>
          </w:p>
        </w:tc>
      </w:tr>
      <w:tr>
        <w:trPr>
          <w:trHeight w:val="90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stancje zagęszczając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osowanie uzasadnione jedynie u niemowląt z chorobą refluksową z zaburzeniami wzrastania (jako uzupełnienie farmakoterapii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paraty mlekozastępcz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Hydrolizaty białkowe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 nieznacznym stopniu hydroliz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o znacznym stopniu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mieszanki elementa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paraty soj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drolizaty białkowe - wskazania</w:t>
      </w:r>
      <w:r>
        <w:rPr>
          <w:b/>
          <w:bCs/>
        </w:rPr>
        <w:tab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O nieznacznym stopniu hydrolizy: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ab/>
        <w:t>zapobieganie alerg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O znacznym stopniu hydrolizy –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ab/>
        <w:t xml:space="preserve">zapobieganie alergii,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ab/>
        <w:t>diagnostyka alergi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ab/>
        <w:t>leczenie alergii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Mieszanki elementar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paraty sojowe - wskaz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skazania: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galaktozemia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wrodzony niedobór laktazy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udokumentowany wtórny niedobór laktazy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dowodniona IgE-zależna alergia na białko mleka krowiego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dieta wegetaria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IE zaleca się u: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wcześniaków z urodzeniową masą ciała&lt;1800g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w zapobieganiu kolce niemowlęcej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zapobieganiu chorobom atopowym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alergii na białka mleka krowiego objawiającej się biegunką i/lub enteropati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Program szczepień ochronnych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enia obowiązkowe – kalendarz szczepień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-Szczepienia obowiązkowe dzieci i młodzieży według wieku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-Szczepienia obowiązkowe osób narażonych w sposób szczególny na zakażeni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enia zalecan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Informacje uzupełni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czepienia obowiązkowe i zalecane</w:t>
      </w:r>
    </w:p>
    <w:p>
      <w:pPr>
        <w:pStyle w:val="Normal"/>
        <w:rPr/>
      </w:pPr>
      <w:r>
        <w:rPr/>
        <w:tab/>
      </w:r>
      <w:r>
        <w:rPr>
          <w:b/>
          <w:bCs/>
        </w:rPr>
        <w:t>Szczepienia obowiązkowe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zw B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Gruźlic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Błonica, tężec, krztusiec Poliomyelitis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Odra , świnka, różycz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zczepienia zalecane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Gryp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zw A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emophilus influenzae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ptococcus pneumonia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spa wietrzn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leszczowe zapalenie mózgu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isseria meningitid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walifikacja do szczep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ny i jednostki chorobowe NIE będące przeciwwskazaniem do szczepie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akażenia górnych dróg oddechowych lub biegunka z gorączką poniżej 38,5C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Alergia, astma lub inne objawy atopii, katar sienny,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cześniactwo, niska masa  ciał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iedożywieni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ziecko karmione piersią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ywiad rodzinny wskazujący na występowanie drgawek w rodzini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ntybiotykoterapia, niskie dawki steroidów lub miejscowe ich stosowanie (na skórę, wziewnie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apalenie skóry, wyprysk lub miejscowe zakażenie skór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zewlekłe choroby serca, płuc, nerek i wątrob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tabilny stan neurologiczny w chorobach układu nerwowego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Żółtaczka noworod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onywanie szczepień po przebytych zakażeni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9"/>
        <w:gridCol w:w="3749"/>
      </w:tblGrid>
      <w:tr>
        <w:trPr>
          <w:trHeight w:val="8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dzaj zakaż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tybiotykoterapia (dni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znowienie szczepień po leczeniu (dni)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każenia o lekkim przebieg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zapalenie gardła, ucha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-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każenia o średnim nasileni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angina, zapalenie oskrzeli,  zapalenie płuc, zum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-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każenia o ciężkim przebieg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zapalenie opon mózgowo-rdzeniowych, zapalenie płuc, zapalenie kości, posocznica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&gt;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</w:tc>
      </w:tr>
      <w:tr>
        <w:trPr>
          <w:trHeight w:val="15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oroby zakaźn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u w:val="single"/>
              </w:rPr>
              <w:t>odra, świnka, różyczka, gorączka trzydniow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pa wietrzna, zakażenie EBV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miesią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3 miesią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dywidualny kalendarz szczepień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>
          <w:trHeight w:val="44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tradycyjn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aktualne ACIP</w:t>
            </w:r>
          </w:p>
        </w:tc>
      </w:tr>
      <w:tr>
        <w:trPr>
          <w:trHeight w:val="90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ywa-żywa  - 6 tygodn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lub więcej żywe parenteralne, doust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wane w tym samym czasie lub w odstępie 4 tygodni</w:t>
            </w:r>
          </w:p>
        </w:tc>
      </w:tr>
      <w:tr>
        <w:trPr>
          <w:trHeight w:val="866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ywa-zabita – 4 tygodni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ktywowane i żyw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wane w tym samym czasie lub dowolnie miedzy dawkami</w:t>
            </w:r>
          </w:p>
        </w:tc>
      </w:tr>
      <w:tr>
        <w:trPr>
          <w:trHeight w:val="89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bita-zabita  - 4 tygodni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lub więcej inaktywowa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wane w tym samym czasie lub dowolnie miedzy dawkam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czepienia w rodzinie - prioryte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zczepienie przeciwko wzw B wszystkich członków rodziny powinno być priorytetem nr 1 w działaniach profilaktycznych lekarza rodzinn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rzy szczepienia podstawowe przeciw Hib (w pierwszych 6 miesiącach życia) powinno stanowić priorytet nr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lecanie szczepienia DTPa zamiast DTP , czy szczepionek wysoce skojarzonych zamiast obowiązkowych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sztem odkładania lub rezygnacji z zaszczepienia całej rodziny przeciw wzw B czy przewlekle chorych przeciw grypie jest NIESŁUSZ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młodzieży i dorosłych należy uzupełnić braki szczepieniowe dotyczące świnki (konieczne co najmniej jedno szczepienie), różyczki i odry (potrzebne co najmniej dwa szczepieni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pienie przeciw grypie zarówno dzieci do 2 rż, jak i dorosłych nadal znajduje uzasadnie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ZW B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upłynięcia terminu szczepienia przeciwko wzw B: nie należy rozpoczynać szczepienia od początku – niezależnie od czasu jaki upłynął od poprzedniej dawki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chemat sczepienia złożonego z 3 dawek można rozpocząć w dowolnym wieku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onki przeciw wzw B mogą być stosowane wymienni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onka może być podawana jednocześnie ze wszystkimi innymi szczepion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TP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ierwsza dawka może być podana najwcześniej w wieku 6 tygodni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ie należy podawać szczepionki DTP powyżej 7 roku życia (podać Td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zczepionka DTP może być podana ze wszystkimi innymi szczepionkami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aleca się stosowanie tej samej szczepionki DTP we wszystkich daw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TP vs. DTaP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Przeciwwskazania są takie same dla obu szczepionek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Szczepionka DTaP powoduje mniej działań niepożądanych (drgawki, wysoka gorączka, epizody hipotoniczno-hiporeaktywne)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Zarówno szczepionka DTP jak i DTaP są bezpiec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eciwwskazania do DTP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twierdzona encefalopatia o nieznanej etiologii, która wystąpiła w ciągu 7 dni po podaniu szczepionki DTaP/DTP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adwrażliwość na składniki szczepio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Środki ostrożności (rozważyć korzyści /ryzyko)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gorączka&gt; 40°C w ciągu 48 godzin po podaniu szczepionk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zewlekły, nieustanny płacz trwający co najmniej 3 godziny, pojawiający się 48 godzin po szczepieniu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rgawki w ciągu 3 dni po szczepieniu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apaść lub stan podobny do wstrząsu w ciągu 48 godzin po szczepieniu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iestabilne problemy neurologiczne (dążyć do ich ustabilizow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MR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ierwszą dawkę należy podać w wieku 12-15 miesięcy, a drugą - w wieku 4- 6 lat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ależy upewnić się czy wszystkie dzieci w wieku 4-6 lat otrzymały dwie dawki szczepionki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eśli dawka pierwsza została podana przed upływem 12 m.żz, nie należy jej uznawać za dawkę pierwszą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oże być podana z innymi szczepionkami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ie należy odmawiać szczepienia u dzieci matek ciężar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MR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upłynięcia terminu szczepienia MMR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-dawka powinna być podana niezwłocznie po stwierdzeniu opóźnienia (wyjątek – żółta gorączka, ospa wietrzna)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-druga dawka może być podana w dowolnym czasie, o ile upłynęło co najmniej 28 dni od 1 dawki i obie dawki są podane powyżej 1 r.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rzeciwwskazania i środki ostrożności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Ciąża i możliwość zajścia w ciążę w ciągu 4 tygodni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HIV nie jest przeciwwskazaniem osoby z obniżoną odpornością (nowotwór, białaczka, chłonia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PV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ierwsza dawka może być podana najwcześniej w wieku 6 tygodni życi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ie zaleca się rutynowego stosowania u osób &gt;18 rż ( z wyłączeniem niektórych podróżujących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oże być podana jednocześnie z innymi szczepion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przypadku upłynięcia terminu szczepienia IPV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szystkie dawki powinny zostać podane w odstępach co najmniej 4 tygodni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Jeśli 3 dawka została podana po ukończeniu 4 r.ż – podanie dawki 4 nie jest potrzebne Hib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ierwsza dawka może być podana nie wcześniej niż w 6 tygodniu życi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onka może być podawana z innymi szczepionkami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onki Hib mogą być stosowane wymiennie, chociaż jeśli podawane są różne szczepionki, niezbędne jest podanie trzech dawek, aby szczepienie uznać za kompletn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owolna szczepionka Hib może być stosowana jako dawka uzupełniając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onka Hib nie jest rutynowo stosowana u dzieci &gt; 5 r.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V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Należy szczepić dzieci  &gt; 2 rż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awka druga może być podana najwcześniej po 6 miesiącach od pierwszej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zczepionki HAV mogą być stosowane wymienni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onka może być podawana jednocześnie z innymi szczepionkami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upłynięcia terminu szczepienia H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należy rozpoczynać szczepienia od nowa, niezależnie od czasu jaki upłynął od poprzedniego szczep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R (szczepienie przeciw ospie wietrznej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ć dzieci w wieku 12-18 m.ż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ależy szczepić wszystkie dzieci &gt; 12 m.ż , które nie chorowały na ospę wietrzną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tosować jako profilaktykę ponarażeniową, o ile można podać w ciągu 72 godzin od kontaktu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eśli Var i MMR nie są podane tego samego dnia, należy zachować odstęp 28 dniowyVAR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ie podawać dzieciom poniżej 12 miesiąca życi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ieuodpornione dzieci &lt;13 roku życia powinny otrzymać 1 dawkę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ieuodpornione dzieci w wieku &gt;13 roku życia powinny otrzymać 2 dawki w odstępie 4- 8 tygo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ciwwskazania: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iąża i możliwość zajścia w ciążę w ciągu 4 tygo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ypa – wskazania do szczepieni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drowe dzieci w wieku od 6 miesięcy do 23 miesięcy i ich opiekunowi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zieci&gt;6 m.ż. z grupy podwyższonego ryzyk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soby w wieku 2-49 lat z grupy podwyższonego ryzyk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Osoby w wieku &gt;50 lat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orośli i dzieci chorzy na przewlekłe choroby układu sercowo-naczyniowego, układu oddechowego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orośli i dzieci, którzy w minionym roku wymagali częstych wizyt u lekarza i hospitalizacji z powodu chorób metabolicznych, niewydolności nerek lub niedoborów odpornośc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zieci i młodzież w wieku 6mies.-18 lat przewlekle leczeni kwasem salicylowym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obiety w ciąży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ensjonariusze domów opie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ypa – wskazania epidemiologiczn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soby mające kontakt z dziećmi od 0 do 23 miesiąca życi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karze i pielęgniark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cownicy domów opie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soby z kontaktów rodzinnych z członkami rodzin z grup podwyższonego ryzyka (osoby w wieku &gt;65 r.ż., chorzy po przeszczepach, dzieci poniżej 2 roku życia, osoby z AIDS), opiekunki dzieci w wieku poniżej 24 m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a lekarza rodzinnego w realizacji szczepień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ążenie do maksymalnego uodpornienia populacji (realizacja programu szczepień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Informacja o szczepionkach i odczynach poszczepienych (dla szczepionych, mich rodziców lub opiekunów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romowanie szczepień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ykonywanie szczepień w sposób jak najmniej stresowy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prawozdawczość z wykonywanych szczep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chy antyszczepion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port Allana Philipsa: „Rozpraszanie mitów szczepień” 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enia powodują znaczną liczbę zgonów i zachorowań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enia nie zapobiegają chorobom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zczepienia nie znalazły potwierdzenia w praktyce medycznej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niosek końcowy: tak długo jak szczepienia będą dawały olbrzymie zyski, życie ludzkie będzie bez znaczeni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Powtórzenie materiału”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ak należy dawkować witaminę 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akie są wskazania do stosowania hydrolizatów białkowy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akie są wskazania do stosowania preparatów sojowy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akie są priorytety szczepień w rodzin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Czy dzieci można szczepić przeciwko gryp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Testy przesiewowe u dzieci to m.in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ecana literatur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edycyna środowiskow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d. Jethon Z i Grzybowski A, PZWL 2000; str. 261-306, 164-202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akcynolog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d. W. Mgdzik, D. Naruszewicz-Lesiuk, A. Zielińsdki, Alfa –medica press , Bielsko-Biała 2005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edycyna rodzinn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d. J.B. Latkowski, W. Lukas, PZWL Warszawa 2005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ieka zdrowotna nad rodzin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d. K. Bożkowa i A. Sito, PZWL Warszawa 2003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Szkoła Wakcynolog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ubryka czasopisma „Essentia Medica” ro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tsch@amwaw.edu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Wingdings" w:hAnsi="Wingdings" w:cs="Wingdings"/>
      <w:sz w:val="1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17:00Z</dcterms:created>
  <dc:creator>Małgorzata Otto</dc:creator>
  <dc:description/>
  <cp:keywords/>
  <dc:language>en-US</dc:language>
  <cp:lastModifiedBy>Małgorzata Otto</cp:lastModifiedBy>
  <dcterms:modified xsi:type="dcterms:W3CDTF">2005-12-09T13:43:00Z</dcterms:modified>
  <cp:revision>13</cp:revision>
  <dc:subject/>
  <dc:title/>
</cp:coreProperties>
</file>