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pieka nad dzieckiem w praktyce lekarza rodzinnego – dziecko chore</w:t>
      </w:r>
    </w:p>
    <w:p>
      <w:pPr>
        <w:pStyle w:val="Normal"/>
        <w:rPr/>
      </w:pPr>
      <w:r>
        <w:rPr>
          <w:b/>
          <w:bCs/>
        </w:rPr>
        <w:t>Aneta Nitsch-Osuch, Agnieszka Topczewska, Ewa Gyrcz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Medycyny Rodzinnej AM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awiane problem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jczęstsze objawy chorobow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brane jednostki chorobow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zykłady kliniczn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ytania sprawdzają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jczęstsze objawy chorobowe u dzieci w praktyce lekarza rodzinnego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orączk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aszel, kata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, wymiot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ól ucha, ból gardł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óle brzuch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miany na skó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Gorączka – zjawisko kontrolowanego podwyższenia ciepłoty ciała powyżej 37,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C (mierzonej w odbytnicy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kres prawidłowej ciepłoty ciał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iejsca i sposoby dokonywania pomiarów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łoty standard”: pomiar w odbytnicy (3 min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jamie ustnej (pod językiem, dzieci w wi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gt; 3-4 lat, 3 min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 pachą – 5 mi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uchu zewnętr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niczna skala obserwacji gorączkujących niemowlą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chowanie/reakcja na otoczen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pięcie mięśniow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barwienie skór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łacz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d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sowanie leków przeciwgorączkowy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racetamol doustnie     10-15mg/kgmc/dawkę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racetamol doodbytniczo    20-25 mg/kg mc/dawkę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buprofen doustnie      5-10 mg/kgmc/dawk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sowanie leków przeciwgorączkowych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  <w:gridCol w:w="54"/>
        <w:gridCol w:w="70"/>
      </w:tblGrid>
      <w:tr>
        <w:trPr>
          <w:trHeight w:val="68" w:hRule="atLeast"/>
        </w:trPr>
        <w:tc>
          <w:tcPr>
            <w:tcW w:w="947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</w:t>
            </w:r>
          </w:p>
          <w:tbl>
            <w:tblPr>
              <w:tblW w:w="929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719"/>
              <w:gridCol w:w="5944"/>
            </w:tblGrid>
            <w:tr>
              <w:trPr>
                <w:trHeight w:val="23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oga podan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wkowanie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cetamol co 4 godzin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ustnie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zieci: 10-15mg/kg .c./dawkę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worodki: 30-45 g/kgm.c./d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iemowlęta: 60mg/kg m.c./d, dzieci: 90mg/kgmc/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orośli: 750-1000-1500mg/dawkę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 4(9)g/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cetamol co 4 godzin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odbytniczo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zieci: 20-25 mg/kgmc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 150mg/kgmc/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rośli: 1500-2000 mg/dawkę, max. 8g/d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buprofe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 6-8 godzi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ustnie</w:t>
                  </w:r>
                </w:p>
              </w:tc>
              <w:tc>
                <w:tcPr>
                  <w:tcW w:w="5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zieci: 5-10mg/kgmc/dawkę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rośli: 200-400mg/dawkę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 1200mg/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47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7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 2 dniach gorą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eśli gorączce nie towarzyszą inne objawy wskazujące np. na zakażenie dróg oddechowych, należy bezwględnie wykonać badanie ogólne moczu i posiew mocz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fekcje dróg moczowych przebiegają różnie w zależności od wieku dziecka!!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ażenia układu moczowego (ZUM)</w:t>
      </w:r>
    </w:p>
    <w:p>
      <w:pPr>
        <w:pStyle w:val="Normal"/>
        <w:numPr>
          <w:ilvl w:val="0"/>
          <w:numId w:val="4"/>
        </w:numPr>
        <w:rPr/>
      </w:pPr>
      <w:r>
        <w:rPr/>
        <w:t>II przyczyna gorączki po zakażeniach układu oddechowego</w:t>
      </w:r>
    </w:p>
    <w:p>
      <w:pPr>
        <w:pStyle w:val="Normal"/>
        <w:numPr>
          <w:ilvl w:val="0"/>
          <w:numId w:val="4"/>
        </w:numPr>
        <w:rPr/>
      </w:pPr>
      <w:r>
        <w:rPr/>
        <w:t>Częstość zachorowania          Dziewczynki &gt; Chłopcy (po 3 mż.)</w:t>
      </w:r>
    </w:p>
    <w:p>
      <w:pPr>
        <w:pStyle w:val="Normal"/>
        <w:numPr>
          <w:ilvl w:val="0"/>
          <w:numId w:val="4"/>
        </w:numPr>
        <w:rPr/>
      </w:pPr>
      <w:r>
        <w:rPr/>
        <w:t>Droga zakażenia</w:t>
      </w:r>
    </w:p>
    <w:p>
      <w:pPr>
        <w:pStyle w:val="Normal"/>
        <w:rPr/>
      </w:pPr>
      <w:r>
        <w:rPr/>
        <w:tab/>
        <w:tab/>
        <w:t>- wstępująca &gt;90%</w:t>
      </w:r>
    </w:p>
    <w:p>
      <w:pPr>
        <w:pStyle w:val="Normal"/>
        <w:rPr/>
      </w:pPr>
      <w:r>
        <w:rPr/>
        <w:tab/>
        <w:tab/>
        <w:t xml:space="preserve">- krwiopochodna (noworodki, dzieci starsze </w:t>
        <w:tab/>
        <w:t xml:space="preserve">  wada zaporow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- etiologia</w:t>
      </w:r>
    </w:p>
    <w:p>
      <w:pPr>
        <w:pStyle w:val="Normal"/>
        <w:numPr>
          <w:ilvl w:val="0"/>
          <w:numId w:val="5"/>
        </w:numPr>
        <w:rPr/>
      </w:pPr>
      <w:r>
        <w:rPr/>
        <w:t>Bakterie</w:t>
      </w:r>
    </w:p>
    <w:p>
      <w:pPr>
        <w:pStyle w:val="Normal"/>
        <w:rPr/>
      </w:pPr>
      <w:r>
        <w:rPr/>
        <w:tab/>
        <w:t xml:space="preserve"> E. coli 80-90%, Proteus sp. 30% (spod napletka)</w:t>
      </w:r>
    </w:p>
    <w:p>
      <w:pPr>
        <w:pStyle w:val="Normal"/>
        <w:rPr/>
      </w:pPr>
      <w:r>
        <w:rPr/>
        <w:tab/>
        <w:t xml:space="preserve">   </w:t>
      </w:r>
      <w:r>
        <w:rPr>
          <w:lang w:val="en-US"/>
        </w:rPr>
        <w:t>Pseudomonas aeruginosa, Staphylococcus saprophiticu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Enterococcus fecalis, Streptococcus agalact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Wirusy (Adenowirusy typ 11 i 12)</w:t>
      </w:r>
    </w:p>
    <w:p>
      <w:pPr>
        <w:pStyle w:val="Normal"/>
        <w:numPr>
          <w:ilvl w:val="0"/>
          <w:numId w:val="5"/>
        </w:numPr>
        <w:rPr/>
      </w:pPr>
      <w:r>
        <w:rPr/>
        <w:t>Prątki gruźlicy</w:t>
      </w:r>
    </w:p>
    <w:p>
      <w:pPr>
        <w:pStyle w:val="Normal"/>
        <w:numPr>
          <w:ilvl w:val="0"/>
          <w:numId w:val="5"/>
        </w:numPr>
        <w:rPr/>
      </w:pPr>
      <w:r>
        <w:rPr/>
        <w:t>Grzyby (Candida albicans)</w:t>
      </w:r>
    </w:p>
    <w:p>
      <w:pPr>
        <w:pStyle w:val="Normal"/>
        <w:numPr>
          <w:ilvl w:val="0"/>
          <w:numId w:val="5"/>
        </w:numPr>
        <w:rPr/>
      </w:pPr>
      <w:r>
        <w:rPr/>
        <w:t>Inne (Mycoplasma, Chlamydia, Pierwotnia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- bad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danie ogólne moczu oraz posiew moczu   </w:t>
      </w:r>
      <w:r>
        <w:rPr>
          <w:u w:val="single"/>
        </w:rPr>
        <w:t>zawsze przy gorączc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dłowe pobranie moczu:</w:t>
      </w:r>
    </w:p>
    <w:p>
      <w:pPr>
        <w:pStyle w:val="Normal"/>
        <w:numPr>
          <w:ilvl w:val="0"/>
          <w:numId w:val="7"/>
        </w:numPr>
        <w:rPr/>
      </w:pPr>
      <w:r>
        <w:rPr/>
        <w:t>Po umyciu zewnętrznych narządów płciowych</w:t>
      </w:r>
    </w:p>
    <w:p>
      <w:pPr>
        <w:pStyle w:val="Normal"/>
        <w:numPr>
          <w:ilvl w:val="0"/>
          <w:numId w:val="7"/>
        </w:numPr>
        <w:rPr/>
      </w:pPr>
      <w:r>
        <w:rPr/>
        <w:t>Ze środkowego strumienia</w:t>
      </w:r>
    </w:p>
    <w:p>
      <w:pPr>
        <w:pStyle w:val="Normal"/>
        <w:numPr>
          <w:ilvl w:val="0"/>
          <w:numId w:val="7"/>
        </w:numPr>
        <w:rPr/>
      </w:pPr>
      <w:r>
        <w:rPr/>
        <w:t>Mocz ,,łapany”</w:t>
      </w:r>
    </w:p>
    <w:p>
      <w:pPr>
        <w:pStyle w:val="Normal"/>
        <w:numPr>
          <w:ilvl w:val="0"/>
          <w:numId w:val="7"/>
        </w:numPr>
        <w:rPr/>
      </w:pPr>
      <w:r>
        <w:rPr/>
        <w:t>Cewnikowanie (niemowlęta, małe dzieci)</w:t>
      </w:r>
    </w:p>
    <w:p>
      <w:pPr>
        <w:pStyle w:val="Normal"/>
        <w:numPr>
          <w:ilvl w:val="0"/>
          <w:numId w:val="7"/>
        </w:numPr>
        <w:rPr/>
      </w:pPr>
      <w:r>
        <w:rPr/>
        <w:t>Nakłucie nadłonowe (noworodki)</w:t>
      </w:r>
    </w:p>
    <w:p>
      <w:pPr>
        <w:pStyle w:val="Normal"/>
        <w:numPr>
          <w:ilvl w:val="0"/>
          <w:numId w:val="7"/>
        </w:numPr>
        <w:rPr/>
      </w:pPr>
      <w:r>
        <w:rPr/>
        <w:t>Woreczek (na stojąco, przelanie z użyciem jałowej strzykaw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M - pojęcia</w:t>
      </w:r>
    </w:p>
    <w:p>
      <w:pPr>
        <w:pStyle w:val="Normal"/>
        <w:numPr>
          <w:ilvl w:val="0"/>
          <w:numId w:val="4"/>
        </w:numPr>
        <w:rPr/>
      </w:pPr>
      <w:r>
        <w:rPr/>
        <w:t>Znamienna bakteriuria (liczba bakterii tworzących kolonie w posiewie z 1 ml świeżego moc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gt; 10</w:t>
      </w:r>
      <w:r>
        <w:rPr>
          <w:vertAlign w:val="superscript"/>
        </w:rPr>
        <w:t xml:space="preserve">5   </w:t>
      </w:r>
      <w:r>
        <w:rPr/>
        <w:t>środkowy strumień/mocz „łapany”</w:t>
      </w:r>
    </w:p>
    <w:p>
      <w:pPr>
        <w:pStyle w:val="Normal"/>
        <w:rPr>
          <w:vertAlign w:val="superscript"/>
        </w:rPr>
      </w:pPr>
      <w:r>
        <w:rPr/>
        <w:tab/>
        <w:tab/>
        <w:t>&gt; 10</w:t>
      </w:r>
      <w:r>
        <w:rPr>
          <w:vertAlign w:val="superscript"/>
        </w:rPr>
        <w:t xml:space="preserve">3   </w:t>
      </w:r>
      <w:r>
        <w:rPr/>
        <w:t>mocz cewnikowany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&gt; 10</w:t>
      </w:r>
      <w:r>
        <w:rPr>
          <w:vertAlign w:val="superscript"/>
        </w:rPr>
        <w:t xml:space="preserve">2   </w:t>
      </w:r>
      <w:r>
        <w:rPr/>
        <w:t>mocz z nakłucia nadłonowego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każda ilość Pseudomonas aerugin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pomocz jałowy</w:t>
      </w:r>
    </w:p>
    <w:p>
      <w:pPr>
        <w:pStyle w:val="Normal"/>
        <w:rPr/>
      </w:pPr>
      <w:r>
        <w:rPr/>
        <w:tab/>
        <w:t>gruźlica, guz, kamica, grzybica, hiperkalciuria, wcześniejsza antybiotykoterapia, N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stre zakażenia dróg oddech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tanowią  ponad 80%   wszystkich chorób u dzieci  i są przyczyną  co trzeciej konsultacji leka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ażenia dróg oddechowy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ziecko w wieku 3-6 lat choruje dwukrotnie częściej niż osoba dorosł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ajwiększa zapadalność:   6-18 miesiąc życ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 1/3 pacjentów zakażenia mają charakter nawracając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2/3 antybiotyków przepisywanych jest z powodu infekcji dróg oddech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zy zakażenia dróg oddechow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faza – naczyniow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bjawy – stan podgorączkowy lub gorączka, uczucie zatkania nosa, upośledzenie słuchu, ból głowy, gardła. Trudności w połykaniu, „suchy” kaszel, wodnista wydzielina z nosa, łzawienie ocz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asady leczenia –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leki przeciwzapalne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leki przeciwbólowe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leki przeciwgorączkowe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eki przeciwkaszlowe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eki obkurczające naczyni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eki przeciwhistamin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faza – komórkow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jawy – obturacja, produktywny „mokry’ kaszel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sady leczenia 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wodnienie i nawilżen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eki mukolityczne i mukokinetycz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eki wykrztuś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dal leki przeciwgorączkowe i przeciwbó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IE kontynuować: leczenia przeciwobrzękowego, przeciwhistaminowego i przeciwkaszloweg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 faza – bakteryjn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jawy - ponowny wzrost gorączki, ropna wydzielin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ntybiotyk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w. leki wykrztuśne, przeciwbólowe, przeciwgorączkow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NIE stosować – leki przeciwobrzękowe i przeciwhistamin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owe leczenie zakażeń dróg oddechowych</w:t>
      </w:r>
    </w:p>
    <w:p>
      <w:pPr>
        <w:pStyle w:val="Normal"/>
        <w:rPr/>
      </w:pPr>
      <w:r>
        <w:rPr/>
        <w:tab/>
      </w:r>
      <w:r>
        <w:rPr>
          <w:b/>
          <w:bCs/>
        </w:rPr>
        <w:t>Leki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zeciwgorączkowe, przeciwbólowe, przeciwzapaln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dtykające i osuszając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zeciwkaszlow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zrzedzające wydzielinę, mukolit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habilitacja oddechowa , Dieta (podaż płynów), Nawilżenie powie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odtykające i osuszające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863"/>
        <w:gridCol w:w="571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a podani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eudoefedry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efedry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sować u dzieci &gt; 12 roku życi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ylometazol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fazol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symetazol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osow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sowane w nadmiarze – działają na receptory alfa 2 w OUN powodując sedację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sować co 3-4 godziny, krótko – przez 3-4 d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przeciwkasz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a po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ei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sować w I fazie zapalenia (wzmożonej sekrecji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el suchy, nieproduktywny, męczący, utrudniający karmienie, zaburzający sen, wyczerpujący dziecko i otoczeni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kstrometorfa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ymira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butamo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   inhal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mukolityczne i wykrztuśne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49"/>
        <w:gridCol w:w="5797"/>
      </w:tblGrid>
      <w:tr>
        <w:trPr>
          <w:trHeight w:val="3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a podani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rokso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eniają charakter wydzieliny, , zwiększają jej zdolności bakteriostatyczne, zwiększają penetracje antybioty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osować po godzinie 16-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wać 7-14 dni.</w:t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mheksy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bocystei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stnie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alenia gardła- etiologi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irusy (80% - adenowirusy, wirus EB, Coxackie, Herpes simplex, wirusy paragrypy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kterie (20%)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pyogenes – 90%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ciorkowce hemolizujące grupy C i G,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pneumoniae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phylococcus aureus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ynebacterium sp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coplasma pneumoniae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emophilus influenzae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oiococcus otitidis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ochet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Fusobacteriu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alenia gardła - leczeni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irusowe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ki przeciwgorączkowe,leki przeciwbólowe, leki przeciwzapaln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akteryjne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.w.+ antybiot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alenia migdałków podniebiennych -leczeni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 rzut – fenoksymetycylina 10 dn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lternatywa dla I rzutu – cefalosporyny I generacji (cefadroksyl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 rzut – amoksycylina z kwasem klawulanowym, cefuroksy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każenia nawracające – klindamycyna, amoksycylina z kwasem klawulan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ietolerancja lub nadwrażliwość na betalaktamy - makrol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re zapalenie ucha środkoweg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jawy i ich nasilenie zależne od wieku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dia (na podstawie otoskopii)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ieżytowe (niewielkie przekrwienie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ysiękowe (błona bębenkowa w całości żywoczerwona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Ropien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Rezolu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ło 40% zakażeń ucha towarzyszy wirusowej</w:t>
      </w:r>
    </w:p>
    <w:p>
      <w:pPr>
        <w:pStyle w:val="Normal"/>
        <w:rPr/>
      </w:pPr>
      <w:r>
        <w:rPr>
          <w:b/>
          <w:bCs/>
        </w:rPr>
        <w:t xml:space="preserve">infekcji dróg oddechowych  - i przechodzi 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u objawowym trwającym 24-48 godzin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14600" cy="1884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re zapalenie ucha środkowego - etiolog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Streptoccoccus pneumoniae</w:t>
      </w:r>
      <w:r>
        <w:rPr>
          <w:b/>
          <w:bCs/>
        </w:rPr>
        <w:t xml:space="preserve"> (35-45%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Haemophilus influenzae</w:t>
      </w:r>
      <w:r>
        <w:rPr>
          <w:b/>
          <w:bCs/>
        </w:rPr>
        <w:t xml:space="preserve"> (20-30%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Moraxella catarrhalis</w:t>
      </w:r>
      <w:r>
        <w:rPr>
          <w:b/>
          <w:bCs/>
        </w:rPr>
        <w:t xml:space="preserve"> (10-15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Staphylococcus aureus</w:t>
      </w:r>
      <w:r>
        <w:rPr>
          <w:b/>
          <w:bCs/>
        </w:rPr>
        <w:t xml:space="preserve"> (&lt;3%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Stathylococcus epidermidis</w:t>
      </w:r>
      <w:r>
        <w:rPr>
          <w:b/>
          <w:bCs/>
        </w:rPr>
        <w:t xml:space="preserve"> (&lt;3%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Streprococcus pyogenes</w:t>
      </w:r>
      <w:r>
        <w:rPr>
          <w:b/>
          <w:bCs/>
        </w:rPr>
        <w:t xml:space="preserve"> (&lt;35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akterie beztlenowe (13-14%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Wirusy (rhinowirusy, adenowirusy, enterowirusy, wirusy grypy i paragrypy),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yjątkowo - chlamydie i mikopklaz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re zapalenie ucha środkowego - lecze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czenie objawowe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ki przeciwbólow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ki przeciwgorączkow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ki przeciwzapaln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ki obkurczające błonę śluzową nosa (udrożnienie trąbki słuchowej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 dzieci &gt; 2 r. Ż – zasada „czujnego wyczekiwania” – nie stosuje się rutynowo antybioty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re zapalenie ucha środkowego - antybiotyko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rzut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amoksycylina w dawce 80-90mg/kg/dobę , zakażenia niepowikłane, skrócenie dawki do 5-7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rzu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moksycylina z inhibitorem betalakta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efalosporyna II gener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makrolid nowej gener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 przypadkach nietolerancji lub nadwrażliwoś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zynniki ryzyka zakażenia szczepem </w:t>
      </w:r>
      <w:r>
        <w:rPr>
          <w:b/>
          <w:bCs/>
          <w:i/>
          <w:iCs/>
        </w:rPr>
        <w:t>Str. pn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pornym na penicylinę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iek poniżej 2 roku życi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częszczanie do przedszkola/żłobk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zebyta niedawno (3mies.) antybiotyko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re zapalenie ucha środkowego - uwagi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Zwiększa się częstość zakażeń wywołanych przez </w:t>
      </w:r>
      <w:r>
        <w:rPr>
          <w:b/>
          <w:bCs/>
          <w:i/>
          <w:iCs/>
        </w:rPr>
        <w:t>Streptococcus pneumoniae</w:t>
      </w:r>
      <w:r>
        <w:rPr>
          <w:b/>
          <w:bCs/>
        </w:rPr>
        <w:t xml:space="preserve"> i narasta oporność tego patogenu na antybiotyki (Polska 15%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arasta liczba szczepów Hib (bezotoczkowych) i </w:t>
      </w:r>
      <w:r>
        <w:rPr>
          <w:i/>
          <w:iCs/>
        </w:rPr>
        <w:t>Moraxella catarrhalis</w:t>
      </w:r>
      <w:r>
        <w:rPr>
          <w:b/>
          <w:bCs/>
        </w:rPr>
        <w:t xml:space="preserve"> wytwarzających betalaktamazy (Polska – 6%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arasta lawinowo liczba nieodsłuchów przewodzeniowcyh spowodowanych zaleganiem wysięku w jamie bębenkowej po ustąpieniu ostrych objawów, które leczono wyłącznie zachowawczo przez lekarzy rodzin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óżnicowanie pod- i nadgłośniowego zapalenia krtan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iek zachorowan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tiolog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jawy kli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mplikacje lecznicze:</w:t>
      </w:r>
    </w:p>
    <w:p>
      <w:pPr>
        <w:pStyle w:val="Normal"/>
        <w:numPr>
          <w:ilvl w:val="0"/>
          <w:numId w:val="6"/>
        </w:numPr>
        <w:ind w:left="708" w:hanging="0"/>
        <w:rPr>
          <w:b/>
          <w:b/>
          <w:bCs/>
        </w:rPr>
      </w:pPr>
      <w:r>
        <w:rPr>
          <w:b/>
          <w:bCs/>
        </w:rPr>
        <w:t>Podgłośniowe zapalenie krtani może leczyć lekarz rodzi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08" w:hanging="0"/>
        <w:rPr>
          <w:b/>
          <w:b/>
          <w:bCs/>
        </w:rPr>
      </w:pPr>
      <w:r>
        <w:rPr>
          <w:b/>
          <w:bCs/>
        </w:rPr>
        <w:t>Nadgłośniowe zapalenie krtani – zagrożenie życia – wymaga hospitalizacj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alenie krtani – różnicowanie zapalenia pod- i nagłośniowego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ch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głośniowe zapalenie krtan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głośniowe zapalenie krtani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iejscowie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głośnia, wejście do krtan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głośniowo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k chorych (najczęściej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6 rok życ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 rok życi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ogenez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teryjna, Hi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usow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chorob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ły, duszność, zaburzenia połyk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cą, szczekający kaszel, narastająca duszność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d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echow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echowy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ło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łumiony, niewyraźn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zmienio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2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</w:tblGrid>
      <w:tr>
        <w:trPr>
          <w:trHeight w:val="267" w:hRule="atLeast"/>
        </w:trPr>
        <w:tc>
          <w:tcPr>
            <w:tcW w:w="227" w:type="dxa"/>
            <w:tcBorders>
              <w:top w:val="single" w:sz="12" w:space="0" w:color="FFFFFF"/>
              <w:left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głośniowe zapalenie krtani – leczenie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ć łagod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lko „szczekający kaszel”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wilżanie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ć umiarko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dor wysiłkow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wilż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eroidoterapia (deksametazon 0,15mg/kg)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ć cięż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dor spoczyn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iąganie mięśni oddechow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spitaliz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roi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(deksametazon 0,6mg/k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lenotera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nalina w nebu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w. konieczność intubacji, pulsoksymetria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</w:tblGrid>
      <w:tr>
        <w:trPr>
          <w:trHeight w:val="351" w:hRule="atLeast"/>
        </w:trPr>
        <w:tc>
          <w:tcPr>
            <w:tcW w:w="418" w:type="dxa"/>
            <w:tcBorders>
              <w:top w:val="single" w:sz="12" w:space="0" w:color="FFFFFF"/>
              <w:left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łośniowe zapalenie krtan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jaw prodromalny – ból gardła, następnie zaburzenia połykania i duszność, ślinotok, pozycja siedząca ułatwiająca oddychan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óżnicowanie – angina paciorkowcowa (cechy wspólne: gorączka, dysfagia, ból gardła), w anginie – naloty na migdałkach, w zapaleniu krtani – stridor i dusznoś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czenie – hospitalizacja, leczenie przeciwzapalne, tlenoterapia, podaż płyn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czenie – antybiotykoterapia (cefalosporyny III generacji, np. cefotaksym, ceftriak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aszpitalne zapalenie płuc – leczenie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675"/>
      </w:tblGrid>
      <w:tr>
        <w:trPr>
          <w:trHeight w:val="570" w:hRule="atLeast"/>
        </w:trPr>
        <w:tc>
          <w:tcPr>
            <w:tcW w:w="381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iologia</w:t>
            </w:r>
          </w:p>
        </w:tc>
        <w:tc>
          <w:tcPr>
            <w:tcW w:w="367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czenie</w:t>
            </w:r>
          </w:p>
        </w:tc>
      </w:tr>
      <w:tr>
        <w:trPr>
          <w:trHeight w:val="1305" w:hRule="atLeast"/>
        </w:trPr>
        <w:tc>
          <w:tcPr>
            <w:tcW w:w="381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owe pzp</w:t>
            </w:r>
          </w:p>
        </w:tc>
        <w:tc>
          <w:tcPr>
            <w:tcW w:w="3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moksycylina  Cefuroksym Amoksycylina z kwasem klawulanowym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ężkie pzp lub noworodkowe pzp</w:t>
            </w:r>
          </w:p>
        </w:tc>
        <w:tc>
          <w:tcPr>
            <w:tcW w:w="3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ftriaks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fotaksym</w:t>
            </w:r>
          </w:p>
        </w:tc>
      </w:tr>
      <w:tr>
        <w:trPr>
          <w:trHeight w:val="975" w:hRule="atLeast"/>
        </w:trPr>
        <w:tc>
          <w:tcPr>
            <w:tcW w:w="381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owe?atypowe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owe+atypowe?</w:t>
            </w:r>
          </w:p>
        </w:tc>
        <w:tc>
          <w:tcPr>
            <w:tcW w:w="3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etalaktam +makrolid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lub doksycyklina lub fluorochinolon)</w:t>
            </w:r>
          </w:p>
        </w:tc>
      </w:tr>
      <w:tr>
        <w:trPr>
          <w:trHeight w:val="1035" w:hRule="atLeast"/>
        </w:trPr>
        <w:tc>
          <w:tcPr>
            <w:tcW w:w="381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ypowe pzp</w:t>
            </w:r>
          </w:p>
        </w:tc>
        <w:tc>
          <w:tcPr>
            <w:tcW w:w="367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kroli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ksycykli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nol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stawowe zasady racjonalnej antybiotykoterapii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racjonalny = rozsądny, przemyślany, oparty na nowoczesnych, naukowych metoda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cjonalna antybiotykoterapia =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awidłowe  stosowanie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łaściwych leków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uzasadnionych przypadkach kli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unk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 – oddanie co najmniej 3 półpłynnych lub płynnych stolców lub jeden stolec zawierający treść patologiczną (krew, ropa, śluz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ział biegunek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iegunka ostra: &lt;14 dni (zwykle 3-5dni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iegunka przewlekła :&gt;14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tiologia ostrej biegunki infekcyjnej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irusy (rotawirus – 25-40%)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akterie (ew. egzotoksyny bakteryjne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ierwotniaki, grz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iniczna skala stopnia odwodnieni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opień ubytku masy ciał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n ogóln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Gałki oczne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Łz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ama ustna i języ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agnien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iniczna ocena stopnia odwodnienia</w:t>
      </w: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0"/>
        <w:gridCol w:w="1590"/>
        <w:gridCol w:w="510"/>
        <w:gridCol w:w="1350"/>
        <w:gridCol w:w="1443"/>
        <w:gridCol w:w="1763"/>
      </w:tblGrid>
      <w:tr>
        <w:trPr>
          <w:trHeight w:val="8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opień (ubytek masy ciał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 ogól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łki o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łz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ma ustna i języ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gnie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óra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rak lub niewiel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&lt;5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kojne przytom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pię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ilgot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rmal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ybko się rozprostowuje</w:t>
            </w:r>
          </w:p>
        </w:tc>
      </w:tr>
      <w:tr>
        <w:trPr>
          <w:trHeight w:val="10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Umiarkowany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5-10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espokojne pobudz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padnięte podkrążo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ch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ije łapczyw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pragn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woli się rozprostowuje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ęż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&gt;10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enn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b nieprzytom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rdzo zapadnięte podkrążone i podsychają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rdzo such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ije słabo lub niezdolne do samodzielnego pic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rostowuje się bardzo woln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egunka – wskazania do wykonania badań mikrobiologiczncy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 krwist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 o bardzo ciężkim przebiegu (odwodnienie&gt;10% lub ciężki stan ogólny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 przewlekająca się (&gt;10-14 dni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ża liczba leukocytów w stolcu (&gt;5 w polu widzenia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zględy epidemiologiczn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ejrzenie chol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iegunka – wskazania do wykonania badań biochemicznych Mocznik, kreatynina, elektrolity, dwuwęglan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iężkie odwodnieni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miarkowane odwodnienie w przypadku podejrzenia odwodnienia hipertoniczneg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miarkowane odwodnienie, jeżeli wywiad lub wynik badania fizykalnego dziecka nie odpowiadają zwykłemu epizodowi biegunkowe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biegunki – nawadnianie doustne</w:t>
        <w:tab/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łyny zalecane:                                                    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ny niezaleca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P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ogu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s jabłk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rb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rowane soki owocowe (np. jabłkow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ca-c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poje gaz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odstawowym sposobem leczenia biegunki  jest nawadnianie doustne lub dożylne </w:t>
      </w:r>
    </w:p>
    <w:p>
      <w:pPr>
        <w:pStyle w:val="Normal"/>
        <w:rPr/>
      </w:pPr>
      <w:r>
        <w:rPr>
          <w:b/>
          <w:bCs/>
        </w:rPr>
        <w:t xml:space="preserve">(w zależności od stopnia odwodnienia)  oraz żywienie (wczesna realimenatcj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egunka – wskazania do nawadniania dożylnego (hospitalizacji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egunka z ciężkim odwodnieniem (&gt;10%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strzą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trata przytomnośc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edrożność przewodu pokarmoweg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porczywe wymiot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epowodzenie nawadniania doust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unka – zalecenia żywieniowe</w:t>
      </w:r>
    </w:p>
    <w:tbl>
      <w:tblPr>
        <w:tblW w:w="72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629"/>
      </w:tblGrid>
      <w:tr>
        <w:trPr>
          <w:trHeight w:val="908" w:hRule="atLeast"/>
        </w:trPr>
        <w:tc>
          <w:tcPr>
            <w:tcW w:w="362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mowlęta karmione piersią</w:t>
            </w:r>
          </w:p>
        </w:tc>
        <w:tc>
          <w:tcPr>
            <w:tcW w:w="362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ynuacja karmienia piersią przez cały czas trwania biegunki</w:t>
            </w:r>
          </w:p>
        </w:tc>
      </w:tr>
      <w:tr>
        <w:trPr>
          <w:trHeight w:val="908" w:hRule="atLeast"/>
        </w:trPr>
        <w:tc>
          <w:tcPr>
            <w:tcW w:w="362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mowlęta karmione sztucznie</w:t>
            </w:r>
          </w:p>
        </w:tc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zanka mleczna stosowana przed wystąpieniem biegunki</w:t>
            </w:r>
          </w:p>
        </w:tc>
      </w:tr>
      <w:tr>
        <w:trPr>
          <w:trHeight w:val="908" w:hRule="atLeast"/>
        </w:trPr>
        <w:tc>
          <w:tcPr>
            <w:tcW w:w="362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sze dzieci</w:t>
            </w:r>
          </w:p>
        </w:tc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ta stosowana przed wystąpieniem biegunk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ie ma wskazań do rutynowego stosowania preparatów ubogo- lub bezlaktoz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egunka – wskazania do antybiotykoterapii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Zakażenie </w:t>
      </w:r>
      <w:r>
        <w:rPr>
          <w:b/>
          <w:bCs/>
          <w:i/>
          <w:iCs/>
        </w:rPr>
        <w:t xml:space="preserve">Salmonella </w:t>
      </w:r>
      <w:r>
        <w:rPr>
          <w:b/>
          <w:bCs/>
        </w:rPr>
        <w:t xml:space="preserve">(wyłącznie w ciężkich przypadkach, gorączka&gt;38°C,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objawy ogóln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gdy chory należy do grupy szczególnego ryzyka uogólnionego zakażeni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&lt;3mies, życia, niedobory odporności, immunosupres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igella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brio cholerae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ardia lamblia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amoeba histolytic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tybiotykoterapia empirycz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Gorączka &gt;38°C oraz:</w:t>
        <w:tab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Krwista biegunk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becność dużej liczby leukocytów w polu wi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ioty - przyczyn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ekcyjn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ady anatomiczne przewodu pokarmoweg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horoby układu pokarmoweg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le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ioty – przyczyny wymagające interwencji chirurgicznej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</w:tblGrid>
      <w:tr>
        <w:trPr>
          <w:trHeight w:val="840" w:hRule="atLeast"/>
        </w:trPr>
        <w:tc>
          <w:tcPr>
            <w:tcW w:w="249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rodek</w:t>
            </w:r>
          </w:p>
        </w:tc>
        <w:tc>
          <w:tcPr>
            <w:tcW w:w="249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mowlę</w:t>
            </w:r>
          </w:p>
        </w:tc>
        <w:tc>
          <w:tcPr>
            <w:tcW w:w="249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cko starsze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rożność jelit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lorostenoza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alenie wyrostka robaczkowego</w:t>
            </w:r>
          </w:p>
        </w:tc>
      </w:tr>
      <w:tr>
        <w:trPr>
          <w:trHeight w:val="840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wicze zapalenie jelit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głobienie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alenie otrzewnej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oba Hirschsprunga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alenie wyrostka robaczkowego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rożność zrostowa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prawidłowy zwrot jelita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uks żołądkowo-przełykowy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uks żołądkowo-przełykow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parcia</w:t>
      </w:r>
      <w:r>
        <w:rPr>
          <w:b/>
          <w:bCs/>
        </w:rPr>
        <w:t>– utrudnione oddawanie stolca w odstępach większych niż 3 dn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bjawy: bóle brzucha, parcie na stolec, szczeliny odbytu, naprzemienne biegunki i zaparci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koliczności pojawienia się zaparć – np.  pójście do przedszkol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posób odżywiania – ilość wypijanych płynów, zawartość błonnik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ryb życia – unieruchomienie, pośpiech w toale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parcia – leczenie</w:t>
      </w:r>
      <w:r>
        <w:rPr>
          <w:b/>
          <w:bCs/>
        </w:rPr>
        <w:t xml:space="preserve"> (2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ki osmotyczn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aktuloza 1 – 3 ml/kg/dobę (max. 50 ml/d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rogol  5 – 10 ml/kg/dobę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ki działające poślizgow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łynna parafina 1 - 3 ml/kg/dobę (&gt; 4 r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ki działające prokinetycznie (rzadko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izaprid 0,2 mg/kg 3-4 x 15 min. przed posił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ki inn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zopki glicerynowe 1–2 na noc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nema fosforanowa 6 ml/kg (max. 135 ml) (&gt; 2 rż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isacodyl czopki 5-10 mg lub tabletki 5-15 mg (&gt; 2 r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parcia – leczenie (3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eta bogatoresztkow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iemne pieczywo, gruboziarniste kasze, owoce drobnopestkowe i sus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większenie podaży płynów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oda, soki, zioła, kompot z suszonych śli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kan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erbaty, kawy, kakao, czekolady (garbniki, teobromina hamuje perystaltykę jelitową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traw ciężkostrawnych i wzdymaj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to nie spał na seminarium??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  <w:bCs/>
        </w:rPr>
        <w:t>Jak należy dawkować paracetamol i ibuprofe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akie badanie należy wykonać u gorączkującego dziecka bez innych objawów towarzyszących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ak odróżnić zapalenie krtani podgłośniowe od nadgłośniowego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oznacza termin „czujne wyczekiwanie”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jest podstawą objawowego leczenia biegunk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u w:val="single"/>
        </w:rPr>
        <w:t>Powtórzenie materiału”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k leczyć objawowo infekcje dróg oddechowy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iedy podawać syropy przeciwkaszlow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iedy podawać syropy wykrztuśne i mukolitycz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 której godziny zalecamy podawanie syropów wykrztuśnych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Jak długo można stosować krople do nosa (obkurczające naczynia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lecana literatura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linika Pediatryczna”, vol. 13, nr 1 (okulistyka i laryngologia wieku dziecięcego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ssentia Medica”, rocznik 2004, 2005 – dział „Dzieci” i „Cztery Pory Roku”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ntybiotykoterapia w praktyce lekarza rodzinnego” Wydawnictwo Medyczne Górnicki, Wrocław 200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dycyna rodzinna”red. Latkowski B, Lukas W, PZWL Warszawa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tsch@amwaw.edu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8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2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0"/>
    </w:rPr>
  </w:style>
  <w:style w:type="character" w:styleId="WW8NumSt5z0">
    <w:name w:val="WW8NumSt5z0"/>
    <w:qFormat/>
    <w:rPr>
      <w:rFonts w:ascii="Verdana" w:hAnsi="Verdana" w:cs="Verdana"/>
      <w:sz w:val="18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  <w:sz w:val="24"/>
    </w:rPr>
  </w:style>
  <w:style w:type="character" w:styleId="WW8NumSt8z0">
    <w:name w:val="WW8NumSt8z0"/>
    <w:qFormat/>
    <w:rPr>
      <w:rFonts w:ascii="Verdana" w:hAnsi="Verdana" w:cs="Verdana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/katalog/I_03_ma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16:00Z</dcterms:created>
  <dc:creator>Małgorzata Otto</dc:creator>
  <dc:description/>
  <cp:keywords/>
  <dc:language>en-US</dc:language>
  <cp:lastModifiedBy>Małgorzata Otto</cp:lastModifiedBy>
  <dcterms:modified xsi:type="dcterms:W3CDTF">2005-12-09T12:15:00Z</dcterms:modified>
  <cp:revision>26</cp:revision>
  <dc:subject/>
  <dc:title/>
</cp:coreProperties>
</file>