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Opieka nad chorym w podeszłym wieku i przewlekle</w:t>
        <w:br/>
        <w:t>chorym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cyfika postępowania z pacjentem w wieku podeszłym</w:t>
        <w:br/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Wywiad-dłuższy czas poświęcony na jego zebranie , utrudnienia związane z upośledzeniem wzroku, słuchu, zaburzenia mowy, zaburzenia poznawcze i pamięci świeżej i starej, często konieczność weryfikacji podanych informacji przez opiekunów lub członków rodziny pacjenta; technika uzyskiwania informacji-umiejętność    ukierunkowania rozmowy na sprawy istotne z punktu widzenia medycznego przy jednoczesnym zyskaniu zaufania osoby badanej w celu zdobycia informacji na temat czynności fizjologicznych , wywiadu socjalnego, problemów natury psychologiczne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DANIE PRZEDMIOTOW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skóra i tkanka podskórna-większa skłonność do siniaczenia ścieńczałej skóry , większa podatność na urazy-do rozróżnienia z objawami skazy naczyniowej lub małopłytkowej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oczy-zapadnięte gałki oczne jako efekt utraty tkanki tłuszczowej oczodołowej do różnicowania z objawem odwodnienia , zaćma starcza utrudniająca ocenę źrenic , utrudnienie w badaniu ostrości wzroku u chorych leżących czy z ubytkami neurologicznymi-często  możliwe jedynie badanie orientacyj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danie przedmiotow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uszy-ocena laryngologiczna często pomijana przed włączeniem leczenia likwidującego szumy uszne , konieczne sprawdzenie drożności przewodów słuchowych zewnętrznych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stawy skroniowo-żuchwowe-bóle i trzeszczenia w stawach przy żuciu pokarmów,  otwieraniu ust- wykluczenie w pierwszej kolejności niedopasowania protez zębowych jako najczęstszej przyczyny opisywanych dolegliwości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zyja-konieczność osłuchiwania tętnic szyjnych u chorych w podeszłym wieku w poszukiwaniu szmerów , ocena tarczycy trudna u chorych leżących, odwodnionych , ocena sztywności karku często niemożliwa ze względu na nasilenie zmian zwyrodnieniowych w odcinku szyjnym kręgosłupa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klatka piersiowa-osłuchiwanie i opukiwanie utrudnione u chorych leżących , niewspółpracujących przy badaniu , z dużymi deformacjami kręgosłupa piersiowego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jama brzuszna-wiotkość powłok , konieczność badania okolicy nadłonowej celem oceny zalegania moczu w pęcherzu , większość tętniaków aorty brzusznej można wykryć palpacyjnie i wysłuchując szmery naczyniow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odbyt-zawsze badanie per rectum jako integralny składnik badania fizykalnego-nie tylko u mężczyzn!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układ kostno-stawowy-trudności w ocenie deformacji stawów i kwalifikacji tych zmian ( osteoartroza , reumatoidalne zapalenie stawów ) szczególnie u chorych z przykurczami , po udarach mózgowych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badanie neurolgiczne-szczególnie trudne u chorych po przebytych schorzeniech neurologicznych , leżących, z ubytkami w badaniu neurologicznym (odróżnienie zmian wstecznych od świeżych zmian ogniskowego uszkodzenia OUN , u chorych z nasilonym parkinsonizmem)-np.rozpoznawanie afazji u pacjentów z dyzartrią , u chorych z zaburzeniami funkcji poznawczych , niekomunikatywnych , rozpoznawanie choroby Alzheimera u pacjentów z zaburzeniami pamięci występującymi powszechnie u osób starszych z objawami demencji naczyniopochodn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typowe objawy klinicz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bjawy nadczynności tarczycy mogą być niewidoczne u bardzo starych pacjentów , klasyczne objawy oczne i powiększenie tarczycy często są nieobecne-chorzy podają utratę wagi ciała , osłabienie ,objawy przedmiotowe obejmują wygładzoną skórę , drżenia , migotanie przedsionków i tachykardię, pacjenci wyglądają raczej na apatycznych niż hiperkinetycznych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chorzy z niedoczynnością tarczycy nieraz tracą a nie przybierają na wadze, mogą mieć zaburzenia postrzegania , zaparcia stolca , objawy niewydolności krążenia, które są często leczone jako odrębne jednostki chorobowe , a nie postrzegane jako składowe endokrynopatii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chorzy z nadczynnością przytarczyc mogą nie prezentować żadnego z typowych objawów, jako jedyne mogą występować zmęczenie, obniżenie sprawności intelektualnej , labilność emocjonalna , jadłowstręt, zaparcia i nadciśnienie tętnicze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u pacjentów z olbrzymiokomórkowym zapaleniem stawów lub zapaleniem wielomięśniowym zamiast klasycznych objawów typu bóle głowy, chromanie żuchwy czy ślepota obecne są objawy związane z infekcją dróg oddechowych  (kaszel , ból gardła, chrypka) a bóle głowy są niespecyficzne niekoniecznie w okolicy skroniowej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starsi pacjenci z bakteriemią nie zawsze mają gorączkę a chorzy z zakażeniami układu moczowego nie zawsze skarżą się na objawy dyzuryczne częściej na częstomocz , bądź występują wymioty , brak apetytu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u ludzi starszych trudno ocenić składowe klasycznego zespołu podrażnienia opon mózgowo-rdzeniowych-mogą występować tylko zaburzenia zachowania, zaburzenia psychiczne bez sztywności karku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chorzy z zawałem mięśnia sercowego czy niestabilnej choroby wieńcowej często nie podają typowych dolegliwości stenokardialnych w wywiadzie, mogą to być bóle w dołku podsercowym, bóle brzucha czasem tylko nudności i wymioty, szczególnie chorzy z cukrzycą i objawami neuropatii autonomicznej , dolegliwości mogą być postrzegane jako typowe dla choroby wrzodowej lub maskowane przez nadużywanie leków niesteroidowych przeciwzapalnych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pleksowa ocena geriatrycz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Ocena podstawowych czynności życiowych( jedzenie, ubieranie się, higiena osobista, poruszanie się, zaspokajanie potrzeb fizjologicznyc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Ocena złożonych czynności dnia codziennego ( prace domowe, gospodarowanie pieniędzmi,rozmowy telefoniczne, itp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Zdrowie fizycz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Zdrowie psychiczne ( ocena sprawności intelektualnej i stanów emocjonalnych-afektów, poziomu leku, depresj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.Czynniki społeczno-środowiskowe ( dostępność pomocy socjalnej,ocena kontaktów z otoczeniem, stosunków rodzinnych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stawowe problemy zdrowot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żywianie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iedostateczna ilość pokarmów i składników mineralnych( osłabienie zmysłów,zmniejszenie uczucia głodu i pragnienia,wpływ stosowanego leczenia, stany depresyjne, otępienie starcze,zaburzenia połykania, zła higiena jamy ustnej, zła sytuacja socjalno-bytowa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otyłość ( zmniejszenie aktywności życiowej, u kobiet niedobór estrogenów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burzenia gospodarki wodno-elektrolitowej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wzmożone wydzielanie ADH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upośledzona zdolność nerek do zagęszczania moczu, tzw. nabyta częściowa nefrogenna moczówka prosta-oporność na oddziaływanie ADH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upośledzenie zdolności nerek do zatrzymywania sodu-związane ze zmniejszeniem ilości wydzielanej reniny i aldosteronu oraz utratą ilości czynnych nefronów wraz z wiekiem a także ze wzrostem podstawowego stężenia ANP( ryzyko hiponatremii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osłabione uczucie pragni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Omdlenia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Złamania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Nietrzymanie moczu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Bóle kostno-stawowe i w chorobie nowotworowej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Odleżyny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Zaburzenia snu i zachow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ponatrem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 zmniejszeniem ilości płynu pozakomórkoweg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wymioty, biegunka,zaburzenia czynności nerek, stosowanie leków moczopędn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 zwiększeniem objętości płynu pozakomórkoweg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iewydolność krążenia, nerek, marskość wątro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powodu nieprawidłowego wydzielania ADH (syndrome of inappropriate secretion of ADH-SIAD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zwiększona osmolalność mocz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obniżona osmolalność osoc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wzrost wydalania sodu z mocz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czyny SIAD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burzenia OUN( nowotwory, choroby naczyniowe)</w:t>
        <w:br/>
        <w:t>Nowotwory z ektopowym wytwarzaniem hormonów (drobnokomórkowy rak płuca, rak trzustki)</w:t>
        <w:br/>
        <w:t>Choroby płuc(zapalenia, ropień płuca, tbc)</w:t>
        <w:br/>
        <w:t>Leki(karbamazepina,narkotyczne środki przeciwbólowe,inhibitory wychwytu s</w:t>
        <w:br/>
        <w:t>serotoniny,tiazydy,trójpierścieniowe leki antydepresyjne)</w:t>
        <w:br/>
        <w:t xml:space="preserve">Niedoczynność tarczyc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pernatremi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Najczęściej w przebiegu odwodnienia, stosowania diuretyków , w przewlekłych chorobach nerek, w stanach gorączkowych, chorobach naczyniopochodnych OU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bjawy ze strony OUN zwykle pojawiają się przy wartościach natremii &gt;152 mEq/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ie należy gwałtownie obniżać wartości natremii-maksymalnie 2mEq/l/h ( ryzyko obrzęku mózgu i demielinizacji pnia mózgu) stosując hipotoniczny roztwór chlorku sodu lub 5% glukoz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pokalem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ężenie potasu &lt; 3,5mEq/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 osób starszych najczęściej w efekcie utraty przez przewód pokarmowy, wskutek leczenia diuretykami , glikokortykoidami, preparatami Beta-2-mimetyków,  intensywnej insulinoterapi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t częstą przyczyna napadowych zaburzeń rytmu serca (migotanie przedsionków, częstoskurcze nadkomorow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EKG- spłaszczenie załamka T,obniżenie odc. ST, pojawia się fala 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trakcie wyrównywania hipokalemii należy pamiętać o podawaniu preparatów magnezu ( hipomagnezemia jest także przyczyną hipokalemii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perkaliem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ężenie potasu &lt; 3,5mEq/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 osób starszych najczęściej w efekcie utraty przez przewód pokarmowy, wskutek leczenia diuretykami , glikokortykoidami, preparatami Beta-2-mimetyków,  intensywnej insulinoterapi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t częstą przyczyna napadowych zaburzeń rytmu serca (migotanie przedsionków, częstoskurcze nadkomorow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EKG- spłaszczenie załamka T,obniżenie odc. ST, pojawia się fala 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trakcie wyrównywania hipokalemii należy pamiętać o podawaniu preparatów magnezu ( hipomagnezemia jest także przyczyną hipokalemii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nostyka omdleń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Zaburzenia rytmu serca(zespół stymulatorowy,chorej zatoki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Hipotonia ortostatyczna,poposiłkowa,defekacyjna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Odruch wazowagalny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Hipowolemia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Padaczka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Zaburzenia metaboliczne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Niedokrwistość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Leki ( naczyniorozszerzające, alfa-blokery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łamania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Najczęstsze osteoporotyczne ( szyjka kości udowej, nasada bliższa kości udowej,kompresyjne kręgosłupa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Patologiczne ( choroby nowotworowe-szpiczak mnogi, nowotwory gruczołu krokowego, chłoniak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trzymanie mocz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czyny przejściowego nietrzymania moczu:</w:t>
      </w:r>
    </w:p>
    <w:p>
      <w:pPr>
        <w:pStyle w:val="Normal"/>
        <w:rPr/>
      </w:pP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 xml:space="preserve"> elirium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 </w:t>
      </w:r>
      <w:r>
        <w:rPr>
          <w:sz w:val="32"/>
          <w:szCs w:val="32"/>
        </w:rPr>
        <w:t>nfekcje dróg moczowych</w:t>
      </w:r>
    </w:p>
    <w:p>
      <w:pPr>
        <w:pStyle w:val="Normal"/>
        <w:rPr/>
      </w:pP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 troficzne zapalenie cewki moczowej i pochwy</w:t>
      </w:r>
    </w:p>
    <w:p>
      <w:pPr>
        <w:pStyle w:val="Normal"/>
        <w:rPr/>
      </w:pPr>
      <w:r>
        <w:rPr>
          <w:b/>
          <w:bCs/>
          <w:sz w:val="32"/>
          <w:szCs w:val="32"/>
        </w:rPr>
        <w:t>L</w:t>
      </w:r>
      <w:r>
        <w:rPr>
          <w:sz w:val="32"/>
          <w:szCs w:val="32"/>
        </w:rPr>
        <w:t xml:space="preserve"> eki(diazepam,diuretyki pętlowe,alfa-blokery, blokery kanału wapniowego, opiaty, antydepresanty,haloperidol, lewodopa )</w:t>
      </w:r>
    </w:p>
    <w:p>
      <w:pPr>
        <w:pStyle w:val="Normal"/>
        <w:rPr/>
      </w:pPr>
      <w:r>
        <w:rPr>
          <w:b/>
          <w:bCs/>
          <w:sz w:val="32"/>
          <w:szCs w:val="32"/>
        </w:rPr>
        <w:t>Z</w:t>
      </w:r>
      <w:r>
        <w:rPr>
          <w:sz w:val="32"/>
          <w:szCs w:val="32"/>
        </w:rPr>
        <w:t xml:space="preserve"> aburzenia psychiczne ( depresja )</w:t>
      </w:r>
    </w:p>
    <w:p>
      <w:pPr>
        <w:pStyle w:val="Normal"/>
        <w:rPr/>
      </w:pPr>
      <w:r>
        <w:rPr>
          <w:b/>
          <w:bCs/>
          <w:sz w:val="32"/>
          <w:szCs w:val="32"/>
        </w:rPr>
        <w:t>N</w:t>
      </w:r>
      <w:r>
        <w:rPr>
          <w:sz w:val="32"/>
          <w:szCs w:val="32"/>
        </w:rPr>
        <w:t xml:space="preserve"> admierna objętość wydalanego moczu  (niewydolność krążenia,hiperglikemia, hiperkalcemia)</w:t>
      </w:r>
    </w:p>
    <w:p>
      <w:pPr>
        <w:pStyle w:val="Normal"/>
        <w:rPr/>
      </w:pPr>
      <w:r>
        <w:rPr>
          <w:b/>
          <w:bCs/>
          <w:sz w:val="32"/>
          <w:szCs w:val="32"/>
        </w:rPr>
        <w:t>O</w:t>
      </w:r>
      <w:r>
        <w:rPr>
          <w:sz w:val="32"/>
          <w:szCs w:val="32"/>
        </w:rPr>
        <w:t xml:space="preserve"> graniczenie ruchów</w:t>
      </w:r>
    </w:p>
    <w:p>
      <w:pPr>
        <w:pStyle w:val="Normal"/>
        <w:rPr/>
      </w:pPr>
      <w:r>
        <w:rPr>
          <w:b/>
          <w:bCs/>
          <w:sz w:val="32"/>
          <w:szCs w:val="32"/>
        </w:rPr>
        <w:t>K</w:t>
      </w:r>
      <w:r>
        <w:rPr>
          <w:sz w:val="32"/>
          <w:szCs w:val="32"/>
        </w:rPr>
        <w:t xml:space="preserve"> ałowe zatka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rwalone nietrzymanie moczu-przyczyny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Nadpobudliwość wypieracza( SM, choroba Alzheimera, Parkinsona,kamica pęcherza moczowego, rak pęcherza moczowego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Obniżona aktywność wypieracza (uszkodzenie chirurgiczne,ucisk tarczy m-dzykręgowej, neuropatia autonomiczna, np. w niedoborze Vit. B12,cukrzycy, alkoholiźmie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Niewydolność drogi odpływu moczu ( radykalna prostatektomia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Niedrożność drogi odpływu( uszkodzenie rdzenia kręgowego, rak stercza, duża przepuklina pęcherzow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ól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Najczęstszą przyczyną bólu przewlekłego w wieku podeszłym jest choroba zwyrodnieniowa stawów obwodowych i kręgosłupa, choroby nowotworowe i fibromialgia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Bóle neuropatyczne- najczęściej neuralgia półpaścowa, bóle fantomowe ,w przebiegu chorób metabolicznych- polineuropatia cukrzycowa, w niedoborach np. Vit. B12, w przewlekłej niewydolności nerek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Zespół przewlekłego bólu nienowotworowego-nieproporcjonalny do wykrytej przyczyny somatycznej, z dużą komponentą psychogenn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leżyny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Częstość występowania u ok. 25% przewlekle hospitalizowanych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Najczęstsza lokalizacja-okolica krzyżowa, krętarzy większych, kulszowa, kostki, pięty, łokcie, kręgosłup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Czynniki ryzyka: długotrwałe unieruchomienie, zakażenia, niedokrwistość, cukrzyca,udar mózgu, otępienie, alkoholizm, zły stan odżywienia i higieny, niska masa ciała, patologiczna otyłość, długotrwała sterydoterapia, choroby nowotwor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burzenia s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czyny somatyczne przewlekłej bezsenności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Dolegliwości bólowe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Dyspepsja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Zaostrzenie przewlekłej niewydolności krążenia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Nykturia, nietrzymanie moczu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Choroby tarczycy( wole zamostkowe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Depresja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Zespół niespokojnych nóg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Leki: pochodne metyloksantyn, Beta-blokery, leki przeciwpsychotyczne, odstawienie leków uspokajających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bturacyjny bezdech senny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Zespół otępienny (zespół zachodzącego słońca-zaostrzenie zaburzeń zachowani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burzenia zachowania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Psychologiczne( lęk, depresja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Fizycznie niebezpieczne (samouszkodzenia, błądzenie, rzucanie przedmiotami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Nękające (brak współpracy w opiece, bezsenność, krzyk, ciągłe powtarzanie pytań, rozbieranie się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Psychotyczne (zaburzenia paranoidalne, urojenia, omam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eka nad chorym umierający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alistyczna ocena możliwości dalszego leczen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ewnienie komfortu fizycznego i psychicznego choremu  (leczenie objawowe-opanowanie dolegliwości bólowych, wymiotów, zaparć, poprawa łaknienia, zapobieganie zespołowi wyniszczenia, pielęgnacja odleżyn, opanowanie objawów psychotycznych, depresji)-rozwój opieki hospicyjn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parcie psychologiczne dla rodz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zetelna informacja o stanie chorego, co umożliwia podjęcie czynności prawnych przed spodziewanym zgo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7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20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17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Arial" w:hAnsi="Arial" w:cs="Arial"/>
      <w:sz w:val="27"/>
    </w:rPr>
  </w:style>
  <w:style w:type="character" w:styleId="WW8NumSt6z0">
    <w:name w:val="WW8NumSt6z0"/>
    <w:qFormat/>
    <w:rPr>
      <w:rFonts w:ascii="Times New Roman" w:hAnsi="Times New Roman" w:cs="Times New Roman"/>
      <w:sz w:val="27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WW8NumSt8z0">
    <w:name w:val="WW8NumSt8z0"/>
    <w:qFormat/>
    <w:rPr>
      <w:rFonts w:ascii="Times New Roman" w:hAnsi="Times New Roman" w:cs="Times New Roman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39:00Z</dcterms:created>
  <dc:creator>Małgorzata Otto</dc:creator>
  <dc:description/>
  <cp:keywords/>
  <dc:language>en-US</dc:language>
  <cp:lastModifiedBy>Brzezińska</cp:lastModifiedBy>
  <dcterms:modified xsi:type="dcterms:W3CDTF">2007-05-03T18:58:00Z</dcterms:modified>
  <cp:revision>10</cp:revision>
  <dc:subject/>
  <dc:title/>
</cp:coreProperties>
</file>