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 E D Y C Y N A     R O D Z I N N A </w:t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wit  K jak podawać u noworodkó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który GKS najsilniej działa p/zapaln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jaki GKS w suplementacji w niedoczynności kory nadnercz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jak noworodki przybierają na masie ciał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szczepienia p/grypie u dzieci, dawki szczepion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schemat szczepienia na WZW 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odstęp między dawkami szczepion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jeśli mężczyzna chce się zaszczepić p/śwince jak postępuje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na co  nie wolno szczepić w ciąz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szczepienia obowiązkowe u dzie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  <w:sz w:val="16"/>
          <w:lang w:val="pl-PL"/>
        </w:rPr>
      </w:pPr>
      <w:r>
        <w:rPr>
          <w:rFonts w:cs="Tahoma" w:ascii="Tahoma" w:hAnsi="Tahoma"/>
          <w:color w:val="FF0000"/>
          <w:sz w:val="16"/>
          <w:lang w:val="pl-PL"/>
        </w:rPr>
        <w:t>jakie kliniczne zespoły NN ostra przewlekł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mikroalbuminuria jakie wartoś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białkomocz u cukrzykó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bakteriuria chyba o to u kogo leczyć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choroby off aging i in ag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jakie wartości w teście obciążenia glukozą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niedokrwistość, mikrocyturia u osoby z chorobą nowotworową, jak to się zmien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co zrobić jak pacjent sam nie może kupić sobie lekarst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co zrobisz jak karmiąca gorączkuje do 39 s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jakie badania żeby rozpoznać POCh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pierwszy lek w POCh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do rozpoznania astmy konieczne je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jakie kryteria spirometryczne lekkiego POCh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jaki rak płuc jest najczęstsz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70 letni pacjent z bólem głowy zab. widzenia, zab. mowy co zrobi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gdzie zarejestrujesz prywatną działalność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po odblokowaniu dróg moczowych największym zagrożeniem będz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co nie jest powikłaniem stosowania GK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6"/>
          <w:lang w:val="pl-PL"/>
        </w:rPr>
        <w:t>czy lek. rodzinny może rozpoznać stabilną chorobę wieńcową na podstawie wywiadu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pacjet z bólami kręgosłupa w L długotrwałe i nawracające, co zrobisz a)wyślesz do szpitala b)poszerzysz diagnostykę aby wykluczyć nowotwó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objawy szpicza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najczęstsze czynniki ryzyka ch. wrzodowej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leki podwyższające ciś tętnicz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mężczyzna 40 lat, ciś 160/95 pierwsze postępowan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 xml:space="preserve">jak mierzyć ciś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nefropatia to najczęstsza przyczyna: DM, 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zesp Goodpastur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limfopenia nie występuje w : limfopenia, miastenia, radioterap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wskazania do pilnego wykonania bad. endoskopoweg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skala odleżyn (Norton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skala ryzyka upadku (Teketieg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zakażenia atypowe jak leczym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najczęstsz przyczyna zakażeń oddechowych –wirus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najczęstsze bakteryjne zakażenia u dzieci- Streptococ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metodą referencyjną wykrywania gruźlicy je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pozaszpitalne zapalenie płuc- jakie antybiotyki i jak długo leczym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do czynników raka prostaty nie należy- łagodny przero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do czynników osteoporozy nie należy- duze BM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Ca 125 jaki ra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Badania przesiewowe definicj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Śródmiąższowe zapalenie nerek</w:t>
      </w:r>
    </w:p>
    <w:p>
      <w:pPr>
        <w:pStyle w:val="Normal"/>
        <w:rPr>
          <w:lang w:val="pl-PL"/>
        </w:rPr>
      </w:pPr>
      <w:r>
        <w:rPr>
          <w:rFonts w:cs="Tahoma" w:ascii="Tahoma" w:hAnsi="Tahoma"/>
          <w:sz w:val="16"/>
          <w:lang w:val="pl-PL"/>
        </w:rPr>
        <w:t>jak torbiele wątroby towarzyszą torbielowatości nerek czy przeszczepiamy ner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ytania z medycyny rodzinnej; test z maja 2009-06-0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Który steryd działa najsilniej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dexametazon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Którym sterydem leczyć niedoczynność nadnerczy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cortineff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Kim/czym zajmuje się lekarz rodzinny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Kiedy lekarza nie obowiązuje tajemnica lekarsk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iątek wieczór, wezwanie do samotnego starszego mężczyzny, nie może sam wykupić leków, co zrobisz jako rodzinn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stabilne zaburzenia widzenia u 70-latka, co robisz, czy do szpital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Które szczepienia są p/wskazane w 3 trymestrze.</w:t>
      </w:r>
    </w:p>
    <w:p>
      <w:pPr>
        <w:pStyle w:val="Normal"/>
        <w:ind w:left="360" w:hanging="0"/>
        <w:rPr/>
      </w:pPr>
      <w:r>
        <w:rPr>
          <w:b/>
          <w:bCs/>
          <w:lang w:val="pl-PL"/>
        </w:rPr>
        <w:t>(szczepionki bezpieczne: WZWB, Td, grypie- zabita)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(szczepionki możliwe do wykonania: pneumokoki, meningokoki, IPV, WZWA)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(szcz. przeciwwskazane: odra, św, róż, ospa, gruźlica, półpaś, grypa-żywa, HPV)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Szpiczak mnogi – charakterystyczne zmiany.</w:t>
      </w:r>
    </w:p>
    <w:p>
      <w:pPr>
        <w:pStyle w:val="Heading1"/>
        <w:ind w:left="360" w:hanging="0"/>
        <w:rPr/>
      </w:pPr>
      <w:r>
        <w:rPr/>
        <w:t>Złamania patologiczne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Bóle kości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Hiperkalcemi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Niedokrwistość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Niewydolność nerek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W surowicy: białko monoklonalne M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W moczu: łańcuchy lekkie: b. Bence-Jones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OB. wysokie</w:t>
      </w:r>
    </w:p>
    <w:p>
      <w:pPr>
        <w:pStyle w:val="Normal"/>
        <w:ind w:left="360" w:hanging="0"/>
        <w:rPr/>
      </w:pPr>
      <w:r>
        <w:rPr>
          <w:b/>
          <w:bCs/>
          <w:lang w:val="pl-PL"/>
        </w:rPr>
        <w:t>LDH, białko C-reaktywne, β</w:t>
      </w:r>
      <w:r>
        <w:rPr>
          <w:b/>
          <w:bCs/>
          <w:vertAlign w:val="subscript"/>
          <w:lang w:val="pl-PL"/>
        </w:rPr>
        <w:t>2</w:t>
      </w:r>
      <w:r>
        <w:rPr>
          <w:b/>
          <w:bCs/>
          <w:lang w:val="pl-PL"/>
        </w:rPr>
        <w:t>-mikroglobulina: podwyższone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dokrwistość mikrocytarna w chorobach nowotworowych; jak zmienia się Fe, TIBC, ferrytyn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  <w:lang w:val="pl-PL"/>
        </w:rPr>
        <w:t>TIBC</w:t>
      </w:r>
      <w:r>
        <w:rPr>
          <w:b/>
          <w:bCs/>
          <w:lang w:val="pl-PL"/>
        </w:rPr>
        <w:t xml:space="preserve"> – załkowita zdolność surowicy do wiązania żelaza: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Norma :250-410 mcg% Fe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większenie TIBC – rzeczywisty niedobór żelaz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mniejszenie TIBC – zakażenia, nowotwory, przeładowanie ustroju żelazem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Ferrytyn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Norma: 30 –220 μg/l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Obniżona – rzeczywisty niedobór żelaza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ransferyna</w:t>
      </w:r>
    </w:p>
    <w:p>
      <w:pPr>
        <w:pStyle w:val="Heading2"/>
        <w:ind w:left="360" w:hanging="0"/>
        <w:rPr>
          <w:u w:val="none"/>
        </w:rPr>
      </w:pPr>
      <w:r>
        <w:rPr>
          <w:u w:val="none"/>
        </w:rPr>
        <w:t>W niedoborze Fe wzrasta</w:t>
      </w:r>
    </w:p>
    <w:p>
      <w:pPr>
        <w:pStyle w:val="Heading1"/>
        <w:ind w:left="360" w:hanging="0"/>
        <w:rPr/>
      </w:pPr>
      <w:r>
        <w:rPr/>
        <w:t>Zapalenia, nowotwory – zmniejsza się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b/>
          <w:bCs/>
          <w:u w:val="single"/>
          <w:lang w:val="pl-PL"/>
        </w:rPr>
        <w:t>Żelazo</w:t>
      </w:r>
    </w:p>
    <w:p>
      <w:pPr>
        <w:pStyle w:val="Heading1"/>
        <w:ind w:left="360" w:hanging="0"/>
        <w:rPr/>
      </w:pPr>
      <w:r>
        <w:rPr/>
        <w:t>Spada we wszystkim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o może lekarz rodzinn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 czym polega praca lekarza rodzinnego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Rola lekarza rodzinnego w profilaktyce chorób nowotworowych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40-latek z przypadkowym BP 160/95., co robisz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akie szczepienia są obowiązkowe w Polsce w 2008/2009.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Błonica, tężec, krztusiec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Odrze, śwince, różyczce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Haemopholus influenzae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Poliomyelitis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ZWB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BCG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Szczepienie p/grypie u 2,5-latka; dawkowanie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Dawkowanie inaktywowanej szczepionki przeciwko grypie: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6-35 misięcy: 0,25 ml (1 lub 2 dawki)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3 do 8 lat 0,5 ml (1 lub 2 dawki)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9 i więcej: 0,5 ml (1 dawka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zyrost masy ciała u niemowlęcia karmionego cycusiem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15-30 g/dobę; 150-200 g/tydz; 600-1000 g/miesiąc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jczęstsze patogeny zakażeń g.d.o. u dzieci.</w:t>
      </w:r>
    </w:p>
    <w:p>
      <w:pPr>
        <w:pStyle w:val="Heading1"/>
        <w:ind w:left="360" w:hanging="0"/>
        <w:rPr/>
      </w:pPr>
      <w:r>
        <w:rPr/>
        <w:t>WIRUSY: rhino, RS, rrypy, paragrypy, adeno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Bakterie rzadziej: Str pneumoniae, H infl, Morax cat, St aureus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bjawy alarmowe w diagnostyce bólu brzucha</w:t>
      </w:r>
    </w:p>
    <w:p>
      <w:pPr>
        <w:pStyle w:val="TextBodyIndent"/>
        <w:rPr/>
      </w:pPr>
      <w:r>
        <w:rPr/>
        <w:t>= „czerwone flagi” wskazuja na organiczne a nie czynnościowe pochodzenie bólu brzucha</w:t>
      </w:r>
    </w:p>
    <w:p>
      <w:pPr>
        <w:pStyle w:val="Normal"/>
        <w:ind w:left="360" w:hanging="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 wywiadu: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ból z dala od pępka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zaburzenia wypróznienia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ymioty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nagły początek stałego bólu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ból budzący w nocy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promieniowanie bólu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krwawienie z odbytu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objawy ogólne: gorączka, chudnięcie itp.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iek: (0,4) i (15,∞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pl-PL"/>
        </w:rPr>
        <w:t>Dodatni wywiad rodzinny</w:t>
      </w:r>
    </w:p>
    <w:p>
      <w:pPr>
        <w:pStyle w:val="Normal"/>
        <w:ind w:left="360" w:hanging="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 badania przedmiotowego: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Udokumentowana utrata masy ciała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Przepukliny powłok brzucha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Powiekszenie narządów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Przetoki okołoodbytnicze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Szczelina odbytu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Krew utajona w kale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brzęki i bolesność stawów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bj ch-ób układ. W bad okulistycznym</w:t>
      </w:r>
    </w:p>
    <w:p>
      <w:pPr>
        <w:pStyle w:val="Normal"/>
        <w:ind w:left="360" w:hanging="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jczęstsza przyczyna schyłkowej niewydolności nerek (nefropatia cukrzycowa, nadciśnieniowa, analgetyczna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ZN (nagły początek, najczęściej polekowe, najczęściej infekcyjne, a+b, a+c)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Jakie czynności może wykonywać lekarz rodzinny w profilaktyce ciężkich chorób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acjent z glikemią na czczo 108mg%, po 2h obciążenia 199mg%. Co mu doleg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odział KZN na podstawie obrazu klinicznego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o grozi choremu po usunięciu przeszkody z dróg moczowych (poliglobulia, hiperkaliemia, hiperglikemia, wielomocz, krwiomocz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akie leki wywołują ostre śródmiąższowe zapalenie nerek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o może być przyczyna choroby wrzodowej (NLPZ, sterydy, zak. H.pylori, kombinacje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o to są choroby „of aging”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pinia o szczepieniu p/śwince u 25-latka, który chorował na odrę i różyczkę (czy badać Ig, czy szczepić, czym i kiedy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26-latek z ostrą biegunką w poradni, co zalecisz, jakie nawadnianie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Kiedy hospitalizować dzieciaka z biegun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Leki I rzutu w POChP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Leki I rzutu w astmie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Leki obkurczające,np. oksymetazolina (nie sedują, można tylko w fazienaczyniowej,itp.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Leki w fazie naczyniowej przeziębieni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d jakiego stężenia bilirubiny występuje zażółcenie śluzówek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o nie jest powikłaniem sterydoterapii (hipokaliemia, hiponatremia, ch. Cushinga, niewydolność kory nadnerczy)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Co to jest pleurodez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izyta patronażowa pielęgniarki i lekarz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izyta pierwsza u stomatologa, kied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Infekcja u matki karmiącej brzdąca – co robić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/wskazania do karmienia cycusiem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Trwałe: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Fenyloketonuria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Galaktozemia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rodzony niedobór laktazy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zględne p/wsk: </w:t>
      </w:r>
    </w:p>
    <w:p>
      <w:pPr>
        <w:pStyle w:val="Normal"/>
        <w:ind w:left="360" w:hanging="0"/>
        <w:rPr/>
      </w:pPr>
      <w:r>
        <w:rPr>
          <w:b/>
          <w:bCs/>
          <w:lang w:val="pl-PL"/>
        </w:rPr>
        <w:t>Ze str. dziecka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Rozszczep podniebienia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Niektóre wady serca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yniszczenie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e str. Matki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Czynna gruźlic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Zakażenie wirusem HIV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l-PL"/>
        </w:rPr>
        <w:t>Stosowanie leków: pc/nowotworowych, narkotycznych, amantadyny, antykoagulantów, radiofarmaceutyków, jodków, bromków, salicylanów, soli złota, amiodaronu, metronidazolu, chloramfenikolu czy bromokryptyn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o się podaje w alergii na mleko krowie.</w:t>
      </w:r>
    </w:p>
    <w:p>
      <w:pPr>
        <w:pStyle w:val="Heading1"/>
        <w:ind w:left="360" w:hanging="0"/>
        <w:rPr/>
      </w:pPr>
      <w:r>
        <w:rPr/>
        <w:t>Preparaty o ZNACZNYM stopniu hudrolizy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aka dieta po biegunie u dzieci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óźna starość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Ageiz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arametry lekkiej POChP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Przy rozpoznaniu astmy najważniejsze jest ( testy skórne, IgE w surowicy, próba rozkurczowa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Rejestracja indywidualnej praktyki lekarskiej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Kto jest odpowiedzialny za ochronę danych w POZ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a 125 – co monitorujesz, co wykrywasz.</w:t>
      </w:r>
    </w:p>
    <w:p>
      <w:pPr>
        <w:pStyle w:val="Heading1"/>
        <w:ind w:left="360" w:hanging="0"/>
        <w:rPr/>
      </w:pPr>
      <w:r>
        <w:rPr/>
        <w:t>Monitorowanie i prognozowanie w raku jajnika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Co nie jest czynnikiem ryzyka osteoporozy. 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Duże BMI.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pl-PL"/>
        </w:rPr>
      </w:pPr>
      <w:r>
        <w:rPr>
          <w:lang w:val="pl-PL"/>
        </w:rPr>
        <w:t xml:space="preserve">Co nie jest czynnikiem ryzyka łagodnego rozrostu gruczołu krokowego 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inicjacja seksualna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 ilu % pacjentów z NT osiąga się poprawę po zmianie stylu życi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Niewydolność nerek w cukrzycy </w:t>
      </w:r>
    </w:p>
    <w:p>
      <w:pPr>
        <w:pStyle w:val="Normal"/>
        <w:ind w:left="360" w:hanging="0"/>
        <w:rPr/>
      </w:pPr>
      <w:r>
        <w:rPr>
          <w:lang w:val="pl-PL"/>
        </w:rPr>
        <w:t>u 30-40% po 20-25 latach w DM1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u 10% po 5 latach w DM2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lang w:val="pl-PL"/>
        </w:rPr>
        <w:t>tylko w DM1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ierwotna marskość żółciow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Skala Tinettiego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Skala Nortona: </w:t>
      </w:r>
      <w:r>
        <w:rPr>
          <w:b/>
          <w:bCs/>
          <w:lang w:val="pl-PL"/>
        </w:rPr>
        <w:t>ryzyko rozwoju odleżyn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748"/>
        <w:gridCol w:w="1761"/>
        <w:gridCol w:w="1744"/>
        <w:gridCol w:w="177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n ogól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ść d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ężki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wiadom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biln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nność zwieracz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dzielność przy przekręcaniu si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14 punktów lub więcej = bez ryzyk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poniżej 14 = ryzyko znacznie zwiększone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Witamina K u dzieci, ile dawać gdy dostaje papu z cycusia: </w:t>
      </w:r>
      <w:r>
        <w:rPr>
          <w:b/>
          <w:bCs/>
          <w:u w:val="single"/>
          <w:lang w:val="pl-PL"/>
        </w:rPr>
        <w:t>25 mcg na dobę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Dzieciom do 3 miesiąca życia, karmionym wyłącznie piersią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alecenia: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  <w:lang w:val="pl-PL"/>
        </w:rPr>
        <w:t>Wszystki noworodki po urodzeniu</w:t>
      </w:r>
    </w:p>
    <w:p>
      <w:pPr>
        <w:pStyle w:val="Normal"/>
        <w:numPr>
          <w:ilvl w:val="1"/>
          <w:numId w:val="1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Zdrowe, donoszone: 0,5 mg domięśniowo lub 2 mg doustnie</w:t>
      </w:r>
    </w:p>
    <w:p>
      <w:pPr>
        <w:pStyle w:val="Normal"/>
        <w:numPr>
          <w:ilvl w:val="1"/>
          <w:numId w:val="1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N. z grup ryzyka: 0,5 mg i.m.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  <w:lang w:val="pl-PL"/>
        </w:rPr>
        <w:t>Grupy ryzyka: poród zabiegowy, zamartwica, hipotrofia wewnątrzmaciczna, zespół aspiracji smółki, leki przed porodem u matki (karbamazepina, fenytoina, barbiturany, cefalosporyny, rifampicyna, izoniazyd, pochone kumaryny)</w:t>
      </w:r>
    </w:p>
    <w:p>
      <w:pPr>
        <w:pStyle w:val="Normal"/>
        <w:numPr>
          <w:ilvl w:val="1"/>
          <w:numId w:val="1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cześniaki:</w:t>
      </w:r>
    </w:p>
    <w:p>
      <w:pPr>
        <w:pStyle w:val="Normal"/>
        <w:numPr>
          <w:ilvl w:val="2"/>
          <w:numId w:val="1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&lt; 1,5 kg: 0,3 mg domięśniowo lub dożylnie</w:t>
      </w:r>
    </w:p>
    <w:p>
      <w:pPr>
        <w:pStyle w:val="Normal"/>
        <w:numPr>
          <w:ilvl w:val="2"/>
          <w:numId w:val="1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&gt; 1,5 kg: 0,5 mg domięśniowo</w:t>
      </w:r>
    </w:p>
    <w:p>
      <w:pPr>
        <w:pStyle w:val="Normal"/>
        <w:numPr>
          <w:ilvl w:val="1"/>
          <w:numId w:val="1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Karmione piersią: 25 mcg na dobę</w:t>
      </w:r>
    </w:p>
    <w:p>
      <w:pPr>
        <w:pStyle w:val="Normal"/>
        <w:numPr>
          <w:ilvl w:val="1"/>
          <w:numId w:val="1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Karmione piersią + z biegunką: 50 mcg na dobę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  <w:lang w:val="pl-PL"/>
        </w:rPr>
        <w:t>Karmine mieszankami tylko przy urodzeniu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 jakiej podstawie lekarz rodzinny może z dużym prawdopodobieństwem rozpoznać stabilną ChNS (wywiad, EKG-spoczynkowe, EKG-wysiłkowe, koronarografia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Agranulocytoz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o jest najczęstszym czynnikiem etiologicznym z.g.d.o. (wirusy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Co najczęściej powoduje ZUM pozaszpitalny. </w:t>
      </w:r>
      <w:r>
        <w:rPr>
          <w:b/>
          <w:bCs/>
          <w:lang w:val="pl-PL"/>
        </w:rPr>
        <w:t>E. Coli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Ile antybiotykoterapia w zapaleniu płuc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0 dni bez antybiogramu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lang w:val="pl-PL"/>
        </w:rPr>
        <w:t>7 dni gdy łagodne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3 dni antybiotykiem kumulującym się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4-21 dn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kombinacje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aki antybiotyk w atypowym zapaleniu płuc.</w:t>
      </w:r>
    </w:p>
    <w:p>
      <w:pPr>
        <w:pStyle w:val="Heading1"/>
        <w:ind w:left="360" w:hanging="0"/>
        <w:rPr/>
      </w:pPr>
      <w:r>
        <w:rPr/>
        <w:t>Makrolid: azytromycyna, erytromycyna, klaritromycyna, rokksytromycyn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Alternatywnie: fluorochinolony, tetracykliny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o należy do zaniedbania – dziecko maltretowane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tórna glomeluropatia w przebiegu czego ( SLE, zapalenie naczyń, zespół Goodpasteura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Minimalny odstęp między szczepionkami zabitymi. </w:t>
      </w:r>
      <w:r>
        <w:rPr>
          <w:b/>
          <w:bCs/>
          <w:lang w:val="pl-PL"/>
        </w:rPr>
        <w:t>Dowolny, ale rozsądnie jest zachować 10-14 dni w celu obserwowania odczynu poszczepiennego. (między żywymi 4 tyg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Minimalny odstęp między tymi samymi szczepionkami. </w:t>
      </w:r>
      <w:r>
        <w:rPr>
          <w:b/>
          <w:bCs/>
          <w:lang w:val="pl-PL"/>
        </w:rPr>
        <w:t>4 tyg +/- 5 dni; nie istniej maksymalny odstęp między szczepionkami = każde szczepienie uznaje się za odbyte = nie ma potrzeby wznawiania cyklu szczepień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Jak często zmieniać ułożenie pacjenta unieruchomionego, aby nie powstały odleżyny </w:t>
      </w:r>
      <w:r>
        <w:rPr>
          <w:b/>
          <w:bCs/>
          <w:lang w:val="pl-PL"/>
        </w:rPr>
        <w:t>najlepiej co 2 godziny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Ile trwa wizyta pacjenta. </w:t>
      </w:r>
      <w:r>
        <w:rPr>
          <w:b/>
          <w:bCs/>
          <w:lang w:val="pl-PL"/>
        </w:rPr>
        <w:t>12minut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ak się mierzy ciśnienie po bożemu.</w:t>
      </w:r>
    </w:p>
    <w:p>
      <w:pPr>
        <w:pStyle w:val="Heading1"/>
        <w:ind w:left="360" w:hanging="0"/>
        <w:rPr/>
      </w:pPr>
      <w:r>
        <w:rPr/>
        <w:t>U dzieci: W czasie każdego badania profilaktycznego począwszy od bilansu 2-latk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Szerokość mankietu = 2/3 długości ramieni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Najlepiej dokonać 3-krotnego pomiaru w odstępie 2-3 minut i obliczyć średnią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Mikroalbuminuria: </w:t>
      </w:r>
      <w:r>
        <w:rPr>
          <w:b/>
          <w:bCs/>
          <w:lang w:val="pl-PL"/>
        </w:rPr>
        <w:t xml:space="preserve">wydalanie białka 30 –300 mg /dobę zapowiada rozwój nefropatii u80% chorych z cukrzycą1; w cukrzycy2 często już w chwili rozpoznania 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Białkomocz u chorego na cukrzycę (pogarsza rokowanie, szukasz innej przyczyny, kombinacje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acjent z bólem w odcinku lędźwiowym (szukasz nowotworu)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Kiedy wysięk w jamie opłucnowej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Co kontrolujesz podczas terapii heparyną drobnocząsteczkową: 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Gdzie nie ma krwinkomoczu ( KZN, </w:t>
      </w:r>
      <w:r>
        <w:rPr>
          <w:u w:val="single"/>
          <w:lang w:val="pl-PL"/>
        </w:rPr>
        <w:t>zimno</w:t>
      </w:r>
      <w:r>
        <w:rPr>
          <w:lang w:val="pl-PL"/>
        </w:rPr>
        <w:t xml:space="preserve">, </w:t>
      </w:r>
      <w:r>
        <w:rPr>
          <w:u w:val="single"/>
          <w:lang w:val="pl-PL"/>
        </w:rPr>
        <w:t>wysiłek fizyczny</w:t>
      </w:r>
      <w:r>
        <w:rPr>
          <w:lang w:val="pl-PL"/>
        </w:rPr>
        <w:t>, kamica).</w:t>
      </w:r>
    </w:p>
    <w:p>
      <w:pPr>
        <w:pStyle w:val="Heading1"/>
        <w:ind w:left="360" w:hanging="0"/>
        <w:rPr/>
      </w:pPr>
      <w:r>
        <w:rPr/>
        <w:t>Przednerkowe: skazy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Nerkowe: glomerulopatie, zmiany zapalne tk śródmiąższowej i naczyń, guzy, urazy</w:t>
      </w:r>
    </w:p>
    <w:p>
      <w:pPr>
        <w:pStyle w:val="Heading1"/>
        <w:ind w:left="360" w:hanging="0"/>
        <w:rPr>
          <w:u w:val="single"/>
        </w:rPr>
      </w:pPr>
      <w:r>
        <w:rPr/>
        <w:t>Pozanerkowe: kamica, ZUM, urazy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Najczęstsza kamica nerkowa </w:t>
      </w:r>
      <w:r>
        <w:rPr>
          <w:b/>
          <w:bCs/>
          <w:lang w:val="pl-PL"/>
        </w:rPr>
        <w:t>kamienie mieszane ze szczawianu i fosforanu wapnia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Rak płuca pierwotny – płaskonabłonkowy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Szczepienia zalecane (lekarz powinien poinformować i zanotować ten fakt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Schemat szczepienia p/wzw B.</w:t>
      </w:r>
    </w:p>
    <w:p>
      <w:pPr>
        <w:pStyle w:val="Normal"/>
        <w:ind w:left="360" w:hanging="0"/>
        <w:rPr/>
      </w:pPr>
      <w:r>
        <w:rPr>
          <w:b/>
          <w:bCs/>
          <w:lang w:val="pl-PL"/>
        </w:rPr>
        <w:t>Najpopularniejsze schematy: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0-1-6 miesięcy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0-7-21 dni – 12 miesięcy (tzw schemat przyspieszony zarejestrowany dla szczepionki Engerix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Kiedy stwierdzisz, że infekcja jest już bakteryjn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Diagnostyka gruźlicy (hodowla prątka).</w:t>
      </w:r>
    </w:p>
    <w:p>
      <w:pPr>
        <w:pStyle w:val="Normal"/>
        <w:ind w:left="360" w:hanging="0"/>
        <w:rPr/>
      </w:pPr>
      <w:r>
        <w:rPr>
          <w:b/>
          <w:bCs/>
          <w:lang w:val="pl-PL"/>
        </w:rPr>
        <w:t xml:space="preserve">Znajdź prątka= wyhoduj go! </w:t>
      </w:r>
      <w:r>
        <w:rPr>
          <w:b/>
          <w:bCs/>
        </w:rPr>
        <w:t>(podłoża: bulion, Lowenstein –Jensen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o może ukrywać w sobie pacjent, u którego znajdziesz torbiele w nerkach.</w:t>
      </w:r>
    </w:p>
    <w:p>
      <w:pPr>
        <w:pStyle w:val="Heading1"/>
        <w:ind w:left="360" w:hanging="0"/>
        <w:rPr/>
      </w:pPr>
      <w:r>
        <w:rPr/>
        <w:t>Zwyrodnienie wielotorbielowate nerek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miany pozanerkowe:</w:t>
      </w:r>
    </w:p>
    <w:p>
      <w:pPr>
        <w:pStyle w:val="Heading1"/>
        <w:numPr>
          <w:ilvl w:val="0"/>
          <w:numId w:val="11"/>
        </w:numPr>
        <w:rPr/>
      </w:pPr>
      <w:r>
        <w:rPr/>
        <w:t>Torbiele wątroby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b/>
          <w:bCs/>
          <w:lang w:val="pl-PL"/>
        </w:rPr>
        <w:t>Tętniaki wewnątrzczaszkowe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b/>
          <w:bCs/>
          <w:lang w:val="pl-PL"/>
        </w:rPr>
        <w:t>Torbiele trzustki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b/>
          <w:bCs/>
          <w:lang w:val="pl-PL"/>
        </w:rPr>
        <w:t>Zastawkowe wady serca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b/>
          <w:bCs/>
          <w:lang w:val="pl-PL"/>
        </w:rPr>
        <w:t>Tętniaki aorty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b/>
          <w:bCs/>
          <w:lang w:val="pl-PL"/>
        </w:rPr>
        <w:t>Uchyłkowatość jelita grubego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b/>
          <w:bCs/>
          <w:lang w:val="pl-PL"/>
        </w:rPr>
        <w:t>Przepukliny brzuszne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Które leki powodują zwyżki BP (estrogeny, sterydy, nitroprusydek sodu, kombinacje)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Mężczyzna 45 lat, mierzysz ciśnienie i ma : 160/95. Co robisz.</w:t>
      </w:r>
    </w:p>
    <w:p>
      <w:pPr>
        <w:pStyle w:val="Normal"/>
        <w:numPr>
          <w:ilvl w:val="1"/>
          <w:numId w:val="12"/>
        </w:numPr>
        <w:rPr>
          <w:lang w:val="pl-PL"/>
        </w:rPr>
      </w:pPr>
      <w:r>
        <w:rPr>
          <w:lang w:val="pl-PL"/>
        </w:rPr>
        <w:t>Zlecasz mu mierzyć przez 2 tygodnie</w:t>
      </w:r>
    </w:p>
    <w:p>
      <w:pPr>
        <w:pStyle w:val="Normal"/>
        <w:numPr>
          <w:ilvl w:val="1"/>
          <w:numId w:val="12"/>
        </w:numPr>
        <w:rPr>
          <w:lang w:val="pl-PL"/>
        </w:rPr>
      </w:pPr>
      <w:r>
        <w:rPr>
          <w:lang w:val="pl-PL"/>
        </w:rPr>
        <w:t>Szukasz innych czynników ryzyka miażdzycy</w:t>
      </w:r>
    </w:p>
    <w:p>
      <w:pPr>
        <w:pStyle w:val="Normal"/>
        <w:numPr>
          <w:ilvl w:val="1"/>
          <w:numId w:val="12"/>
        </w:numPr>
        <w:rPr>
          <w:lang w:val="pl-PL"/>
        </w:rPr>
      </w:pPr>
      <w:r>
        <w:rPr>
          <w:lang w:val="pl-PL"/>
        </w:rPr>
        <w:t>Zlecasz badania aby ustalić przyczyny nadciśnienia i stwierdziś ewentualne powikłania narządowe</w:t>
      </w:r>
    </w:p>
    <w:p>
      <w:pPr>
        <w:pStyle w:val="Normal"/>
        <w:numPr>
          <w:ilvl w:val="1"/>
          <w:numId w:val="12"/>
        </w:numPr>
        <w:rPr>
          <w:lang w:val="pl-PL"/>
        </w:rPr>
      </w:pPr>
      <w:r>
        <w:rPr>
          <w:lang w:val="pl-PL"/>
        </w:rPr>
        <w:t>Dajesz leczenie i zalecasz zmianę trybu życia</w:t>
      </w:r>
    </w:p>
    <w:p>
      <w:pPr>
        <w:pStyle w:val="Normal"/>
        <w:numPr>
          <w:ilvl w:val="1"/>
          <w:numId w:val="12"/>
        </w:numPr>
        <w:rPr>
          <w:lang w:val="pl-PL"/>
        </w:rPr>
      </w:pPr>
      <w:r>
        <w:rPr>
          <w:lang w:val="pl-PL"/>
        </w:rPr>
        <w:t>Zalecasz mu mierzyś ciśnienie raz na jakis czas</w:t>
      </w:r>
    </w:p>
    <w:sectPr>
      <w:footerReference w:type="default" r:id="rId2"/>
      <w:type w:val="nextPage"/>
      <w:pgSz w:w="11906" w:h="16838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39:00Z</dcterms:created>
  <dc:creator>Madzia</dc:creator>
  <dc:description/>
  <dc:language>en-US</dc:language>
  <cp:lastModifiedBy>HP</cp:lastModifiedBy>
  <cp:lastPrinted>2009-06-23T21:49:00Z</cp:lastPrinted>
  <dcterms:modified xsi:type="dcterms:W3CDTF">2009-06-24T19:13:00Z</dcterms:modified>
  <cp:revision>7</cp:revision>
  <dc:subject/>
  <dc:title>Pytania z medycyny rodzinnej; test z maja 2009-06-06</dc:title>
</cp:coreProperties>
</file>