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YCYNA RODZINNA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 ile minut ma lekarz na 1 pacjen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przemoc w rodzinie- dziecko - to tez nieszczepienie i nie chodzenie do lekar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ageiz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szczepienia jak mial odre, byl szczepiony na rozyczke a chce byc szczepiony na swinke-co zrob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odstep zywa-zywa i zabita-zyw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szczepienia w ciazy p/wsk i dopuszcza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-MMR- 2 dawki w odstepie 1 m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-badania przesiewowe- to badania na danym terenie- czy caly kraj i jaka populacja- czy tylko 1 plec czy wszys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- dawkowanie wit K- od kiedy do kie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-p/wsk do karmienia piers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-czynn ryz  łag przerostu gr krokow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 przyczyny limfopen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- od jakiej wartoscibilirubiny zazolcenie powl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 przyczyny krwiomocz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-lekarz rodzinny moze z duzym prawdopodobienstwem rozpoznac ChNS wykonyjac badania: EKG, pr wysilk, wywiad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- najwazniejsze badanie w POChP- spiromet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-podstawowe leki ( glowne) w POCh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Glowny lek w astm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- wizyta patronazowa to polozna przychodzi w ciagu/po 7 dni a lekarz 4 tyg chba ze chore to szybc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leki w 1-wszej fazie zaka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- wskazania do hospitalizacji u dziecka z biegun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-glowne badanie w astmie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-rozpoznawanie  IGF i IGT i cukrzy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- wskazania do gastroskopii przy podejrzeniu meo p.p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- leczenie atypowego zap plu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- glownym badaniem w rozpoznaniu gruzlicy jest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-ZUM- glowny pato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- srodmiazszowe zap nerek- przyczyny, objawy, jakie najczesciej leki je powodu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- torbielowatosc nerek, z czym wspolistnie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-szczepienia p/grypie 0,25 2 daw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- test Tinetti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- skala Norto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- pacjent 70 lat- narzeka na okresowe bole glowy, zab widzenia i chodu- co mu polecisz zrobic- nic-neurolog-bad obraz- szpi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-kobieta karmi piersia, ma inf dr oddech, temp 40st, dajesz- p/bol-tak paracetamol, moze karmic piersia i musi duzo p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-szczepienia zalecane- lekarz musi o nich poinformowac packenta + dokument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-pierwsza profilaktyczna wizyta stomatologiczna w wieku-12 m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-wzw B - 0, 1, 6 m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-przybor masy ciala u noworodka w ciagu pierwszych 3 miesiecy- 600-1000 g/mies. a 30-50 g/dobe, a 150-200 g/tyd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-infekcje g. dr. oddech najeczesciej- strep i mora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-biegunka u niemowlecia karmionego piersia- karmic sztucznie-bezlaktozowo-Nie, starsze- dieta jak przed epizod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- angina- dac penicyline przez 10 d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-w diecie eliminacyjnej w alergii- dac preparaty o wysokim stopniu hydroliz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-obj sugerujace zespol dziecka maltretowanego- slady po oparzeniach, po zlamaniach, siniaki ale NIE czeste wizyty u lekar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35:15Z</dcterms:created>
  <dc:creator>klastes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