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b/>
          <w:bCs/>
          <w:sz w:val="14"/>
          <w:szCs w:val="14"/>
        </w:rPr>
        <w:t>KLASYFIKACJA KATASTROF WEDŁUG WH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1. Katastrofy naturalne (woda, ziemia, ogień)</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a) trzęsienie ziemi i powodzie 80 % wszystkich katastrof naturalny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b) powódź (wysoka fala) – przerwanie wałów, gwałtowne opad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c) lawiny, oberwanie góry, wulkany, </w:t>
      </w:r>
    </w:p>
    <w:p>
      <w:pPr>
        <w:pStyle w:val="Normal"/>
        <w:spacing w:before="0" w:after="0"/>
        <w:rPr/>
      </w:pPr>
      <w:r>
        <w:rPr>
          <w:rFonts w:cs="Times New Roman" w:ascii="Times New Roman" w:hAnsi="Times New Roman"/>
          <w:sz w:val="14"/>
          <w:szCs w:val="14"/>
        </w:rPr>
        <w:t>d) pożar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e) orkany, tajfun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f) susz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2. Katastrofy wywołane przez ludzi: Wojny z użyciem broni oraz z użyciem środków masowego rażenia(wojny nuklearne, chemiczno biologiczn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 Katastrofy cywilizacyjn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a) komunikacyjn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kolizje masowe na autostradach</w:t>
      </w:r>
    </w:p>
    <w:p>
      <w:pPr>
        <w:pStyle w:val="Normal"/>
        <w:spacing w:before="0" w:after="0"/>
        <w:rPr/>
      </w:pPr>
      <w:r>
        <w:rPr>
          <w:rFonts w:cs="Times New Roman" w:ascii="Times New Roman" w:hAnsi="Times New Roman"/>
          <w:sz w:val="14"/>
          <w:szCs w:val="14"/>
        </w:rPr>
        <w:t>- zderzenia pociągó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upadek samolot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zatonięcie statk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b) przemysłow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eksplozj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wyciek substancji trujący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napromieniowani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zawale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 wielkie pożar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domy towarow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szkoły, szpital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wieżowce</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2.</w:t>
      </w:r>
      <w:r>
        <w:rPr>
          <w:rFonts w:cs="Times New Roman" w:ascii="Times New Roman" w:hAnsi="Times New Roman"/>
          <w:b/>
          <w:bCs/>
          <w:sz w:val="14"/>
          <w:szCs w:val="14"/>
        </w:rPr>
        <w:t>Segregacja medyczna</w:t>
      </w:r>
      <w:r>
        <w:rPr>
          <w:rFonts w:cs="Times New Roman" w:ascii="Times New Roman" w:hAnsi="Times New Roman"/>
          <w:sz w:val="14"/>
          <w:szCs w:val="14"/>
        </w:rPr>
        <w:t xml:space="preserve"> jest to podział poszkodowanych i chorych na grupy wymagające jednorodnych  zabiegów leczniczo-profilaktycznych oraz sposobu ewakuacji, zgodnie ze wskazaniami lekarskimi i zakresem pomocy, która może być udzielona na danym etapie ewakuacji medycznej (w punkcie medycznym) w istniejących warunkach.  </w:t>
      </w:r>
    </w:p>
    <w:p>
      <w:pPr>
        <w:pStyle w:val="Normal"/>
        <w:spacing w:before="0" w:after="0"/>
        <w:rPr/>
      </w:pPr>
      <w:r>
        <w:rPr>
          <w:rFonts w:cs="Times New Roman" w:ascii="Times New Roman" w:hAnsi="Times New Roman"/>
          <w:sz w:val="14"/>
          <w:szCs w:val="14"/>
        </w:rPr>
        <w:t xml:space="preserve">3. opisz </w:t>
      </w:r>
      <w:r>
        <w:rPr>
          <w:rFonts w:cs="Times New Roman" w:ascii="Times New Roman" w:hAnsi="Times New Roman"/>
          <w:b/>
          <w:bCs/>
          <w:sz w:val="14"/>
          <w:szCs w:val="14"/>
        </w:rPr>
        <w:t>strefę marginalna katasrofy chemicznej</w:t>
      </w:r>
      <w:r>
        <w:rPr>
          <w:rFonts w:cs="Times New Roman" w:ascii="Times New Roman" w:hAnsi="Times New Roman"/>
          <w:sz w:val="14"/>
          <w:szCs w:val="14"/>
        </w:rPr>
        <w:t xml:space="preserve"> </w:t>
      </w:r>
    </w:p>
    <w:p>
      <w:pPr>
        <w:pStyle w:val="Normal"/>
        <w:spacing w:before="0" w:after="0"/>
        <w:rPr/>
      </w:pPr>
      <w:r>
        <w:rPr>
          <w:rFonts w:cs="Times New Roman" w:ascii="Times New Roman" w:hAnsi="Times New Roman"/>
          <w:sz w:val="14"/>
          <w:szCs w:val="14"/>
        </w:rPr>
        <w:t xml:space="preserve">Strefa marginalna: inaczej strefa II lub strefa B. To obszar obrzeża rejonu katastrofy, w którym straty materialne mogą być znaczne, a straty sanitarne zależne od warunków lokalnych. W strefie tej udzielana jest poszkodowanym pierwsza pomoc medyczna oraz wdrażane są czynności reanimacyjne. Poszkodowanych z tej strefy należy ewakuować w celu zabezpieczenia ich zdrowia i przeprowadzenia dalszych czynności medycznych.   </w:t>
      </w:r>
    </w:p>
    <w:p>
      <w:pPr>
        <w:pStyle w:val="Normal"/>
        <w:spacing w:before="0" w:after="0"/>
        <w:rPr/>
      </w:pPr>
      <w:r>
        <w:rPr>
          <w:rFonts w:cs="Times New Roman" w:ascii="Times New Roman" w:hAnsi="Times New Roman"/>
          <w:sz w:val="14"/>
          <w:szCs w:val="14"/>
        </w:rPr>
        <w:t xml:space="preserve">Granice sektorów winny przebiegać wzdłuż ważniejszych arterii komunikacyjnych, rzek, kanałów, itp., które nie ulegną zagruzowaniu i będą mogły być wykorzystane do prowadzenia akcji ratunkowej. Do poszczególnych sektorów przydziela się siły i środki różnych specjalności, dla których określa się kierunki działania.  </w:t>
      </w:r>
    </w:p>
    <w:p>
      <w:pPr>
        <w:pStyle w:val="Normal"/>
        <w:spacing w:before="0" w:after="0"/>
        <w:rPr/>
      </w:pPr>
      <w:r>
        <w:rPr>
          <w:rFonts w:cs="Times New Roman" w:ascii="Times New Roman" w:hAnsi="Times New Roman"/>
          <w:b/>
          <w:bCs/>
          <w:sz w:val="14"/>
          <w:szCs w:val="14"/>
        </w:rPr>
        <w:t xml:space="preserve">4.  </w:t>
      </w:r>
      <w:r>
        <w:rPr>
          <w:rFonts w:cs="Times New Roman" w:ascii="Times New Roman" w:hAnsi="Times New Roman"/>
          <w:sz w:val="14"/>
          <w:szCs w:val="14"/>
        </w:rPr>
        <w:t>Rozróżnia się następujące rodzaje segregacji medycznej:</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 xml:space="preserve">- segregacja wewnątrzpunktowa, która ustala porządek (kolejność) udzielania pomocy poszkodowanym i chorym w poszczególnych etapach funkcjonalnych danego etapu (punktu);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segregacja ewakuacyjno-transportowa, która określa kolejność, środek transportu, pozycję poszkodowanego (rannego) w czasie ewakuacji i punkt medyczny, do którego ma być prowadzona ewakuacj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5. </w:t>
      </w:r>
      <w:r>
        <w:rPr>
          <w:rFonts w:cs="Times New Roman" w:ascii="Times New Roman" w:hAnsi="Times New Roman"/>
          <w:b/>
          <w:bCs/>
          <w:sz w:val="14"/>
          <w:szCs w:val="14"/>
        </w:rPr>
        <w:t>Przedstaw podział katastrof antropogeniczny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wojna (użycie broni oraz  użycie środków masowego rażenia -wojny nuklearne, chemiczno biologiczn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katastrofy przemysłowe (np. katastrofa w Czarnobyl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drogowe (kolizje masowe na autostradach)</w:t>
      </w:r>
    </w:p>
    <w:p>
      <w:pPr>
        <w:pStyle w:val="Normal"/>
        <w:spacing w:before="0" w:after="0"/>
        <w:rPr/>
      </w:pPr>
      <w:r>
        <w:rPr>
          <w:rFonts w:cs="Times New Roman" w:ascii="Times New Roman" w:hAnsi="Times New Roman"/>
          <w:sz w:val="14"/>
          <w:szCs w:val="14"/>
        </w:rPr>
        <w:t>budowlane (wypadki na dużą skale zdarzajace sie na terenie budowy np. zawalenie sie budynk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pożary (spowodowane przez człowieka, bądz przez błędy a skonstuowanych przez ludzi urządzeniach np. piece, instalacje elektryczne)</w:t>
      </w:r>
    </w:p>
    <w:p>
      <w:pPr>
        <w:pStyle w:val="Normal"/>
        <w:spacing w:before="0" w:after="0"/>
        <w:rPr/>
      </w:pPr>
      <w:r>
        <w:rPr>
          <w:rFonts w:cs="Times New Roman" w:ascii="Times New Roman" w:hAnsi="Times New Roman"/>
          <w:sz w:val="14"/>
          <w:szCs w:val="14"/>
        </w:rPr>
        <w:t xml:space="preserve">transportowe ( wycieki paliw transportowanych drogą wodną lub lądową powodują skarzenie środowiska wody pitnej a nawet wybuchy i pożary; zderzenia pociągów;  upadek samolotu; zatonięcie statku) </w:t>
      </w:r>
    </w:p>
    <w:p>
      <w:pPr>
        <w:pStyle w:val="Normal"/>
        <w:spacing w:before="0" w:after="0"/>
        <w:rPr/>
      </w:pPr>
      <w:r>
        <w:rPr>
          <w:rFonts w:cs="Times New Roman" w:ascii="Times New Roman" w:hAnsi="Times New Roman"/>
          <w:b/>
          <w:bCs/>
          <w:sz w:val="14"/>
          <w:szCs w:val="14"/>
        </w:rPr>
        <w:t xml:space="preserve">6. Strefa centralna: </w:t>
      </w:r>
      <w:r>
        <w:rPr>
          <w:rFonts w:cs="Times New Roman" w:ascii="Times New Roman" w:hAnsi="Times New Roman"/>
          <w:sz w:val="14"/>
          <w:szCs w:val="14"/>
        </w:rPr>
        <w:t xml:space="preserve">Doświadczenia wskazują, że każda katastrofa jest zjawiskiem specyficznym związanym </w:t>
      </w:r>
      <w:r>
        <w:rPr>
          <w:rFonts w:cs="Times New Roman" w:ascii="Times New Roman" w:hAnsi="Times New Roman"/>
          <w:i/>
          <w:iCs/>
          <w:sz w:val="14"/>
          <w:szCs w:val="14"/>
        </w:rPr>
        <w:t xml:space="preserve">z </w:t>
      </w:r>
      <w:r>
        <w:rPr>
          <w:rFonts w:cs="Times New Roman" w:ascii="Times New Roman" w:hAnsi="Times New Roman"/>
          <w:sz w:val="14"/>
          <w:szCs w:val="14"/>
        </w:rPr>
        <w:t>miejsce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czasem i porą zdarzenia. </w:t>
      </w:r>
    </w:p>
    <w:p>
      <w:pPr>
        <w:pStyle w:val="Normal"/>
        <w:spacing w:before="0" w:after="0"/>
        <w:rPr/>
      </w:pPr>
      <w:r>
        <w:rPr>
          <w:rFonts w:cs="Times New Roman" w:ascii="Times New Roman" w:hAnsi="Times New Roman"/>
          <w:sz w:val="14"/>
          <w:szCs w:val="14"/>
        </w:rPr>
        <w:t>Chcąc funkcjonować w międzynarodowym systemie pomocy powinno się przyjąć określone, powszechni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 Europie uznawane układy organizacyjne akcji ratowniczej. Dlatego też istotne jest przyjęci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koncepcji definicji i rozumienia katastrof prezentowanej przez Wallaceva.</w:t>
      </w:r>
    </w:p>
    <w:p>
      <w:pPr>
        <w:pStyle w:val="Normal"/>
        <w:spacing w:before="0" w:after="0"/>
        <w:rPr/>
      </w:pPr>
      <w:r>
        <w:rPr>
          <w:rFonts w:cs="Times New Roman" w:ascii="Times New Roman" w:hAnsi="Times New Roman"/>
          <w:sz w:val="14"/>
          <w:szCs w:val="14"/>
        </w:rPr>
        <w:t>W myśl najogólniejszych założeń tej koncepcji należy (w akcjach ratowniczych) wyróżnić czter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koncentryczne strefy ( załącznik nr 14):</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strefę centralną czyli zniszczeń (I lub A);</w:t>
      </w:r>
    </w:p>
    <w:p>
      <w:pPr>
        <w:pStyle w:val="Normal"/>
        <w:spacing w:before="0" w:after="0"/>
        <w:rPr>
          <w:rFonts w:ascii="Times New Roman" w:hAnsi="Times New Roman" w:cs="Times New Roman"/>
          <w:sz w:val="14"/>
          <w:szCs w:val="14"/>
        </w:rPr>
      </w:pPr>
      <w:r>
        <w:rPr>
          <w:rFonts w:eastAsia="SymbolMT;MS Mincho" w:cs="Times New Roman" w:ascii="Times New Roman" w:hAnsi="Times New Roman"/>
          <w:sz w:val="14"/>
          <w:szCs w:val="14"/>
        </w:rPr>
        <w:t>•</w:t>
      </w:r>
      <w:r>
        <w:rPr>
          <w:rFonts w:eastAsia="Times New Roman" w:cs="Times New Roman" w:ascii="Times New Roman" w:hAnsi="Times New Roman"/>
          <w:sz w:val="14"/>
          <w:szCs w:val="14"/>
        </w:rPr>
        <w:t xml:space="preserve"> </w:t>
      </w:r>
      <w:r>
        <w:rPr>
          <w:rFonts w:eastAsia="SymbolMT;MS Mincho" w:cs="Times New Roman" w:ascii="Times New Roman" w:hAnsi="Times New Roman"/>
          <w:sz w:val="14"/>
          <w:szCs w:val="14"/>
        </w:rPr>
        <w:t>strefę marginalną (II lub B);</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strefę filtracji (III lub C);</w:t>
      </w:r>
    </w:p>
    <w:p>
      <w:pPr>
        <w:pStyle w:val="Normal"/>
        <w:spacing w:before="0" w:after="0"/>
        <w:rPr/>
      </w:pPr>
      <w:r>
        <w:rPr>
          <w:rFonts w:eastAsia="SymbolMT;MS Mincho" w:cs="Times New Roman" w:ascii="Times New Roman" w:hAnsi="Times New Roman"/>
          <w:sz w:val="14"/>
          <w:szCs w:val="14"/>
        </w:rPr>
        <w:t>•</w:t>
      </w:r>
      <w:r>
        <w:rPr>
          <w:rFonts w:eastAsia="Times New Roman" w:cs="Times New Roman" w:ascii="Times New Roman" w:hAnsi="Times New Roman"/>
          <w:sz w:val="14"/>
          <w:szCs w:val="14"/>
        </w:rPr>
        <w:t xml:space="preserve"> </w:t>
      </w:r>
      <w:r>
        <w:rPr>
          <w:rFonts w:eastAsia="SymbolMT;MS Mincho" w:cs="Times New Roman" w:ascii="Times New Roman" w:hAnsi="Times New Roman"/>
          <w:sz w:val="14"/>
          <w:szCs w:val="14"/>
        </w:rPr>
        <w:t>strefę pomocy krajowej i międzynarodowej (IV lub D).</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Liczba poszkodowanych w strefie pierwszej (centralnej) waha się w zależności od rodzaju i natęże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kataklizmu, od struktury geologicznej, a także demograficznej (liczby mieszkańców, gęstości zaludnienia) i</w:t>
      </w:r>
    </w:p>
    <w:p>
      <w:pPr>
        <w:pStyle w:val="Normal"/>
        <w:spacing w:before="0" w:after="0"/>
        <w:rPr>
          <w:rFonts w:ascii="Times New Roman" w:hAnsi="Times New Roman" w:cs="Times New Roman"/>
          <w:b/>
          <w:b/>
          <w:bCs/>
          <w:sz w:val="14"/>
          <w:szCs w:val="14"/>
        </w:rPr>
      </w:pPr>
      <w:r>
        <w:rPr>
          <w:rFonts w:cs="Times New Roman" w:ascii="Times New Roman" w:hAnsi="Times New Roman"/>
          <w:sz w:val="14"/>
          <w:szCs w:val="14"/>
        </w:rPr>
        <w:t>ekonomicznej regionu.</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 xml:space="preserve">7 Cele segregacji medycznej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System segregacji medycznej START ma za zadanie umożliwić przeżycie jak największej liczbie osób z grona poszkodowanych.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Segregacja medyczna ma na celu: </w:t>
      </w:r>
    </w:p>
    <w:p>
      <w:pPr>
        <w:pStyle w:val="Normal"/>
        <w:spacing w:before="0" w:after="0"/>
        <w:rPr/>
      </w:pPr>
      <w:r>
        <w:rPr>
          <w:rFonts w:cs="Times New Roman" w:ascii="Times New Roman" w:hAnsi="Times New Roman"/>
          <w:sz w:val="14"/>
          <w:szCs w:val="14"/>
        </w:rPr>
        <w:t xml:space="preserve">wydzielenie poszkodowanych i chorych niebezpiecznych dla otoczenia (skażonych środkami chemicznymi, skażonych środkami biologicznymi, skażonych środkami promieniotwórczymi, zakaźnie chorych, z ostrymi psychozami reaktywnymi);  </w:t>
      </w:r>
    </w:p>
    <w:p>
      <w:pPr>
        <w:pStyle w:val="Normal"/>
        <w:spacing w:before="0" w:after="0"/>
        <w:rPr/>
      </w:pPr>
      <w:r>
        <w:rPr>
          <w:rFonts w:cs="Times New Roman" w:ascii="Times New Roman" w:hAnsi="Times New Roman"/>
          <w:sz w:val="14"/>
          <w:szCs w:val="14"/>
        </w:rPr>
        <w:t xml:space="preserve">określenie charakteru, zakresu i kolejności pomocy medycznej, łącznie z przewidywanym roko waniem i czas okresem leczeni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określenia etapu ewakuacji (punktu medycznego), do którego winien być skierowany poszkodo wany i chory, określenie kolejności, środka transportu i sposobu dalszej ewakuacji;  </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 xml:space="preserve">określenie funkcjonalnego elementu punktu medycznego, do którego należy skierować danego poszkodowanego lub chorego.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zapewnienie pomocy medycznej jak największej liczbie poszkodowanych w jak najkrótszym czasie przy użyciu dostępnych sił i środków </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 xml:space="preserve">8   </w:t>
      </w:r>
      <w:r>
        <w:rPr>
          <w:rFonts w:cs="Times New Roman" w:ascii="Times New Roman" w:hAnsi="Times New Roman"/>
          <w:b/>
          <w:bCs/>
          <w:sz w:val="14"/>
          <w:szCs w:val="14"/>
        </w:rPr>
        <w:t>Zatrucia środkami fosfoorganicznymi</w:t>
      </w:r>
      <w:r>
        <w:rPr>
          <w:rFonts w:cs="Times New Roman" w:ascii="Times New Roman" w:hAnsi="Times New Roman"/>
          <w:sz w:val="14"/>
          <w:szCs w:val="14"/>
        </w:rPr>
        <w:t xml:space="preserve">, objawiają się: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Głównymi przedstawicielami tej grupy są: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tabun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soman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sarin </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 xml:space="preserve">Patofizjologia zatrucia polega na zahamowaniu enzymatycznej hydrolizy acetylocholiny powodując  jej nagromadzenie w tkankach. Wskutek tego powstaje nadmierne pobudzenie i porażenie receptorów  cholinergicznych.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Głównymi objawami zatrucia są bóle i zawroty głowy, zaburzenia widzenia (szczególnie o zmroku i w nocy), na skutek zwężenia źrenic, niepokój, wydzielina z nosa i umiarkowana duszność.  </w:t>
      </w:r>
    </w:p>
    <w:p>
      <w:pPr>
        <w:pStyle w:val="Normal"/>
        <w:spacing w:before="0" w:after="0"/>
        <w:rPr/>
      </w:pPr>
      <w:r>
        <w:rPr>
          <w:rFonts w:cs="Times New Roman" w:ascii="Times New Roman" w:hAnsi="Times New Roman"/>
          <w:sz w:val="14"/>
          <w:szCs w:val="14"/>
        </w:rPr>
        <w:t xml:space="preserve">W ciężkich zatruciach pojawia się ból gałek ocznych, kaszel i odpluwanie obfitej wydzieliny, śli-notok. zimny pot, sinica, zwolnienie akcji serca, obniżenie ciśnienia krwi, ból za mostkiem, drgawki i porażenie mięśni, co w konsekwencji powoduje ustanie oddechu i śmierć organizmu.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Związki paralityczno-drgawkowe działają natychmiast po dostaniu się do organizmu i w związku z tym pierwsza pomoc medyczna musi być udzielona jak najszybciej od momentu zatrucia.  </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 xml:space="preserve">W zakres pierwszej pomocy medycznej wchodzą następujące czynności:W wypadku porażenia twarzy lub spojówek oczu należy odkazić spojówki i skórę. Spojówki odkażamy w ten sposób, że obfitym strumieniem wody lub 2% roztworem kwaśnego węglanu sodu przemywamy (przy odchyleniu głowy do tyłu) worki spojówkowe. Skażoną skórę twarzy odkaża się wodą z mydłem.                                   </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 xml:space="preserve">Należy wstrzyknąć w mięsień górnej części uda lub ramienia toksogoninę lub atropinę i jak najszybciej wynieść zatrutego ze skażonego terenu i odkazić wodą z mydłem inne okolice ciała i ubrania, na których znajdują się środki trując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Zabezpieczyć zatrutego przed niekorzystnymi warunkami atmosferycznymi. Szybko ewakuować na leżąco do punktu medycznego.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9 </w:t>
      </w:r>
      <w:r>
        <w:rPr>
          <w:rFonts w:cs="Times New Roman" w:ascii="Times New Roman" w:hAnsi="Times New Roman"/>
          <w:b/>
          <w:bCs/>
          <w:sz w:val="14"/>
          <w:szCs w:val="14"/>
        </w:rPr>
        <w:t xml:space="preserve">Biologiczne środki trujące </w:t>
      </w:r>
    </w:p>
    <w:p>
      <w:pPr>
        <w:pStyle w:val="Normal"/>
        <w:spacing w:before="0" w:after="0"/>
        <w:rPr/>
      </w:pPr>
      <w:r>
        <w:rPr>
          <w:rFonts w:cs="Times New Roman" w:ascii="Times New Roman" w:hAnsi="Times New Roman"/>
          <w:sz w:val="14"/>
          <w:szCs w:val="14"/>
        </w:rPr>
        <w:t xml:space="preserve">Do najważnieszych w tej grupie środków trujących należą jady drobnoustrojów, zwierząt jadowitych,  roślin i grzybów trujących.  </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 xml:space="preserve">JAD KIEŁBASIANY Objawy zatrucia jadem kiełbasianym pojawiają się w czasie 12-48 godzin lub po kilku - kilkunastu  dniach od momentu zatrucia - w zależności od stopnia zatrucia. Początkowo występują nudności, wymioty, biegunka, odbijanie, a następnie pojawiają się objawy porażenia układu nerwowego, takie jak: osłabienie, apatia, odurzanie z charakterystycznymi porażeniami gałki ocznej (zez, zaburzenia wzroku, podwójne widzenie, rozszerzenie źrenic, ich nierówność, światłowstręt, opadanie powiek). W dalszej kolejności pojawiają się niedowład ust, języka, utrudnione połykanie, osłabienie, niedowład i porażenie mięśni tułowia, kończyn, przepony i mięśni klatki piersiowej - utrudniające i uniemożliwiające oddychanie.  </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 xml:space="preserve">Do zasadniczych czynności wchodzących w skład pierwszej pomocy medycznej wchodzą: wywołanie wymiotów lub płukanie żołądka, sztuczne oddychanie, odkażenie rany, założenie na ranę jałowego opatrunku i jak najszybsza ewakuacja do punktu medycznego.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ENTEROTOKSYNA GRONKOWCOWA Jest to trucizna produkowana przez gronkowca wywołującego miejscowe sprawy ropne, posocznice,  zatrucia pokarmowe, nieżyty, zapalenia narządów wewnętrznych itp.  </w:t>
      </w:r>
    </w:p>
    <w:p>
      <w:pPr>
        <w:pStyle w:val="Normal"/>
        <w:spacing w:before="0" w:after="0"/>
        <w:rPr/>
      </w:pPr>
      <w:r>
        <w:rPr>
          <w:rFonts w:cs="Times New Roman" w:ascii="Times New Roman" w:hAnsi="Times New Roman"/>
          <w:sz w:val="14"/>
          <w:szCs w:val="14"/>
        </w:rPr>
        <w:t xml:space="preserve">Intoksykacja objawia się gwałtownymi symptomami ogólnymi oraz ze strony układu pokarmowego,  oddechowego itp. Okres wylęgania trwa od 30 minut do 6 godzin. Objawy kliniczne trwają około 24  godzin - powodując okresowe obezwładnienie. </w:t>
      </w:r>
    </w:p>
    <w:p>
      <w:pPr>
        <w:pStyle w:val="Normal"/>
        <w:spacing w:before="0" w:after="0"/>
        <w:rPr/>
      </w:pPr>
      <w:r>
        <w:rPr>
          <w:rFonts w:cs="Times New Roman" w:ascii="Times New Roman" w:hAnsi="Times New Roman"/>
          <w:sz w:val="14"/>
          <w:szCs w:val="14"/>
        </w:rPr>
        <w:t xml:space="preserve">Pierwsza pomoc medyczna obejmuje: jak najszybsze usunięcie zarazka z przewodu pokarmowego (płukanie żołądka, wywołanie wymiotów), odkażenie rany i założenie jałowego opatrunku, szybka ewakuacja do punktu medycznego.  </w:t>
      </w:r>
    </w:p>
    <w:p>
      <w:pPr>
        <w:pStyle w:val="Normal"/>
        <w:spacing w:before="0" w:after="0"/>
        <w:rPr/>
      </w:pPr>
      <w:r>
        <w:rPr>
          <w:rFonts w:cs="Times New Roman" w:ascii="Times New Roman" w:hAnsi="Times New Roman"/>
          <w:sz w:val="14"/>
          <w:szCs w:val="14"/>
        </w:rPr>
        <w:t xml:space="preserve">ENDOTOKSYNY PAŁECZEK DURU Są odpornymi na tehiperaturę kompleksami białkowo-tłuszczowo-węglowodanowymi (podobieństwo do  pyrogenów). </w:t>
      </w:r>
    </w:p>
    <w:p>
      <w:pPr>
        <w:pStyle w:val="Normal"/>
        <w:spacing w:before="0" w:after="0"/>
        <w:rPr/>
      </w:pPr>
      <w:r>
        <w:rPr>
          <w:rFonts w:cs="Times New Roman" w:ascii="Times New Roman" w:hAnsi="Times New Roman"/>
          <w:sz w:val="14"/>
          <w:szCs w:val="14"/>
        </w:rPr>
        <w:t xml:space="preserve">Zatrucie objawia się bólami brzucha, biegunką, wymiotami przy wysokiej temperaturze. Są przyczyną  wielu zbiorowych zatruć pokarmowych.  Leczenie doraźne polega na usunięciu z przewodu pokarmowego przez płukanie żołądka zawiesiną  węgla leczniczego, podawaniu środka przeczyszczającego, a następnie dużych dawek sulfonamidów  (Sulfoguanidin, Sulfasuxidinum). Stała troska o bilans wodny. </w:t>
      </w:r>
    </w:p>
    <w:p>
      <w:pPr>
        <w:pStyle w:val="Normal"/>
        <w:spacing w:before="0" w:after="0"/>
        <w:rPr/>
      </w:pPr>
      <w:r>
        <w:rPr>
          <w:rFonts w:cs="Times New Roman" w:ascii="Times New Roman" w:hAnsi="Times New Roman"/>
          <w:sz w:val="14"/>
          <w:szCs w:val="14"/>
        </w:rPr>
        <w:t xml:space="preserve">Ponadto, do biologicznych związków trujących zalicza się jady zwierząt (ukąszenia węży jadowitych,  skorpionów, a także wyizolowane z pewnych gatunków ryb morskich związki gwałtownie działając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10 </w:t>
      </w:r>
      <w:r>
        <w:rPr>
          <w:rFonts w:cs="Times New Roman" w:ascii="Times New Roman" w:hAnsi="Times New Roman"/>
          <w:b/>
          <w:bCs/>
          <w:sz w:val="14"/>
          <w:szCs w:val="14"/>
        </w:rPr>
        <w:t>Podział krwotokó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a) pod względem rodzaju uszkodzonego naczynia</w:t>
      </w:r>
    </w:p>
    <w:p>
      <w:pPr>
        <w:pStyle w:val="Normal"/>
        <w:spacing w:before="0" w:after="0"/>
        <w:rPr/>
      </w:pPr>
      <w:r>
        <w:rPr>
          <w:rFonts w:cs="Times New Roman" w:ascii="Times New Roman" w:hAnsi="Times New Roman"/>
          <w:sz w:val="14"/>
          <w:szCs w:val="14"/>
        </w:rPr>
        <w:t>* żylny - ciągły, powolny wypływ czerwono-wiśniowej, ciemnej krwi, niezawierającej tlen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tętniczy - zawierająca tlen, jasnoczerwona krew, która tryska przerywanymi rzutami z tętnicy, równocześnie z tętne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miąższowy - występuje w miękkich tkankach wskutek uszkodzenia dużej ilości włosowatych naczyń.</w:t>
      </w:r>
    </w:p>
    <w:p>
      <w:pPr>
        <w:pStyle w:val="Normal"/>
        <w:spacing w:before="0" w:after="0"/>
        <w:rPr/>
      </w:pPr>
      <w:r>
        <w:rPr>
          <w:rFonts w:cs="Times New Roman" w:ascii="Times New Roman" w:hAnsi="Times New Roman"/>
          <w:sz w:val="14"/>
          <w:szCs w:val="14"/>
        </w:rPr>
        <w:t>b) pod względem widocznych objawó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o zewnętrzne - gdy krew na zewnątrz wypływa np. z nos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o wewnętrzne - gdy krew gromadzona jest w jamach ciała w tym np. w brzusznej jamie.</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 xml:space="preserve">11. Objawy zatrucia amoniakiem </w:t>
      </w:r>
    </w:p>
    <w:p>
      <w:pPr>
        <w:pStyle w:val="Normal"/>
        <w:spacing w:before="0" w:after="0"/>
        <w:rPr/>
      </w:pPr>
      <w:r>
        <w:rPr>
          <w:rFonts w:cs="Times New Roman" w:ascii="Times New Roman" w:hAnsi="Times New Roman"/>
          <w:sz w:val="14"/>
          <w:szCs w:val="14"/>
        </w:rPr>
        <w:t>Duże stężenia wywołują obfite łzawienie, ból oczu, duszność, silne napady kaszlu, zawroty głowy, bóle żołądka, wymioty, zatrzymanie moczu. Powstaje niebezpieczeństwo wystąpienia kurczu krtani i obrzęku strun głosowych. Po połknięciu amoniaku następuje zaczerwienienie i szklisty obrzęk błon śluzowych; czasem powstają pęcherze. Pojawia się ból za mostkiem, czkawka, czasami wymioty. Podczas działania amoniaku na skórę, jeśli natychmiast się go nie zmyje, pojawia się rumień, powstają pęcherze i owrzodzenia. U osób, które przeżyły zatrucie amoniakiem powstają z reguły nieodwracalne zmiany w płucach i drogach oddechowych.</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 zasady udzielania pierwszej pomocy – wynieść porażonego ze strefy zagrożonej. Oczy i skórę przemyć wodą w ciągu 10 minut. Zmienić odzież. Umieścić chorego w miejscu zaciemnionym. Stosować okłady z gorczycy wokół krtani. Podać do spożycia mleko z sodą. Stosować wilgotny tlen oraz ciepłe inhalacje wodne. W przypadku osłabienia lub zatrzymania oddechu wykonać sztuczne oddychanie.</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b/>
          <w:bCs/>
          <w:sz w:val="14"/>
          <w:szCs w:val="14"/>
        </w:rPr>
        <w:t>12. Fazy udzielania pomocy medycznej</w:t>
      </w:r>
    </w:p>
    <w:p>
      <w:pPr>
        <w:pStyle w:val="Normal"/>
        <w:spacing w:before="0" w:after="0"/>
        <w:rPr/>
      </w:pPr>
      <w:r>
        <w:rPr>
          <w:rFonts w:cs="Times New Roman" w:ascii="Times New Roman" w:hAnsi="Times New Roman"/>
          <w:sz w:val="14"/>
          <w:szCs w:val="14"/>
        </w:rPr>
        <w:t xml:space="preserve">I faza nazywana IZOLACJĄ następuje zaraz po wystąpieniu katastrofy i trwa 10- 15 minut. W tym czasie następuj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samopomoc;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pomoc wzajemn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zabiegi natychmiastow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ewakuacja do punktów pomocy medycznej. </w:t>
      </w:r>
    </w:p>
    <w:p>
      <w:pPr>
        <w:pStyle w:val="Normal"/>
        <w:spacing w:before="0" w:after="0"/>
        <w:rPr/>
      </w:pPr>
      <w:r>
        <w:rPr>
          <w:rFonts w:cs="Times New Roman" w:ascii="Times New Roman" w:hAnsi="Times New Roman"/>
          <w:sz w:val="14"/>
          <w:szCs w:val="14"/>
        </w:rPr>
        <w:t xml:space="preserve">II faza nosi nazwę RATUNEK, trwa do 60 minut po wystąpieniu katastrofy, bądź wypadku. W tym czasie następuj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segregacja medyczn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zabiegi doraźne wykonywane przez ratowników medycznych i lekarzy;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ewakuacja do szpitali i zastępczych miejsc szpitalnych.  </w:t>
      </w:r>
    </w:p>
    <w:p>
      <w:pPr>
        <w:pStyle w:val="Normal"/>
        <w:spacing w:before="0" w:after="0"/>
        <w:rPr/>
      </w:pPr>
      <w:r>
        <w:rPr>
          <w:rFonts w:cs="Times New Roman" w:ascii="Times New Roman" w:hAnsi="Times New Roman"/>
          <w:sz w:val="14"/>
          <w:szCs w:val="14"/>
        </w:rPr>
        <w:t xml:space="preserve">III faza to ODBUDOWA występuje w przeciągu 10 - 15 dni od wypadku. W tym czasie następuj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leczenie specjalistyczne w szpitalach;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rehabilitacja medyczna. </w:t>
      </w:r>
    </w:p>
    <w:p>
      <w:pPr>
        <w:pStyle w:val="Normal"/>
        <w:spacing w:before="0" w:after="0"/>
        <w:rPr/>
      </w:pPr>
      <w:r>
        <w:rPr>
          <w:rFonts w:cs="Times New Roman" w:ascii="Times New Roman" w:hAnsi="Times New Roman"/>
          <w:b/>
          <w:bCs/>
          <w:sz w:val="14"/>
          <w:szCs w:val="14"/>
        </w:rPr>
        <w:t xml:space="preserve">13. Urazy </w:t>
      </w:r>
      <w:r>
        <w:rPr>
          <w:rFonts w:cs="Times New Roman" w:ascii="Times New Roman" w:hAnsi="Times New Roman"/>
          <w:sz w:val="14"/>
          <w:szCs w:val="14"/>
        </w:rPr>
        <w:t>to wszelkie działania wywołujące uszkodzenia ciała. Należą do nich miedzy innymi urazy mechaniczne spowodowane narządziami ostrymi, tępo krawądziowymi, rąbiącymi, a także bronią palną. Inną kategorią stanowią urazy cieplne ( oparzenia i odmrożenia ) oraz urazy elektryczne (np. porażenia prądem lub porażenia gromem). Wyjątkowo niebezpieczne są urazy wielonarządowe, powstające cząsto w czasie wypadków drogowych, przemysłowych i na wojnie. Urazy mogą dotyczyą nie tylko ciała. Są też urazy psychiczne, wywołane negatywnymi doświadczeniami, pozostawiającymi trwały ślad w psychice człowieka." - To z internet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Podział urazów mechanicznych</w:t>
      </w:r>
    </w:p>
    <w:p>
      <w:pPr>
        <w:pStyle w:val="Normal"/>
        <w:spacing w:before="0" w:after="0"/>
        <w:rPr/>
      </w:pPr>
      <w:r>
        <w:rPr>
          <w:rFonts w:cs="Times New Roman" w:ascii="Times New Roman" w:hAnsi="Times New Roman"/>
          <w:sz w:val="14"/>
          <w:szCs w:val="14"/>
        </w:rPr>
        <w:t>Czynnik mechaniczny, cieplny, chemiczny lub energia jonizująca działając na żywy organizm określoną siłą powodują uraz (trauma). Zmiany powstałe w tkankach pod jego wpływem nazywamy obrażeniem. Zmiany te mogą mieć charakter zarówno lokalny jak i uogólniony. W zależności od rodzaju i siły działania czynnika szkodliwego w obrazie klinicznym dominują objawy miejscowe lub ogólnoustrojowe. W skrajnie ciężkich przypadkach te ostatnie mogą przybierać pełny wachlarz objawów, aż do wystąpienia wstrząsu urazowego łącznie. Patofizjologia wstrząsu urazowego zostanie omówiona w następnym rozdziale.</w:t>
      </w:r>
    </w:p>
    <w:p>
      <w:pPr>
        <w:pStyle w:val="Normal"/>
        <w:spacing w:before="0" w:after="0"/>
        <w:rPr/>
      </w:pPr>
      <w:r>
        <w:rPr>
          <w:rFonts w:cs="Times New Roman" w:ascii="Times New Roman" w:hAnsi="Times New Roman"/>
          <w:sz w:val="14"/>
          <w:szCs w:val="14"/>
        </w:rPr>
        <w:t>Obrażenia ciała miejscowe spowodowane urazem mechanicznym można podzielić na zamknięte i otwarte. Natomiast ze względu na ich umiejscowienie na pojedyncze i mnogie. Te ostatnie mogą być zarówno wielomiejscowe jak i wielonarządowe. W celu ułatwienia klasyfikacji mnogich obrażeń przyjęto topograficzny ich podział wyróżniając 6 okolic: głowa i szyja, klatka piersiowa, jama brzuszna, kręgosłup, miednica z układem moczowo-płciowym oraz kończyny.</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sz w:val="14"/>
          <w:szCs w:val="14"/>
        </w:rPr>
        <w:t>O wielomiejscowym obrażeniu mówimy wówczas, gdy co najmniej dwie z sześciu wymienionych okolic uległy urazowi, a każde z uszkodzeń wymaga specjalistycznego zaopatrzenia (np: uszkodzenie rogówki i złamanie kości promieniowej). O urazie wielonarządowym mówimy w przypadku uszkodzenia dwóch lub więcej narządów spełniających odmienne funkcje. Ponadto każde z tych uszkodzeń powinno uzasadnia konieczność hospitalizacji, a przynajmniej jedno z nich stanowić bezpośrednie zagrożenie życia</w:t>
      </w:r>
    </w:p>
    <w:p>
      <w:pPr>
        <w:pStyle w:val="Normal"/>
        <w:spacing w:before="0" w:after="0"/>
        <w:rPr/>
      </w:pPr>
      <w:r>
        <w:rPr>
          <w:rFonts w:cs="Times New Roman" w:ascii="Times New Roman" w:hAnsi="Times New Roman"/>
          <w:sz w:val="14"/>
          <w:szCs w:val="14"/>
        </w:rPr>
        <w:t xml:space="preserve">14. </w:t>
      </w:r>
      <w:r>
        <w:rPr>
          <w:rFonts w:cs="Times New Roman" w:ascii="Times New Roman" w:hAnsi="Times New Roman"/>
          <w:b/>
          <w:bCs/>
          <w:sz w:val="14"/>
          <w:szCs w:val="14"/>
        </w:rPr>
        <w:t>strefa filtracji katastrofy chemicznej</w:t>
      </w:r>
      <w:r>
        <w:rPr>
          <w:rFonts w:cs="Times New Roman" w:ascii="Times New Roman" w:hAnsi="Times New Roman"/>
          <w:sz w:val="14"/>
          <w:szCs w:val="14"/>
        </w:rPr>
        <w:t xml:space="preserve">  </w:t>
      </w:r>
    </w:p>
    <w:p>
      <w:pPr>
        <w:pStyle w:val="Normal"/>
        <w:spacing w:before="0" w:after="0"/>
        <w:rPr/>
      </w:pPr>
      <w:r>
        <w:rPr>
          <w:rFonts w:cs="Times New Roman" w:ascii="Times New Roman" w:hAnsi="Times New Roman"/>
          <w:sz w:val="14"/>
          <w:szCs w:val="14"/>
        </w:rPr>
        <w:t xml:space="preserve">Strefa filtracji (strefa III lub C) w tej strefie możliwe będzie udzielanie pomocy na miejscu poszkodowanym, wyewakuowanym ze strefy I i II.(zagrożenia i marginalnej) Można tu czasowo zatrzymać uciekinierów, ale jednocześnie rejon ten należy otoczyć kordonem sanitarnym. Siły i środki służby zdrowia prowadzące akcję ratunkową na korzyść całego sektora, rozwijają swoje urządzenia zazwyczaj w strefie filtracyjnej, w pobliżu dogodnych dróg dojazdowo - odjazdowych.  </w:t>
      </w:r>
    </w:p>
    <w:p>
      <w:pPr>
        <w:pStyle w:val="Normal"/>
        <w:spacing w:before="0" w:after="0"/>
        <w:rPr/>
      </w:pPr>
      <w:r>
        <w:rPr>
          <w:rFonts w:cs="Times New Roman" w:ascii="Times New Roman" w:hAnsi="Times New Roman"/>
          <w:sz w:val="14"/>
          <w:szCs w:val="14"/>
        </w:rPr>
        <w:t xml:space="preserve">Zazwyczaj punkty (urządzenia) medyczne rozwija się w strefie filtracji wykorzystując do tego celu głównie zabudowania stale (najlepiej murowane), takie jak: szkoły, hotele, internaty, ośrodki wczasowe itp. Mogą być to następujące punkty i urządzenia medyczne: punkty zbiórki poszkodowanych (PZP), punkty pomocy medycznej (PPM), punkty pierwszej pomocy medycznej (PPPM), ruchome oddziały pomocy medycznej (ROPM), zespoły (lub punkty): pomocy psychologiczno-psychiatrycznej (Z/P/PPS), pomocy pediatrycznej (Z/P/PPed), pomocy kobietom ciężarnym (Z/P/PKC), a w razie konieczności również i inne. Liczba tych punktów (urządzeń) zależy głównie od takich czynników jak: charakter terenu, rodzaj i wielkość rejonu katastrofy, liczba i struktura strat sanitarnych oraz możliwość sił i środków służby zdrowia. </w:t>
      </w:r>
    </w:p>
    <w:p>
      <w:pPr>
        <w:pStyle w:val="Normal"/>
        <w:spacing w:before="0" w:after="0"/>
        <w:rPr/>
      </w:pPr>
      <w:r>
        <w:rPr>
          <w:rFonts w:cs="Times New Roman" w:ascii="Times New Roman" w:hAnsi="Times New Roman"/>
          <w:b/>
          <w:bCs/>
          <w:sz w:val="14"/>
          <w:szCs w:val="14"/>
        </w:rPr>
        <w:t xml:space="preserve">15.  Zasady serg ewak-transp: </w:t>
      </w:r>
      <w:r>
        <w:rPr>
          <w:rFonts w:cs="Times New Roman" w:ascii="Times New Roman" w:hAnsi="Times New Roman"/>
          <w:sz w:val="14"/>
          <w:szCs w:val="14"/>
        </w:rPr>
        <w:t>Wyróżnia się cztery grupy kolejności ewakuacji poszkodowanych (rannych) chorych. Pierwsz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kolejność (I-sza grupa) - obejmuje wskazania życiowe.</w:t>
      </w:r>
    </w:p>
    <w:p>
      <w:pPr>
        <w:pStyle w:val="Normal"/>
        <w:spacing w:before="0" w:after="0"/>
        <w:rPr/>
      </w:pPr>
      <w:r>
        <w:rPr>
          <w:rFonts w:cs="Times New Roman" w:ascii="Times New Roman" w:hAnsi="Times New Roman"/>
          <w:sz w:val="14"/>
          <w:szCs w:val="14"/>
        </w:rPr>
        <w:t>Do pierwszej kolejności ewakuacji kwalifikujemy następujących poszkodowanych (rannych) 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horych:</w:t>
      </w:r>
    </w:p>
    <w:p>
      <w:pPr>
        <w:pStyle w:val="Normal"/>
        <w:spacing w:before="0" w:after="0"/>
        <w:rPr/>
      </w:pPr>
      <w:r>
        <w:rPr>
          <w:rFonts w:cs="Times New Roman" w:ascii="Times New Roman" w:hAnsi="Times New Roman"/>
          <w:sz w:val="14"/>
          <w:szCs w:val="14"/>
        </w:rPr>
        <w:t xml:space="preserve">A. </w:t>
      </w:r>
      <w:r>
        <w:rPr>
          <w:rFonts w:cs="Times New Roman" w:ascii="Times New Roman" w:hAnsi="Times New Roman"/>
          <w:b/>
          <w:bCs/>
          <w:sz w:val="14"/>
          <w:szCs w:val="14"/>
        </w:rPr>
        <w:t>Po urazie mechanicznym:</w:t>
      </w:r>
    </w:p>
    <w:p>
      <w:pPr>
        <w:pStyle w:val="Normal"/>
        <w:spacing w:before="0" w:after="0"/>
        <w:rPr>
          <w:rFonts w:ascii="Times New Roman" w:hAnsi="Times New Roman" w:eastAsia="TimesNewRomanPSMT;MS Mincho" w:cs="Times New Roman"/>
          <w:sz w:val="14"/>
          <w:szCs w:val="14"/>
        </w:rPr>
      </w:pPr>
      <w:r>
        <w:rPr>
          <w:rFonts w:eastAsia="TimesNewRomanPSMT;MS Mincho" w:cs="Times New Roman" w:ascii="Times New Roman" w:hAnsi="Times New Roman"/>
          <w:sz w:val="14"/>
          <w:szCs w:val="14"/>
        </w:rPr>
        <w:t>-wszyscy poszkodowani (ranni) we wstrząsie urazowym i krwotoczny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ranni z uszkodzeniem narządu ruch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łamania postrzałowe, otwarte, zwichnięcia wielkich stawów, powikłane złamania mied</w:t>
      </w:r>
    </w:p>
    <w:p>
      <w:pPr>
        <w:pStyle w:val="Normal"/>
        <w:spacing w:before="0" w:after="0"/>
        <w:rPr/>
      </w:pPr>
      <w:r>
        <w:rPr>
          <w:rFonts w:cs="Times New Roman" w:ascii="Times New Roman" w:hAnsi="Times New Roman"/>
          <w:sz w:val="14"/>
          <w:szCs w:val="14"/>
        </w:rPr>
        <w:t>nicy, urazy wielomiejscowe narządu ruchu, amputacje urazowe i wszystkie rodzaje złamań</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 objawami niedokrwienia obwodowych części kończyn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zypadki z obrażeniami narządów klatki piersiowej z nienadającymi się opanować zab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rzeniami krążeniowo-oddechowymi;</w:t>
      </w:r>
    </w:p>
    <w:p>
      <w:pPr>
        <w:pStyle w:val="Normal"/>
        <w:spacing w:before="0" w:after="0"/>
        <w:rPr/>
      </w:pPr>
      <w:r>
        <w:rPr>
          <w:rFonts w:cs="Times New Roman" w:ascii="Times New Roman" w:hAnsi="Times New Roman"/>
          <w:sz w:val="14"/>
          <w:szCs w:val="14"/>
        </w:rPr>
        <w:t>-przypadki z obrażeniami narządów jamy brzusznej powikłane krwotokami i zapalenie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otrzewnej;</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zypadki z obrażeniami układu moczo-płciowego powikłane masywnym krwawienie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szkodowani (ranni) z objawami krwotoku w następstwie uszkodzenia naczyń krwionośnych.</w:t>
      </w:r>
    </w:p>
    <w:p>
      <w:pPr>
        <w:pStyle w:val="Normal"/>
        <w:spacing w:before="0" w:after="0"/>
        <w:rPr/>
      </w:pPr>
      <w:r>
        <w:rPr>
          <w:rFonts w:cs="Times New Roman" w:ascii="Times New Roman" w:hAnsi="Times New Roman"/>
          <w:b/>
          <w:bCs/>
          <w:sz w:val="14"/>
          <w:szCs w:val="14"/>
        </w:rPr>
        <w:t>B. Po urazie termicznym:</w:t>
      </w:r>
    </w:p>
    <w:p>
      <w:pPr>
        <w:pStyle w:val="Normal"/>
        <w:spacing w:before="0" w:after="0"/>
        <w:rPr>
          <w:rFonts w:ascii="Times New Roman" w:hAnsi="Times New Roman" w:eastAsia="TimesNewRomanPSMT;MS Mincho" w:cs="Times New Roman"/>
          <w:sz w:val="14"/>
          <w:szCs w:val="14"/>
        </w:rPr>
      </w:pPr>
      <w:r>
        <w:rPr>
          <w:rFonts w:eastAsia="TimesNewRomanPSMT;MS Mincho" w:cs="Times New Roman" w:ascii="Times New Roman" w:hAnsi="Times New Roman"/>
          <w:sz w:val="14"/>
          <w:szCs w:val="14"/>
        </w:rPr>
        <w:t>-poszkodowani (ranni) z towarzyszącym wstrząsem i oparzeniem dróg oddechowych ni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ależnie od powierzchni oparze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oparzenia III0 i odmrożenia III0 obejmujące do 30% powierzchni ciała i wszystkie oparze</w:t>
      </w:r>
    </w:p>
    <w:p>
      <w:pPr>
        <w:pStyle w:val="Normal"/>
        <w:spacing w:before="0" w:after="0"/>
        <w:rPr/>
      </w:pPr>
      <w:r>
        <w:rPr>
          <w:rFonts w:cs="Times New Roman" w:ascii="Times New Roman" w:hAnsi="Times New Roman"/>
          <w:sz w:val="14"/>
          <w:szCs w:val="14"/>
        </w:rPr>
        <w:t>nia II i I" obejmujące 40 - 60% powierzchni ciała;</w:t>
      </w:r>
    </w:p>
    <w:p>
      <w:pPr>
        <w:pStyle w:val="Normal"/>
        <w:spacing w:before="0" w:after="0"/>
        <w:rPr/>
      </w:pPr>
      <w:r>
        <w:rPr>
          <w:rFonts w:cs="Times New Roman" w:ascii="Times New Roman" w:hAnsi="Times New Roman"/>
          <w:sz w:val="14"/>
          <w:szCs w:val="14"/>
        </w:rPr>
        <w:t xml:space="preserve">C. </w:t>
      </w:r>
      <w:r>
        <w:rPr>
          <w:rFonts w:cs="Times New Roman" w:ascii="Times New Roman" w:hAnsi="Times New Roman"/>
          <w:b/>
          <w:bCs/>
          <w:sz w:val="14"/>
          <w:szCs w:val="14"/>
        </w:rPr>
        <w:t>Po urazie chemicznym:</w:t>
      </w:r>
    </w:p>
    <w:p>
      <w:pPr>
        <w:pStyle w:val="Normal"/>
        <w:spacing w:before="0" w:after="0"/>
        <w:rPr>
          <w:rFonts w:ascii="Times New Roman" w:hAnsi="Times New Roman" w:eastAsia="TimesNewRomanPSMT;MS Mincho" w:cs="Times New Roman"/>
          <w:sz w:val="14"/>
          <w:szCs w:val="14"/>
        </w:rPr>
      </w:pPr>
      <w:r>
        <w:rPr>
          <w:rFonts w:eastAsia="TimesNewRomanPSMT;MS Mincho" w:cs="Times New Roman" w:ascii="Times New Roman" w:hAnsi="Times New Roman"/>
          <w:sz w:val="14"/>
          <w:szCs w:val="14"/>
        </w:rPr>
        <w:t>- porażeni związkami fosforoorganicznymi i innymi związkami chemicznymi w stanie z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grożenia życia.</w:t>
      </w:r>
    </w:p>
    <w:p>
      <w:pPr>
        <w:pStyle w:val="Normal"/>
        <w:spacing w:before="0" w:after="0"/>
        <w:rPr/>
      </w:pPr>
      <w:r>
        <w:rPr>
          <w:rFonts w:cs="Times New Roman" w:ascii="Times New Roman" w:hAnsi="Times New Roman"/>
          <w:sz w:val="14"/>
          <w:szCs w:val="14"/>
        </w:rPr>
        <w:t xml:space="preserve">D. Po </w:t>
      </w:r>
      <w:r>
        <w:rPr>
          <w:rFonts w:cs="Times New Roman" w:ascii="Times New Roman" w:hAnsi="Times New Roman"/>
          <w:b/>
          <w:bCs/>
          <w:sz w:val="14"/>
          <w:szCs w:val="14"/>
        </w:rPr>
        <w:t>urazie radiacyjnym:</w:t>
      </w:r>
    </w:p>
    <w:p>
      <w:pPr>
        <w:pStyle w:val="Normal"/>
        <w:spacing w:before="0" w:after="0"/>
        <w:rPr>
          <w:rFonts w:ascii="Times New Roman" w:hAnsi="Times New Roman" w:eastAsia="TimesNewRomanPSMT;MS Mincho" w:cs="Times New Roman"/>
          <w:sz w:val="14"/>
          <w:szCs w:val="14"/>
        </w:rPr>
      </w:pPr>
      <w:r>
        <w:rPr>
          <w:rFonts w:eastAsia="TimesNewRomanPSMT;MS Mincho" w:cs="Times New Roman" w:ascii="Times New Roman" w:hAnsi="Times New Roman"/>
          <w:sz w:val="14"/>
          <w:szCs w:val="14"/>
        </w:rPr>
        <w:t>- nie ewakuuje się porażonych w pierwszej kolejności.</w:t>
      </w:r>
    </w:p>
    <w:p>
      <w:pPr>
        <w:pStyle w:val="Normal"/>
        <w:spacing w:before="0" w:after="0"/>
        <w:rPr/>
      </w:pPr>
      <w:r>
        <w:rPr>
          <w:rFonts w:cs="Times New Roman" w:ascii="Times New Roman" w:hAnsi="Times New Roman"/>
          <w:sz w:val="14"/>
          <w:szCs w:val="14"/>
        </w:rPr>
        <w:t>UWAGA: Wszystkie przypadki I grupy ewakuuje się w pierwszej kolejności docelowo do OPPM lub</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szpitala ZOZ</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ruga kolejność (II grupa) - obejmuje wszystkie obrażenia, w których opóźnienie pomocy medycznej</w:t>
      </w:r>
    </w:p>
    <w:p>
      <w:pPr>
        <w:pStyle w:val="Normal"/>
        <w:spacing w:before="0" w:after="0"/>
        <w:rPr/>
      </w:pPr>
      <w:r>
        <w:rPr>
          <w:rFonts w:cs="Times New Roman" w:ascii="Times New Roman" w:hAnsi="Times New Roman"/>
          <w:sz w:val="14"/>
          <w:szCs w:val="14"/>
        </w:rPr>
        <w:t>może doprowadzić do powikłań i zagrożenia życia poszkodowanych (rannych) lub chory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o tej kolejności ewakuacji należą następujący poszkodowani (ranni) i chorzy:</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A. Po urazie mechanicznym:</w:t>
      </w:r>
    </w:p>
    <w:p>
      <w:pPr>
        <w:pStyle w:val="Normal"/>
        <w:spacing w:before="0" w:after="0"/>
        <w:rPr>
          <w:rFonts w:ascii="Times New Roman" w:hAnsi="Times New Roman" w:eastAsia="TimesNewRomanPSMT;MS Mincho" w:cs="Times New Roman"/>
          <w:sz w:val="14"/>
          <w:szCs w:val="14"/>
        </w:rPr>
      </w:pPr>
      <w:r>
        <w:rPr>
          <w:rFonts w:eastAsia="TimesNewRomanPSMT;MS Mincho" w:cs="Times New Roman" w:ascii="Times New Roman" w:hAnsi="Times New Roman"/>
          <w:sz w:val="14"/>
          <w:szCs w:val="14"/>
        </w:rPr>
        <w:t>-poszkodowani z czasowo opanowanym krwawieniem i wstrząsem, wymagający definity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nego opracowania obrażeń;</w:t>
      </w:r>
    </w:p>
    <w:p>
      <w:pPr>
        <w:pStyle w:val="Normal"/>
        <w:spacing w:before="0" w:after="0"/>
        <w:rPr/>
      </w:pPr>
      <w:r>
        <w:rPr>
          <w:rFonts w:cs="Times New Roman" w:ascii="Times New Roman" w:hAnsi="Times New Roman"/>
          <w:sz w:val="14"/>
          <w:szCs w:val="14"/>
        </w:rPr>
        <w:t>-przypadki ze złamaniami kości długich i miednicy z przemieszczeniem odłamów oraz z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wichnięciem małych stawów bez objawów zaburzeń w ukrwieniu i ukrwieniu kończyn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zypadki z obrażeniami jamy brzusznej bez objawów krwawienia do jamy otrzewnej i za</w:t>
      </w:r>
    </w:p>
    <w:p>
      <w:pPr>
        <w:pStyle w:val="Normal"/>
        <w:spacing w:before="0" w:after="0"/>
        <w:rPr/>
      </w:pPr>
      <w:r>
        <w:rPr>
          <w:rFonts w:cs="Times New Roman" w:ascii="Times New Roman" w:hAnsi="Times New Roman"/>
          <w:sz w:val="14"/>
          <w:szCs w:val="14"/>
        </w:rPr>
        <w:t>palenia otrzewnej;-przypadki z obrażeniami narządów klatki piersiowej bez zagrażających życiu zaburzeń</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krążenia i oddycha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szystkie przypadki obrażeń nerki, moczowodu, pęcherza moczowego, cewki i zewnętrz</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nych narządów płciowych bez objawów ciężkiego krwawienia;</w:t>
      </w:r>
    </w:p>
    <w:p>
      <w:pPr>
        <w:pStyle w:val="Normal"/>
        <w:spacing w:before="0" w:after="0"/>
        <w:rPr/>
      </w:pPr>
      <w:r>
        <w:rPr>
          <w:rFonts w:cs="Times New Roman" w:ascii="Times New Roman" w:hAnsi="Times New Roman"/>
          <w:sz w:val="14"/>
          <w:szCs w:val="14"/>
        </w:rPr>
        <w:t>-poszkodowani (ranni) z izolowanymi obrażeniami naczyń krwionośnych bez objawó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zynnego krwawienia i wstrząs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B. Po urazie termiczny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oparzenia i odmrożenia (w tym „stopa okopowa") III0 obejmujące 10 - 20% powierzchn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iał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 Po urazie chemicznym:</w:t>
      </w:r>
    </w:p>
    <w:p>
      <w:pPr>
        <w:pStyle w:val="Normal"/>
        <w:spacing w:before="0" w:after="0"/>
        <w:rPr/>
      </w:pPr>
      <w:r>
        <w:rPr>
          <w:rFonts w:cs="Times New Roman" w:ascii="Times New Roman" w:hAnsi="Times New Roman"/>
          <w:sz w:val="14"/>
          <w:szCs w:val="14"/>
        </w:rPr>
        <w:t>- porażeni związkami parzącymi i toksyną botulinową w stanie niezagrażającym życi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 Po urazie radiacyjny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napromieniowani dawką 2-3 Gy, jeżeli powoduje ona utratę zdolności do pracy (zdolnośc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bojowej).</w:t>
      </w:r>
    </w:p>
    <w:p>
      <w:pPr>
        <w:pStyle w:val="Normal"/>
        <w:spacing w:before="0" w:after="0"/>
        <w:rPr/>
      </w:pPr>
      <w:r>
        <w:rPr>
          <w:rFonts w:cs="Times New Roman" w:ascii="Times New Roman" w:hAnsi="Times New Roman"/>
          <w:sz w:val="14"/>
          <w:szCs w:val="14"/>
        </w:rPr>
        <w:t>Trzecia kolejność (III grupa) - obejmuje wszystkie przypadki obrażeń, w których udzielanie pomoc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lekarskiej konieczne jest dla jak najszybszego osiągnięcia zdolności do pracy (powrotu do służby 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szeregach walczących wojsk).</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Są to lekko poszkodowani (ranni) i chorzy. Tego rodzaju poszkodowani docelowo ewakuowani są do szpitali</w:t>
      </w:r>
    </w:p>
    <w:p>
      <w:pPr>
        <w:pStyle w:val="Normal"/>
        <w:spacing w:before="0" w:after="0"/>
        <w:rPr/>
      </w:pPr>
      <w:r>
        <w:rPr>
          <w:rFonts w:cs="Times New Roman" w:ascii="Times New Roman" w:hAnsi="Times New Roman"/>
          <w:sz w:val="14"/>
          <w:szCs w:val="14"/>
        </w:rPr>
        <w:t>dla lekko poszkodowanych lub na oddziały wewnętrzn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Niektóre przypadki mogą zakończyć ewakuację w OPPM lub być skierowani do leczenia ambulatoryjneg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o trzeciej kolejności ewakuacji należą następujący poszkodowani (ranni) i chorzy:</w:t>
      </w:r>
    </w:p>
    <w:p>
      <w:pPr>
        <w:pStyle w:val="Normal"/>
        <w:spacing w:before="0" w:after="0"/>
        <w:rPr>
          <w:rFonts w:ascii="Times New Roman" w:hAnsi="Times New Roman" w:cs="Times New Roman"/>
          <w:b/>
          <w:b/>
          <w:bCs/>
          <w:sz w:val="14"/>
          <w:szCs w:val="14"/>
        </w:rPr>
      </w:pPr>
      <w:r>
        <w:rPr>
          <w:rFonts w:cs="Times New Roman" w:ascii="Times New Roman" w:hAnsi="Times New Roman"/>
          <w:sz w:val="14"/>
          <w:szCs w:val="14"/>
        </w:rPr>
        <w:t xml:space="preserve">A. Po urazie </w:t>
      </w:r>
      <w:r>
        <w:rPr>
          <w:rFonts w:cs="Times New Roman" w:ascii="Times New Roman" w:hAnsi="Times New Roman"/>
          <w:b/>
          <w:bCs/>
          <w:sz w:val="14"/>
          <w:szCs w:val="14"/>
        </w:rPr>
        <w:t>mechanicznym:</w:t>
      </w:r>
    </w:p>
    <w:p>
      <w:pPr>
        <w:pStyle w:val="Normal"/>
        <w:spacing w:before="0" w:after="0"/>
        <w:rPr>
          <w:rFonts w:ascii="Times New Roman" w:hAnsi="Times New Roman" w:eastAsia="TimesNewRomanPSMT;MS Mincho" w:cs="Times New Roman"/>
          <w:sz w:val="14"/>
          <w:szCs w:val="14"/>
        </w:rPr>
      </w:pPr>
      <w:r>
        <w:rPr>
          <w:rFonts w:eastAsia="TimesNewRomanPSMT;MS Mincho" w:cs="Times New Roman" w:ascii="Times New Roman" w:hAnsi="Times New Roman"/>
          <w:sz w:val="14"/>
          <w:szCs w:val="14"/>
        </w:rPr>
        <w:t>-przypadki ze złamaniami kości (śródręcza, śródstopie), kości przyśrodkowej i bocznej (bez</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nadwichnięcia w stawie skokowy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zypadki z niepowikłanymi złamaniami żeber, ze stłuczeniami i ranami stycznymi klatk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iersiowej;</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zypadki z niepowikłanymi stłuczeniami, ranami powłok jamy brzusznej;</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zypadki stłuczenia nerek z nieznacznym krwiomoczem, stłuczenia jąder i prącia, p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ierzchowne rany moszny i prąc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zypadki z obrażeniami pojedynczych małych naczyń krwionośnych, które można bez</w:t>
      </w:r>
    </w:p>
    <w:p>
      <w:pPr>
        <w:pStyle w:val="Normal"/>
        <w:spacing w:before="0" w:after="0"/>
        <w:rPr/>
      </w:pPr>
      <w:r>
        <w:rPr>
          <w:rFonts w:cs="Times New Roman" w:ascii="Times New Roman" w:hAnsi="Times New Roman"/>
          <w:sz w:val="14"/>
          <w:szCs w:val="14"/>
        </w:rPr>
        <w:t>szkody dla poszkodowanego (rannego) podwiązać w czasie chirurgicznego opracowa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aopatrzenia rany);</w:t>
      </w:r>
    </w:p>
    <w:p>
      <w:pPr>
        <w:pStyle w:val="Normal"/>
        <w:spacing w:before="0" w:after="0"/>
        <w:rPr/>
      </w:pPr>
      <w:r>
        <w:rPr>
          <w:rFonts w:cs="Times New Roman" w:ascii="Times New Roman" w:hAnsi="Times New Roman"/>
          <w:sz w:val="14"/>
          <w:szCs w:val="14"/>
        </w:rPr>
        <w:t xml:space="preserve">B. Po urazie </w:t>
      </w:r>
      <w:r>
        <w:rPr>
          <w:rFonts w:cs="Times New Roman" w:ascii="Times New Roman" w:hAnsi="Times New Roman"/>
          <w:b/>
          <w:bCs/>
          <w:sz w:val="14"/>
          <w:szCs w:val="14"/>
        </w:rPr>
        <w:t>termicznym:</w:t>
      </w:r>
    </w:p>
    <w:p>
      <w:pPr>
        <w:pStyle w:val="Normal"/>
        <w:spacing w:before="0" w:after="0"/>
        <w:rPr>
          <w:rFonts w:ascii="Times New Roman" w:hAnsi="Times New Roman" w:eastAsia="TimesNewRomanPSMT;MS Mincho" w:cs="Times New Roman"/>
          <w:sz w:val="14"/>
          <w:szCs w:val="14"/>
        </w:rPr>
      </w:pPr>
      <w:r>
        <w:rPr>
          <w:rFonts w:eastAsia="TimesNewRomanPSMT;MS Mincho" w:cs="Times New Roman" w:ascii="Times New Roman" w:hAnsi="Times New Roman"/>
          <w:sz w:val="14"/>
          <w:szCs w:val="14"/>
        </w:rPr>
        <w:t>- poszkodowani (ranni) z oparzeniami i odmrożeniami III0 o powierzchni poniżej 10% p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ierzchni ciała;</w:t>
      </w:r>
    </w:p>
    <w:p>
      <w:pPr>
        <w:pStyle w:val="Normal"/>
        <w:spacing w:before="0" w:after="0"/>
        <w:rPr/>
      </w:pPr>
      <w:r>
        <w:rPr>
          <w:rFonts w:cs="Times New Roman" w:ascii="Times New Roman" w:hAnsi="Times New Roman"/>
          <w:sz w:val="14"/>
          <w:szCs w:val="14"/>
        </w:rPr>
        <w:t xml:space="preserve">C. Po urazie </w:t>
      </w:r>
      <w:r>
        <w:rPr>
          <w:rFonts w:cs="Times New Roman" w:ascii="Times New Roman" w:hAnsi="Times New Roman"/>
          <w:b/>
          <w:bCs/>
          <w:sz w:val="14"/>
          <w:szCs w:val="14"/>
        </w:rPr>
        <w:t>chemicznym:</w:t>
      </w:r>
    </w:p>
    <w:p>
      <w:pPr>
        <w:pStyle w:val="Normal"/>
        <w:spacing w:before="0" w:after="0"/>
        <w:rPr/>
      </w:pPr>
      <w:r>
        <w:rPr>
          <w:rFonts w:eastAsia="TimesNewRomanPSMT;MS Mincho" w:cs="Times New Roman" w:ascii="Times New Roman" w:hAnsi="Times New Roman"/>
          <w:sz w:val="14"/>
          <w:szCs w:val="14"/>
        </w:rPr>
        <w:t>- zatruci BST i PST (przemysłowe środki trujące) z lekkimi objawami zatrucia, upośledzają</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ymi zdolność do pracy (zdolność bojową).</w:t>
      </w:r>
    </w:p>
    <w:p>
      <w:pPr>
        <w:pStyle w:val="Normal"/>
        <w:spacing w:before="0" w:after="0"/>
        <w:rPr/>
      </w:pPr>
      <w:r>
        <w:rPr>
          <w:rFonts w:cs="Times New Roman" w:ascii="Times New Roman" w:hAnsi="Times New Roman"/>
          <w:sz w:val="14"/>
          <w:szCs w:val="14"/>
        </w:rPr>
        <w:t xml:space="preserve">D. Po urazie </w:t>
      </w:r>
      <w:r>
        <w:rPr>
          <w:rFonts w:cs="Times New Roman" w:ascii="Times New Roman" w:hAnsi="Times New Roman"/>
          <w:b/>
          <w:bCs/>
          <w:sz w:val="14"/>
          <w:szCs w:val="14"/>
        </w:rPr>
        <w:t>radiacyjnym:</w:t>
      </w:r>
    </w:p>
    <w:p>
      <w:pPr>
        <w:pStyle w:val="Normal"/>
        <w:spacing w:before="0" w:after="0"/>
        <w:rPr>
          <w:rFonts w:ascii="Times New Roman" w:hAnsi="Times New Roman" w:eastAsia="TimesNewRomanPSMT;MS Mincho" w:cs="Times New Roman"/>
          <w:sz w:val="14"/>
          <w:szCs w:val="14"/>
        </w:rPr>
      </w:pPr>
      <w:r>
        <w:rPr>
          <w:rFonts w:eastAsia="TimesNewRomanPSMT;MS Mincho" w:cs="Times New Roman" w:ascii="Times New Roman" w:hAnsi="Times New Roman"/>
          <w:sz w:val="14"/>
          <w:szCs w:val="14"/>
        </w:rPr>
        <w:t>- napromieniowaniu jednorazową dawką 1-2 Gy z przejściową utratą zdolności do pracy</w:t>
      </w:r>
    </w:p>
    <w:p>
      <w:pPr>
        <w:pStyle w:val="Normal"/>
        <w:spacing w:before="0" w:after="0"/>
        <w:rPr/>
      </w:pPr>
      <w:r>
        <w:rPr>
          <w:rFonts w:cs="Times New Roman" w:ascii="Times New Roman" w:hAnsi="Times New Roman"/>
          <w:sz w:val="14"/>
          <w:szCs w:val="14"/>
        </w:rPr>
        <w:t>(zdolności bojowej), skażeniami promieniotwórczo-wewnętrznie oraz skażeniami pomim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ykonywanych zabiegów sanitarnych.Czwarta ostatnia kolejność (IV grupa) - obejmuje poszkodowanych (rannych) i chorych</w:t>
      </w:r>
    </w:p>
    <w:p>
      <w:pPr>
        <w:pStyle w:val="Normal"/>
        <w:spacing w:before="0" w:after="0"/>
        <w:rPr/>
      </w:pPr>
      <w:r>
        <w:rPr>
          <w:rFonts w:cs="Times New Roman" w:ascii="Times New Roman" w:hAnsi="Times New Roman"/>
          <w:sz w:val="14"/>
          <w:szCs w:val="14"/>
        </w:rPr>
        <w:t>podlegających ewakuacji w ostatniej kolejności w wyjątkowo sprzyjających warunkach lub</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niepodlegających ewakuacji. Udziela się im pomocy lekarskiej lub opieki humanitarnej (znajdujący się 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stanie agonalny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o tej grupy należą:</w:t>
      </w:r>
    </w:p>
    <w:p>
      <w:pPr>
        <w:pStyle w:val="Normal"/>
        <w:spacing w:before="0" w:after="0"/>
        <w:rPr/>
      </w:pPr>
      <w:r>
        <w:rPr>
          <w:rFonts w:cs="Times New Roman" w:ascii="Times New Roman" w:hAnsi="Times New Roman"/>
          <w:sz w:val="14"/>
          <w:szCs w:val="14"/>
        </w:rPr>
        <w:t xml:space="preserve">A. </w:t>
      </w:r>
      <w:r>
        <w:rPr>
          <w:rFonts w:cs="Times New Roman" w:ascii="Times New Roman" w:hAnsi="Times New Roman"/>
          <w:b/>
          <w:bCs/>
          <w:sz w:val="14"/>
          <w:szCs w:val="14"/>
        </w:rPr>
        <w:t>Po urazie mechanicznym:</w:t>
      </w:r>
    </w:p>
    <w:p>
      <w:pPr>
        <w:pStyle w:val="Normal"/>
        <w:spacing w:before="0" w:after="0"/>
        <w:rPr>
          <w:rFonts w:ascii="Times New Roman" w:hAnsi="Times New Roman" w:eastAsia="TimesNewRomanPSMT;MS Mincho" w:cs="Times New Roman"/>
          <w:sz w:val="14"/>
          <w:szCs w:val="14"/>
        </w:rPr>
      </w:pPr>
      <w:r>
        <w:rPr>
          <w:rFonts w:eastAsia="TimesNewRomanPSMT;MS Mincho" w:cs="Times New Roman" w:ascii="Times New Roman" w:hAnsi="Times New Roman"/>
          <w:sz w:val="14"/>
          <w:szCs w:val="14"/>
        </w:rPr>
        <w:t>-najciężej ranni (poszkodowani), którzy nie rokują przeżycia;</w:t>
      </w:r>
    </w:p>
    <w:p>
      <w:pPr>
        <w:pStyle w:val="Normal"/>
        <w:spacing w:before="0" w:after="0"/>
        <w:rPr/>
      </w:pPr>
      <w:r>
        <w:rPr>
          <w:rFonts w:cs="Times New Roman" w:ascii="Times New Roman" w:hAnsi="Times New Roman"/>
          <w:sz w:val="14"/>
          <w:szCs w:val="14"/>
        </w:rPr>
        <w:t>-poszkodowani (ranni) z wieloodłamowymi złamaniami miednicy, współistniejącymi inn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mi mnogimi wielomiejscowymi złamaniami kości długich w okresie ciężkiego wstrząs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masoweg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szkodowani (ranni) w stanie ciężkiego wstrząsu urazowego z nienadającą się opanować</w:t>
      </w:r>
    </w:p>
    <w:p>
      <w:pPr>
        <w:pStyle w:val="Normal"/>
        <w:spacing w:before="0" w:after="0"/>
        <w:rPr/>
      </w:pPr>
      <w:r>
        <w:rPr>
          <w:rFonts w:cs="Times New Roman" w:ascii="Times New Roman" w:hAnsi="Times New Roman"/>
          <w:sz w:val="14"/>
          <w:szCs w:val="14"/>
        </w:rPr>
        <w:t>niewydolnością krążeniowo-oddechową;</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szkodowani (ranni) w ciężkim wstrząsie z uszkodzeniami wielonarządowymi i wiel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miejscowymi lub obrażeniami piersiowo-brzusznym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szkodowani (ranni) z obrażeniami narządów moczo-płciowych w ciężkim wstrząsie ze</w:t>
      </w:r>
    </w:p>
    <w:p>
      <w:pPr>
        <w:pStyle w:val="Normal"/>
        <w:spacing w:before="0" w:after="0"/>
        <w:rPr/>
      </w:pPr>
      <w:r>
        <w:rPr>
          <w:rFonts w:cs="Times New Roman" w:ascii="Times New Roman" w:hAnsi="Times New Roman"/>
          <w:sz w:val="14"/>
          <w:szCs w:val="14"/>
        </w:rPr>
        <w:t>współistniejącymi uszkodzeniami innych narządó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szkodowani (ranni) z obrażeniami wielkich naczyń krwionośnych ze współistniejącym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obrażeniami wielonarządowymi w ciężkim wstrząsie krwotoczno- urazowym.</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B. Po urazie termicznym:</w:t>
      </w:r>
    </w:p>
    <w:p>
      <w:pPr>
        <w:pStyle w:val="Normal"/>
        <w:spacing w:before="0" w:after="0"/>
        <w:rPr/>
      </w:pPr>
      <w:r>
        <w:rPr>
          <w:rFonts w:eastAsia="TimesNewRomanPSMT;MS Mincho" w:cs="Times New Roman" w:ascii="Times New Roman" w:hAnsi="Times New Roman"/>
          <w:sz w:val="14"/>
          <w:szCs w:val="14"/>
        </w:rPr>
        <w:t>- oparzenia i odmrożenia III0 powierzchni ciała, oparzenia i odmrożenia II i 1° o powierzchn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wyżej 70%.</w:t>
      </w:r>
    </w:p>
    <w:p>
      <w:pPr>
        <w:pStyle w:val="Normal"/>
        <w:spacing w:before="0" w:after="0"/>
        <w:rPr/>
      </w:pPr>
      <w:r>
        <w:rPr>
          <w:rFonts w:cs="Times New Roman" w:ascii="Times New Roman" w:hAnsi="Times New Roman"/>
          <w:sz w:val="14"/>
          <w:szCs w:val="14"/>
        </w:rPr>
        <w:t xml:space="preserve">C. </w:t>
      </w:r>
      <w:r>
        <w:rPr>
          <w:rFonts w:cs="Times New Roman" w:ascii="Times New Roman" w:hAnsi="Times New Roman"/>
          <w:b/>
          <w:bCs/>
          <w:sz w:val="14"/>
          <w:szCs w:val="14"/>
        </w:rPr>
        <w:t>Po urazie chemicznym:</w:t>
      </w:r>
    </w:p>
    <w:p>
      <w:pPr>
        <w:pStyle w:val="Normal"/>
        <w:spacing w:before="0" w:after="0"/>
        <w:rPr>
          <w:rFonts w:ascii="Times New Roman" w:hAnsi="Times New Roman" w:eastAsia="TimesNewRomanPSMT;MS Mincho" w:cs="Times New Roman"/>
          <w:sz w:val="14"/>
          <w:szCs w:val="14"/>
        </w:rPr>
      </w:pPr>
      <w:r>
        <w:rPr>
          <w:rFonts w:eastAsia="TimesNewRomanPSMT;MS Mincho" w:cs="Times New Roman" w:ascii="Times New Roman" w:hAnsi="Times New Roman"/>
          <w:sz w:val="14"/>
          <w:szCs w:val="14"/>
        </w:rPr>
        <w:t>- zatrucia środkami toksycznymi, u których stan krążenia i oddychania stanowi przeci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skazanie do transportu.</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D. Po urazie radiacyjnym:</w:t>
      </w:r>
    </w:p>
    <w:p>
      <w:pPr>
        <w:pStyle w:val="Normal"/>
        <w:spacing w:before="0" w:after="0"/>
        <w:rPr/>
      </w:pPr>
      <w:r>
        <w:rPr>
          <w:rFonts w:eastAsia="TimesNewRomanPSMT;MS Mincho" w:cs="Times New Roman" w:ascii="Times New Roman" w:hAnsi="Times New Roman"/>
          <w:sz w:val="14"/>
          <w:szCs w:val="14"/>
        </w:rPr>
        <w:t>- napromieniowani, u których stwierdza się ostrą, zagrażającą życiu niewydolność krąż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niowo-oddechową.</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Uwaga: Poszkodowanych z urazami psychopatologicznymi (psychicznymi) w zależności od ich stan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ewakuuje się przede wszystkim w trzeciej kolejności, a wyjątkowo w pierwszej lub</w:t>
      </w:r>
    </w:p>
    <w:p>
      <w:pPr>
        <w:pStyle w:val="Normal"/>
        <w:spacing w:before="0" w:after="0"/>
        <w:rPr/>
      </w:pPr>
      <w:r>
        <w:rPr>
          <w:rFonts w:cs="Times New Roman" w:ascii="Times New Roman" w:hAnsi="Times New Roman"/>
          <w:sz w:val="14"/>
          <w:szCs w:val="14"/>
        </w:rPr>
        <w:t>drugiej kolejności.</w:t>
      </w:r>
    </w:p>
    <w:p>
      <w:pPr>
        <w:pStyle w:val="Normal"/>
        <w:spacing w:before="0" w:after="0"/>
        <w:rPr/>
      </w:pPr>
      <w:r>
        <w:rPr>
          <w:rFonts w:cs="Times New Roman" w:ascii="Times New Roman" w:hAnsi="Times New Roman"/>
          <w:b/>
          <w:bCs/>
          <w:sz w:val="14"/>
          <w:szCs w:val="14"/>
        </w:rPr>
        <w:t>16. Rodz promieniowania</w:t>
      </w:r>
      <w:r>
        <w:rPr>
          <w:rFonts w:cs="Times New Roman" w:ascii="Times New Roman" w:hAnsi="Times New Roman"/>
          <w:sz w:val="14"/>
          <w:szCs w:val="14"/>
        </w:rPr>
        <w:t>:Sposób w jaki różne rodzaje promieniowania oddziały wuja z materią zależy od przenikania przez materię:</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1)ciężkie cząstki alfa podwójnie dodatnio naładowane, łatwo trafiają w atomy - jonizują je, tracą</w:t>
      </w:r>
    </w:p>
    <w:p>
      <w:pPr>
        <w:pStyle w:val="Normal"/>
        <w:spacing w:before="0" w:after="0"/>
        <w:rPr/>
      </w:pPr>
      <w:r>
        <w:rPr>
          <w:rFonts w:cs="Times New Roman" w:ascii="Times New Roman" w:hAnsi="Times New Roman"/>
          <w:sz w:val="14"/>
          <w:szCs w:val="14"/>
        </w:rPr>
        <w:t>energię na bardzo krótkiej drodze, a w końcu przyłączają dwa elektrony, stając się stabilnymi atom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mi hel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2)prędko poruszające się elektrony niosą tylko po jednym ujemnym ładunku, pokonują znacznie</w:t>
      </w:r>
    </w:p>
    <w:p>
      <w:pPr>
        <w:pStyle w:val="Normal"/>
        <w:spacing w:before="0" w:after="0"/>
        <w:rPr/>
      </w:pPr>
      <w:r>
        <w:rPr>
          <w:rFonts w:cs="Times New Roman" w:ascii="Times New Roman" w:hAnsi="Times New Roman"/>
          <w:sz w:val="14"/>
          <w:szCs w:val="14"/>
        </w:rPr>
        <w:t>dłuższą drogę, powodują mniejszą jonizację i zostają przyłączone przez atom poszukujący wolny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elektronó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3)promienie gamma nie mają ładunku, słabo jonizują, a energię tracą po przebyciu bardzo długiej</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rogi. Jest to bardzo przenikliwe promieniowanie.</w:t>
      </w:r>
    </w:p>
    <w:p>
      <w:pPr>
        <w:pStyle w:val="Normal"/>
        <w:spacing w:before="0" w:after="0"/>
        <w:rPr/>
      </w:pPr>
      <w:r>
        <w:rPr>
          <w:rFonts w:cs="Times New Roman" w:ascii="Times New Roman" w:hAnsi="Times New Roman"/>
          <w:b/>
          <w:bCs/>
          <w:sz w:val="14"/>
          <w:szCs w:val="14"/>
        </w:rPr>
        <w:t xml:space="preserve">17.  Rodz wstrzasu: </w:t>
      </w:r>
      <w:r>
        <w:rPr>
          <w:rFonts w:cs="Times New Roman" w:ascii="Times New Roman" w:hAnsi="Times New Roman"/>
          <w:sz w:val="14"/>
          <w:szCs w:val="14"/>
        </w:rPr>
        <w:t>Wstrząs jest ogólnoustrojową reakcją przebiegającą z niedotlenieniem tkanek i zaburzeniami syntez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ysoko energetycznych związków fosforowych, co w konsekwencji prowadzi do niewydolnośc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dstawowych funkcji życiowych organizmu. Upośledzenie przepływu tkankowego krwi skutkuje</w:t>
      </w:r>
    </w:p>
    <w:p>
      <w:pPr>
        <w:pStyle w:val="Normal"/>
        <w:spacing w:before="0" w:after="0"/>
        <w:rPr/>
      </w:pPr>
      <w:r>
        <w:rPr>
          <w:rFonts w:cs="Times New Roman" w:ascii="Times New Roman" w:hAnsi="Times New Roman"/>
          <w:sz w:val="14"/>
          <w:szCs w:val="14"/>
        </w:rPr>
        <w:t>niedostatecznym dowozem tlenu do komórek i uniemożliwieniem usuwania z nich produktów przemian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materii. W zależności od przyjętych kryteriów dokonywanych jest wiele podziałów wstrząsu. Jednak</w:t>
      </w:r>
    </w:p>
    <w:p>
      <w:pPr>
        <w:pStyle w:val="Normal"/>
        <w:spacing w:before="0" w:after="0"/>
        <w:rPr/>
      </w:pPr>
      <w:r>
        <w:rPr>
          <w:rFonts w:cs="Times New Roman" w:ascii="Times New Roman" w:hAnsi="Times New Roman"/>
          <w:sz w:val="14"/>
          <w:szCs w:val="14"/>
        </w:rPr>
        <w:t>podstawowe rozróżnienie uwarunkowane jest czynnikiem wywołującym i zachowaniem się objętości krw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krążącej. Na tej podstawie rozróżniamy wstrząs hypowolemiczny i normowolemiczny. Ten pierwsz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wstaje w następstwie utraty znacznej objętości krwi krążącej bądź płynów tkankowych. Wstrząs</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hypowolemiczny zwany też oligowolemicznym rozwija się w następstwie masywnych krwotoków, rozległy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oparzeń i urazów mechanicznych. Wstrząs urazowy jest jego typowym i peł-noobrazowym przykładem. W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strząsie normowolemicznym patomechanizm jego rozwoju polega na porażeniu oporów naczyniowych 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niewydolności mięśnia sercowego. Przykładami w tym przypadku jest wstrząs kardiogenny, neurogenn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anafilaktyczny. Postacią mieszaną jest wstrząs septycz-ny, w którym obserwujemy ucieczkę płynó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tkankowych i osocza w następstwie uszkodzenia śród-błonków naczyniowych jak i toksyczne porażeni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mięśniówki naczyń. Nierzadko jest on powikłaniem uogólnionego zakażenia doznanych obrażeń ciała.</w:t>
      </w:r>
    </w:p>
    <w:p>
      <w:pPr>
        <w:pStyle w:val="Normal"/>
        <w:spacing w:before="0" w:after="0"/>
        <w:rPr>
          <w:rFonts w:ascii="Times New Roman" w:hAnsi="Times New Roman" w:cs="Times New Roman"/>
          <w:b/>
          <w:b/>
          <w:bCs/>
          <w:sz w:val="14"/>
          <w:szCs w:val="14"/>
        </w:rPr>
      </w:pPr>
      <w:r>
        <w:rPr>
          <w:rFonts w:cs="Times New Roman" w:ascii="Times New Roman" w:hAnsi="Times New Roman"/>
          <w:sz w:val="14"/>
          <w:szCs w:val="14"/>
        </w:rPr>
        <w:t>Mechanizmy determinujące przebieg oraz objawy obu postaci wstrząsu są zbliżone.</w:t>
      </w:r>
    </w:p>
    <w:p>
      <w:pPr>
        <w:pStyle w:val="Normal"/>
        <w:spacing w:before="0" w:after="0"/>
        <w:rPr/>
      </w:pPr>
      <w:r>
        <w:rPr>
          <w:rFonts w:cs="Times New Roman" w:ascii="Times New Roman" w:hAnsi="Times New Roman"/>
          <w:b/>
          <w:bCs/>
          <w:sz w:val="14"/>
          <w:szCs w:val="14"/>
        </w:rPr>
        <w:t xml:space="preserve">18. KATASTROFA NATURALNA,  KLĘSKA ŻYWIOŁOWA – ekstremalne </w:t>
      </w:r>
      <w:r>
        <w:rPr>
          <w:rFonts w:cs="Times New Roman" w:ascii="Times New Roman" w:hAnsi="Times New Roman"/>
          <w:sz w:val="14"/>
          <w:szCs w:val="14"/>
        </w:rPr>
        <w:t xml:space="preserve">zjawisko naturalne powodujące znaczne szkody na terenie objętym tym zjawiskiem, pozostawiające po sobie często zmieniony obraz powierzchni ziemi. Powoduje ono również wysokie straty w gospodarce człowieka, może przemodelować stan przyrody a nawet zagrażać życiu ludzkiemu.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POWODZIE - przejściowe zatopienie znacznych obszarów lądu, które może być spowodowane obfitymi opadami deszczu lub intensywnym topnieniem śniegu, spływem kry i tworzeniem się zatorów lodowych. Na wybrzeżach morskich spiętrzenia rzek (i powstające w efekcie tego znaczne rozlewiska) mogą również powstać pod wpływem wiatru. W rejonach sejsmologicznych częstym zjawiskiem są również wysokie fale (tsunami) /5-30m/. Zagrożenie katastrofalnymi zatopieniami występuje również w przypadku awarii lub uszkodzenia urządzeń hydrotechnicznych (tam, zbiorników i zapór wodnych).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POŻARY - samorzutne, niekontrolowane rozprzestrzenianie się ognia, zagrażające życiu ludzi i powodujące straty materialne.  Pożary naturalne uwarunkowane są różnymi przyczynami: wyładowania atmosferyczne, samozapłon (np. torfu, siana itp.), promienie słoneczne skupione przez szkło czy soczewkę lub zerwanie linii energetycznej. W 80% przypadków przyczyną zaprószenia ognia jest jednak działalność człowiek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TRZĘSIENIA ZIEMI WYBUCH WULKANU - trzęsienie ziemi to wstrząsy podziemne oraz drgania powierzchni ziemi spowodowane przyczynami naturalnymi (przeważnie procesami tektonicznymi). Trzęsienia ziemi mogą mieć również charakter wulkaniczny - połączony z erupcją wulkanów lub wzbudzony - wywołany upadkami i wybuchami meteorytów lub innych ciał kosmicznych. Trzęsienia wzbudzone mogą też wystąpić po spowodowaniu wybuchu jądrowego w rejonie sejsmicznym.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OSUWISKA -  polegają na zsuwaniu się mas skalnych pod wpływem ciężkości. Przyczyną tego zjawiska może być: zwiększenie stromizny zbocza spowodowane podmyciem wodą lub podcięciem stoków wykopami drogowymi lub budowlanymi, osłabienie trwałości skał na skutek zwietrzenia lub przewilgocenia, oddziaływanie wstrząsów sejsmicznych, a nawet nadmierne podlewanie sadów ogrodów położonych na zboczach. Do odrębnej grupy można zaliczyć osuwiska sztucznych urządzeń ziemnych: nasypów kolejowych, zwałów skalnych a w szczególności olbrzymich hałd ziemi, gliny czy piachu, które mogą przerodzić się w potoki błotnorumowiskowe niszczące budynki mieszkalne, tory kolejowe, drogi i urządzenia hydrotechniczne. Przyczyną powstawania potoków rumowiskowych bywają często ulewne deszcze i huragany.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ZASPY I OBLODZENIA OBFITE OPADY ŚNIEGU ORAZ LAWINY ŚNIEŻNE, MRÓZ, szczególnie w dłuższym okresie - zjawiska te przybierają charakter klęski dopiero wówczas, gdy na ich skutek następuje długotrwała przerwa w dostawie energii elektrycznej lub w łączności, przerwany zostaje ruch drogowy czy kolejowy. Szczególnie niebezpieczne są lawiny śnieżne stanowią bowiem duże zagrożenie ze względu na ich nagły i gwałtowny charakter.( Lawina spada z prędkością 90-100 km/h)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BURZE I HURAGANY, TRĄBY POWIETRZNE, TORNADO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SUSZA, EKSTREMALNY UPAŁ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KATASTROFY KOSMICZNE - upadek meteorytu, eksplozja meteoru, bliskie przejście komety, wybuch bliskiej supernowej. </w:t>
      </w:r>
    </w:p>
    <w:p>
      <w:pPr>
        <w:pStyle w:val="Normal"/>
        <w:spacing w:before="0" w:after="0"/>
        <w:rPr/>
      </w:pPr>
      <w:r>
        <w:rPr>
          <w:rFonts w:cs="Times New Roman" w:ascii="Times New Roman" w:hAnsi="Times New Roman"/>
          <w:sz w:val="14"/>
          <w:szCs w:val="14"/>
        </w:rPr>
        <w:t xml:space="preserve"> </w:t>
      </w:r>
      <w:r>
        <w:rPr>
          <w:rFonts w:cs="Times New Roman" w:ascii="Times New Roman" w:hAnsi="Times New Roman"/>
          <w:b/>
          <w:bCs/>
          <w:sz w:val="14"/>
          <w:szCs w:val="14"/>
        </w:rPr>
        <w:t>19  KATASTROFY PRZEMYSŁOWE</w:t>
      </w:r>
      <w:r>
        <w:rPr>
          <w:rFonts w:cs="Times New Roman" w:ascii="Times New Roman" w:hAnsi="Times New Roman"/>
          <w:sz w:val="14"/>
          <w:szCs w:val="14"/>
        </w:rPr>
        <w:t xml:space="preserve"> - katastrofy spowodowane przez awarie w zakładach przemysłowych. Z tego typu katastrofami wiążą się wybuchy, pożary i skażenia, które wyrządzają dotkliwe straty sanitarne i ekologiczne oraz szkody materialn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WYBUCHY PRZEMYSŁOWE towarzyszą awariom, w ich następstwie występują zniszczenia obiektów i urządzeń, pożary i uszkodzenia systemów produkcyjnych. Najczęściej spotykane są wybuchy kotłów wysokoprężnych : gazów, par benzyn i innych komponentów w przemyśle naftowym; pyłu mącznego w młynach; cukrowego w cukrowniach lub drzewnego w zakładach obróbki drewna. Do najtragiczniejszych w skutkach należą jednak wybuchy pyłu węglowego lub gazów w kopalniach, a także butli gazowych i gazu w sieciach komunalnych.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POŻARY PRZEMYSŁOWE są przyczyną lub skutkiem awarii, przyczyniają się do dodatkowych zniszczeń obiektów i urządzeń przemysłowych oraz ograniczają możliwość szybkiej reakcji i likwidacji zagrożenia. Bardzo niebezpieczne są pożary w przemyśle naftowym, a także na terenach roponośnych oraz przy transporcie paliw płynnych w cysternach kolejowych, samochodowych czy na tankowcach.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SKAŻENIA PRZEMYSŁOWE w ich wyniku uwalniane są duże ilości substancji toksycznych, mogących objąć swoim szkodliwym działaniem znaczne obszary. Toksycznymi środkami przemysłowymi (TSP) nazywane są wszelkie związki chemiczne (organiczne i nieorganiczne), materiały łatwopalne i wybuchowe, substancje biologicznie czynne, preparaty promieniotwórcze oraz wszelkie odpady, materiały i związki, które w wyniku termicznego rozkładu lub reakcji z materią otoczenia mogą dawać substancje zatruwające bezpośrednio lub pośrednio środowisko człowiek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WYPADKI PRZY TRANSPORCIE TSP ich przyczyną jest brak wyobraźni przewoźników, podstawowych wiadomości o szkodliwości przewożonego materiału oraz środkach bezpieczeństwa i sposobach postępowania w razie kolizji, przy tym brak dostatecznego wyposażenia w sprzęt i środki ochrony, niewłaściwy załadunek i zły stan techniczny pojazdów oraz cystern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AWARIE ELEKTROWNI JĄDROWYCH Uwzględniając pozytywne aspekty eksploatacji elektrowni jądrowych (czyste powietrze, tania energia) należy pamiętać, że mimo bardzo wysokich wymagań związanych z bezpieczeństwem, zdarzają się awarie (głównie technologiczne), w wyniku których przedostają się do środowiska substancje promieniotwórcze. Substancje promieniotwórcze mogą być uwolnione również w wyniku awarii powstałych w atomowych centrach naukowo-badawczych, na okrętach o napędzie atomowym, w samolotach przenoszących broń jądrową czy w czasie ich transportu lądowego. Duże niebezpieczeństwo stwarza również wydobywanie się gazów promieniotwórczych z kopalni uranu lub podczas procesów regeneracyjnych paliwa jądrowego, a także ze zbiorników zawierających odpady promieniotwórcze. Pyły radioaktywne mogą rozprzestrzeniać się na bardzo dużą odległość za pośrednictwem ruchów powietrza albo cieków wodnych (np. niektóre radioizotopy uwolnione w Czarnobylu (86r) dotarły do Japonii i USA). Opadanie pyłu związane jest z nieuchronnym skażeniem ludzi, obiektów i gleby a zwłaszcza wody, fauny i flory, które stają się automatycznie wtórnym źródłem skażenia aż do momentu "wygaśnięcia" danego izotopu..   </w:t>
      </w:r>
    </w:p>
    <w:p>
      <w:pPr>
        <w:pStyle w:val="Normal"/>
        <w:spacing w:before="0" w:after="0"/>
        <w:rPr/>
      </w:pPr>
      <w:r>
        <w:rPr>
          <w:rFonts w:cs="Times New Roman" w:ascii="Times New Roman" w:hAnsi="Times New Roman"/>
          <w:b/>
          <w:bCs/>
          <w:sz w:val="14"/>
          <w:szCs w:val="14"/>
        </w:rPr>
        <w:t xml:space="preserve">20. Segr wewn-punkt: </w:t>
      </w:r>
      <w:r>
        <w:rPr>
          <w:rFonts w:cs="Times New Roman" w:ascii="Times New Roman" w:hAnsi="Times New Roman"/>
          <w:sz w:val="14"/>
          <w:szCs w:val="14"/>
        </w:rPr>
        <w:t xml:space="preserve">- segregacja wewnątrzpunktowa, która ustala porządek (kolejność) udzielania pomocy poszkodowanym i chorym w poszczególnych etapach funkcjonalnych danego etapu (punktu); </w:t>
      </w:r>
    </w:p>
    <w:p>
      <w:pPr>
        <w:pStyle w:val="Normal"/>
        <w:spacing w:before="0" w:after="0"/>
        <w:rPr/>
      </w:pPr>
      <w:r>
        <w:rPr>
          <w:rFonts w:cs="Times New Roman" w:ascii="Times New Roman" w:hAnsi="Times New Roman"/>
          <w:b/>
          <w:bCs/>
          <w:sz w:val="14"/>
          <w:szCs w:val="14"/>
        </w:rPr>
        <w:t>21. Segr ewak-transport. :</w:t>
      </w:r>
      <w:r>
        <w:rPr>
          <w:rFonts w:cs="Times New Roman" w:ascii="Times New Roman" w:hAnsi="Times New Roman"/>
          <w:sz w:val="14"/>
          <w:szCs w:val="14"/>
        </w:rPr>
        <w:t xml:space="preserve">- segregacja ewakuacyjno-transportowa, która określa kolejność, środek transportu, pozycję poszkodowanego (rannego) w czasie ewakuacji i punkt medyczny, do którego ma być prowadzona ewakuacja.  </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 xml:space="preserve">22. Bioterrorism </w:t>
      </w:r>
    </w:p>
    <w:p>
      <w:pPr>
        <w:pStyle w:val="Normal"/>
        <w:spacing w:before="0" w:after="0"/>
        <w:rPr>
          <w:rFonts w:ascii="Times New Roman" w:hAnsi="Times New Roman" w:cs="Times New Roman"/>
          <w:bCs/>
          <w:sz w:val="14"/>
          <w:szCs w:val="14"/>
        </w:rPr>
      </w:pPr>
      <w:r>
        <w:rPr>
          <w:rFonts w:cs="Times New Roman" w:ascii="Times New Roman" w:hAnsi="Times New Roman"/>
          <w:bCs/>
          <w:sz w:val="14"/>
          <w:szCs w:val="14"/>
        </w:rPr>
        <w:t>Bioterroryzm – prowadzenie działań terrorystycznych z wykorzystaniem biologicznych środków masowego rażenia, forma terroryzmu uważana za szczególnie niebezpieczną ze względu na niski koszt wytwarzania broni, możliwość utajnienia jej produkcji i magazynowania, dostępność technologii oraz sposób działania broni</w:t>
      </w:r>
      <w:r>
        <w:rPr>
          <w:rFonts w:cs="Times New Roman" w:ascii="Times New Roman" w:hAnsi="Times New Roman"/>
          <w:b/>
          <w:bCs/>
          <w:sz w:val="14"/>
          <w:szCs w:val="14"/>
        </w:rPr>
        <w:t xml:space="preserve"> </w:t>
      </w:r>
      <w:r>
        <w:rPr>
          <w:rFonts w:cs="Times New Roman" w:ascii="Times New Roman" w:hAnsi="Times New Roman"/>
          <w:bCs/>
          <w:sz w:val="14"/>
          <w:szCs w:val="14"/>
        </w:rPr>
        <w:t>biologicznej.</w:t>
      </w:r>
    </w:p>
    <w:p>
      <w:pPr>
        <w:pStyle w:val="Normal"/>
        <w:spacing w:before="0" w:after="0"/>
        <w:rPr>
          <w:rFonts w:ascii="Times New Roman" w:hAnsi="Times New Roman" w:cs="Times New Roman"/>
          <w:bCs/>
          <w:sz w:val="14"/>
          <w:szCs w:val="14"/>
        </w:rPr>
      </w:pPr>
      <w:r>
        <w:rPr>
          <w:rFonts w:cs="Times New Roman" w:ascii="Times New Roman" w:hAnsi="Times New Roman"/>
          <w:bCs/>
          <w:sz w:val="14"/>
          <w:szCs w:val="14"/>
        </w:rPr>
        <w:t xml:space="preserve">Trzy główne typy substancji: </w:t>
      </w:r>
    </w:p>
    <w:p>
      <w:pPr>
        <w:pStyle w:val="Normal"/>
        <w:numPr>
          <w:ilvl w:val="0"/>
          <w:numId w:val="1"/>
        </w:numPr>
        <w:spacing w:before="0" w:after="0"/>
        <w:rPr>
          <w:rFonts w:ascii="Times New Roman" w:hAnsi="Times New Roman" w:cs="Times New Roman"/>
          <w:bCs/>
          <w:sz w:val="14"/>
          <w:szCs w:val="14"/>
        </w:rPr>
      </w:pPr>
      <w:r>
        <w:rPr>
          <w:rFonts w:cs="Times New Roman" w:ascii="Times New Roman" w:hAnsi="Times New Roman"/>
          <w:bCs/>
          <w:sz w:val="14"/>
          <w:szCs w:val="14"/>
        </w:rPr>
        <w:t>wysoka śmiertelność, ich występowanie powinno być nadzorowane przez agendy rządowe</w:t>
      </w:r>
    </w:p>
    <w:p>
      <w:pPr>
        <w:pStyle w:val="Normal"/>
        <w:numPr>
          <w:ilvl w:val="0"/>
          <w:numId w:val="1"/>
        </w:numPr>
        <w:spacing w:before="0" w:after="0"/>
        <w:rPr>
          <w:rFonts w:ascii="Times New Roman" w:hAnsi="Times New Roman" w:cs="Times New Roman"/>
          <w:bCs/>
          <w:sz w:val="14"/>
          <w:szCs w:val="14"/>
        </w:rPr>
      </w:pPr>
      <w:r>
        <w:rPr>
          <w:rFonts w:cs="Times New Roman" w:ascii="Times New Roman" w:hAnsi="Times New Roman"/>
          <w:bCs/>
          <w:sz w:val="14"/>
          <w:szCs w:val="14"/>
        </w:rPr>
        <w:t>groźne, ale mniej śmiertelne</w:t>
      </w:r>
    </w:p>
    <w:p>
      <w:pPr>
        <w:pStyle w:val="Normal"/>
        <w:numPr>
          <w:ilvl w:val="0"/>
          <w:numId w:val="1"/>
        </w:numPr>
        <w:spacing w:before="0" w:after="0"/>
        <w:rPr>
          <w:rFonts w:ascii="Times New Roman" w:hAnsi="Times New Roman" w:cs="Times New Roman"/>
          <w:bCs/>
          <w:sz w:val="14"/>
          <w:szCs w:val="14"/>
        </w:rPr>
      </w:pPr>
      <w:r>
        <w:rPr>
          <w:rFonts w:cs="Times New Roman" w:ascii="Times New Roman" w:hAnsi="Times New Roman"/>
          <w:bCs/>
          <w:sz w:val="14"/>
          <w:szCs w:val="14"/>
        </w:rPr>
        <w:t>materiały modyfikowane genetycznie, których efektów nie sposób przewidziec</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23. Postać płucna wąglik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Postać płucna trwa najkrócej, stąd na postawienie diagnozy nie ma zbyt wiele czasu. Zdjęcie rentgenowskie obrazujące poszerzenie wnęk płucnych może w połączeniu z danymi epidemiologicznymi sugerować rozpoznani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Do płucnej postaci wąglika dochodzi w następstwie inhalacji znacznej dawki zarazka, prawdopodobnie rzędu 8-10 tys. przetrwalników. Przyjmuje się, że LD50 dla ludzi wynosi od 2,5 do 55 tys. Objawy kliniczne pojawiają się w dwóch fazach. Początkowo choroba objawia się jako ostre zakażenie dróg oddechowych - gorączka, kaszel, duszność, bóle głowy, wymioty, dreszcze, osłabienie, bóle brzucha, bóle w klatce piersiowej - trwające 2-4 dni. Po tym okresie u części chorych może wystąpić przejściowa popraw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Druga faza choroby pojawia się nagle. Chory zaczyna odczuwać duszność, występuje sinica skóry, pojawiają się zaburzenia orientacji. Masywna limfadenopatia u niektórych chorych prowadzi do wystąpienia świstu krtaniowego (stridor). Zdjęcie rentgenowskie płuc wykonane w tym okresie wykazuje poszerzenie śródpiersia. Szybko rozwijają się objawy ostrej niewydolności oddechowej i krążeniowej prowadzące z reguły do zejścia śmiertelnego w ciągu doby. Badania osób, które zmarły w następstwie inhalacji wąglika, wykazały krwotoczne zapalenie węzłów klatki piersiowej i śródpiersia. U około połowy pacjentów widoczne były również objawy krwotocznego zapalenia opon mózgowo-rdzeniowych. Czasem chorzy zapadają w śpiączkę. Druga faza choroby spowodowana jest działaniem toksyny wąglikowej. Jeżeli dojdzie do drugiej fazy choroby, prawdopodobieństwo wyleczenia chorego jest minimalne. Posocznica wąglikowa jest następstwem płucnej, żołądkowo-jelitowej lub skórnej postaci choroby. Dochodzi wtedy do rozsiewu zarazka drogą krwionośną i zakażenia całego organizmu. Najczęściej posocznica poprzedzona jest postacią płucną. Często współistnieje ona z zapaleniem opon mózgowo-rdzeniowych. Do niewydolności oddechowej i zaburzeń świadomości dołączają się drgawki. Zgon chorego następuje w ciągu kilku godzin.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Śmiertelność w płucnej postaci wąglika u osób narażonych zawodowo (tzw. wąglik przemysłowy osób sortujących wełnę i skóry) wynosi 89%, ale większość danych odnosi się do zachorowań, które pojawiły się przed rozwojem nowoczesnej intensywnej terapii i wiedzy o antybiotykach. Wydaje się, że obecnie śmiertelność jest mniejsza. W badaniach na zwierzętach opisano patofizjologiczne zmiany w następstwie zakażenia wąglikiem. Obejmowały one hipokalcemię, hipoglikemię, hiperkaliemię, porażenie ośrodka oddechowego, niedociśnienie, niedotlenienie tkanek, alkalozę oddechową i końcową kwasicę. Badania te sugerują, że wdrożenie intensywnej antybiotykoterapii i prowadzenie terapii objawowej może poprawić rokowanie.  </w:t>
      </w:r>
    </w:p>
    <w:p>
      <w:pPr>
        <w:pStyle w:val="Normal"/>
        <w:spacing w:before="0" w:after="0"/>
        <w:rPr/>
      </w:pPr>
      <w:r>
        <w:rPr>
          <w:rFonts w:cs="Times New Roman" w:ascii="Times New Roman" w:hAnsi="Times New Roman"/>
          <w:sz w:val="14"/>
          <w:szCs w:val="14"/>
        </w:rPr>
        <w:t xml:space="preserve">24  </w:t>
      </w:r>
      <w:r>
        <w:rPr>
          <w:rFonts w:cs="Times New Roman" w:ascii="Times New Roman" w:hAnsi="Times New Roman"/>
          <w:b/>
          <w:bCs/>
          <w:sz w:val="14"/>
          <w:szCs w:val="14"/>
        </w:rPr>
        <w:t>ZATRUCIE JADEM KIEŁBASIANYM</w:t>
      </w:r>
      <w:r>
        <w:rPr>
          <w:rFonts w:cs="Times New Roman" w:ascii="Times New Roman" w:hAnsi="Times New Roman"/>
          <w:sz w:val="14"/>
          <w:szCs w:val="14"/>
        </w:rPr>
        <w:t xml:space="preserv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Zatrucie jadem kiełbasianym, botulizm (łac. Botulismus; z łac. botulus – kaszanka lub kiełbasa), to zespół toksycznych objawów wywołany działaniem wytwarzanego przez       Gram-dodatnią, beztlenową bakterię Clostridium botulinum jadu kiełbasianego na organizm.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Do zatrucia dochodzi drogą pokarmową (spożycie pokarmów zawierających toksynę), a w wyjątkowych przypadkach także w przebiegu zakażenia bakteryjnego rany (botulizm przyranny).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Najczęściej źródłem zatrucia są konserwy, często mięsne, ale również jarzynowe czy rybne. Bywają to często przetwory wytwarzane w warunkach domowych, lub przeterminowana lub niewłaściwie przechowywana żywność zakupiona w handlu. Jeśli wieczko jest wybrzuszone (bombaż), konserwa na pewno nie nadaje się do spożyci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Spożycie występującej naturalnie np. w miodzie bakterii Clostridium botulinum może w bardzo rzadkich przypadkach spowodować u niemowląt poniżej pierwszego roku życia ciężką chorobę zwaną botulizmem dziecięcym, dlatego nie należy podawać miodu dzieciom poniżej 12 miesiąca życia. W tym przypadku choroba rozwija się nie na skutek działania toksyny botulinowej, ale z powodu namnażania się bakterii w ustroju. Początkowo występuje uczucie osłabienia, zawroty głowy oraz suchość w ustach. Później mogą się pojawić zaburzenia widzenia, w tym podwójne widzenie i opadanie powiek oraz niewyraźna „zamazana” mowa. Następnie dołączają się objawy ze strony układu pokarmowego: wzdęcie brzucha i zaparcie stolca, niekiedy również wymioty. Najpóźniej występuje osłabienie siły mięśniowej i niedowłady mięśni. Choroba przebiega bez gorączki.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Zalecenia ogólne Jeśli wystąpią objawy sugerujące zatrucie jadem kiełbasianym, powinno się sprowokować wymioty oraz zabezpieczyć do badania żywność, która mogła być źródłem toksyny. Leczenie jest prowadzone w szpitalu w oddziale intensywnej opieki medycznej. U osób w dobrym stanie ogólnym wykonuje się płukanie żołądka oraz podaje środki przeczyszczające. Przy pogorszeniu funkcji mięśni oddechowych oddychanie odbywa się z pomocą respiratora. W ostrej fazie choroby odżywianie prowadzi się drogą dożylną, potem stopniowo wprowadza się normalną dietę. Osoby po przebyciu ciężkiego zakażenia zdrowieją przez okres kilku miesięcy; konieczne jest wykonywanie odpowiednich ćwiczeń fizycznych pod nadzorem rehabilitanta. Stopniowo powraca ostrość wzroku i siła mięśniow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Leczenie farmakologiczne    Antytoksyna w celu unieczynnienia jadu we krwi (gotowe przeciwciała uzyskane od zwierząt)  Antybiotyki w przypadku zapalenia płuc lub innych infekcji wikłających chorobę podstawową.</w:t>
      </w:r>
    </w:p>
    <w:p>
      <w:pPr>
        <w:pStyle w:val="Normal"/>
        <w:spacing w:before="0" w:after="0"/>
        <w:rPr/>
      </w:pPr>
      <w:r>
        <w:rPr>
          <w:rFonts w:cs="Times New Roman" w:ascii="Times New Roman" w:hAnsi="Times New Roman"/>
          <w:b/>
          <w:bCs/>
          <w:sz w:val="14"/>
          <w:szCs w:val="14"/>
        </w:rPr>
        <w:t xml:space="preserve">25. Spos. Rozprzestrzeniania sie epidemii - </w:t>
      </w:r>
      <w:r>
        <w:rPr>
          <w:rFonts w:cs="Times New Roman" w:ascii="Times New Roman" w:hAnsi="Times New Roman"/>
          <w:sz w:val="14"/>
          <w:szCs w:val="14"/>
        </w:rPr>
        <w:t>Choroby zakaźne i ich epidemie przeważnie szerzą się według prawa łańcucha epidemiczneg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Łańcuch ten składa się z trzech ogni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źródła zakaże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róg szerzenia się zakaże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organizmu lub populacji wrażliwej na zakaże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Źródłem zakażenia jest chory człowiek - nosiciel albo zwierzę, roślina, a także materia nieożywiona, z</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której zarazek bądź inny biologiczny czynnik został przeniesiony na osobę wrażliwą. Ze źródłem zakaże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łączy się pojęcie rezerwuaru zarazka, którym obok chorych ludzi i zwierząt mogą być elementy środowisk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wietrze, woda, gleba, żywność).</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o najbardziej typowych dróg szerzenia się zakażenia należą:</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roga kontaktow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roga powietrzno-kropelkow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roga wodno-pokarmow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roga transmisyjn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roga wszczepienna.Do zakażenia na drodze kontaktowej może dojść przez bezpośrednią lub pośrednią styczność. W ten</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sposób przenoszona jest większość chorób zakaźny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rogą o dużym znaczeniu epidemiologicznym jest droga przenoszenia zakażenia przez powietrz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anieczyszczone drobnoustrojami chorobotwórczymi. Tak szerzą się: gruźlica, grypa, ospa wietrzna, osp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awdziwa, płonica, błonica, krztusiec, nagminne zapalenie przyusznic, odrą.</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Inną drogą szerzenia się zakażenia stanowi woda i gleba. Mogą one ulec zakażeniu wydalinami chory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ludzi lub zwierzą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akażenie również może być przenoszone przez pokarm, np. mleko pochodzące od zwierząt chorych n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gruźlicę, jaja zakażone pałeczkami Salmonella. Ponadto drogą pokarmową i wodną mogą szerzyć się: dur</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brzuszny, dury rzekome, czerwonka, cholera, bakteryjne zatrucia pokarmow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 chorobach transmisyjnych charakteryzujących się brakiem zaraźliwości (zimnica), czynnośc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zeciwepidemiczne polegają na niszczeniu stawonogów ssących krew, wykrywaniu utajonych źródeł</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akażenia oraz zapobieganie zakażeniom poprzez podawanie odpowiednich leków osobom narażonym n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ukłucia przenosiciel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horoby transmisyjne to: dur plamisty, zimnica, dżuma, kleszczowe zapalenie mózgu, żółta febr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śpiączka afrykańsk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rogą wszczepiennną mogą przenosić się: wścieklizna, choroba kociego pazura, wirusowe zapaleni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ątroby, AIDS.</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najomość mechanizmów szerzenia się zakażenia odgrywa dużą rolę w zapobieganiu i zwalczaniu</w:t>
      </w:r>
    </w:p>
    <w:p>
      <w:pPr>
        <w:pStyle w:val="Normal"/>
        <w:spacing w:before="0" w:after="0"/>
        <w:rPr>
          <w:rFonts w:ascii="Times New Roman" w:hAnsi="Times New Roman" w:cs="Times New Roman"/>
          <w:b/>
          <w:b/>
          <w:bCs/>
          <w:sz w:val="14"/>
          <w:szCs w:val="14"/>
        </w:rPr>
      </w:pPr>
      <w:r>
        <w:rPr>
          <w:rFonts w:cs="Times New Roman" w:ascii="Times New Roman" w:hAnsi="Times New Roman"/>
          <w:sz w:val="14"/>
          <w:szCs w:val="14"/>
        </w:rPr>
        <w:t>chorób zakaźnych.</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26 Wąglik- postać skórn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stać skórna może przebiegać jako umiejscowiony odczyn zapalny lub postać rozlana. Umiejscowiony odczyn zapalny ma charakter pęcherzyka (tzw. czarna krosta, łac. pustula maligna) wypełnionego ciemnym płynem, który pęka, pozostawiając czarny strup; inną postacią jest twardy, głęboki i niebolesny naciek zapalny tkanek (obrzęk złośliwy, oedema malignum),  przebiegający z powiększeniem okolicznych węzłów chłonnych.</w:t>
      </w:r>
    </w:p>
    <w:p>
      <w:pPr>
        <w:pStyle w:val="Normal"/>
        <w:spacing w:before="0" w:after="0"/>
        <w:rPr/>
      </w:pPr>
      <w:r>
        <w:rPr>
          <w:rFonts w:cs="Times New Roman" w:ascii="Times New Roman" w:hAnsi="Times New Roman"/>
          <w:b/>
          <w:bCs/>
          <w:sz w:val="14"/>
          <w:szCs w:val="14"/>
        </w:rPr>
        <w:t xml:space="preserve">27 </w:t>
      </w:r>
      <w:r>
        <w:rPr>
          <w:rFonts w:cs="Times New Roman" w:ascii="Times New Roman" w:hAnsi="Times New Roman"/>
          <w:sz w:val="14"/>
          <w:szCs w:val="14"/>
        </w:rPr>
        <w:t xml:space="preserve"> </w:t>
      </w:r>
      <w:r>
        <w:rPr>
          <w:rFonts w:cs="Times New Roman" w:ascii="Times New Roman" w:hAnsi="Times New Roman"/>
          <w:b/>
          <w:bCs/>
          <w:sz w:val="14"/>
          <w:szCs w:val="14"/>
        </w:rPr>
        <w:t>Ewakuacja medyczna</w:t>
      </w:r>
      <w:r>
        <w:rPr>
          <w:rFonts w:cs="Times New Roman" w:ascii="Times New Roman" w:hAnsi="Times New Roman"/>
          <w:sz w:val="14"/>
          <w:szCs w:val="14"/>
        </w:rPr>
        <w:t xml:space="preserve"> (MEDEVAC, medivac; ang.: Medical evacuation) – działania ratunkowe, polegające na transporcie rannych z pola walki lub miejsca katastrofy przez personel medyczny do obiektów medycznych (np. szpitala polowego). Ewakuacja medyczna odbywa się przy pomocy odpowiednio przygotowanych pojazdów lądowych (np. ambulansów) lub powietrznych (śmigłowców). Terminem określany jest również transport poszkodowanych pomiędzy obiektami medycznymi. </w:t>
      </w:r>
    </w:p>
    <w:p>
      <w:pPr>
        <w:pStyle w:val="Normal"/>
        <w:spacing w:before="0" w:after="0"/>
        <w:rPr/>
      </w:pPr>
      <w:r>
        <w:rPr>
          <w:rFonts w:cs="Times New Roman" w:ascii="Times New Roman" w:hAnsi="Times New Roman"/>
          <w:b/>
          <w:bCs/>
          <w:sz w:val="14"/>
          <w:szCs w:val="14"/>
        </w:rPr>
        <w:t xml:space="preserve">28. Postepowanie z chorymi zakaznie: </w:t>
      </w:r>
      <w:r>
        <w:rPr>
          <w:rFonts w:cs="Times New Roman" w:ascii="Times New Roman" w:hAnsi="Times New Roman"/>
          <w:sz w:val="14"/>
          <w:szCs w:val="14"/>
        </w:rPr>
        <w:t>Podstawową kwestią w postępowaniu z chorymi zakaźnie jest wykrycie źródła zakażenia, izolacj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horych oraz niedopuszczenie do rozszerzenia się choroby w otoczeniu choreg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Jako zakaźnie chorych, z punktu widzenia epidemiologii traktuje się przypadki, które można rozpoznać n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dstawie badania fizykalnego, ewentualnie stwierdza się objawy nasuwające podejrzenie choroby zakaźnej.</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 każdym przypadku (rozpoznania czy podejrzenia) chorzy podlegają bezzwłocznej izolacji do czas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organizowania transportu przeznaczonego do przewiezienia ich do szpitala zakaźneg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Miejscem izolacji są izolatory zakaźne, które zgodnie z przepisami muszą składać się z trzech pomieszczeń:</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izolatora dla gorączkujących (dla tych, u których pierwszym objawem jest podwyższona temp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ratura ciał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izolatora dla chorych zakaźnie przewodu pokarmowego,</w:t>
      </w:r>
    </w:p>
    <w:p>
      <w:pPr>
        <w:pStyle w:val="Normal"/>
        <w:spacing w:before="0" w:after="0"/>
        <w:rPr/>
      </w:pPr>
      <w:r>
        <w:rPr>
          <w:rFonts w:cs="Times New Roman" w:ascii="Times New Roman" w:hAnsi="Times New Roman"/>
          <w:sz w:val="14"/>
          <w:szCs w:val="14"/>
        </w:rPr>
        <w:t xml:space="preserve">-izolator </w:t>
      </w:r>
      <w:r>
        <w:rPr>
          <w:rFonts w:cs="Times New Roman" w:ascii="Times New Roman" w:hAnsi="Times New Roman"/>
          <w:b/>
          <w:bCs/>
          <w:sz w:val="14"/>
          <w:szCs w:val="14"/>
        </w:rPr>
        <w:t xml:space="preserve">dfe </w:t>
      </w:r>
      <w:r>
        <w:rPr>
          <w:rFonts w:cs="Times New Roman" w:ascii="Times New Roman" w:hAnsi="Times New Roman"/>
          <w:sz w:val="14"/>
          <w:szCs w:val="14"/>
        </w:rPr>
        <w:t>chorych dermatologicznych i pasożytniczy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mieszczenia te muszą być odpowiednio wyposażone. Dla chorych gorączkujących (głównie z</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horobami górnego układu oddechowego) powinny także zawierać sprawnie działający system wentylacyjn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Izolator dla infekcji wodno-pokarmowych winien zapewnić możliwość prowadzenia dezynfekcji bieżącej, 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izolator dla chorób dermatologicznych i pasożytniczych dysponować urządzeniami i środkami d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owadzenia dezynsekcj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Jeżeli zachodzi konieczność zorganizowania leczenia w miejscu izolacji, co może dotyczyć zachorowań</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masowych należy przestrzegać wówczas następujących zasad:</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horych zakaźnie posegregować na grupy wg jednostek chorobowych (objawów),</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brać i przesłać do badania laboratoryjnego materiały, których badanie pozwoli na ostateczn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ustalenie rozpozna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horych, u których wystąpiły powikłania, kierować do leczenia szpitalneg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 izolatorze prowadzić dezynfekcję końcową,</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zapewnić odpowiednią liczbę personelu, celem uniemożliwienia kontaktów z otoczeniem.</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Kolejną czynnością przeciwepidemiczna skierowaną przeciw określonezespołowi elementów sprzyjający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wstawaniu i szerzeniu się chorób zakaźny jest kwarantanna. Polega ona na ograniczeniu swobody poruszania się</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osób zdrowych, które były narażone na zakażenie określoną chorobą zakaźną.</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zas trwania kwarantanny powinien wynosić co najmniej tyle ile trwa maksymalny dla danej chorob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zas wylęgania (zwykle 14-21 dn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Jeżeli osoby podlegające kwarantannie przybywają w różnym czasie, okres jej trwania przyjmuje się</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jako równy maksymalnemu okresowi wylęgania liczonemu od daty przybycia ostatniej osoby lub ujawnie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 obrębie ośrodka kwarantannego ostatniego przypadku choroby zakaźnej.</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dczas kwarantanny prowadzi się zabiegi mające na celu zapobieganie ewentualnemu rozwojow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horoby zakaźnej, np. szczepienia ze wskazań epidemiologicznych i premedykację przeciwzakaźną (podanie</w:t>
      </w:r>
    </w:p>
    <w:p>
      <w:pPr>
        <w:pStyle w:val="Normal"/>
        <w:spacing w:before="0" w:after="0"/>
        <w:rPr>
          <w:rFonts w:ascii="Times New Roman" w:hAnsi="Times New Roman" w:cs="Times New Roman"/>
          <w:b/>
          <w:b/>
          <w:bCs/>
          <w:sz w:val="14"/>
          <w:szCs w:val="14"/>
        </w:rPr>
      </w:pPr>
      <w:r>
        <w:rPr>
          <w:rFonts w:cs="Times New Roman" w:ascii="Times New Roman" w:hAnsi="Times New Roman"/>
          <w:sz w:val="14"/>
          <w:szCs w:val="14"/>
        </w:rPr>
        <w:t>antybiotyków, sulfonamidów, chemioterapeutyków, immunoglobulin).</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29. Triage</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Triage - system START (fr. triage- segregowanie, sortowanie) - system START w medycynie ratunkowej umożliwiający służbom medycznym segregację rannych w wypadku masowym w zależności od stopnia ich poszkodowania oraz rokowań na przeżycie kolejnych 24 godzin.</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W systemie START (Simple Triage And Rapid Treatment) wyróżniamy cztery kolory (opaski/plakietki) przyznawane poszkodowanym na miejscu zdarzenia w zależności od stanu ich zdrowia i poniesionych obrażeń. Podział na określone grupy wygląda następująco:</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zarny - brak oddechu i tętn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czerwony- transportować w pierwszej kolejnośc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żółty- transportować w drugiej kolejnośc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ielony- transportować jako ostatni.</w:t>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 xml:space="preserve">RETRIAG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Należy pamiętać, iż segregacja ofiar wypadku masowego to proces dynamiczny, trwający do końca akcji ratunkowej. Bardzo często mamy do czynienia z nagłym pogorszeniem stanu poszkodowanego, co wiąże się z zakwalifikowaniem go do innej grupy poszkodowanych.</w:t>
      </w:r>
    </w:p>
    <w:p>
      <w:pPr>
        <w:pStyle w:val="Normal"/>
        <w:spacing w:before="0" w:after="0"/>
        <w:rPr/>
      </w:pPr>
      <w:r>
        <w:rPr>
          <w:rFonts w:cs="Times New Roman" w:ascii="Times New Roman" w:hAnsi="Times New Roman"/>
          <w:b/>
          <w:bCs/>
          <w:sz w:val="14"/>
          <w:szCs w:val="14"/>
        </w:rPr>
        <w:t>Triage</w:t>
      </w:r>
      <w:r>
        <w:rPr>
          <w:rFonts w:cs="Times New Roman" w:ascii="Times New Roman" w:hAnsi="Times New Roman"/>
          <w:sz w:val="14"/>
          <w:szCs w:val="14"/>
        </w:rPr>
        <w:t xml:space="preserve"> przeprowadza z reguły ratownik bądź osoba nie należąca do personelu medycznego, ale znająca się na zasadach segregacji poszkodowanych wobec czego podczas retriage`u (przeprowadzanego przez lekarza) wymagana jest korekta wcześniejszej segregacji i przeniesienie pacjenta do grupy poszkodowanych w lepszym lub gorszym stanie. Może więc to robić jedynie osoba wykwalifikowana medycznie-lekarz.</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30. </w:t>
      </w:r>
      <w:r>
        <w:rPr>
          <w:rFonts w:cs="Times New Roman" w:ascii="Times New Roman" w:hAnsi="Times New Roman"/>
          <w:b/>
          <w:bCs/>
          <w:sz w:val="14"/>
          <w:szCs w:val="14"/>
        </w:rPr>
        <w:t>Kolejność postępowania w miejscu katastrof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Organizacja działań ratowniczych ze względu na czas, jaki upłynął od ich wystąpienia. Wyróżnia się 4 faz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Faza wstępna – pierwsze minuty lub godziny od zdarzenia; szybkie rozpoznanie i powiadomienie służb ratowniczych. Poszkodowani zdani są na siebie lub współuczestników albo świadków zdarze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Faza konsolidacji – rozpoczyna się w momencie przybycia służb ratowniczych; ogólna ocena zdarzenia, wstępna segregacja medyczna poszkodowanych, wstępne  leczenie na miejscu zdarzenia oraz opanowanie reakcji tłumu. Od sprawności działań  zależy wielkość poniesionych strat.</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Faza usuwania skutków – specjalistyczne leczenie poszkodowanych w szpitalach, naprawa zniszczeń w miejscu katastrofy, prace dochodzeniowe wyjaśniające przyczyny zdarzeni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Faza odległa – likwidacja odległych skutków zdrowotnych, społecznych i ekonomicznych. Analiza zdarzenia oraz działań ratowniczych w celu ich usprawnienia w przyszłości.</w:t>
      </w:r>
    </w:p>
    <w:sectPr>
      <w:headerReference w:type="default" r:id="rId2"/>
      <w:footerReference w:type="default" r:id="rId3"/>
      <w:type w:val="nextPage"/>
      <w:pgSz w:w="11906" w:h="16838"/>
      <w:pgMar w:left="1416" w:right="1416" w:gutter="0" w:header="708" w:top="1416" w:footer="708" w:bottom="1416"/>
      <w:pgNumType w:start="1"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7:00Z</dcterms:created>
  <dc:creator/>
  <dc:description/>
  <cp:keywords/>
  <dc:language>en-US</dc:language>
  <cp:lastModifiedBy>Łukasz Ziółkowski</cp:lastModifiedBy>
  <dcterms:modified xsi:type="dcterms:W3CDTF">2010-01-21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