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/>
        <w:t>W czasie ciąż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zwiększa się ilość krwi krążącej u ciężarnej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zwiększa się pojemność minutowa serca ciężar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zwiększa się częstość skurczów serca ciężar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powyższe prawdziw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kurcz macicy określają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częstotliwość,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czas trwania skurcz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amplitud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powyższe prawdziw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Zaparcia stolca we wczesnej ciąży są wynikiem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uciśnięcia jelita przez płód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nadmiernego wypełnienia jelita cienkieg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działania progesteronu na mięśniówkę gładką jeli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powyższe prawdziw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echanizm Shultzego dotycz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czwartego zwrotu głów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mechanizmu rodzenia się bark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ierwszego zwrotu głów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sposobu rodzenia się łożys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rogesteron w II trymestrze ciąży produkowany jest przede wszystkim prze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jajniki mat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łożysk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nadnercza mat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nadnercza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zworobok Michaelisa pomaga w określeniu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ielkości głów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awidłowości budowy miednicy kost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ołożenia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stosunku wielkości główki płodu do płaszczyzny wch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rodukcja estriolu w trzecim trymestrze ciąży w stosunku do normalnego cyklu miesięcznego jest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podwyższona 10-krot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odwyższona 100 krot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odwyższona 1000 krot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żadne z powyższy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ecydujące znaczenie w determinacji płci człowieka m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chromosom X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chromosom 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autoso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chromatyna płcio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olce kulszowe stanowią punkt odniesienia płaszczyzn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ch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óż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cieś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ych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ojrzała komórka jajowa zawier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46 chromosom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23 chromosom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48 chromosom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2 chromosom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Jakie badania muszą być wykonane u ciężarnej w czasie każdej wizyty w poradni K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badanie zestawion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omiar ciśnienia tętniczego krw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cytologi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kardiotokografi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ykliczność przemian hormonalnych u kobiet jest wynikiem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działania ośrodka cykliczności w podwzgórz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fazowego dojrzewania pęcherzyków w jajnika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działania ośrodka cykliczności w przysadce mózgow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regularnych menstruacj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iąża prawidłowa wywołuje zmiany w równowadze kwasowo-zasadowej krwi ciężarnej typu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kwasicy metabolicznej /wyłącznie /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kwasicy oddechowej /wyłącznie/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ierwotnej, dyskretnej alkalozy oddechowej, z wtórną kwasicą metaboliczną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ciąża prawidłowa nie wpływa na równowagę kwasowo-zasadow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ętnica maciczna jest gałęzią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t. biodrowej wewnętr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t. biodrowej zewnętr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t. biodrowej wspól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aorty brzus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Zapłodnienie następuje zwykle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jamie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jajowodz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szyjce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fałszyw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zczytowa objętość krwi krążącej przypada w czasie ciąży na następujące tygodnie jej trwani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8-20 tyg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21-27 tyg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c. 28-34 tyg.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35-40 tyg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odatni wynik próby ciążowej świadczy tylko 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obecności ciąży wewnątrzmacic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obecności ciąży pozamacic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obecności zaśniad groniasteg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d. obecności gonadotropiny kosmówkowej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ętnica maciczna przebiegająca w przymaciczu krzyżuje się na wysokości ujścia wewnętrzneg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zyjki macicy 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tętnicą jajnikową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więzadłem obły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moczowode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tętnicą jajowodową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rolaktyna jest wytwarzana w ciąży prze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jajniki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zedni płat przysadki mat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łożysk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b i c prawdziwe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harakterystycznym hormonem I trymestru ciąży jest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L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ogester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HSG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estriol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W ciąży prawidłowej zmiany w drogach moczowych cechuj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zrost napięcia zwieracza zewnętrznego cewki moczow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zwiększona perystaltyka moczowod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zwężenie światła moczowod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zwiotczenie ścian pęcherza moczowego i moczowod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W II okresie porodu, podczas obserwacji rodzącej w sali porodowej osłuchiwanie czynności serca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łodu obowiązuj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. co 5 minut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b. co 15 minut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o każdym skurczu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b i c prawidłowe (w zależności od sytuacji położniczej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Dotarcie zapłodnionej komórki jajowej do miejsca implantacji w jamie macicy odbywa się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u człowieka w ciągu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30 minu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godzin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dob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4-7 d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no macicy znajduje się na wysokości wyrostka mieczykowatego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34 tyg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36 tyg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38 tyg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42 tyg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la bezpieczeństwa położnicy szczególną uwagę należy zwrócić przy oglądaniu łożyska na ocenę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ilość naczyń w pępowi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zabarwienie błon płodowy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całość powierzchni matczynej łożys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całość powierzchni płodowej łożys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zczyt wydalania HCG w moczu ciężarnej kobiety przypada n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7 tydz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10 tydz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20 tydz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32 tydz.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W procesie laktacji połogowej hormonem wytrysku mleka jest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estradiol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laktogen łożyskow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rolakty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oksytocy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erimetrium jest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tkanka łączna przymacicz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jajniki i jajowod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otrzewna okrywająca macicę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błona śluzowa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Gruczoły przedsionkowe większe /Bartholina/ znajdują się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tylnej 1/3 długości warg sromowych większy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w błonie dziewiczej lub jej strzępka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w dnie przedsionka, w sąsiedztwie ujścia zewn. cewki moczow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od napletkiem łechtacz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ukromocz w czasie ciąży może być spowodowan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podwyższeniem progu nerkowego dla glukoz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obniżeniem progu nerkowego dla glukoz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zatruciem ciążowy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odmiedniczkowym zapaleniem nerek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W okresie pokwitania najwcześniej ujawnia się działani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FS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L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estrogen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androgen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W położnictwie najważniejszą sprzężną jest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sprzężna anatomicz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sprzężna prawdzi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sprzężna przekąt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sprzężna zewnętrz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adanie krwi na odczyn WR wykonuje się u ciężarnej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I i III trymestr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I, II, III trymestr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I trymestr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II i III trymestr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ermin „położenie płodu” oznacz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stosunek długiej osi płodu do osi macicy z uwzględnieniem części przodując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stosunek części płodu do sieb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stosunek części płodu do części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stosunek części przodującej płodu do płaszczyzny wch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odwyższenie podstawowej ciepłoty ciała w II połowie cyklu miesięcznego jest związane 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ydzielaniem estriol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ojawieniem wydzielania HCG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wydzielaniem progesteron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ze spadkiem wydzielania testosteron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len przechodzi przez łożysko do krwi na zasadzi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zwykłej dyfuzj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ułatwionej dyfuzj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aktywnego transport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inocytoz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oczesna jest to tkanka znajdująca się w macic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 pierwszej połowie cykl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w czasie owulacj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w ciąż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rzed miesiączką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W więzadle lejkowo-miednicznym jajnika przebieg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jajowód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tętnica jajniko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tętnica macicz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tętnica jajowodo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Na rozpoczęcie i regulację czynności porodowej mają wpływ następujące czynniki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nerwow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humoraln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mechaniczn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powyżs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HPL jest hormonem produkowanym prze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łożysk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zysadkę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odwzgórz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jajnik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odział redukcyjny w procesie spermatogenezy odbywa się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spermatogonia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spermatocytach I rzę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spermatocytach II rzę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spermatyda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o objawów prawdopodobnych ciąży należą m.in.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. nudności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ruchy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zmiana łaknieni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objaw Hegar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Jajnik jest zaopatrywany w krew przez tętnicę jajnikową oraz prze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gałąź jajnikową tętnicy macicz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gałąź jajnikową tętnicy pęcherzowej gór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gałąź jajnikową tętnicy krezkowej dol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gałąź jajnikową tętnicy odbytniczej gór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Jajnik nie produkuj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estrogen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gonadotropi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androgen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rogesteron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ktywność skurczowa mięśniówki ciężarnej macicy jest pobudzana przez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oxytocynę i prostaglandyn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androgen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rogester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rolaktynę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o drugorzędnych cech płciowych nie należ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macic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och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gonad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żadne z powyższy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Gonadotropina kosmówkowa w ciąży kontroluje i pobudza następujące funkcje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przygotowanie sutka do laktacj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kurczliwość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rodukcję progesteronu przez ciałko żółt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ytwarzanie śluzu przez szyjkę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Największą płaszczyzną miarodajną główki jest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czołowo-potylicz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bródkowo-potyliczn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odpotyliczno-ciemieniow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żadna z nich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tóry z poniższych objawów nie jest pewnym objawem ciąż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dodatni wynik próby ciążow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wysłuchanie tonów serca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wyczucie ruchów płodu przez położni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uwidocznienie kośćca płodu na zdjęciu RTG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enarhe jest t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hormon wydzielany przez błonę śluzową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ostatnia miesiączka w życi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bardzo bolesna miesiącz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ierwsza miesiączka w życi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Mechanizm Duncana dotyczy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porodu z położenia miednicoweg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sposobu rodzenia się głów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sposobu rodzenia się łożyska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porodu w ciąży przeterminowanej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Ośrodki w których rozpoczyna się prawidłowy skurcz macicy znajdują się w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szyjce macic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cieś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rogach macicy przy ujściu jajowod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 dolnym odcink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Ilość płynu owodniowego narasta aż d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36 tygodnia ciąży i potem malej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38 tygodnia ciąży i potem malej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40 tygodnia ciąży i potem malej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42 tygodnia ciąży i potem malej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zas trwania spermatogenezy i spermiogenezy u człowieka wynosi około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14 d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b. 30 dni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60 d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90 dn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ariera łożyskowa oddziela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krążenie matczyne od płodoweg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mięsień macicy od inwazji trofoblast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łytę kosmkową od płod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wszystkie fałszyw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Poniższe hormony wpływają na czynność laktacyjną gruczołu mlekowego z wyjątkiem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estrogenów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progesteron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prolaktyny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hormonu luteinizująceg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Stężenie żelaza i białka ogólnego w surowicy krwi u kobiet ciężarnych w ciąży prawidłowej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a. wzrastają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b. obniżają się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. nie ulegają zmia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d. zachowują się różn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16:00Z</dcterms:created>
  <dc:creator>Nieznany</dc:creator>
  <dc:description/>
  <dc:language>en-US</dc:language>
  <cp:lastModifiedBy>Andrzej Wolniewicz</cp:lastModifiedBy>
  <dcterms:modified xsi:type="dcterms:W3CDTF">2002-03-01T20:16:00Z</dcterms:modified>
  <cp:revision>2</cp:revision>
  <dc:subject/>
  <dc:title>W czasie ciąży:</dc:title>
</cp:coreProperties>
</file>