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nekologia, VI rok, I 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 Wielgoś - egzam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tody antykoncepcji – wszystkie rodzaje, dokładnie: wady, zalety, przeciwskazania, nazwy handlowe preparatów, system transdermalny Evra, nazwa chemiczna i handlowe środka plemnikobójczego (nonoxynol, Delfen), mech. działania wkładki w-macicznej (reakcja śluzówki typu wobec ciała obcego, co robi srebro i miedź – zmniejsza ruchliwość plemników), kiedy zakładamy – w czasie miesiączki, bo naturalnie rozszerzony kanał i najłatwiej, bolesne miesiączki po wkładce bo nadmierne skurcze, mechanizm wzrostu temperatury w trakcie owulacji (progesteron oddziaływuje bezpośrednio na podwzgórze), pamiętać, że w Polsce nie ma krążków itp dopochwowy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syfikacja FIGO raka szyjki – wodonercze III 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eracja raka trzonu macicy – wycinamy wyrostek robaczkowy, bo połączenia naczyniowe z przydatkami po prawej stronie i wysokie ryzyko przerzutó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jczęstszy mechanizm zgonu w raku jajnika – wyniszczenie, w raku szyjki – niewydolność nerek, drugi w kolejności: wykrwawien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olestaza wewnątrzwątrobowa ciężarnych: powikłania, postępowanie, stosowane leki, co powoduje świąd (kwasy żółciow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dometrioza – stosowane leki, zwł. danazol (mechanizmy działania, skutki uboczn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czenie nadciśnienia w ciąży – nie stosujemy tiazydów, bo zwiększają hemokoncentrację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korzystny zwrot przy ułożeniu twarzyczkowy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skie poprzeczne stanie główki – postępowan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dzaje ułożeń – w poł. główkowym przygięciowe i odgięciowe, w miednicowym zupełne i niezupeł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iada objawów w PCO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tosunek LH do FSH w 1 fazie cyklu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oc Wielgoś pyta w zasadzie z seminariów, ale b.dokładnie; </w:t>
      </w:r>
      <w:r>
        <w:rPr>
          <w:u w:val="single"/>
        </w:rPr>
        <w:t>nie</w:t>
      </w:r>
      <w:r>
        <w:rPr/>
        <w:t xml:space="preserve"> pyta o nazwy łaciński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.co to jest struma ovarii</w:t>
      </w:r>
    </w:p>
    <w:p>
      <w:pPr>
        <w:pStyle w:val="Normal"/>
        <w:rPr/>
      </w:pPr>
      <w:r>
        <w:rPr/>
        <w:t>2.co to jest guz pecherzyka zoltkowego (zwiezla</w:t>
      </w:r>
    </w:p>
    <w:p>
      <w:pPr>
        <w:pStyle w:val="Normal"/>
        <w:rPr/>
      </w:pPr>
      <w:r>
        <w:rPr/>
        <w:t>charakterystyka, jak bardzo zlośliwy, chcial znac tez</w:t>
      </w:r>
    </w:p>
    <w:p>
      <w:pPr>
        <w:pStyle w:val="Normal"/>
        <w:rPr/>
      </w:pPr>
      <w:r>
        <w:rPr/>
        <w:t>inne nazwy)</w:t>
      </w:r>
    </w:p>
    <w:p>
      <w:pPr>
        <w:pStyle w:val="Normal"/>
        <w:rPr/>
      </w:pPr>
      <w:r>
        <w:rPr/>
        <w:t>3.Jak dziala wkladka domaciczna</w:t>
      </w:r>
    </w:p>
    <w:p>
      <w:pPr>
        <w:pStyle w:val="Normal"/>
        <w:rPr/>
      </w:pPr>
      <w:r>
        <w:rPr/>
        <w:t>4.Jakie estrogeny stosuje sie w antykoncepcji a jakie</w:t>
      </w:r>
    </w:p>
    <w:p>
      <w:pPr>
        <w:pStyle w:val="Normal"/>
        <w:rPr/>
      </w:pPr>
      <w:r>
        <w:rPr/>
        <w:t>w HTZ ( antykoncepcja - sztuczne, HTZ - naturalne)</w:t>
      </w:r>
    </w:p>
    <w:p>
      <w:pPr>
        <w:pStyle w:val="Normal"/>
        <w:rPr/>
      </w:pPr>
      <w:r>
        <w:rPr/>
        <w:t>5.co to jest zespol Rokitansk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 mial dobry humor, byl uśmiechniety i przyjaźnie</w:t>
      </w:r>
    </w:p>
    <w:p>
      <w:pPr>
        <w:pStyle w:val="Normal"/>
        <w:rPr/>
      </w:pPr>
      <w:r>
        <w:rPr/>
        <w:t>nastawiony :), zadawal krotkie pytania i oczekiwal</w:t>
      </w:r>
    </w:p>
    <w:p>
      <w:pPr>
        <w:pStyle w:val="Normal"/>
        <w:rPr/>
      </w:pPr>
      <w:r>
        <w:rPr/>
        <w:t>zwiezlych odpowiedzi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r Gajewska – pytania z kolokwium</w:t>
      </w:r>
    </w:p>
    <w:p>
      <w:pPr>
        <w:pStyle w:val="Normal"/>
        <w:numPr>
          <w:ilvl w:val="0"/>
          <w:numId w:val="3"/>
        </w:numPr>
        <w:rPr/>
      </w:pPr>
      <w:r>
        <w:rPr/>
        <w:t>Ciąża pozamaciczna – diagnostyka USG (pęcherzyk ciążowy a pseudopęcherzyk – m.i.n. psedopęcherzyk nie ma pęcherzyka żółtkowego, więc osłonka pojedyńcza a nie podwójna)</w:t>
      </w:r>
    </w:p>
    <w:p>
      <w:pPr>
        <w:pStyle w:val="Normal"/>
        <w:numPr>
          <w:ilvl w:val="0"/>
          <w:numId w:val="3"/>
        </w:numPr>
        <w:rPr/>
      </w:pPr>
      <w:r>
        <w:rPr/>
        <w:t>Klasyfikacja FIGO</w:t>
      </w:r>
    </w:p>
    <w:p>
      <w:pPr>
        <w:pStyle w:val="Normal"/>
        <w:numPr>
          <w:ilvl w:val="0"/>
          <w:numId w:val="3"/>
        </w:numPr>
        <w:rPr/>
      </w:pPr>
      <w:r>
        <w:rPr/>
        <w:t>Klasyfikacja White (dokładnie)</w:t>
      </w:r>
    </w:p>
    <w:p>
      <w:pPr>
        <w:pStyle w:val="Normal"/>
        <w:numPr>
          <w:ilvl w:val="0"/>
          <w:numId w:val="3"/>
        </w:numPr>
        <w:rPr/>
      </w:pPr>
      <w:r>
        <w:rPr/>
        <w:t>Mięśniaki – leczenie, wskazania do leczenia operacyjnego</w:t>
      </w:r>
    </w:p>
    <w:p>
      <w:pPr>
        <w:pStyle w:val="Normal"/>
        <w:numPr>
          <w:ilvl w:val="0"/>
          <w:numId w:val="3"/>
        </w:numPr>
        <w:rPr/>
      </w:pPr>
      <w:r>
        <w:rPr/>
        <w:t>Konflikt serologiczny – transfuzje w-maciczne, kordocenteza, profilaktyka śród- i przedciążkowa (ciąża mnogia – 150 mg antyglobuliny na każdego dzieciaka)</w:t>
      </w:r>
    </w:p>
    <w:p>
      <w:pPr>
        <w:pStyle w:val="Normal"/>
        <w:numPr>
          <w:ilvl w:val="0"/>
          <w:numId w:val="3"/>
        </w:numPr>
        <w:rPr/>
      </w:pPr>
      <w:r>
        <w:rPr/>
        <w:t>Dlaczego badamy w ciąży przeciwciała przeciwtoxoplazmozowe? Bo jest możliwość leczenia w ciąży (a np.dla cytomegalii nie ma swoistego leczenia i standartowo nie badamy)</w:t>
      </w:r>
    </w:p>
    <w:p>
      <w:pPr>
        <w:pStyle w:val="Normal"/>
        <w:numPr>
          <w:ilvl w:val="0"/>
          <w:numId w:val="3"/>
        </w:numPr>
        <w:rPr/>
      </w:pPr>
      <w:r>
        <w:rPr/>
        <w:t>Badania wykonywane/zlecane w trakcie 1 wizyty u ginekologa w czasie ciąży.</w:t>
      </w:r>
    </w:p>
    <w:p>
      <w:pPr>
        <w:pStyle w:val="Normal"/>
        <w:numPr>
          <w:ilvl w:val="0"/>
          <w:numId w:val="3"/>
        </w:numPr>
        <w:rPr/>
      </w:pPr>
      <w:r>
        <w:rPr/>
        <w:t>Wskazania do cięcia cesarskiego w położeniu miednicowym:</w:t>
      </w:r>
    </w:p>
    <w:p>
      <w:pPr>
        <w:pStyle w:val="Normal"/>
        <w:numPr>
          <w:ilvl w:val="0"/>
          <w:numId w:val="2"/>
        </w:numPr>
        <w:rPr/>
      </w:pPr>
      <w:r>
        <w:rPr/>
        <w:t>względne: pierworódka (niektóre ośrodki, w tym Starynki), bezwzględne: pacjentka po uprzednim cięciu cesarskim, ciąża bliźniacza – bliźniak pierwszy w położeniu miednicowym, ciąża niedonoszona, duża masa ciała płodu (powyżej 4 kg? – chyb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50:00Z</dcterms:created>
  <dc:creator>gębala kasia</dc:creator>
  <dc:description/>
  <dc:language>en-US</dc:language>
  <cp:lastModifiedBy>dokumentacja</cp:lastModifiedBy>
  <cp:lastPrinted>2004-12-15T15:26:00Z</cp:lastPrinted>
  <dcterms:modified xsi:type="dcterms:W3CDTF">2005-07-02T19:52:00Z</dcterms:modified>
  <cp:revision>3</cp:revision>
  <dc:subject/>
  <dc:title>Dr Gajewska – pytania z kolokwium</dc:title>
</cp:coreProperties>
</file>