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bCs/>
          <w:color w:val="000000"/>
          <w:sz w:val="60"/>
          <w:szCs w:val="60"/>
        </w:rPr>
        <w:t>Zaburzenia aktywności i działań ruchowych</w:t>
      </w:r>
      <w:r>
        <w:rPr>
          <w:b/>
          <w:bCs/>
          <w:color w:val="000000"/>
        </w:rPr>
        <w:t xml:space="preserve">   </w:t>
      </w:r>
    </w:p>
    <w:p>
      <w:pPr>
        <w:pStyle w:val="Heading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Heading1"/>
        <w:jc w:val="left"/>
        <w:rPr/>
      </w:pPr>
      <w:r>
        <w:rPr>
          <w:color w:val="000000"/>
          <w:sz w:val="54"/>
          <w:szCs w:val="54"/>
          <w:u w:val="single"/>
        </w:rPr>
        <w:t>Aktywne działanie</w:t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Heading2"/>
        <w:ind w:left="270" w:hanging="27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Świadome, uporządkowane i wytrwałe dążenie do określonego celu.</w:t>
      </w:r>
    </w:p>
    <w:p>
      <w:pPr>
        <w:pStyle w:val="Heading2"/>
        <w:ind w:left="270" w:hanging="27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W psychologii tradycyjnej jest przejawem woli.</w:t>
      </w:r>
    </w:p>
    <w:p>
      <w:pPr>
        <w:pStyle w:val="Normal"/>
        <w:rPr>
          <w:color w:val="000000"/>
          <w:sz w:val="44"/>
          <w:szCs w:val="44"/>
          <w:lang w:val="pl-PL"/>
        </w:rPr>
      </w:pPr>
      <w:r>
        <w:rPr>
          <w:color w:val="000000"/>
          <w:sz w:val="44"/>
          <w:szCs w:val="4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Zaburzenia aktywności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2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Obniżenie aktywności (hypobulia)</w:t>
      </w:r>
    </w:p>
    <w:p>
      <w:pPr>
        <w:pStyle w:val="Heading2"/>
        <w:ind w:left="270" w:hanging="270"/>
        <w:rPr/>
      </w:pPr>
      <w:r>
        <w:rPr>
          <w:color w:val="000000"/>
        </w:rPr>
        <w:t xml:space="preserve">     </w:t>
      </w:r>
      <w:r>
        <w:rPr>
          <w:color w:val="000000"/>
        </w:rPr>
        <w:t>- z. depresyjny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schizofrenia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nerwice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># zespół apatyczno-abuliczny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nikła aktywność i zobojętnienie). Występuje w chorobach organicznych OUN, po urazach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u w:val="single"/>
        </w:rPr>
        <w:t>Podwyższenie aktywności (hyperbulia</w:t>
      </w:r>
      <w:r>
        <w:rPr>
          <w:color w:val="000000"/>
        </w:rPr>
        <w:t>)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płytkie stany maniakalne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u w:val="single"/>
        </w:rPr>
        <w:t>Sprzeczne dążenia (ambitendencja)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schizofrenia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Zaburzenia ruchu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powolnienie i zahamowanie ruchowe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z. depresyjny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senność patologiczna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schizofrenia (osłupienie katatoniczne)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 xml:space="preserve">Osłupienie katatoniczne </w:t>
        <w:br/>
        <w:t>- stupor catatonicus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u w:val="single"/>
        </w:rPr>
        <w:t>Osłupienie efektoryczne (sztywne)</w:t>
      </w:r>
    </w:p>
    <w:p>
      <w:pPr>
        <w:pStyle w:val="Normal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amnowanie ruchowe przy zachowanej zdolności odbierania bodźców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u w:val="single"/>
        </w:rPr>
        <w:t>Osłupienie receptoryczne (oneroidalne, wiotkie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owolnienie ruchowe, na ogół  nie osiągające stopnia pełnego zahamowania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Zaburzenia ruchu – c.d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</w:rPr>
        <w:t>Stereotypie ruchowe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manierowanie ruchowe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tręctwa ruch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right"/>
      <w:outlineLvl w:val="0"/>
    </w:pPr>
    <w:rPr>
      <w:i/>
      <w:iCs/>
      <w:color w:val="FFCC66"/>
      <w:sz w:val="44"/>
      <w:szCs w:val="44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CC"/>
      <w:sz w:val="32"/>
      <w:szCs w:val="32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08:00Z</dcterms:created>
  <dc:creator>Vobis</dc:creator>
  <dc:description/>
  <dc:language>en-US</dc:language>
  <cp:lastModifiedBy>Vobis</cp:lastModifiedBy>
  <dcterms:modified xsi:type="dcterms:W3CDTF">2002-04-22T09:08:00Z</dcterms:modified>
  <cp:revision>2</cp:revision>
  <dc:subject/>
  <dc:title>Zaburzenia aktywności i działań ruchowych   </dc:title>
</cp:coreProperties>
</file>