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stytul"/>
        <w:spacing w:before="0" w:after="280"/>
        <w:rPr>
          <w:b/>
          <w:b/>
          <w:bCs/>
        </w:rPr>
      </w:pPr>
      <w:r>
        <w:rPr>
          <w:b/>
          <w:bCs/>
        </w:rPr>
        <w:t>Ustawa o ochronie zdrowia psychicznego (tekst jednolity)</w:t>
      </w:r>
    </w:p>
    <w:p>
      <w:pPr>
        <w:pStyle w:val="Normal"/>
        <w:rPr/>
      </w:pPr>
      <w:r>
        <w:rPr/>
        <w:t xml:space="preserve">Ustawa o ochronie zdrowia psychicznego. </w:t>
        <w:br/>
        <w:t xml:space="preserve">z dnia 19 sierpnia 1994 r. (Dz. U. z dnia 20 października 1994 r.) </w:t>
        <w:br/>
        <w:br/>
        <w:t xml:space="preserve">Dz.U.94.111.535 </w:t>
        <w:br/>
        <w:t xml:space="preserve">1997-10-26 zm. Dz.U.97.113.731 art.1 </w:t>
        <w:br/>
        <w:t xml:space="preserve">1998-09-01 zm. Dz.U.97.88.554 art.5§2 pkt39 </w:t>
        <w:br/>
        <w:t xml:space="preserve">1999-01-01 zm. Dz.U.98.106.668 art.92 </w:t>
        <w:br/>
        <w:t xml:space="preserve">1999-03-11 zm. Dz.U.99.11.95 art.79 </w:t>
        <w:br/>
        <w:t xml:space="preserve">2001-03-30 zm. Dz.U.00.120.1268 art.55 </w:t>
        <w:br/>
        <w:t xml:space="preserve">2005-08-13 zm. Dz.U.05.141.1183 art.1 </w:t>
        <w:br/>
        <w:t xml:space="preserve">2006-01-01 zm. Dz.U.05.141.1183 art.1, zm. Dz.U.05.175.1462 art.9 </w:t>
        <w:br/>
        <w:br/>
        <w:t xml:space="preserve">Uznając, że zdrowie psychiczne jest fundamentalnym dobrem osobistym człowieka, a ochrona praw osób z zaburzeniami psychicznymi należy do obowiązków państwa, stanowi się, co następuje: </w:t>
        <w:br/>
        <w:br/>
      </w:r>
      <w:r>
        <w:rPr>
          <w:b/>
          <w:bCs/>
        </w:rPr>
        <w:t xml:space="preserve">Rozdział 1 </w:t>
        <w:br/>
        <w:t>Przepisy ogólne</w:t>
      </w:r>
      <w:r>
        <w:rPr/>
        <w:t xml:space="preserve"> </w:t>
        <w:br/>
        <w:br/>
        <w:t xml:space="preserve">Art. 1. 1. Ochronę zdrowia psychicznego zapewniają organy administracji rządowej i samorządowej oraz instytucje do tego powołane. </w:t>
        <w:br/>
        <w:t xml:space="preserve">2. W działaniach z zakresu ochrony zdrowia psychicznego mogą uczestniczyć stowarzyszenia i inne organizacje społeczne, fundacje, samorządy zawodowe, kościoły i inne związki wyznaniowe oraz grupy samopomocy pacjentów i ich rodzin, a także inne osoby fizyczne i prawne. </w:t>
        <w:br/>
        <w:br/>
        <w:t xml:space="preserve">Art. 2. Ochrona zdrowia psychicznego polega w szczególności na: </w:t>
        <w:br/>
        <w:t xml:space="preserve">1) promocji zdrowia psychicznego i zapobieganiu zaburzeniom psychicznym, </w:t>
        <w:br/>
        <w:t xml:space="preserve">2) zapewnieniu osobom z zaburzeniami psychicznymi wielostronnej i powszechnie dostępnej opieki zdrowotnej oraz innych form opieki i pomocy niezbędnych do życia w środowisku rodzinnym i społecznym, </w:t>
        <w:br/>
        <w:t xml:space="preserve">3) kształtowaniu wobec osób z zaburzeniami psychicznymi właściwych postaw społecznych, a zwłaszcza zrozumienia, tolerancji, życzliwości, a także przeciwdziałaniu ich dyskryminacji. </w:t>
        <w:br/>
        <w:br/>
        <w:t xml:space="preserve">Art. 3. Ilekroć przepisy niniejszej ustawy stanowią o: </w:t>
        <w:br/>
        <w:t xml:space="preserve">1) osobie z zaburzeniami psychicznymi, odnosi się to do osoby: </w:t>
        <w:br/>
        <w:t xml:space="preserve">a) chorej psychicznie (wykazującej zaburzenia psychotyczne), </w:t>
        <w:br/>
        <w:t xml:space="preserve">b) upośledzonej umysłowo, </w:t>
        <w:br/>
        <w:t xml:space="preserve">c) wykazującej inne zakłócenia czynności psychicznych, które zgodnie ze stanem wiedzy medycznej zaliczane są do zaburzeń psychicznych, a osoba ta wymaga świadczeń zdrowotnych lub innych form pomocy i opieki niezbędnych do życia w środowisku rodzinnym lub społecznym, </w:t>
        <w:br/>
        <w:t xml:space="preserve">2) szpitalu psychiatrycznym, odnosi się to również do: </w:t>
        <w:br/>
        <w:t xml:space="preserve">a) oddziału psychiatrycznego w szpitalu ogólnym, </w:t>
        <w:br/>
        <w:t xml:space="preserve">b) kliniki psychiatrycznej, </w:t>
        <w:br/>
        <w:t xml:space="preserve">c) sanatorium dla osób z zaburzeniami psychicznymi, </w:t>
        <w:br/>
        <w:t xml:space="preserve">d) innego zakładu opieki zdrowotnej, sprawującego całodobową opiekę psychiatryczną lub odwykową, niezależnie od podmiotu, który je tworzy i utrzymuje, </w:t>
        <w:br/>
        <w:t xml:space="preserve">3) domu pomocy społecznej lub środowiskowym domu samopomocy, odnosi się to również do wszelkich form pomocy instytucjonalnej dla osób, o których mowa w pkt 1, </w:t>
        <w:br/>
        <w:t xml:space="preserve">4) zgodzie, oznacza to swobodnie wyrażoną zgodę osoby z zaburzeniami psychicznymi, która - niezależnie od stanu jej zdrowia psychicznego - jest rzeczywiście zdolna do zrozumienia przekazywanej w dostępny sposób informacji o celu przyjęcia do szpitala psychiatrycznego, jej stanie zdrowia, proponowanych czynnościach diagnostycznych i leczniczych oraz o dających się przewidzieć skutkach tych działań lub ich zaniechania. </w:t>
        <w:br/>
        <w:br/>
        <w:t xml:space="preserve">Art. 4. 1. Działania zapobiegawcze w zakresie ochrony zdrowia psychicznego są podejmowane przede wszystkim wobec dzieci, młodzieży, osób starszych i wobec osób znajdujących się w sytuacjach stwarzających zagrożenie dla ich zdrowia psychicznego. </w:t>
        <w:br/>
        <w:t xml:space="preserve">2. Działania, o których mowa w ust. 1, obejmują w szczególności: </w:t>
        <w:br/>
        <w:t xml:space="preserve">1) stosowanie zasad ochrony zdrowia psychicznego w pracy szkół, placówek oświatowych, opiekuńczo-wychowawczych, resocjalizacyjnych oraz w jednostkach wojskowych, </w:t>
        <w:br/>
        <w:t xml:space="preserve">2) tworzenie placówek rozwijających działalność zapobiegawczą, przede wszystkim poradnictwa psychologicznego, oraz placówek specjalistycznych, z uwzględnieniem wczesnego rozpoznawania potrzeb dzieci z zaburzeniami rozwoju psychoruchowego, </w:t>
        <w:br/>
        <w:t xml:space="preserve">3) wspieranie grup samopomocy i innych inicjatyw społecznych w zakresie ochrony zdrowia psychicznego, </w:t>
        <w:br/>
        <w:t xml:space="preserve">4) rozwijanie działalności zapobiegawczej w zakresie ochrony zdrowia psychicznego przez zakłady opieki zdrowotnej, </w:t>
        <w:br/>
        <w:t xml:space="preserve">5) wprowadzanie zagadnień ochrony zdrowia psychicznego do programu przygotowania zawodowego osób zajmujących się wychowaniem, nauczaniem, resocjalizacją, leczeniem i opieką, zarządzaniem i organizacją pracy oraz organizacją wypoczynku, </w:t>
        <w:br/>
        <w:t xml:space="preserve">6) podejmowanie badań naukowych służących umacnianiu zdrowia psychicznego i zapobieganiu zaburzeniom psychicznym, </w:t>
        <w:br/>
        <w:t xml:space="preserve">7) uwzględnianie zagadnień zdrowia psychicznego w działalności publicznych środków masowego przekazu, a zwłaszcza w programach radiowych i telewizyjnych. </w:t>
        <w:br/>
        <w:t xml:space="preserve">3. Rada Ministrów określa, w drodze rozporządzenia, sposób organizowania i prowadzenia działalności w dziedzinie promocji zdrowia psychicznego i zapobiegania zaburzeniom psychicznym. </w:t>
        <w:br/>
        <w:br/>
        <w:t xml:space="preserve">Art. 5. Opieka zdrowotna nad osobami z zaburzeniami psychicznymi jest wykonywana w ramach podstawowej i specjalistycznej opieki zdrowotnej, zwłaszcza psychiatrycznej opieki zdrowotnej - w formie pomocy doraźnej, ambulatoryjnej, dziennej, szpitalnej i środowiskowej oraz w domach pomocy społecznej. </w:t>
        <w:br/>
        <w:br/>
        <w:t xml:space="preserve">Art. 6. 1. Samorząd województwa zgodnie z potrzebami wynikającymi w szczególności z liczby i struktury społecznej ludności województwa tworzy i prowadzi zakłady psychiatrycznej opieki zdrowotnej. </w:t>
        <w:br/>
        <w:t xml:space="preserve">2. Minister właściwy do spraw zdrowia określi, w drodze rozporządzenia, docelową sieć zakładów psychiatrycznej opieki zdrowotnej, o których mowa w ust. 1, uwzględniając w szczególności ich dostępność oraz sposób finansowania. </w:t>
        <w:br/>
        <w:t xml:space="preserve">3. Zadania, o których mowa w art. 18 ust. 6 pkt 2 i art. 46 ust. 2b, są zadaniami z zakresu administracji rządowej. </w:t>
        <w:br/>
        <w:br/>
        <w:t xml:space="preserve">Art. 6a. Powiat organizuje i zapewnia usługi w odpowiednim standardzie w domach pomocy społecznej dostosowanych do szczególnych potrzeb osób z zaburzeniami psychicznymi. Domy te są tworzone na zasadach określonych w ustawie z dnia 29 listopada 1990 r. o pomocy społecznej (Dz. U. z 1998 r. Nr 64, poz. 414). </w:t>
        <w:br/>
        <w:br/>
        <w:t xml:space="preserve">Art. 7. 1. Dla dzieci i młodzieży upośledzonych umysłowo bez względu na stopień upośledzenia organizuje się naukę i zajęcia rewalidacyjno-wychowawcze, w szczególności w przedszkolach, szkołach, placówkach opiekuńczo-wychowawczych, ośrodkach rehabilitacyjno-wychowawczych, w domach pomocy społecznej i zakładach opieki zdrowotnej, a także w domu rodzinnym. </w:t>
        <w:br/>
        <w:t xml:space="preserve">2. Dla osób, o których mowa w ust. 1, organizuje się również rehabilitację leczniczą, zawodową i społeczną. Rehabilitacja i zajęcia rewalidacyjno-wychowawcze są bezpłatne. Opieka niezbędna do prowadzenia rehabilitacji i zajęć rewalidacyjno-wychowawczych wchodzi w zakres tych czynności. </w:t>
        <w:br/>
        <w:t xml:space="preserve">3. Minister Edukacji Narodowej w porozumieniu z Ministrem Pracy i Polityki Socjalnej oraz Ministrem Zdrowia i Opieki Społecznej określa, w drodze rozporządzenia, zasady organizowania zajęć rewalidacyjno-wychowawczych dla dzieci i młodzieży upośledzonych umysłowo w stopniu głębokim. </w:t>
        <w:br/>
        <w:t xml:space="preserve">4. Minister Zdrowia i Opieki Społecznej w porozumieniu z Ministrem Pracy i Polityki Socjalnej określa, w drodze rozporządzenia, zasady organizowania i zakres rehabilitacji leczniczej w domach pomocy społecznej. </w:t>
        <w:br/>
        <w:t xml:space="preserve">5. Naukę, zajęcia rewalidacyjno-wychowawcze i rehabilitację mogą także organizować podmioty wymienione w art. 1 ust. 2. </w:t>
        <w:br/>
        <w:br/>
        <w:t xml:space="preserve">Art. 8. 1. Jednostki organizacyjne i inne podmioty działające na podstawie ustawy o pomocy społecznej, zwane dalej "organami do spraw pomocy społecznej", w porozumieniu z zakładami psychiatrycznej opieki zdrowotnej organizują na obszarze swojego działania oparcie społeczne dla osób, które z powodu choroby psychicznej lub upośledzenia umysłowego mają poważne trudności w życiu codziennym, zwłaszcza w kształtowaniu swoich stosunków z otoczeniem, w zakresie edukacji, zatrudnienia oraz w sprawach bytowych. </w:t>
        <w:br/>
        <w:t xml:space="preserve">2. Oparcie społeczne polega w szczególności na: </w:t>
        <w:br/>
        <w:t xml:space="preserve">1) podtrzymywaniu i rozwijaniu umiejętności niezbędnych do samodzielnego, aktywnego życia, </w:t>
        <w:br/>
        <w:t xml:space="preserve">2) organizowaniu w środowisku społecznym pomocy ze strony rodziny, innych osób, grup, organizacji społecznych i instytucji, </w:t>
        <w:br/>
        <w:t xml:space="preserve">3) udzielaniu pomocy finansowej, rzeczowej oraz innych świadczeń na zasadach określonych w ustawie o pomocy społecznej. </w:t>
        <w:br/>
        <w:br/>
        <w:t xml:space="preserve">Art. 9. 1. Usługi opiekuńcze powinny być dostosowane do szczególnych potrzeb osób z zaburzeniami psychicznymi. Pomoc mieszkaniowa, jako forma usługi opiekuńczej, może polegać między innymi na udostępnianiu miejsca w środowiskowym domu samopomocy. </w:t>
        <w:br/>
        <w:t xml:space="preserve">2. Środowiskowe domy samopomocy stosownie do potrzeb są organizowane, prowadzone i finansowane przez organy do spraw pomocy społecznej na zasadach określonych w przepisach ustawy o pomocy społecznej. Środowiskowe domy samopomocy mogą być także tworzone przez podmioty wymienione w art. 1 ust. 2. </w:t>
        <w:br/>
        <w:t xml:space="preserve">3. Minister Zdrowia i Opieki Społecznej w porozumieniu z Ministrem Pracy i Polityki Socjalnej określa, w drodze rozporządzenia, rodzaj i zakres psychiatrycznych świadczeń zdrowotnych, udzielanych w domach pomocy społecznej i w środowiskowych domach samopomocy dla osób z zaburzeniami psychicznymi. </w:t>
        <w:br/>
        <w:t xml:space="preserve">4. Zadania, o których mowa w ust. 1 i 2, są realizowane jako zadania zlecone gminom przez administrację rządową w ramach pomocy społecznej. </w:t>
        <w:br/>
        <w:br/>
        <w:t xml:space="preserve">Art. 10. 1. Za świadczenia zdrowotne w zakresie psychiatrycznej opieki zdrowotnej udzielane osobie, o której mowa w art. 3 pkt 1 lit. a) i b), przez świadczeniodawcę, który zawarł umowę o udzielanie świadczeń opieki zdrowotnej, o której mowa w art. 132 ust. 1 ustawy z dnia 27 sierpnia 2004 r. o świadczeniach opieki zdrowotnej finansowanych ze środków publicznych (Dz. U. Nr 210, poz. 2135 oraz z 2005 r. Nr 94, poz. 788, Nr 132, poz. 1110 i Nr 138, poz. 1154), zwanej dalej "ustawą o świadczeniach", nie pobiera się od tej osoby opłat. </w:t>
        <w:br/>
        <w:t xml:space="preserve">2. Osobom, o których mowa w art. 3 pkt 1 lit. a) i b), przebywającym w szpitalu psychiatrycznym przysługują ponadto produkty lecznicze, wyroby medyczne i środki pomocnicze, za które nie pobiera się od tych osób opłat. </w:t>
        <w:br/>
        <w:t xml:space="preserve">3. Osobom, o których mowa w art. 3 pkt 1 lit. a) i b), przysługują także produkty lecznicze i wyroby medyczne na zasadach określonych w art. 37 ustawy o świadczeniach. </w:t>
        <w:br/>
        <w:br/>
      </w:r>
      <w:r>
        <w:rPr>
          <w:b/>
          <w:bCs/>
        </w:rPr>
        <w:t xml:space="preserve">Rozdział 2 </w:t>
        <w:br/>
        <w:t>Badanie, leczenie, rehabilitacja oraz opieka i pomoc</w:t>
      </w:r>
      <w:r>
        <w:rPr/>
        <w:t xml:space="preserve"> </w:t>
        <w:br/>
        <w:br/>
        <w:t xml:space="preserve">Art. 10a. 1. Osoba korzystająca ze świadczeń zdrowotnych udzielanych przez szpital psychiatryczny ma prawo do pomocy w ochronie swoich praw. </w:t>
        <w:br/>
        <w:t xml:space="preserve">2. Prawo do pomocy w ochronie praw osoby, o której mowa w ust. 1, przysługuje również jej przedstawicielowi ustawowemu, opiekunowi prawnemu lub faktycznemu. </w:t>
        <w:br/>
        <w:t xml:space="preserve">3. Świadczeniodawca informuje osoby, o których mowa w ust. 1 i 2, o zakresie działania i sposobie kontaktu z Rzecznikiem Praw Pacjenta Szpitala Psychiatrycznego, o którym mowa w art. 10b ust. 1. </w:t>
        <w:br/>
        <w:t xml:space="preserve">4. Osoby, o których mowa w ust. 1 i 2, mają prawo w szczególności do: </w:t>
        <w:br/>
        <w:t xml:space="preserve">1) przekazania ustnych i pisemnych skarg dotyczących naruszenia praw osoby, o której mowa w ust. 1, </w:t>
        <w:br/>
        <w:t xml:space="preserve">2) spotkania z Rzecznikiem Praw Pacjenta Szpitala Psychiatrycznego, w warunkach zapewniających swobodę wypowiedzi, nie później niż w terminie 7 dni od dnia zgłoszenia takiej potrzeby, </w:t>
        <w:br/>
        <w:t xml:space="preserve">3) uzyskania informacji o rozstrzygnięciu zgłoszonej sprawy. </w:t>
        <w:br/>
        <w:br/>
        <w:t xml:space="preserve">Art. 10b. 1. Ochrona praw osób, o których mowa w art. 10a ust. 1, należy do zadań Rzeczników Praw Pacjenta Szpitala Psychiatrycznego. </w:t>
        <w:br/>
        <w:t xml:space="preserve">2. Do zadań Rzecznika Praw Pacjenta Szpitala Psychiatrycznego należy w szczególności: </w:t>
        <w:br/>
        <w:t xml:space="preserve">1) pomoc w dochodzeniu praw w sprawach związanych z przyjęciem, leczeniem, warunkami pobytu i wypisaniem ze szpitala psychiatrycznego, </w:t>
        <w:br/>
        <w:t xml:space="preserve">2) wyjaśnianie lub pomoc w wyjaśnianiu ustnych i pisemnych skarg tych osób, </w:t>
        <w:br/>
        <w:t xml:space="preserve">3) współpraca z rodziną, przedstawicielem ustawowym, opiekunem prawnym lub faktycznym tych osób, </w:t>
        <w:br/>
        <w:t xml:space="preserve">4) inicjowanie i prowadzenie działalności edukacyjno-informacyjnej w zakresie praw osób korzystających ze świadczeń zdrowotnych udzielanych przez szpital psychiatryczny. </w:t>
        <w:br/>
        <w:t xml:space="preserve">3. W zakresie zadań, o których mowa w ust. 1 i 2, Rzecznik Praw Pacjenta Szpitala Psychiatrycznego współpracuje z: </w:t>
        <w:br/>
        <w:t xml:space="preserve">1) Rzecznikiem Praw Obywatelskich, </w:t>
        <w:br/>
        <w:t xml:space="preserve">2) Rzecznikiem Praw Dziecka, </w:t>
        <w:br/>
        <w:t xml:space="preserve">3) konsultantem krajowym i konsultantami wojewódzkimi w dziedzinie psychiatrii. </w:t>
        <w:br/>
        <w:t xml:space="preserve">4. Rzecznik Praw Pacjenta Szpitala Psychiatrycznego w celu realizacji zadań, o których mowa w ust. 1 i 2, ma prawo: </w:t>
        <w:br/>
        <w:t xml:space="preserve">1) wstępu do szpitala psychiatrycznego, </w:t>
        <w:br/>
        <w:t xml:space="preserve">2) występowania z wnioskiem do lekarza prowadzącego, ordynatora oddziału psychiatrycznego lub kierownika zakładu opieki zdrowotnej oraz do podmiotów, które utworzyły ten zakład, o podjęcie działań zmierzających do usunięcia przyczyny skargi lub zaistniałych naruszeń, </w:t>
        <w:br/>
        <w:t xml:space="preserve">3) wglądu w dokumentację medyczną za zgodą osoby, o której mowa w art. 10a ust. 1, jej przedstawiciela ustawowego, opiekuna prawnego lub faktycznego. </w:t>
        <w:br/>
        <w:t xml:space="preserve">5. Kierownik zakładu opieki zdrowotnej, na terenie którego Rzecznik Praw Pacjenta Szpitala Psychiatrycznego wykonuje swoje zadania, zapewnia warunki do wykonywania tych zadań, w szczególności: </w:t>
        <w:br/>
        <w:t xml:space="preserve">1) umożliwia przyjmowanie skarg, o których mowa w art. 10a ust. 4 pkt 1, przez Rzecznika, </w:t>
        <w:br/>
        <w:t xml:space="preserve">2) udostępnia pomieszczenia przeznaczone do odbywania spotkań z osobami, o których mowa w art. 10a ust. 1 i 2. </w:t>
        <w:br/>
        <w:t xml:space="preserve">6. Minister właściwy do spraw zdrowia określi, w drodze rozporządzenia, szczegółowy tryb i sposób działania Rzecznika Praw Pacjenta Szpitala Psychiatrycznego, uwzględniając terytorialny obszar działania Rzeczników w odniesieniu do różnych form opieki psychiatrycznej. </w:t>
        <w:br/>
        <w:br/>
        <w:t xml:space="preserve">Art. 10c. 1. Rzecznikiem Praw Pacjenta Szpitala Psychiatrycznego może być osoba, z zastrzeżeniem ust. 2, która: </w:t>
        <w:br/>
        <w:t xml:space="preserve">1) posiada wykształcenie wyższe, </w:t>
        <w:br/>
        <w:t xml:space="preserve">2) posiada wiedzę na temat praw i wolności człowieka, w szczególności osoby z zaburzeniami psychicznymi, a także możliwości skutecznej ochrony tych praw, </w:t>
        <w:br/>
        <w:t xml:space="preserve">3) posiada doświadczenie w pracy z osobami z zaburzeniami psychicznymi, </w:t>
        <w:br/>
        <w:t xml:space="preserve">4) jest obywatelem polskim, </w:t>
        <w:br/>
        <w:t xml:space="preserve">5) korzysta z pełni praw publicznych, </w:t>
        <w:br/>
        <w:t xml:space="preserve">6) nie była karana za przestępstwo popełnione z winy umyślnej, </w:t>
        <w:br/>
        <w:t xml:space="preserve">7) cieszy się nieposzlakowaną opinią. </w:t>
        <w:br/>
        <w:t xml:space="preserve">2. Rzecznik Praw Pacjenta Szpitala Psychiatrycznego nie może być: </w:t>
        <w:br/>
        <w:t xml:space="preserve">1) świadczeniodawcą w rozumieniu art. 5 pkt 41 ustawy o świadczeniach, </w:t>
        <w:br/>
        <w:t xml:space="preserve">2) właścicielem zakładu opieki zdrowotnej będącym świadczeniodawcą, o którym mowa w art. 5 pkt 41 lit. a ustawy o świadczeniach, jego pracownikiem lub osobą współpracującą ze świadczeniodawcą, </w:t>
        <w:br/>
        <w:t xml:space="preserve">3) właścicielem lub pracownikiem apteki, hurtowni farmaceutycznej lub wytwórcą produktu leczniczego lub wyrobu medycznego, </w:t>
        <w:br/>
        <w:t xml:space="preserve">4) właścicielem akcji lub udziałów w spółce prowadzącej zakład opieki zdrowotnej, aptekę lub hurtownię farmaceutyczną albo wytwarzającej produkty lecznicze lub wyroby medyczne, </w:t>
        <w:br/>
        <w:t xml:space="preserve">5) członkiem Rady Narodowego Funduszu Zdrowia albo rady oddziału wojewódzkiego Narodowego Funduszu Zdrowia, </w:t>
        <w:br/>
        <w:t xml:space="preserve">6) pracownikiem Narodowego Funduszu Zdrowia. </w:t>
        <w:br/>
        <w:br/>
        <w:t xml:space="preserve">Art. 10d. Rzecznicy Praw Pacjenta Szpitala Psychiatrycznego są pracownikami Biura Praw Pacjenta utworzonego przez ministra właściwego do spraw zdrowia w formie jednostki budżetowej i wykonują swoje zadania przy pomocy tego Biura. </w:t>
        <w:br/>
        <w:br/>
        <w:t xml:space="preserve">Art. 11. Świadectwo o stanie zdrowia osoby z zaburzeniami psychicznymi, orzeczenie, opinię lub skierowanie do innego lekarza lub psychologa albo zakładu opieki zdrowotnej - lekarz może wydać wyłącznie na podstawie uprzedniego osobistego zbadania tej osoby. Skierowanie do szpitala psychiatrycznego wydawane jest w dniu badania, a jego ważność wygasa po upływie 14 dni. </w:t>
        <w:br/>
        <w:br/>
        <w:t xml:space="preserve">Art. 12. Przy wyborze rodzaju i metod postępowania leczniczego bierze się pod uwagę nie tylko cele zdrowotne, ale także interesy oraz inne dobra osobiste osoby z zaburzeniami psychicznymi i dąży do osiągnięcia poprawy stanu zdrowia w sposób najmniej dla tej osoby uciążliwy. </w:t>
        <w:br/>
        <w:br/>
        <w:t xml:space="preserve">Art. 13. Osoba z zaburzeniami psychicznymi przebywająca w szpitalu psychiatrycznym lub w domu pomocy społecznej ma prawo do porozumiewania się bez ograniczeń z rodziną i innymi osobami; korespondencja takiej osoby nie podlega kontroli. </w:t>
        <w:br/>
        <w:br/>
        <w:t xml:space="preserve">Art. 14. Osoba z zaburzeniami psychicznymi leczona w szpitalu psychiatrycznym może uzyskać zgodę ordynatora na okresowe przebywanie poza szpitalem bez wypisywania jej z zakładu, jeżeli nie zagraża to jej życiu albo życiu i zdrowiu innych osób. </w:t>
        <w:br/>
        <w:br/>
        <w:t xml:space="preserve">Art. 15. 1. Zajęcia rehabilitacyjne prowadzone w szpitalach psychiatrycznych i w domach pomocy społecznej nie mogą być podporządkowane celom gospodarczym. </w:t>
        <w:br/>
        <w:t xml:space="preserve">2. Minister Zdrowia i Opieki Społecznej określa, w drodze rozporządzenia, sposób organizowania zajęć rehabilitacyjnych w szpitalach psychiatrycznych oraz sposób nagradzania uczestników zajęć. </w:t>
        <w:br/>
        <w:br/>
        <w:t xml:space="preserve">Art. 16. W razie stwierdzenia, że dobro osoby chorej psychicznie lub upośledzonej umysłowo wymaga jej ubezwłasnowolnienia, kierownik zakładu psychiatrycznej opieki zdrowotnej zawiadamia o tym prokuratora. </w:t>
        <w:br/>
        <w:br/>
        <w:t xml:space="preserve">Art. 17. W razie stwierdzenia, że przedstawiciel ustawowy osoby chorej psychicznie lub upośledzonej umysłowo nie wykonuje należycie swoich obowiązków wobec tej osoby, kierownik zakładu psychiatrycznej opieki zdrowotnej zawiadamia o tym sąd opiekuńczy miejsca zamieszkania tej osoby. </w:t>
        <w:br/>
        <w:br/>
        <w:t xml:space="preserve">Art. 18. 1. Przymus bezpośredni wobec osób z zaburzeniami psychicznymi, przy wykonywaniu czynności przewidzianych w niniejszej ustawie, można stosować tylko wtedy, gdy przepis niniejszej ustawy do tego upoważnia albo osoby te: </w:t>
        <w:br/>
        <w:t xml:space="preserve">1) dopuszczają się zamachu przeciwko: </w:t>
        <w:br/>
        <w:t xml:space="preserve">a) życiu lub zdrowiu własnemu lub innej osoby, lub </w:t>
        <w:br/>
        <w:t xml:space="preserve">b) bezpieczeństwu powszechnemu, lub </w:t>
        <w:br/>
        <w:t xml:space="preserve">2) w sposób gwałtowny niszczą lub uszkadzają przedmioty znajdujące się w ich otoczeniu, lub </w:t>
        <w:br/>
        <w:t xml:space="preserve">3) poważnie zakłócają lub uniemożliwiają funkcjonowanie zakładu psychiatrycznej opieki zdrowotnej lub jednostki organizacyjnej pomocy społecznej. </w:t>
        <w:br/>
        <w:t xml:space="preserve">2. O zastosowaniu przymusu bezpośredniego decyduje lekarz, który określa rodzaj zastosowanego środka przymusu oraz osobiście nadzoruje jego wykonanie. W szpitalach psychiatrycznych oraz w jednostkach organizacyjnych pomocy społecznej, jeżeli nie jest możliwe uzyskanie natychmiastowej decyzji lekarza, o zastosowaniu przymusu bezpośredniego decyduje i nadzoruje osobiście jego wykonanie pielęgniarka, która jest obowiązana niezwłocznie zawiadomić o tym lekarza. Każdy przypadek zastosowania przymusu bezpośredniego i uprzedzenia, o którym mowa w ust. 4, o możliwości jego zastosowania odnotowuje się w dokumentacji medycznej. </w:t>
        <w:br/>
        <w:t xml:space="preserve">3. Zastosowanie przymusu bezpośredniego wobec osoby, o której mowa w ust. 1 pkt 1 i 2, polega na przytrzymywaniu, przymusowym podaniu leków, unieruchomieniu lub izolacji, a wobec osoby, o której mowa w ust. 1 pkt 3 - na przytrzymaniu lub przymusowym podaniu leku. </w:t>
        <w:br/>
        <w:t xml:space="preserve">4. Przed zastosowaniem przymusu bezpośredniego uprzedza się o tym osobę, wobec której środek ten ma być podjęty. Przy wyborze środka przymusu należy wybierać środek możliwie dla tej osoby najmniej uciążliwy, a przy stosowaniu przymusu należy zachować szczególną ostrożność i dbałość o dobro tej osoby. </w:t>
        <w:br/>
        <w:t xml:space="preserve">5. W przypadkach określonych w ust. 1 pogotowie ratunkowe, policja oraz straż pożarna są obowiązane do udzielania lekarzowi pomocy na jego żądanie. </w:t>
        <w:br/>
        <w:t xml:space="preserve">6. Zasadność zastosowania przymusu bezpośredniego: </w:t>
        <w:br/>
        <w:t xml:space="preserve">1) przez lekarza zakładu opieki zdrowotnej - ocenia, w terminie 3 dni, kierownik tego zakładu, jeżeli jest lekarzem lub lekarz przez niego upoważniony, </w:t>
        <w:br/>
        <w:t xml:space="preserve">2) przez pielęgniarkę jednostki organizacyjnej pomocy społecznej lub innego lekarza - ocenia, w terminie 3 dni, upoważniony przez marszałka województwa lekarz specjalista w dziedzinie psychiatrii. </w:t>
        <w:br/>
        <w:t xml:space="preserve">7. Sposób stosowania przymusu bezpośredniego określa, w drodze rozporządzenia, Minister Zdrowia i Opieki Społecznej w porozumieniu z Ministrem Sprawiedliwości oraz Ministrem Pracy i Polityki Socjalnej. </w:t>
        <w:br/>
        <w:br/>
        <w:t xml:space="preserve">Art. 19. Przewidziane w innych ustawach badanie stanu psychicznego osoby, przeprowadzane na żądanie sądu, prokuratora lub innego uprawnionego organu, powinno się odbywać w publicznych zakładach psychiatrycznej opieki zdrowotnej. W razie potrzeby badanie to może być przeprowadzone w innych zakładach opieki zdrowotnej, rodzinnych ośrodkach diagnostyczno-konsultacyjnych, a wyjątkowo także w miejscu zamieszkania osoby badanej. </w:t>
        <w:br/>
        <w:br/>
        <w:t xml:space="preserve">Art. 20. Przepisy ustawy przewidujące wymóg wyrażenia zgody przez przedstawiciela ustawowego osoby małoletniej lub osoby ubezwłasnowolnionej całkowicie stosuje się również do osoby ubezwłasnowolnionej częściowo, jeżeli wynika to z postanowienia sądu opiekuńczego o ustanowieniu kuratora. </w:t>
        <w:br/>
        <w:br/>
      </w:r>
      <w:r>
        <w:rPr>
          <w:b/>
          <w:bCs/>
        </w:rPr>
        <w:t xml:space="preserve">Rozdział 3 </w:t>
        <w:br/>
        <w:t xml:space="preserve">Postępowanie lecznicze </w:t>
        <w:br/>
        <w:t>Przyjęcie do szpitala psychiatrycznego</w:t>
      </w:r>
      <w:r>
        <w:rPr/>
        <w:t xml:space="preserve"> </w:t>
        <w:br/>
        <w:br/>
        <w:t xml:space="preserve">Art. 21. 1. Osoba, której zachowanie wskazuje na to, że z powodu zaburzeń psychicznych może zagrażać bezpośrednio własnemu życiu albo życiu lub zdrowiu innych osób, bądź nie jest zdolna do zaspokajania podstawowych potrzeb życiowych, może być poddana badaniu psychiatrycznemu również bez jej zgody, a osoba małoletnia lub ubezwłasnowolniona całkowicie - także bez zgody jej przedstawiciela ustawowego. W tym przypadku art. 18 ma zastosowanie. </w:t>
        <w:br/>
        <w:t xml:space="preserve">2. Konieczność przeprowadzenia badania, o którym mowa w ust. 1, stwierdza lekarz psychiatra, a w razie niemożności uzyskania pomocy lekarza psychiatry - inny lekarz. Przed przystąpieniem do badania uprzedza się osobę badaną lub jej przedstawiciela ustawowego o przyczynach przeprowadzenia badania bez jej zgody. </w:t>
        <w:br/>
        <w:t xml:space="preserve">3. W razie potrzeby lekarz przeprowadzający badanie zarządza bezzwłocznie przewiezienie badanego do szpitala. Przewiezienie takiej osoby z zastosowaniem przymusu bezpośredniego powinno nastąpić w obecności lekarza lub pielęgniarki. </w:t>
        <w:br/>
        <w:t xml:space="preserve">4. Lekarz, który przeprowadził badanie psychiatryczne określone w ust. 1, odnotowuje tę czynność w dokumentacji medycznej, wskazując na okoliczności uzasadniające podjęcie postępowania przymusowego. Przy ocenie zasadności poddania osoby badaniu bez jej zgody stosuje się odpowiednio art. 18 ust. 6. </w:t>
        <w:br/>
        <w:br/>
        <w:t xml:space="preserve">Art. 22. 1. Przyjęcie osoby z zaburzeniami psychicznymi do szpitala psychiatrycznego następuje za jej pisemną zgodą na podstawie ważnego skierowania do szpitala, jeżeli lekarz wyznaczony do tej czynności, po osobistym zbadaniu tej osoby, stwierdzi wskazania do przyjęcia. </w:t>
        <w:br/>
        <w:t xml:space="preserve">1a. W nagłych przypadkach, w szczególności w przypadku braku możliwości uzyskania pomocy lekarskiej przed zgłoszeniem się do szpitala, osoba z zaburzeniami psychicznymi może być przyjęta do szpitala psychiatrycznego, za jej pisemną zgodą, bez skierowania, o którym mowa w ust. 1. </w:t>
        <w:br/>
        <w:t xml:space="preserve">2. Przyjęcie do szpitala psychiatrycznego osoby chorej psychicznie lub osoby upośledzonej umysłowo niezdolnej do wyrażenia zgody lub stosunku do przyjęcia do szpitala psychiatrycznego i leczenia następuje po uzyskaniu zgody sądu opiekuńczego właściwego ze względu na miejsce zamieszkania tej osoby. </w:t>
        <w:br/>
        <w:t xml:space="preserve">2a. W przypadkach nagłych osoba, o której mowa w ust. 2, może być przyjęta do szpitala psychiatrycznego bez wcześniejszego uzyskania zgody sądu opiekuńczego. W takim przypadku lekarz przyjmujący tę osobę ma obowiązek, o ile to możliwe, zasięgnięcia pisemnej opinii innego lekarza, w miarę możliwości psychiatry, albo pisemnej opinii psychologa. </w:t>
        <w:br/>
        <w:t xml:space="preserve">2b. W przypadkach, o których mowa w ust. 2a, kierownik szpitala psychiatrycznego zawiadamia niezwłocznie sąd opiekuńczy właściwy ze względu na siedzibę szpitala, w celu uzyskania zgody sądu na pobyt tej osoby w szpitalu. W zawiadomieniu kierownik szpitala psychiatrycznego wskazuje okoliczności uzasadniające przyjęcie. </w:t>
        <w:br/>
        <w:t xml:space="preserve">2c. Jeżeli osoba, o której mowa w ust. 2, sprzeciwia się przyjęciu do szpitala psychiatrycznego, a jej dotychczasowe zachowanie wskazuje na to, że zagraża bezpośrednio własnemu życiu albo życiu lub zdrowiu innych osób, stosuje się odpowiednio przepisy art. 23 ust. 3-5 oraz art. 25 i 27. </w:t>
        <w:br/>
        <w:t xml:space="preserve">3. Przyjęcie do szpitala psychiatrycznego osoby małoletniej lub ubezwłasnowolnionej całkowicie następuje za pisemną zgodą jej przedstawiciela ustawowego. </w:t>
        <w:br/>
        <w:t xml:space="preserve">4. Jeżeli przyjęcie do szpitala dotyczy osoby małoletniej powyżej 16 roku życia lub osoby pełnoletniej całkowicie ubezwłasnowolnionej, zdolnej do wyrażenia zgody, jest wymagane również uzyskanie zgody tej osoby na przyjęcie. W przypadku sprzecznych oświadczeń w sprawie przyjęcia do szpitala psychiatrycznego tej osoby i jej przedstawiciela ustawowego, zgodę na przyjęcie do szpitala wyraża sąd opiekuńczy właściwy ze względu na miejsce zamieszkania tej osoby. </w:t>
        <w:br/>
        <w:t xml:space="preserve">5. Przedstawiciel ustawowy osoby, która nie pozostaje pod władzą rodzicielską, wyraża zgodę, o której mowa w ust. 3, za zgodą sądu opiekuńczego właściwego ze względu na miejsce zamieszkania tej osoby; w wypadkach nagłych nie jest konieczne uzyskanie zgody sądu opiekuńczego przed przyjściem do szpitala psychiatrycznego. </w:t>
        <w:br/>
        <w:t xml:space="preserve">6. O każdorazowym przyjęciu osoby z zaburzeniami psychicznymi, w warunkach przewidzianych w ust. 5, kierownik szpitala psychiatrycznego zawiadamia bezzwłocznie sąd opiekuńczy miejsca siedziby szpitala. W zawiadomieniu kierownik szpitala psychiatrycznego wskazuje okoliczności uzasadniające przyjęcie. </w:t>
        <w:br/>
        <w:br/>
        <w:t xml:space="preserve">Art. 23. 1. Osoba chora psychicznie może być przyjęta do szpitala psychiatrycznego bez zgody wymaganej w art. 22 tylko wtedy, gdy jej dotychczasowe zachowanie wskazuje na to, że z powodu tej choroby zagraża bezpośrednio własnemu życiu albo życiu lub zdrowiu innych osób. </w:t>
        <w:br/>
        <w:t xml:space="preserve">2. O przyjęciu do szpitala osoby, o której mowa w ust. 1, postanawia lekarz wyznaczony do tej czynności po osobistym jej zbadaniu i zasięgnięciu w miarę możliwości opinii drugiego lekarza psychiatry albo psychologa. </w:t>
        <w:br/>
        <w:t xml:space="preserve">3. Lekarz, o którym mowa w ust. 2, jest obowiązany wyjaśnić choremu przyczyny przyjęcia do szpitala bez zgody i poinformować go o jego prawach. </w:t>
        <w:br/>
        <w:t xml:space="preserve">4. Przyjęcie do szpitala, o którym mowa w ust. 1, wymaga zatwierdzenia przez ordynatora (lekarza kierującego oddziałem) w ciągu 48 godzin od chwili przyjęcia. Kierownik szpitala zawiadamia o powyższym sąd opiekuńczy miejsca siedziby szpitala w ciągu 72 godzin od chwili przyjęcia. </w:t>
        <w:br/>
        <w:t xml:space="preserve">5. Czynności, o których mowa w ust. 2, 3 i 4, odnotowuje się w dokumentacji medycznej. </w:t>
        <w:br/>
        <w:br/>
        <w:t xml:space="preserve">Art. 24. 1. Osoba, której dotychczasowe zachowanie wskazuje na to, że z powodu zaburzeń psychicznych zagraża bezpośrednio swojemu życiu albo życiu lub zdrowiu innych osób, a zachodzą wątpliwości, czy jest ona chora psychicznie, może być przyjęta bez zgody wymaganej w art. 22 do szpitala w celu wyjaśnienia tych wątpliwości. </w:t>
        <w:br/>
        <w:t xml:space="preserve">2. Pobyt w szpitalu, o którym mowa w ust. 1, nie może trwać dłużej niż 10 dni. </w:t>
        <w:br/>
        <w:t xml:space="preserve">3. Do przyjęcia do szpitala, o którym mowa w ust. 1, stosuje się zasady i tryb postępowania określony w art. 23. </w:t>
        <w:br/>
        <w:br/>
        <w:t xml:space="preserve">Art. 25. 1. Na podstawie otrzymanego zawiadomienia sąd opiekuńczy wszczyna postępowanie dotyczące przyjęcia do szpitala psychiatrycznego osoby wymienionej w art. 22-24. </w:t>
        <w:br/>
        <w:t xml:space="preserve">2. Sąd opiekuńczy może rozpoznać sprawę również na wniosek tej osoby lub jej przedstawiciela ustawowego, jej małżonka, krewnych w linii prostej, rodzeństwa bądź osoby sprawującej nad nią faktyczną opiekę albo z urzędu. </w:t>
        <w:br/>
        <w:br/>
        <w:t xml:space="preserve">Art. 26. 1. W przypadku gdy osoba przyjęta do szpitala psychiatrycznego bez jej zgody wyraziła potem zgodę na pobyt w tym szpitalu, sąd opiekuńczy umorzy postępowanie wszczęte na skutek zawiadomienia lub wniosku, o którym mowa w art. 25, jeżeli uzna, że osoba ta wyraziła zgodę. </w:t>
        <w:br/>
        <w:t xml:space="preserve">2. Przed umorzeniem postępowania sąd jest obowiązany wysłuchać osobę wymienioną w ust. 1. </w:t>
        <w:br/>
        <w:t xml:space="preserve">Art. 27. O treści postanowienia w przedmiocie przyjęcia osoby, o której mowa w art. 23 i 24, sąd opiekuńczy zawiadamia niezwłocznie szpital, w którym ta osoba przebywa. W razie wydania postanowienia o braku podstaw do przyjęcia, szpital psychiatryczny jest obowiązany wypisać tę osobę niezwłocznie po doręczeniu mu postanowienia sądu. </w:t>
        <w:br/>
        <w:br/>
        <w:t xml:space="preserve">Art. 28. Jeżeli zachowanie osoby przyjętej do szpitala psychiatrycznego za zgodą wymaganą w art. 22 wskazuje na to, że zachodzą okoliczności określone w art. 23 ust. 1, a zgoda ta została cofnięta, stosuje się odpowiednio przepisy art. 23 ust. 2-5 oraz art. 25-27. </w:t>
        <w:br/>
        <w:t xml:space="preserve">Art. 29. 1. Do szpitala psychiatrycznego może być również przyjęta, bez zgody wymaganej w art. 22, osoba chora psychicznie: </w:t>
        <w:br/>
        <w:t xml:space="preserve">1) której dotychczasowe zachowanie wskazuje na to, że nieprzyjęcie do szpitala spowoduje znaczne pogorszenie stanu jej zdrowia psychicznego, </w:t>
        <w:br/>
        <w:t xml:space="preserve">bądź </w:t>
        <w:br/>
        <w:t xml:space="preserve">2) która jest niezdolna do samodzielnego zaspokajania podstawowych potrzeb życiowych, a uzasadnione jest przewidywanie, że leczenie w szpitalu psychiatrycznym przyniesie poprawę jej stanu zdrowia. </w:t>
        <w:br/>
        <w:t xml:space="preserve">2. O potrzebie przyjęcia do szpitala psychiatrycznego osoby, o której mowa w ust. 1, bez jej zgody, orzeka sąd opiekuńczy miejsca zamieszkania tej osoby - na wniosek jej małżonka, krewnych w linii prostej, rodzeństwa, jej przedstawiciela ustawowego lub osoby sprawującej nad nią faktyczną opiekę. </w:t>
        <w:br/>
        <w:t xml:space="preserve">3. W stosunku do osoby objętej oparciem społecznym, o którym mowa w art. 8, wniosek może zgłosić również organ do spraw pomocy społecznej. </w:t>
        <w:br/>
        <w:br/>
        <w:t xml:space="preserve">Art. 30. 1. Do wniosku, o którym mowa w art. 29 ust. 2 i 3, dołącza się świadectwo lekarza psychiatry szczegółowo uzasadniające potrzebę leczenia w szpitalu psychiatrycznym. W przypadku braku świadectwa lekarskiego lub gdy zostało ono wydane w okresie dłuższym niż 14 dni przed datą złożenia wniosku, sąd opiekuńczy zwraca wniosek. Przepisy art. 130 Kodeksu postępowania cywilnego nie mają w tym przypadku zastosowania. </w:t>
        <w:br/>
        <w:t xml:space="preserve">2. Świadectwo wydaje lekarz psychiatra zakładu psychiatrycznej opieki zdrowotnej na uzasadnione żądanie osoby lub organu uprawnionego do zgłoszenia wniosku o wszczęcie postępowania sądowego w tej sprawie. </w:t>
        <w:br/>
        <w:t xml:space="preserve">3. Po stwierdzeniu potrzeby wydania świadectwa lekarskiego lekarz psychiatra publicznego zakładu psychiatrycznej opieki zdrowotnej wyznacza termin badania i zawiadamia o tym osobę, o której mowa w art. 29 ust. 1, pouczając o możliwości doprowadzenia przez Policję w przypadku niestawienia się na badanie. </w:t>
        <w:br/>
        <w:t xml:space="preserve">4. W razie uchylania się od badania osoby, o której mowa w ust. 3, lekarz psychiatra publicznego zakładu psychiatrycznej opieki zdrowotnej może zwrócić się do Policji o doprowadzenie tej osoby na badanie w publicznym zakładzie psychiatrycznej opieki zdrowotnej. W uzasadnionych przypadkach badanie może odbyć się w miejscu pobytu tej osoby. </w:t>
        <w:br/>
        <w:t xml:space="preserve">5. Jeżeli osoba, o której mowa w art. 29 ust. 1, odmawia poddania się badaniu, może być ono przeprowadzone bez jej zgody. Przepis art. 21 stosuje się odpowiednio. </w:t>
        <w:br/>
        <w:br/>
        <w:t xml:space="preserve">Art. 30a. Doprowadzenie przez Policję, o którym mowa w art. 30, następuje w obecności lekarza lub pielęgniarki publicznego zakładu opieki zdrowotnej. </w:t>
        <w:br/>
        <w:br/>
        <w:t xml:space="preserve">Art. 31. W razie stwierdzenia, że osoba, wobec której wszczęto postępowanie określone w art. 29 i 30, wskutek choroby psychicznej zagraża bezpośrednio własnemu życiu albo życiu lub zdrowiu innych osób, stosuje się art. 23. </w:t>
        <w:br/>
        <w:br/>
        <w:t xml:space="preserve">Art. 32. Przy wykonywaniu czynności, o których mowa w art. 23, 24 i 28, oraz postanowień sądu opiekuńczego przewidzianych w niniejszym rozdziale stosuje się odpowiednio przepis art. 18 ust. 5. </w:t>
        <w:br/>
        <w:t xml:space="preserve">Postępowanie lecznicze w stosunku do osoby leczonej bez jej zgody </w:t>
        <w:br/>
        <w:br/>
        <w:t xml:space="preserve">Art. 33. 1. Wobec osoby przyjętej do szpitala psychiatrycznego bez jej zgody można stosować niezbędne czynności lecznicze, mające na celu usunięcie przewidzianych w ustawie przyczyn przyjęcia bez zgody. </w:t>
        <w:br/>
        <w:t xml:space="preserve">2. Lekarz wyznaczony do tych czynności zapoznaje osobę, o której mowa w ust. 1, z planowanym postępowaniem leczniczym. </w:t>
        <w:br/>
        <w:t xml:space="preserve">3. Minister Zdrowia i Opieki Społecznej po zasięgnięciu opinii Naczelnej Rady Lekarskiej określa, w drodze rozporządzenia, wykaz świadczeń zdrowotnych stwarzających podwyższone ryzyko dla pacjenta, których zastosowanie wymaga zgody osoby określonej w ust. 1 lub jej przedstawiciela ustawowego. </w:t>
        <w:br/>
        <w:t xml:space="preserve">4. Przepisy ust. 1 i 2 nie mają zastosowania do osób umieszczonych w szpitalu psychiatrycznym w trybie art. 24. </w:t>
        <w:br/>
        <w:t xml:space="preserve">akty wykonawcze </w:t>
        <w:br/>
        <w:br/>
        <w:t xml:space="preserve">Art. 34. Wobec osoby przyjętej do szpitala psychiatrycznego bez jej zgody przymus bezpośredni można stosować, poza okolicznościami określonymi w art. 18, także wtedy, gdy jest to konieczne do dokonania niezbędnych czynności leczniczych, o których mowa w art. 33. Przymus bezpośredni można także stosować w celu zapobieżenia samowolnemu opuszczeniu przez tę osobę szpitala psychiatrycznego. </w:t>
        <w:br/>
        <w:t xml:space="preserve">Wypisanie ze szpitala psychiatrycznego osoby przebywającej tam bez jej zgody </w:t>
        <w:br/>
        <w:br/>
        <w:t xml:space="preserve">Art. 35. 1. O wypisaniu ze szpitala psychiatrycznego osoby przebywającej w tym szpitalu bez jej zgody postanawia ordynator (lekarz kierujący oddziałem), jeżeli uzna, że ustały przewidziane w niniejszej ustawie przyczyny przyjęcia i pobytu tej osoby w szpitalu psychiatrycznym bez jej zgody. </w:t>
        <w:br/>
        <w:t xml:space="preserve">2. Osoba ta może za swoją później wyrażoną zgodą pozostać w szpitalu psychiatrycznym, jeżeli w ocenie lekarza jej dalszy pobyt w tym szpitalu jest celowy. </w:t>
        <w:br/>
        <w:t xml:space="preserve">3. O wypisaniu ze szpitala w trybie ust. 1 i okolicznościach, o których mowa w ust. 2, kierownik szpitala psychiatrycznego zawiadamia sąd opiekuńczy. </w:t>
        <w:br/>
        <w:br/>
        <w:t xml:space="preserve">Art. 36. 1. Osoba przebywająca w szpitalu psychiatrycznym może złożyć w szpitalu, w dowolnej formie, wniosek o nakazanie wypisania jej ze szpitala, co odnotowuje się w dokumentacji medycznej. </w:t>
        <w:br/>
        <w:t xml:space="preserve">2. Osoba przebywająca bez swojej zgody w szpitalu psychiatrycznym, jej przedstawiciel ustawowy, małżonek, rodzeństwo, krewni w linii prostej oraz osoba sprawująca faktyczną nad nią opiekę mogą żądać wypisania tej osoby ze szpitala psychiatrycznego nie wcześniej niż po upływie 30 dni od uprawomocnienia się postanowienia sądu opiekuńczego w przedmiocie przyjęcia do szpitala lub dalszego leczenia tej osoby bez jej zgody w tym szpitalu. Żądanie takie może być zgłoszone w dowolnej formie; odnotowuje się je w dokumentacji medycznej. </w:t>
        <w:br/>
        <w:t xml:space="preserve">3. W razie odmowy wypisania, osoba przebywająca w szpitalu oraz odpowiednio inne osoby wymienione w ust. 2 mogą wystąpić do sądu opiekuńczego, w którego okręgu znajduje się ten szpital, o nakazanie wypisania. Wniosek składa się w terminie 7 dni od powiadomienia tej osoby o odmowie wypisania oraz o terminie i sposobie złożenia wniosku. </w:t>
        <w:br/>
        <w:br/>
        <w:t xml:space="preserve">Art. 37. Przepisy niniejszego rozdziału oraz art. 14 nie mają zastosowania do osób kierowanych do szpitala psychiatrycznego przez właściwy organ państwowy na podstawie innych ustaw. </w:t>
        <w:br/>
        <w:br/>
        <w:t xml:space="preserve">Rozdział 4 </w:t>
        <w:br/>
        <w:t xml:space="preserve">Przyjęcie do domu pomocy społecznej </w:t>
        <w:br/>
        <w:br/>
        <w:t xml:space="preserve">Art. 38.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 </w:t>
        <w:br/>
        <w:br/>
        <w:t xml:space="preserve">Art. 39. 1. Jeżeli osoba, o której mowa w art. 38, lub jej przedstawiciel ustawowy nie wyrażają zgody na przyjęcie jej do domu pomocy społecznej, a brak opieki zagraża życiu tej osoby, organ do spraw pomocy społecznej może wystąpić do sądu opiekuńczego miejsca zamieszkania tej osoby z wnioskiem o przyjęcie do domu pomocy społecznej bez jej zgody. </w:t>
        <w:br/>
        <w:t xml:space="preserve">2. Z wnioskiem, o którym mowa w ust. 1, może wystąpić również kierownik szpitala psychiatrycznego, jeżeli przebywająca w nim osoba jest niezdolna do samodzielnego zaspokajania podstawowych potrzeb życiowych, a potrzebuje stałej opieki i pielęgnacji, natomiast nie wymaga dalszego leczenia w tym szpitalu. </w:t>
        <w:br/>
        <w:t xml:space="preserve">3. Jeżeli osoba wymagająca skierowania do domu pomocy społecznej ze względu na swój stan psychiczny nie jest zdolna do wyrażenia na to zgody, o jej skierowaniu do domu pomocy społecznej orzeka sąd opiekuńczy. </w:t>
        <w:br/>
        <w:br/>
        <w:t xml:space="preserve">Art. 40. 1. Przy wykonywaniu orzeczenia sądu opiekuńczego o przyjęciu do domu pomocy społecznej stosuje się art. 18. </w:t>
        <w:br/>
        <w:t xml:space="preserve">2. Przymus bezpośredni można także stosować w celu zapobieżenia samowolnemu opuszczeniu przez tę osobę domu pomocy społecznej. </w:t>
        <w:br/>
        <w:br/>
        <w:t xml:space="preserve">Art. 41. 1. Osoba przyjęta do domu pomocy społecznej w trybie art. 39, jej przedstawiciel ustawowy, małżonek, krewni w linii prostej, rodzeństwo oraz osoba sprawująca nad nią faktyczną opiekę - mogą występować do sądu opiekuńczego o zmianę orzeczenia o przyjęciu do domu pomocy społecznej. </w:t>
        <w:br/>
        <w:t xml:space="preserve">2. Z wnioskiem, o którym mowa w ust. 1, może także wystąpić kierownik domu pomocy społecznej, jeżeli uzna, że zmieniły się okoliczności uzasadniające orzeczenie o przyjęciu tej osoby do domu pomocy społecznej bez jej zgody. </w:t>
        <w:br/>
        <w:br/>
      </w:r>
      <w:r>
        <w:rPr>
          <w:b/>
          <w:bCs/>
        </w:rPr>
        <w:t xml:space="preserve">Rozdział 5 </w:t>
        <w:br/>
        <w:t>Postępowanie przed sądem opiekuńczym</w:t>
      </w:r>
      <w:r>
        <w:rPr/>
        <w:t xml:space="preserve"> </w:t>
        <w:br/>
        <w:br/>
        <w:t xml:space="preserve">Art. 42. W postępowaniu przed sądem opiekuńczym w sprawach określonych w niniejszej ustawie stosuje się odpowiednio przepisy Kodeksu postępowania cywilnego o postępowaniu nieprocesowym, ze zmianami wynikającymi z niniejszej ustawy. </w:t>
        <w:br/>
        <w:br/>
        <w:t xml:space="preserve">Art. 43. 1. Do szpitala psychiatrycznego i domu pomocy społecznej przeznaczonego dla osób chorych psychicznie lub upośledzonych umysłowo ma prawo wstępu o każdej porze sędzia w celu kontroli legalności przyjęcia i przebywania w takim szpitalu lub domu pomocy społecznej osób z zaburzeniami psychicznymi, przestrzegania ich praw oraz kontroli warunków, w jakich one tam przebywają. </w:t>
        <w:br/>
        <w:t xml:space="preserve">2. Minister Sprawiedliwości w porozumieniu z Ministrem Zdrowia i Opieki Społecznej oraz Ministrem Pracy i Polityki Socjalnej określa, w drodze rozporządzenia, szczegółowy sposób i tryb sprawowania kontroli, o której mowa w ust. 1. </w:t>
        <w:br/>
        <w:br/>
        <w:t xml:space="preserve">Art. 44. 1. Dla osoby przebywającej w szpitalu psychiatrycznym sąd opiekuńczy miejsca siedziby szpitala ustanawia na jej wniosek kuratora, jeżeli osoba ta w czasie pobytu w szpitalu potrzebuje pomocy do prowadzenia wszystkich swoich spraw albo spraw określonego rodzaju. Zakres obowiązków oraz uprawnień kuratora określa sąd opiekuńczy. </w:t>
        <w:br/>
        <w:t xml:space="preserve">2. Jeżeli osoba przebywająca w szpitalu psychiatrycznym ze względu na stan zdrowia nie jest zdolna do złożenia wniosku, sąd opiekuńczy może ustanowić dla niej kuratora z urzędu. </w:t>
        <w:br/>
        <w:t xml:space="preserve">3. Przepisy ust. 1 i 2 stosuje się odpowiednio do osób chorych psychicznie lub upośledzonych umysłowo, przebywających w domu pomocy społecznej. </w:t>
        <w:br/>
        <w:br/>
        <w:t xml:space="preserve">Art. 45. 1. W sprawach określonych w art. w art. 25, 29, 36 ust. 3 i art. 39 sąd opiekuńczy orzeka w składzie jednego sędziego po przeprowadzeniu rozprawy; rozprawa powinna się odbyć nie później niż w terminie 14 dni od dnia wpływu wniosku lub otrzymania zawiadomienia, o którym mowa w art. 23 ust. 4. </w:t>
        <w:br/>
        <w:t xml:space="preserve">1a. W przypadkach uzasadnionych interesem osoby, której postępowanie dotyczy bezpośrednio, sąd zarządza przeprowadzenie rozprawy w szpitalu. </w:t>
        <w:br/>
        <w:t xml:space="preserve">2. Sędzia wizytujący szpital wysłuchuje osobę przyjętą do szpitala psychiatrycznego w trybie art. 23, 24 lub 28 nie później niż w terminie 48 godzin od otrzymania zawiadomienia, o którym mowa w art. 23 ust. 4. W razie stwierdzenia, że pobyt tej osoby w szpitalu psychiatrycznym jest oczywiście bezzasadny, sędzia zarządza natychmiastowe jej wypisanie ze szpitala i wnosi o umorzenie postępowania. </w:t>
        <w:br/>
        <w:br/>
        <w:t xml:space="preserve">Art. 46. 1. W sprawach dotyczących przyjęcia osoby chorej psychicznie do szpitala psychiatrycznego oraz wypisania jej z takiego szpitala uczestnikami postępowania z mocy prawa oprócz wnioskodawcy są: ta osoba oraz jej przedstawiciel ustawowy. W miarę potrzeby sąd zawiadamia o rozprawie małżonka osoby, której postępowanie dotyczy, oraz osobę sprawującą nad nią faktyczną opiekę; mogą oni wziąć udział w każdym stanie sprawy i wtedy stają się uczestnikami. </w:t>
        <w:br/>
        <w:t xml:space="preserve">1a. Osoba, której postępowanie dotyczy bezpośrednio, może być doprowadzona na rozprawę sądową na mocy zarządzenia sądowego. W tym przypadku stosuje się odpowiednio art. 556 § 2 Kodeksu postępowania cywilnego. </w:t>
        <w:br/>
        <w:t xml:space="preserve">2. Przed wydaniem postanowienia co do istoty sprawy, sąd jest obowiązany uzyskać opinię jednego lub kilku lekarzy psychiatrów. Biegłym nie może być osoba, która uczestniczyła w podjęciu decyzji o przyjęciu do szpitala lub odmowie wypisania osoby chorej psychicznie ze szpitala psychiatrycznego. </w:t>
        <w:br/>
        <w:t xml:space="preserve">2a. W przypadku gdy osoba psychicznie chora, która ma być poddana badaniu przez biegłego, odmawia stawienia się w publicznym zakładzie psychiatrycznej opieki zdrowotnej lub w inny sposób uchyla się od tego badania, sąd może zarządzić doprowadzenie tej osoby do publicznego zakładu psychiatrycznej opieki zdrowotnej przez Policję. </w:t>
        <w:br/>
        <w:t xml:space="preserve">2b. Zapewnienie realizacji postanowienia sądowego o przyjęciu do szpitala psychiatrcznego osoby, o której mowa w art. 29 ust. 1, należy do marszałka województwa. </w:t>
        <w:br/>
        <w:t xml:space="preserve">3. Przepisy ust. 1 i 2 stosuje się odpowiednio do postępowania o przyjęciu do domu pomocy społecznej; do czasu przyjęcia osoby, o której mowa w art. 39, do domu pomocy społecznej organ do spraw pomocy społecznej powinien zapewnić jej niezbędną pomoc. </w:t>
        <w:br/>
        <w:t xml:space="preserve">4. Sąd zawiadamia prokuratora o potrzebie wzięcia udziału w postępowaniu, jeżeli uzna to za konieczne. </w:t>
        <w:br/>
        <w:br/>
        <w:t xml:space="preserve">Art. 46a. Doprowadzenie przez Policję, o którym mowa w art. 46, następuje w obecności lekarza lub pielęgniarki publicznego zakładu opieki zdrowotnej. </w:t>
        <w:br/>
        <w:br/>
        <w:t xml:space="preserve">Art. 47. Do środków odwoławczych wnoszonych przez osobę, której postępowanie dotyczy bezpośrednio, nie ma zastosowania przepis art. 368 Kodeksu postępowania cywilnego oraz w zakresie objętym treścią tego artykułu również przepis art. 370 tego kodeksu. </w:t>
        <w:br/>
        <w:br/>
        <w:t xml:space="preserve">Art. 48. 1. Postępowanie przed sądem opiekuńczym w sprawach określonych w niniejszej ustawie jest wolne od kosztów sądowych. </w:t>
        <w:br/>
        <w:t xml:space="preserve">2. Sąd może ustanowić dla osoby, której postępowanie dotyczy bezpośrednio, adwokata z urzędu, nawet bez złożenia wniosku, jeżeli osoba ta ze względu na stan zdrowia psychicznego nie jest zdolna do złożenia wniosku, a sąd uzna udział adwokata w sprawie za potrzebny. </w:t>
        <w:br/>
        <w:br/>
        <w:t xml:space="preserve">Art. 49. Szczegółowy sposób działania szpitala psychiatrycznego w sprawach przyjęcia oraz wypisania ze szpitala psychiatrycznego określa, w drodze rozporządzenia, Minister Zdrowia i Opieki Społecznej w porozumieniu z Ministrem Sprawiedliwości, a w sprawach odnoszących się do domu pomocy społecznej - Minister Pracy i Polityki Socjalnej w porozumieniu z Ministrem Zdrowia i Opieki Społecznej oraz z Ministrem Sprawiedliwości. </w:t>
        <w:br/>
        <w:br/>
      </w:r>
      <w:r>
        <w:rPr>
          <w:b/>
          <w:bCs/>
        </w:rPr>
        <w:t xml:space="preserve">Rozdział 6 </w:t>
        <w:br/>
        <w:t>Ochrona tajemnicy</w:t>
      </w:r>
      <w:r>
        <w:rPr/>
        <w:t xml:space="preserve"> </w:t>
        <w:br/>
        <w:br/>
        <w:t xml:space="preserve">Art. 50. 1. Osoby wykonujące czynności wynikające z niniejszej ustawy są obowiązane do zachowania w tajemnicy wszystkiego, o czym powezmą wiadomość w związku z wykonywaniem tych czynności, stosownie do odrębnych przepisów, a nadto z zachowaniem przepisów niniejszego rozdziału. </w:t>
        <w:br/>
        <w:t xml:space="preserve">2. Od obowiązku zachowania tajemnicy osoba wymieniona w ust. 1 jest zwolniona w stosunku do: </w:t>
        <w:br/>
        <w:t xml:space="preserve">1) lekarza sprawującego opiekę nad osobą z zaburzeniami psychicznymi, </w:t>
        <w:br/>
        <w:t xml:space="preserve">2) właściwych organów administracji rządowej lub samorządowej co do okoliczności, których ujawnienie jest niezbędne do wykonywania zadań z zakresu pomocy społecznej, </w:t>
        <w:br/>
        <w:t xml:space="preserve">3) osób współuczestniczących w wykonywaniu czynności w ramach pomocy społecznej, w zakresie, w jakim to jest niezbędne, </w:t>
        <w:br/>
        <w:t xml:space="preserve">4) służb ochrony państwa i ich upoważnionych pisemnie funkcjonariuszy lub żołnierzy w zakresie niezbędnym do przeprowadzenia postępowania sprawdzającego na podstawie przepisów o ochronie informacji niejawnych. </w:t>
        <w:br/>
        <w:t xml:space="preserve">Art. 51. W dokumentacji dotyczącej badań lub przebiegu leczenia osoby, wobec której podjęto czynności wynikające z niniejszej ustawy, nie utrwala się oświadczeń obejmujących przyznanie się do popełnienia czynu zabronionego pod groźbą kary. Zasadę tę stosuje się również do dokumentacji dotyczącej badań przeprowadzonych na żądanie uprawnionego organu. </w:t>
        <w:br/>
        <w:br/>
        <w:t xml:space="preserve">Art. 52. 1. Nie wolno przesłuchiwać osób obowiązanych do zachowania tajemnicy, stosownie do przepisów niniejszego rozdziału, jako świadków na okoliczność wypowiedzi osoby, wobec której podjęto czynności wynikające z niniejszej ustawy, co do popełnienia przez nią czynu zabronionego pod groźbą kary. </w:t>
        <w:br/>
        <w:t xml:space="preserve">2. Zakaz określony w ust. 1 stosuje się odpowiednio do lekarzy wykonujących czynności biegłego. </w:t>
        <w:br/>
        <w:br/>
      </w:r>
      <w:r>
        <w:rPr>
          <w:b/>
          <w:bCs/>
        </w:rPr>
        <w:t xml:space="preserve">Rozdział 7 </w:t>
        <w:br/>
        <w:t>Przepisy karne, zmiany w przepisach obowiązujących oraz przepisy przejściowe i końcowe</w:t>
      </w:r>
      <w:r>
        <w:rPr/>
        <w:t xml:space="preserve"> </w:t>
        <w:br/>
        <w:br/>
        <w:t xml:space="preserve">Art. 53. Kto podaje lekarzowi lub organowi właściwemu do wykonywania niniejszej ustawy informacje o występujących u innej osoby objawach zaburzeń psychicznych, wiedząc, że te informacje są nieprawdziwe, podlega grzywnie, karze ograniczenia wolności albo pozbawienia wolności do roku. </w:t>
        <w:br/>
        <w:br/>
        <w:t xml:space="preserve">Art. 54. W ustawie z dnia 27 września 1991 r. o zasadach odpłatności za leki i artykuły sanitarne (Dz. U. Nr 94, poz. 422) w art. 11 w ust. 1 po wyrazie "zakaźne", dodaje się wyrazy "psychiczne oraz upośledzenie umysłowe". </w:t>
        <w:br/>
        <w:br/>
        <w:t xml:space="preserve">Art. 55. 1. Minister Zdrowia i Opieki Społecznej ustala, w drodze rozporządzenia, docelową sieć publicznych zakładów psychiatrycznej opieki zdrowotnej, o której mowa w art. 6. </w:t>
        <w:br/>
        <w:t xml:space="preserve">2. W ciągu sześciu miesięcy od dnia wejścia w życie ustawy Minister Pracy i Polityki Socjalnej w porozumieniu z Ministrem Zdrowia i Opieki Społecznej jest zobowiązany do opracowania docelowej sieci domów pomocy społecznej dla osób psychicznie chorych oraz środowiskowych domów samopomocy. </w:t>
        <w:br/>
        <w:t xml:space="preserve">3. Pełna realizacja sieci, o których mowa w ust. 1 i 2, nastąpi w terminie do dnia 31 grudnia 2008 r. </w:t>
        <w:br/>
        <w:br/>
        <w:t xml:space="preserve">Art. 56. Ustawa wchodzi w życie po upływie trzech miesięcy od dnia ogłoszenia. </w:t>
        <w:br/>
        <w:br/>
        <w:t>wesję jednolitą opracowali Agata Szostek, Maciej Matusz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stytul">
    <w:name w:val="puls_tytu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15:00Z</dcterms:created>
  <dc:creator>Grzesiaczek</dc:creator>
  <dc:description/>
  <dc:language>en-US</dc:language>
  <cp:lastModifiedBy>Grzesiaczek</cp:lastModifiedBy>
  <dcterms:modified xsi:type="dcterms:W3CDTF">2006-06-21T12:15:00Z</dcterms:modified>
  <cp:revision>1</cp:revision>
  <dc:subject/>
  <dc:title>Ustawa o ochronie zdrowia psychicznego (tekst jednolity)</dc:title>
</cp:coreProperties>
</file>