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Świadomość</w:t>
      </w:r>
      <w:r>
        <w:rPr/>
        <w:t xml:space="preserve"> – zdolność do odbierania, rejestrowania i zintegrowanego przetwarzania informacji oraz celowego reagowania na bodźc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Zaburzenia świadomości cechuje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niejasność spostrzegania i pojmowania zjawisk zachodzących w świecie otaczającym i psychice własnej chorego, niekiedy też zniekształcenie tych zjawisk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spadek reakcji na bodźce zewnętrzne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utrudnienie kontaktu z otoczeniem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spadek zdolności przypominania sobie wypadków dawnych oraz zapamiętywanie bieżących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Składniki zaburzeń świadomości:</w:t>
      </w:r>
    </w:p>
    <w:p>
      <w:pPr>
        <w:pStyle w:val="Normal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pl-PL"/>
        </w:rPr>
        <w:t>przymgleni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zamącenie –jw. + iluzje, omamy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zawężenie pola – ograniczenie przeżyć psychicznych do określonego wycinka rzeczywistości</w:t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 xml:space="preserve">                          </w:t>
      </w:r>
      <w:r>
        <w:rPr>
          <w:b/>
          <w:bCs/>
          <w:sz w:val="32"/>
          <w:lang w:val="pl-PL"/>
        </w:rPr>
        <w:t>Zespoły zaburzeń świadomości</w:t>
      </w:r>
    </w:p>
    <w:p>
      <w:pPr>
        <w:pStyle w:val="Normal"/>
        <w:ind w:left="360" w:hanging="0"/>
        <w:jc w:val="both"/>
        <w:rPr>
          <w:b/>
          <w:b/>
          <w:bCs/>
          <w:sz w:val="32"/>
          <w:lang w:val="pl-PL" w:eastAsia="en-US"/>
        </w:rPr>
      </w:pPr>
      <w:r>
        <w:rPr>
          <w:b/>
          <w:bCs/>
          <w:sz w:val="3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</wp:posOffset>
                </wp:positionV>
                <wp:extent cx="1257300" cy="342900"/>
                <wp:effectExtent l="0" t="5080" r="127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5pt" to="188.95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1257300" cy="342900"/>
                <wp:effectExtent l="1270" t="5080" r="63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350.9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ilościowe                                                                 jakościowe</w:t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</w:t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1.Senność patologiczna                                   1. Przymglenie proste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 xml:space="preserve">2. Sopor  (sen głęboki)                                    2. </w:t>
      </w:r>
      <w:r>
        <w:rPr>
          <w:sz w:val="28"/>
          <w:lang w:val="pl-PL"/>
        </w:rPr>
        <w:t>Z. majaczeniowy (delirium)</w:t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3.Śpiączka (coma)                                           3. Z. zamroczeniowy</w:t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       </w:t>
      </w:r>
      <w:r>
        <w:rPr>
          <w:sz w:val="28"/>
          <w:lang w:val="pl-PL"/>
        </w:rPr>
        <w:t>4. Z. splątaniowy (amentywny)</w:t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lang w:val="pl-PL"/>
        </w:rPr>
        <w:t>Zespół majaczeniowy (delirium)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utrudnienie kontaktu ze światem zewnętrznym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utrudnienie spostrzegania i pojmowania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dezorientacja allopsychiczna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spowolnienie reakcji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niepokój, podniecenie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zaburzenia emocji (lęk, dysforia, euforia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iluzje, omamy (wzrokowe, czucia skórnego, słuchowe proste, słuchowe słowne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przeżywanie oniryczne ( urojenia dziania się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utrudnione zapamiętywanie, luki pamięciowe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pobudzenie wegetatywne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okresowość objawów (narastają wieczorem)</w:t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-najczęściej, zwłaszcza w zatruciach przewlekłych, rozwój jest stopniowy</w:t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Najpierw pojawiają się : iluzje, niepokój, lęk, utrudnione zasypianie (stan predeliryjny). Następnego wieczora występuje pełny obraz zespołu, powtarzający się przez kilka dni, do tyg.</w:t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Zejście majaczenia:</w:t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wyzdrowienie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stan śpiączkowy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halucynoza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z. Korsakowa</w:t>
      </w:r>
    </w:p>
    <w:p>
      <w:pPr>
        <w:pStyle w:val="Normal"/>
        <w:ind w:left="360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8:50:00Z</dcterms:created>
  <dc:creator>Vobis</dc:creator>
  <dc:description/>
  <dc:language>en-US</dc:language>
  <cp:lastModifiedBy>Vobis</cp:lastModifiedBy>
  <cp:lastPrinted>2002-02-14T19:59:00Z</cp:lastPrinted>
  <dcterms:modified xsi:type="dcterms:W3CDTF">2002-02-14T19:03:00Z</dcterms:modified>
  <cp:revision>3</cp:revision>
  <dc:subject/>
  <dc:title>Świadomość – zdolność do odbierania, rejestrowania i zintegrowanego przetwarzania informacji oraz celowego reagowania na bodźc</dc:title>
</cp:coreProperties>
</file>