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czątku Krepelin zebrał grupę zaburzeń o podobnym przebiegu i symptomatologii- wola uczucia myślenie- i nazwał ją otępieniem wczesnym – ze wzgldu na niekorzystny przebieg zaburzenia – selekcja tylko niektórych przebiegów psychozy schizofrenicznej gdzie pojawiała się i utrwalała przewlekła niedomoga psychiczna</w:t>
      </w:r>
      <w:r>
        <w:rPr>
          <w:i/>
        </w:rPr>
        <w:t>. Schizo</w:t>
      </w:r>
      <w:r>
        <w:rPr/>
        <w:t xml:space="preserve">- rozszczepiam, </w:t>
      </w:r>
      <w:r>
        <w:rPr>
          <w:i/>
        </w:rPr>
        <w:t>phren</w:t>
      </w:r>
      <w:r>
        <w:rPr/>
        <w:t xml:space="preserve">- rozum, serce – odbierające przeżyciom osoby zwarty spójny charakter - twórcą pojęcia był Bleuler – objawy podstawowe i dodatk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dotąd etiologia nieznana. Dominuje model encefalopatii – gdy mówimy o jakiejś predyspozycji na zachorowanie(morfologiczny  lub funkcjonalny deficyt) zależny od obciążeń wyzwalających(stres). Warunkuje to różnorodny przebieg choroby, nie zakłada jak w modelu zwyrodnieniowym że choroba ma charakter postępujący. Neuroprzekaźnictwo patologia przekaźnictwa, infekcje, mikrouszkodzenia, wirusy, autoagresja, ostatnio koncepcja neurorozwojowa, geny, psychospołe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%, ryzyko największe w 3 dekadzie, takie samo u obu płci. Zwiększone ryzyko gdy występowanie w rodzinie 1osoba-8-18%, oboje rodzice 15-50%, bliźnięta mono-30-50%, di-2-17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ęca przed 15r.ż., rzadko przed 13. Późna  40-65 raczej nie ma wyróżnionych odrębności, może nieco bardziej parafreniczne urojenia, mniejsza dynamika przebiegu. Od pierwszych objawów do zauważenia mija nawet 2 lata. Bleuler określał typ liniowy i falujący. Jeden epizod wyleczenie i trwała remisja—10%, przebieg katastroficzny, postępujący, utrwalone zaburzenia, nieprzystosowanie---3-6%. Dobre zejście(dobry stan i może funkcjonować samodzielnie) - 20-30%, niekorzystne – 20-30%, 40-60% pośre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 klinicz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integracja psychiczna, dezorganizacja niedostosowanie(sfera intro i interpersonal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ojenia 60-70%- pierwotne i dziwaczne, oddziaływania, owładnięcia, odsłonięcia, nasyłania najczęstsze są prześladowcze. </w:t>
      </w:r>
    </w:p>
    <w:p>
      <w:pPr>
        <w:pStyle w:val="Normal"/>
        <w:numPr>
          <w:ilvl w:val="0"/>
          <w:numId w:val="1"/>
        </w:numPr>
        <w:rPr/>
      </w:pPr>
      <w:r>
        <w:rPr/>
        <w:t>Omamy 30-40%-komentujące, o pacjencie, wyzwiska, oskarżenia, filmy przed oczami, czasem czucia ustrojowego</w:t>
      </w:r>
    </w:p>
    <w:p>
      <w:pPr>
        <w:pStyle w:val="Normal"/>
        <w:numPr>
          <w:ilvl w:val="0"/>
          <w:numId w:val="1"/>
        </w:numPr>
        <w:rPr/>
      </w:pPr>
      <w:r>
        <w:rPr/>
        <w:t>Brak wglądu 60-70%</w:t>
      </w:r>
    </w:p>
    <w:p>
      <w:pPr>
        <w:pStyle w:val="Normal"/>
        <w:numPr>
          <w:ilvl w:val="0"/>
          <w:numId w:val="1"/>
        </w:numPr>
        <w:rPr/>
      </w:pPr>
      <w:r>
        <w:rPr/>
        <w:t>Formalne zab myślenia – rozkojarzenie (paralogia, otamowanie, natłok, paragramatyzmy, ześlizgiwanie), dereizm i autyzm</w:t>
      </w:r>
    </w:p>
    <w:p>
      <w:pPr>
        <w:pStyle w:val="Normal"/>
        <w:numPr>
          <w:ilvl w:val="0"/>
          <w:numId w:val="1"/>
        </w:numPr>
        <w:rPr/>
      </w:pPr>
      <w:r>
        <w:rPr/>
        <w:t>Obj katatonic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dostosowanie 50-60% - para i ambi, stereotypie, do od obok, ubiór, zachowanie, </w:t>
      </w:r>
    </w:p>
    <w:p>
      <w:pPr>
        <w:pStyle w:val="Normal"/>
        <w:numPr>
          <w:ilvl w:val="0"/>
          <w:numId w:val="1"/>
        </w:numPr>
        <w:rPr/>
      </w:pPr>
      <w:r>
        <w:rPr/>
        <w:t>Deficytowe 60-70% - zubożenie treści i formy myslenia, ograniczenie aktywności, emocje(sztywność, bladość, stępienie, )</w:t>
      </w:r>
    </w:p>
    <w:p>
      <w:pPr>
        <w:pStyle w:val="Normal"/>
        <w:numPr>
          <w:ilvl w:val="0"/>
          <w:numId w:val="1"/>
        </w:numPr>
        <w:rPr/>
      </w:pPr>
      <w:r>
        <w:rPr/>
        <w:t>Autyzm 50-60%</w:t>
      </w:r>
    </w:p>
    <w:p>
      <w:pPr>
        <w:pStyle w:val="Normal"/>
        <w:numPr>
          <w:ilvl w:val="0"/>
          <w:numId w:val="1"/>
        </w:numPr>
        <w:rPr/>
      </w:pPr>
      <w:r>
        <w:rPr/>
        <w:t>Rozszczepienie osobowości?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hania nastroju 50-60% - nie są typowe dla schizo, częściej wzmożona drażliwość, lęk nie jest typowy, częściej gdy dopiero się kształtuje psychoza, </w:t>
      </w:r>
    </w:p>
    <w:p>
      <w:pPr>
        <w:pStyle w:val="Normal"/>
        <w:ind w:left="540" w:hanging="0"/>
        <w:rPr/>
      </w:pPr>
      <w:r>
        <w:rPr/>
        <w:t>Jako objawy zwiastunowe objawy lekowe, depresyjne, hipochondryczne, asteniczne , depersonalizacja, realizacj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stac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aranoidalna- 65%, najczęstsza, gł omamy i urojenia, różne występowanie innych objawów</w:t>
      </w:r>
    </w:p>
    <w:p>
      <w:pPr>
        <w:pStyle w:val="Normal"/>
        <w:ind w:left="540" w:hanging="0"/>
        <w:rPr/>
      </w:pPr>
      <w:r>
        <w:rPr/>
        <w:t>Katatoniczna- żadko, ostra jako stan zagrożenia życia, wodno elektrolitowe, oddychania, wegetatywne, gorączka.</w:t>
      </w:r>
    </w:p>
    <w:p>
      <w:pPr>
        <w:pStyle w:val="Normal"/>
        <w:ind w:left="540" w:hanging="0"/>
        <w:rPr/>
      </w:pPr>
      <w:r>
        <w:rPr/>
        <w:t xml:space="preserve">Zdezorganizowana – dezorganizacja ogólna-dziwaczny  </w:t>
      </w:r>
    </w:p>
    <w:p>
      <w:pPr>
        <w:pStyle w:val="Normal"/>
        <w:ind w:left="540" w:hanging="0"/>
        <w:rPr/>
      </w:pPr>
      <w:r>
        <w:rPr/>
        <w:t xml:space="preserve">Prosta – stopniowe załamywanie linii życiowej, dezadaptacja, wycofywanie, bezczynność, utrata zainteresowań. Nie ma w wywiadzie wzmianki o objawach wytwórczych. </w:t>
      </w:r>
    </w:p>
    <w:p>
      <w:pPr>
        <w:pStyle w:val="Normal"/>
        <w:ind w:left="540" w:hanging="0"/>
        <w:rPr/>
      </w:pPr>
      <w:r>
        <w:rPr/>
        <w:t xml:space="preserve">Depresja poschizofreniczna – gdy po epizod depresyjny o dużym nasileniu. </w:t>
      </w:r>
    </w:p>
    <w:p>
      <w:pPr>
        <w:pStyle w:val="Normal"/>
        <w:ind w:left="540" w:hanging="0"/>
        <w:rPr/>
      </w:pPr>
      <w:r>
        <w:rPr/>
        <w:t>Schi rezydualna – mogą elementy myślenia urojeniowego, brak krytycyzmu w stosunku do doświadczonych objawów, zaburzenia modulacji nastroju, bezczynność. Najczęściej przejawia się przewlekłym utrzymywaniem się dyskretnych objawów osiow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leczalność na 30-40 %. Co drugi chory na schizofrenię jest przynajmniej raz hospitalizowany. Skraca się czas hospitalizacji. Około 60% osiąga remisję społeczną i zdolność do pra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3:00Z</dcterms:created>
  <dc:creator>Maciej Kopera</dc:creator>
  <dc:description/>
  <cp:keywords/>
  <dc:language>en-US</dc:language>
  <cp:lastModifiedBy>Maciej Kopera</cp:lastModifiedBy>
  <dcterms:modified xsi:type="dcterms:W3CDTF">2005-09-28T18:55:00Z</dcterms:modified>
  <cp:revision>18</cp:revision>
  <dc:subject/>
  <dc:title/>
</cp:coreProperties>
</file>