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1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Psychopatologia </w:t>
        <w:br/>
        <w:t>emocji</w:t>
      </w:r>
    </w:p>
    <w:p>
      <w:pPr>
        <w:pStyle w:val="Normal"/>
        <w:rPr>
          <w:b/>
          <w:b/>
          <w:bCs/>
          <w:color w:val="000000"/>
          <w:sz w:val="72"/>
          <w:szCs w:val="72"/>
          <w:lang w:val="pl-PL"/>
        </w:rPr>
      </w:pPr>
      <w:r>
        <w:rPr>
          <w:b/>
          <w:bCs/>
          <w:color w:val="000000"/>
          <w:sz w:val="72"/>
          <w:szCs w:val="7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Emocje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osunek podmiotu do ludzi, rzeczy, zjawisk, bądź do siebie, swego organizmu lub własnego działani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Emocje – podział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Normal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eniczne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ilny czynnik motywacyjny, pobudzają do działania np.: gniew, miłość, nienawiść, umiarkowany strach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teniczne  </w:t>
      </w:r>
    </w:p>
    <w:p>
      <w:pPr>
        <w:pStyle w:val="Heading2"/>
        <w:ind w:left="270" w:hanging="27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mniejszają      zdolność do działania, porażają np.: silny strach</w:t>
      </w:r>
    </w:p>
    <w:p>
      <w:pPr>
        <w:pStyle w:val="Heading1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Emocje – podział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ązane z popędami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lektualizowane,    tylko u człowieka,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np.: uczucia   moralne, estetyczne, patriotyczne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 xml:space="preserve">Emocje – podział 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stroj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zruszenia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fekty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Nastrój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eznaczne natężeni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ługi czas trwania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Nastrój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2"/>
        <w:ind w:left="420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1. Obniżony</w:t>
      </w:r>
    </w:p>
    <w:p>
      <w:pPr>
        <w:pStyle w:val="Heading2"/>
        <w:ind w:left="420" w:hanging="42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•</w:t>
      </w:r>
      <w:r>
        <w:rPr>
          <w:color w:val="000000"/>
        </w:rPr>
        <w:t xml:space="preserve">u ludzi zdrowych: przygnębienie fizjologiczne </w:t>
      </w:r>
    </w:p>
    <w:p>
      <w:pPr>
        <w:pStyle w:val="Heading2"/>
        <w:ind w:left="420" w:hanging="42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•</w:t>
      </w:r>
      <w:r>
        <w:rPr>
          <w:color w:val="000000"/>
        </w:rPr>
        <w:t>jeśli jest to objaw nerwicowy: przygnębienie nerwicowe</w:t>
      </w:r>
    </w:p>
    <w:p>
      <w:pPr>
        <w:pStyle w:val="Heading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Heading2"/>
        <w:ind w:left="420" w:hanging="420"/>
        <w:rPr/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-faza depresyjna chorób afektywnych i    schizoafektywnych</w:t>
      </w:r>
    </w:p>
    <w:p>
      <w:pPr>
        <w:pStyle w:val="Heading2"/>
        <w:ind w:left="420" w:hanging="42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-depresja popsychotyczn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2. Wyrównany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3. Podwyższony</w:t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-faza maniakalna ch. afektywnych i schizoafektywnych</w:t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-użycie środków psychoaktywnych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</w:rPr>
        <w:t>Euforia</w:t>
      </w:r>
      <w:r>
        <w:rPr>
          <w:color w:val="000000"/>
        </w:rPr>
        <w:t xml:space="preserve"> – umiarkowanie podwyższony nastrój spowodowany zmianami organicznymi (SM, porażenie postępujące, psychozy miażdżycowe)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</w:rPr>
        <w:t>Moria</w:t>
      </w:r>
      <w:r>
        <w:rPr>
          <w:color w:val="000000"/>
        </w:rPr>
        <w:t xml:space="preserve"> – podwyższony nastrój oraz brak dystansu i powściągania działań popędowych (guzy płatów czołowych)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Wzruszenie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iększe natężenie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gły początek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budzenie wegetatywne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niżenie zdolności logicznego myślenia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rótki czas trwania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Afekt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- bardzo silne wzruszeni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gły początek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że natężenie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ilnie zaznaczone objawy wegetatywne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adek zdolności logicznego myślenia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nużenie po ustąpieni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Afekt patologiczny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2"/>
        <w:numPr>
          <w:ilvl w:val="0"/>
          <w:numId w:val="5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rótkotrwały stan psychotyczny, którego podłożem jest uszkodzenie OUN, charakteryzujący się zwężeniem pola świadomości o cechach stanu pomrocznego</w:t>
      </w:r>
    </w:p>
    <w:p>
      <w:pPr>
        <w:pStyle w:val="Normal"/>
        <w:rPr>
          <w:color w:val="000000"/>
          <w:sz w:val="36"/>
          <w:szCs w:val="36"/>
          <w:lang w:val="pl-PL"/>
        </w:rPr>
      </w:pPr>
      <w:r>
        <w:rPr>
          <w:color w:val="000000"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Afekt patologiczny - cechy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ły początek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zliwy przebieg z silnym wyładowaniem ruchowym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dzo silnie wyrażone objawy wegetatywne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krótki czas trwania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ne znużenie po wygaśnięciu afektu prowadzące zwykle do snu</w:t>
      </w:r>
    </w:p>
    <w:p>
      <w:pPr>
        <w:pStyle w:val="Heading2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nezja ( całkowita niepamięć lub wyspy pamięciowe)</w:t>
      </w:r>
    </w:p>
    <w:p>
      <w:pPr>
        <w:pStyle w:val="Heading1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Psychopatologia emocji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trach</w:t>
      </w:r>
    </w:p>
    <w:p>
      <w:pPr>
        <w:pStyle w:val="Normal"/>
        <w:rPr>
          <w:b/>
          <w:b/>
          <w:bCs/>
          <w:color w:val="000000"/>
          <w:szCs w:val="28"/>
          <w:lang w:val="pl-PL"/>
        </w:rPr>
      </w:pPr>
      <w:r>
        <w:rPr>
          <w:b/>
          <w:bCs/>
          <w:color w:val="000000"/>
          <w:szCs w:val="28"/>
          <w:lang w:val="pl-PL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Lęk</w:t>
      </w:r>
    </w:p>
    <w:p>
      <w:pPr>
        <w:pStyle w:val="Normal"/>
        <w:rPr>
          <w:b/>
          <w:b/>
          <w:bCs/>
          <w:color w:val="000000"/>
          <w:szCs w:val="28"/>
          <w:lang w:val="pl-PL"/>
        </w:rPr>
      </w:pPr>
      <w:r>
        <w:rPr>
          <w:b/>
          <w:bCs/>
          <w:color w:val="000000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Fobie – polegają na występowaniu lęku w określonych sytuacjach, dążeniu do unikania ich oraz na przeżywaniu leku przed tymi sytuacjami.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jest zachowany krytycyzm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występuje uporczywość występowania tych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objawów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Fobie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krophobia – lęk wysokości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laustrophobia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romophobia – lęk przed podróżowaniem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goraphobia – lęk otwartej przestrzeni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Psychopatologia emocji</w:t>
      </w:r>
    </w:p>
    <w:p>
      <w:pPr>
        <w:pStyle w:val="Normal"/>
        <w:rPr>
          <w:color w:val="000000"/>
          <w:sz w:val="52"/>
          <w:lang w:val="pl-PL"/>
        </w:rPr>
      </w:pPr>
      <w:r>
        <w:rPr>
          <w:color w:val="000000"/>
          <w:sz w:val="5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</w:rPr>
        <w:t>Dysforia</w:t>
      </w:r>
      <w:r>
        <w:rPr>
          <w:color w:val="000000"/>
        </w:rPr>
        <w:t xml:space="preserve"> – nastrój drażliwy; obniżony nastrój z tendencją do wygórowanych reakcji emocjonalnych, w postaci wybuchów gniewu i działań agresywnych</w:t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 xml:space="preserve">(padaczka,  stany pourazowe, niedorozwój, histeria, z. maniakalne, schizofrenia) 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</w:rPr>
        <w:t>Apatia</w:t>
      </w:r>
      <w:r>
        <w:rPr>
          <w:color w:val="000000"/>
        </w:rPr>
        <w:t xml:space="preserve"> – obniżenie zainteresowań i aktywności, przygnębienie i poczucie rezygnacji. Ocena krytyczna jest w pełni zachowan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</w:rPr>
        <w:t>Zobojętnienie uczuciowe</w:t>
      </w:r>
      <w:r>
        <w:rPr>
          <w:color w:val="000000"/>
        </w:rPr>
        <w:t xml:space="preserve"> – zanik uczuć wyższych, pustka emocjonalna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hizofreni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</w:rPr>
        <w:t>Otępienie uczuciowe</w:t>
      </w:r>
      <w:r>
        <w:rPr>
          <w:color w:val="000000"/>
        </w:rPr>
        <w:t xml:space="preserve"> – tępy nastrój organików;</w:t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- zachowany na ogół dobry kontakt emocjonalny</w:t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- obniżona sprawność intelektualna</w:t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- zaburzenia pamięci i orientacji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Autyzm </w:t>
      </w:r>
      <w:r>
        <w:rPr>
          <w:color w:val="000000"/>
        </w:rPr>
        <w:t>– jeden z objawów osiowych schizofrenii. Wyraża się odsuwaniem się od rzeczywistości (dereizmem), utrudnionym kontaktem z otoczeniem, zanikiem prawidłowego poczucia rzeczywistości.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rFonts w:eastAsia="Tahoma"/>
          <w:color w:val="000000"/>
        </w:rPr>
        <w:t xml:space="preserve">     </w:t>
      </w:r>
      <w:r>
        <w:rPr>
          <w:color w:val="000000"/>
        </w:rPr>
        <w:t>•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proporcja syntoniczno - autystyczn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color w:val="000000"/>
          <w:szCs w:val="28"/>
        </w:rPr>
        <w:t>Chwiejność emocjonalna</w:t>
      </w:r>
      <w:r>
        <w:rPr>
          <w:color w:val="000000"/>
          <w:sz w:val="28"/>
          <w:szCs w:val="28"/>
        </w:rPr>
        <w:t xml:space="preserve"> – patologiczna zmienność nastroju.</w:t>
      </w:r>
    </w:p>
    <w:p>
      <w:pPr>
        <w:pStyle w:val="Heading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. psychoorganiczny</w:t>
      </w:r>
    </w:p>
    <w:p>
      <w:pPr>
        <w:pStyle w:val="Normal"/>
        <w:ind w:left="405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40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0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05" w:hanging="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color w:val="000000"/>
          <w:szCs w:val="28"/>
        </w:rPr>
        <w:t>Lepkość emocjonalna</w:t>
      </w:r>
      <w:r>
        <w:rPr>
          <w:color w:val="000000"/>
          <w:sz w:val="28"/>
          <w:szCs w:val="28"/>
        </w:rPr>
        <w:t xml:space="preserve"> – nadmiernie długie trwanie raz wzbudzonego nastroju.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charakteropatia padaczkowa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color w:val="000000"/>
          <w:szCs w:val="28"/>
        </w:rPr>
        <w:t>Ambiwalencja emocjonalna</w:t>
      </w:r>
      <w:r>
        <w:rPr>
          <w:color w:val="000000"/>
          <w:sz w:val="28"/>
          <w:szCs w:val="28"/>
        </w:rPr>
        <w:t xml:space="preserve"> – rozszczepienie uczuć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schizofrenia</w:t>
      </w:r>
    </w:p>
    <w:p>
      <w:pPr>
        <w:pStyle w:val="Heading2"/>
        <w:ind w:left="270" w:hanging="27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  <w:lang w:val="pl-PL" w:eastAsia="en-US"/>
        </w:rPr>
      </w:pPr>
      <w:r>
        <w:rPr>
          <w:color w:val="000000"/>
          <w:sz w:val="20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51180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4pt" to="521.95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39750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25pt" to="548.95pt,4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hadow/>
      <w:color w:val="CCFFFF"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01:00Z</dcterms:created>
  <dc:creator>Vobis</dc:creator>
  <dc:description/>
  <cp:keywords/>
  <dc:language>en-US</dc:language>
  <cp:lastModifiedBy>Bartek</cp:lastModifiedBy>
  <dcterms:modified xsi:type="dcterms:W3CDTF">2006-03-01T07:10:00Z</dcterms:modified>
  <cp:revision>4</cp:revision>
  <dc:subject/>
  <dc:title>Psychopatologia </dc:title>
</cp:coreProperties>
</file>