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Leczenie:</w:t>
      </w:r>
    </w:p>
    <w:p>
      <w:pPr>
        <w:pStyle w:val="Normal"/>
        <w:rPr>
          <w:b/>
          <w:b/>
          <w:sz w:val="32"/>
          <w:szCs w:val="32"/>
        </w:rPr>
      </w:pPr>
      <w:r>
        <w:rPr>
          <w:b/>
          <w:sz w:val="32"/>
          <w:szCs w:val="32"/>
        </w:rPr>
      </w:r>
    </w:p>
    <w:p>
      <w:pPr>
        <w:pStyle w:val="Normal"/>
        <w:rPr/>
      </w:pPr>
      <w:r>
        <w:rPr>
          <w:b/>
        </w:rPr>
        <w:t>Neuroleptyki</w:t>
      </w:r>
      <w:r>
        <w:rPr/>
        <w:t xml:space="preserve">: </w:t>
      </w:r>
      <w:r>
        <w:rPr>
          <w:i/>
        </w:rPr>
        <w:t>uspokajająco</w:t>
      </w:r>
      <w:r>
        <w:rPr/>
        <w:t xml:space="preserve"> w stanach podniecenia, </w:t>
      </w:r>
      <w:r>
        <w:rPr>
          <w:i/>
        </w:rPr>
        <w:t>aktywizująco</w:t>
      </w:r>
      <w:r>
        <w:rPr/>
        <w:t xml:space="preserve"> w zahamowaniu, cofanie omamów i urojeń, neutralizowanie działania </w:t>
      </w:r>
      <w:r>
        <w:rPr>
          <w:i/>
        </w:rPr>
        <w:t>psychozotwórczych</w:t>
      </w:r>
      <w:r>
        <w:rPr/>
        <w:t xml:space="preserve">, działaja na pozapiramidowy, </w:t>
      </w:r>
      <w:r>
        <w:rPr>
          <w:i/>
        </w:rPr>
        <w:t>tymoneuroleptyki</w:t>
      </w:r>
      <w:r>
        <w:rPr/>
        <w:t xml:space="preserve">, </w:t>
      </w:r>
      <w:r>
        <w:rPr>
          <w:i/>
        </w:rPr>
        <w:t>hipnosedatywnie</w:t>
      </w:r>
      <w:r>
        <w:rPr/>
        <w:t>, powodują objawy wegetatywne, rec.D – prążkowie, limbiczny i kora, podwzgórze, nigrostriatalny to obj pozapiramidowe (parkinsonizm i dyskinezy), atypowe też na 5-HT, D2 – przeciwwytwórcze, 5-HT2 – przeciw negatywnym.</w:t>
      </w:r>
    </w:p>
    <w:p>
      <w:pPr>
        <w:pStyle w:val="Normal"/>
        <w:rPr/>
      </w:pPr>
      <w:r>
        <w:rPr/>
        <w:t>Chlorprotyksen – uspokajające, słabe przeciwpsychotyczne, ułatwiające sen; Flufenazyna – słabe przeciwpsychotyczne, aktywizujące; Flupentyksol – jak poprzedia i jeszcze przeciwdepresyjne; Haloperydol – silne przeciwpsychotyczne i sedatywne; klozapina – silne psych, sedatywne; Lewomepromazyna(Tisercin) – słabe przeciw, sedatywne, słabe przeciwdepresyjne; ……………………………</w:t>
      </w:r>
    </w:p>
    <w:p>
      <w:pPr>
        <w:pStyle w:val="Normal"/>
        <w:rPr/>
      </w:pPr>
      <w:r>
        <w:rPr/>
      </w:r>
    </w:p>
    <w:p>
      <w:pPr>
        <w:pStyle w:val="Normal"/>
        <w:rPr/>
      </w:pPr>
      <w:r>
        <w:rPr/>
        <w:t xml:space="preserve">Rzadko i.v., pocztek leczenia najbardziej optymalną jest i.m.(gdy odmawiają), przeważnie droga p.o. Silnie sedatywne gdy stany pobudzenia: maniakalne, psychotyczne, niektóre depresje, starcze, organiczne, gdy objawy depresyjne to niektóre słabe działanie pdepr-tymoneuroleptyki(lewomepromazyna, tiorydazyna, chlorprotyksen, sulpiryd) wspomagające w leczeniu depresji lub w schizm gdy depr. Atypowe – klozapina, risperidon, olanzapina, zotepina, sertindol, amperozyd. Zwieksza się dawki przez 6-10 dni do dawki optymalnej, gdy bez poprawy przez 4-6 tyg., to zmiana, raczej zaczynamy od średnio silnie działającego, w miarę poprawy ustalamy dawkę podtrzymującą. </w:t>
      </w:r>
    </w:p>
    <w:p>
      <w:pPr>
        <w:pStyle w:val="Normal"/>
        <w:rPr/>
      </w:pPr>
      <w:r>
        <w:rPr>
          <w:b/>
          <w:sz w:val="28"/>
          <w:szCs w:val="28"/>
        </w:rPr>
        <w:t>Przeciwwskazania</w:t>
      </w:r>
      <w:r>
        <w:rPr/>
        <w:t>: ch Addisona, ostrożność przy jaskrze, zatrzymanie moczu, przerost prostaty, zwężenie odźwiernika, uwaga gdy miażdżyca, zaburzenia krążenia, organiczne uszkodzenia – lepiej haloperydol, w zatruciach BZD, alkoholem, opiatami.</w:t>
      </w:r>
    </w:p>
    <w:p>
      <w:pPr>
        <w:pStyle w:val="Normal"/>
        <w:rPr/>
      </w:pPr>
      <w:r>
        <w:rPr/>
      </w:r>
    </w:p>
    <w:p>
      <w:pPr>
        <w:pStyle w:val="Normal"/>
        <w:rPr/>
      </w:pPr>
      <w:r>
        <w:rPr>
          <w:b/>
          <w:sz w:val="28"/>
          <w:szCs w:val="28"/>
        </w:rPr>
        <w:t>Objawy uboczne</w:t>
      </w:r>
      <w:r>
        <w:rPr/>
        <w:t>: wczesne dyskinezy(gł. młodzi, kurczowe wysuwanie języka, mimiczne, szczękościsk, szyja, kończyny górne, pojawiaja się w pierwszych dniach leczenia i ustępują równie szybko nawet po jednej dawce pparkinsonowskiego), z parkinsonoidalny(nie leki a zmiana dawki), akatyzja i tasykinezja (przymus ciągłego chodzenia lub przynajmniej przebierania nogami, ustąpienie po zmniejszeniu dawki), późne dyskinezy(ruchy mimowolne, gł mięśnie twarzy, ust, mogą teżinne grupy mięśni, mlaskanie, powieki, żucie, ssani, dosiebne części kończyn, po długotrwałym przyjmowaniu, gł.fenotiazynowych lub wskutek nagłego odstawienia), wegetatywne objawy uboczne(cholino – suchość, akomodacja, zaparcia, przyśpieszenia akcji serca, adrenergiczne – ślinotok, poty, łzawienie, naoliwienie twarzy), inne somatyczne: krew, dermatologiczne, pokarmowy, wew.wydzielniczy, eozynofilia, leukopenia, wykwity, wtedy można włączyć przeciwhistaminowe, fenotiazyna-fotosensybilizacja, może mlekotok, zaburzenia miesiączkowania, ginekomastia, objawy psychopatologiczne: zmęczenie, senność, zaburzenia uwagi, obniżenie nastroju.</w:t>
      </w:r>
    </w:p>
    <w:p>
      <w:pPr>
        <w:pStyle w:val="Normal"/>
        <w:rPr/>
      </w:pPr>
      <w:r>
        <w:rPr>
          <w:b/>
          <w:sz w:val="28"/>
          <w:szCs w:val="28"/>
        </w:rPr>
        <w:t>Powikłania</w:t>
      </w:r>
      <w:r>
        <w:rPr/>
        <w:t>: mogą napady drgawkowe, zaburzenia mowy, ataksja, hipertermia, „złośliwy zespół neuroleptyczny”, może zapaść ortostatyczna – potem się adaptują, agranulocytoza w klozapinie, żółtaczka zastoinowa, też gdy silne działanie cholinolityczne to może dochodzic do zaburzeń świadomości, dłuższe butyrofenonów może do depresyjnych reakcji.</w:t>
      </w:r>
    </w:p>
    <w:p>
      <w:pPr>
        <w:pStyle w:val="Normal"/>
        <w:rPr/>
      </w:pPr>
      <w:r>
        <w:rPr>
          <w:b/>
        </w:rPr>
        <w:t>Zatrucia</w:t>
      </w:r>
      <w:r>
        <w:rPr/>
        <w:t>: na ogół nie są groźne, przytomności, neurologiczne, źrenice zwężone, odruchy osłabione, rr obn, tachykardia, tlen ,prethcamide, norepinefryna.</w:t>
      </w:r>
    </w:p>
    <w:p>
      <w:pPr>
        <w:pStyle w:val="Normal"/>
        <w:rPr/>
      </w:pPr>
      <w:r>
        <w:rPr>
          <w:b/>
          <w:sz w:val="28"/>
          <w:szCs w:val="28"/>
        </w:rPr>
        <w:t>Profilaktyka</w:t>
      </w:r>
      <w:r>
        <w:rPr/>
        <w:t xml:space="preserve">: po pierwszym rok lub 2 lata, gdy chory nie stosuje leków po epizodzie to tylko u 20% niedochodzi do nawrotu, 2 lub więcej co najmniej 5 lat, jeśli dobre funkcjonowanie i tolerancja to zwykle okres przedłużony gdy agresywne i tendencje próby „s” to do końca życia, gdy uzyskano poprawę i odstawi to 60-70% że nawrót, , nawet gdy systematycznie przyjmuje to ryzyko nawrotu w ciągu roku 20-30%, faktyczn profilaktyka po uzyskaniu stabilizacji stanu – ten sam neuroleptyk w tej samej dawce jak przez 3-6 miesiecy po ustąpieniu objawów, u częśi depot, u części  można zmniejszać dawkę do minimalnej skutecznej, ylko gdy stabilni i stopniowo o 20% co 6 miesięcy, akatyzja – BZD i B-adrenolityki, gdy ostre pozapiramidowe to np. klozapina, także ona gdy późne dyskinezy, można depresyjne, czy gdy nastroju to lit, karbamazepina, gdy deficytowe to można rozważyć zmianę na atypowy, psychoterapia itd.,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57:00Z</dcterms:created>
  <dc:creator>Maciej Kopera</dc:creator>
  <dc:description/>
  <cp:keywords/>
  <dc:language>en-US</dc:language>
  <cp:lastModifiedBy>Maciej Kopera</cp:lastModifiedBy>
  <cp:lastPrinted>2004-12-08T22:52:00Z</cp:lastPrinted>
  <dcterms:modified xsi:type="dcterms:W3CDTF">2004-12-08T21:52:00Z</dcterms:modified>
  <cp:revision>10</cp:revision>
  <dc:subject/>
  <dc:title/>
</cp:coreProperties>
</file>