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ciwdepresyj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strój, naped, usuwają, lęk, niepokój, zaburzenia rytmów biologicznych. Głównie działanie na przekaźnictwo 5-HT i NA. TLPD – centralna rola amitryptylina (silniej uspokajająco, przeciwlekowo), imipramina (silniej odhamowująco, niezbyt duży lęk), klomipramina, przeciwlękowo i uspokajająco – doksepina i trimipramina (słabiej na nastrój, w zesp. Lękowo-depresyjnych). Niektóre z leków maja aktywne metabolity. Depresje, można raz dziennie.</w:t>
      </w:r>
    </w:p>
    <w:p>
      <w:pPr>
        <w:pStyle w:val="Normal"/>
        <w:rPr/>
      </w:pPr>
      <w:r>
        <w:rPr>
          <w:b/>
          <w:sz w:val="28"/>
          <w:szCs w:val="28"/>
        </w:rPr>
        <w:t>Przeciwwskazania</w:t>
      </w:r>
      <w:r>
        <w:rPr/>
        <w:t>: jaskara, zaburzenia rytmu serca, chns, bezpośrednio po zawale, nadczynność tarczycy, ch. Adisona, zespoły depresyjne z zaburzeniami świadomości, zatrucia.</w:t>
      </w:r>
    </w:p>
    <w:p>
      <w:pPr>
        <w:pStyle w:val="Normal"/>
        <w:rPr/>
      </w:pPr>
      <w:r>
        <w:rPr>
          <w:b/>
          <w:sz w:val="28"/>
          <w:szCs w:val="28"/>
        </w:rPr>
        <w:t>Nieporządane i powikłania</w:t>
      </w:r>
      <w:r>
        <w:rPr/>
        <w:t xml:space="preserve">: u większości na początku – senność, niepokój, bezsenność, zaburzenia koncentracji, upośledzenie pamięci, wysychanie błon śluzowych, akomodacja, rr, niestrawność, nudności, zaparcia, przyrost masy, utrudnione oddawanie moczu, obniżenie potencji, bóle i zawroty głowy, skórne. </w:t>
      </w:r>
      <w:r>
        <w:rPr>
          <w:b/>
        </w:rPr>
        <w:t>Powikłania</w:t>
      </w:r>
      <w:r>
        <w:rPr/>
        <w:t>: lek, niepokój, podniecenie, zaostrzenie objawów psychotycznych, zaspół antycholinergiczny, zmiana fazy, zespół abstynencyjny przy dłuższym stosowaniu. Napady drgawkowe, drżenie, mikronie, sporadycznie dyskinezy i parkinsonowskie, duże zmiany RR, tachy, migotanie, Unikać w I trymestrze….</w:t>
      </w:r>
    </w:p>
    <w:p>
      <w:pPr>
        <w:pStyle w:val="Normal"/>
        <w:rPr/>
      </w:pPr>
      <w:r>
        <w:rPr/>
        <w:t xml:space="preserve">Najpoważniejsze zatrucia tymi lekami(TLPD) ze wszystkich psychotropowych(tox dawka często tylko 3-5 x większa od terapeutycznej). Obraz: przymglenie, majczenie, śpiączka atropinowego typu, zaburzenia rytmu, drżenie, mioklonie, napady padaczkowe. Leczenie fizostygmina i b-lityki,dializa. </w:t>
      </w:r>
    </w:p>
    <w:p>
      <w:pPr>
        <w:pStyle w:val="Normal"/>
        <w:rPr/>
      </w:pPr>
      <w:r>
        <w:rPr/>
        <w:t>Można dołączać małe neuroleptyku(chlor, lewom) w depr. Psychotycznej średnie neuroleptyku(pernazyna, lewomepromazyna).</w:t>
      </w:r>
    </w:p>
    <w:p>
      <w:pPr>
        <w:pStyle w:val="Normal"/>
        <w:rPr/>
      </w:pPr>
      <w:r>
        <w:rPr>
          <w:b/>
        </w:rPr>
        <w:t>SSRI</w:t>
      </w:r>
      <w:r>
        <w:rPr/>
        <w:t xml:space="preserve">: łagodne i średnio nasilone stany depresyjne, z niewielkim lękiem, dystymia, zaburzenia lękowe, bulimia, może ambulatoryjnie, lepiej tlerowane i bezpieczniejsze, </w:t>
      </w:r>
      <w:r>
        <w:rPr>
          <w:b/>
        </w:rPr>
        <w:t>przeciwwskazana</w:t>
      </w:r>
      <w:r>
        <w:rPr/>
        <w:t xml:space="preserve">: ciąża, krmienie, parkinsonizm, wątroba, nerki, depresja psychotyczna, uważać na fluoksetynę gdy lęk i myśli samobójcze. </w:t>
      </w:r>
      <w:r>
        <w:rPr>
          <w:b/>
        </w:rPr>
        <w:t>Niepożądane</w:t>
      </w:r>
      <w:r>
        <w:rPr/>
        <w:t xml:space="preserve">: ppok, ubytek masy, bóle głowy, mdłości, bezsenność, zaburzenia potencji, ejakulacji, Zatrucia żadko. Początkowo nie powini prowadzić. </w:t>
      </w:r>
    </w:p>
    <w:p>
      <w:pPr>
        <w:pStyle w:val="Normal"/>
        <w:rPr/>
      </w:pPr>
      <w:r>
        <w:rPr>
          <w:b/>
        </w:rPr>
        <w:t>SSNRI</w:t>
      </w:r>
      <w:r>
        <w:rPr/>
        <w:t xml:space="preserve">: wenlafaksyna i milnacipran(serotonina i noradrenalina)  </w:t>
      </w:r>
    </w:p>
    <w:p>
      <w:pPr>
        <w:pStyle w:val="Normal"/>
        <w:rPr/>
      </w:pPr>
      <w:r>
        <w:rPr>
          <w:b/>
        </w:rPr>
        <w:t>IMAO-A</w:t>
      </w:r>
      <w:r>
        <w:rPr>
          <w:b/>
          <w:sz w:val="28"/>
          <w:szCs w:val="28"/>
        </w:rPr>
        <w:t xml:space="preserve">: </w:t>
      </w:r>
      <w:r>
        <w:rPr/>
        <w:t>moklobemid odhamowujący, podobne niepożądane jak w SSRI</w:t>
      </w:r>
    </w:p>
    <w:p>
      <w:pPr>
        <w:pStyle w:val="Normal"/>
        <w:rPr/>
      </w:pPr>
      <w:r>
        <w:rPr/>
        <w:t>Mianseryna, wiloksazyna, tianeptyna</w:t>
      </w:r>
    </w:p>
    <w:p>
      <w:pPr>
        <w:pStyle w:val="Normal"/>
        <w:rPr/>
      </w:pPr>
      <w:r>
        <w:rPr/>
        <w:t>Lit, karbamazepina, kwas walproi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dy dwubiegunowa</w:t>
      </w:r>
      <w:r>
        <w:rPr/>
        <w:t>:</w:t>
      </w:r>
    </w:p>
    <w:p>
      <w:pPr>
        <w:pStyle w:val="Normal"/>
        <w:rPr/>
      </w:pPr>
      <w:r>
        <w:rPr/>
        <w:t xml:space="preserve">Stabilizatory, czasem neuroleptyki, wskazania gdy 2 epizody w tym jedna mania, bo ryzyko nawroty prawie 100%, też w schizoafektywnej. Najpierw Lit chyba że pwsk.,(narki, trczyca, krążenie, wodno mineralna) badania przed stosowaniem, zwykle dodajemy do neuroleptyku w manii lub pdepr w depresji. 20% nie opowiada na lit. Na pewno profilaktykabezterminowa gdy ciężnie zaburzenia dwubiegunowe. Jeśli nie skuteczny to karbamazepina, można połączy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ednobiegunowa</w:t>
      </w:r>
      <w:r>
        <w:rPr/>
        <w:t xml:space="preserve">: </w:t>
      </w:r>
    </w:p>
    <w:p>
      <w:pPr>
        <w:pStyle w:val="Normal"/>
        <w:rPr/>
      </w:pPr>
      <w:r>
        <w:rPr/>
        <w:t xml:space="preserve">Średnio 6 miesięcyepizod, stosujemy leki 3-4 miesiące po, poprawie klinicznej, zapobiega relapse to consolidation, jeśli po bezobjawowym 6 miesięcy to nawrót. Gdy 2 nawroty to profilaktyczne??? Imipra, amitrypt, fluokse, fluwoksa, - co najmniej 5 lat, w dystymia u większości pacjentów wskazania do profilaktyki długotrwał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Z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stre postaci lęku, wspomagające w depresji, psychozach, stan padaczkowy, nasenne krutko</w:t>
      </w:r>
    </w:p>
    <w:p>
      <w:pPr>
        <w:pStyle w:val="Normal"/>
        <w:rPr/>
      </w:pPr>
      <w:r>
        <w:rPr>
          <w:b/>
        </w:rPr>
        <w:t>Przeciwwskazane</w:t>
      </w:r>
      <w:r>
        <w:rPr/>
        <w:t xml:space="preserve">: miastenia, podeszły wiek, ciąża, niewydolność krążenia, zatrucie alkoholem. </w:t>
      </w:r>
    </w:p>
    <w:p>
      <w:pPr>
        <w:pStyle w:val="Normal"/>
        <w:rPr/>
      </w:pPr>
      <w:r>
        <w:rPr>
          <w:b/>
        </w:rPr>
        <w:t>Niepożądane</w:t>
      </w:r>
      <w:r>
        <w:rPr/>
        <w:t>: znużenie, senność, ataksja, zawroty głowy, zaparcie, spadki ciśnienia, może zwiotczenie mięśni, zaburzenia pamięci, mogą też paradoksalne objawy. Gdy nagle odstawione to może do abstynencyjnego: lek, pobudzenie, naięcie, zaburzenia snu, ppok, niekiedy napady drgawkowe, objawy neurolog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zeciwparkinsonowsk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ż wpływ euforyzujący, mogą do uzależnienia, wszystkie działanie cholinolityczne.</w:t>
      </w:r>
    </w:p>
    <w:p>
      <w:pPr>
        <w:pStyle w:val="Normal"/>
        <w:rPr/>
      </w:pPr>
      <w:r>
        <w:rPr/>
        <w:t>Stosowane ch. parkinsona zespoły parkinsonowskie różnego pochodzenia, wczesne dyskinezy, nie w późnych dyskinezach i akatyzji.</w:t>
      </w:r>
    </w:p>
    <w:p>
      <w:pPr>
        <w:pStyle w:val="Normal"/>
        <w:rPr/>
      </w:pPr>
      <w:r>
        <w:rPr/>
        <w:t xml:space="preserve">Uboczne: cholinolityczne – suchość , akomodacja, zatrzymanie moczu, zaparcie, może ośrodkowy z. cholinolityczny. </w:t>
      </w:r>
    </w:p>
    <w:p>
      <w:pPr>
        <w:pStyle w:val="Normal"/>
        <w:rPr/>
      </w:pPr>
      <w:r>
        <w:rPr/>
        <w:t>Przeciwwskazania: jaskra, ch serca, wątroby, nerek, nie z tiorydazyną klozapiną i innymi silnie cholinolitycznie – też TL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42:00Z</dcterms:created>
  <dc:creator>Maciej Kopera</dc:creator>
  <dc:description/>
  <cp:keywords/>
  <dc:language>en-US</dc:language>
  <cp:lastModifiedBy>Maciej Kopera</cp:lastModifiedBy>
  <dcterms:modified xsi:type="dcterms:W3CDTF">2005-10-25T14:48:00Z</dcterms:modified>
  <cp:revision>12</cp:revision>
  <dc:subject/>
  <dc:title/>
</cp:coreProperties>
</file>