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sz w:val="24"/>
        </w:rPr>
      </w:pPr>
      <w:r>
        <w:rPr>
          <w:color w:val="000000"/>
          <w:spacing w:val="-12"/>
          <w:sz w:val="24"/>
          <w:szCs w:val="24"/>
        </w:rPr>
        <w:t>IWONA GROBEL</w:t>
      </w:r>
    </w:p>
    <w:p>
      <w:pPr>
        <w:pStyle w:val="Normal"/>
        <w:shd w:fill="FFFFFF" w:val="clear"/>
        <w:ind w:left="1618" w:hanging="0"/>
        <w:jc w:val="center"/>
        <w:rPr/>
      </w:pPr>
      <w:r>
        <w:rPr>
          <w:color w:val="000000"/>
          <w:spacing w:val="-8"/>
          <w:sz w:val="24"/>
          <w:szCs w:val="24"/>
        </w:rPr>
        <w:t xml:space="preserve">CENTRUM PSYCHOPROFILAKTYKII TERAPII </w:t>
      </w:r>
      <w:r>
        <w:rPr>
          <w:color w:val="000000"/>
          <w:spacing w:val="-6"/>
          <w:sz w:val="24"/>
          <w:szCs w:val="24"/>
        </w:rPr>
        <w:t>Warszawa ul. Nabielaka 6 lok. 2, tel. 022 840 64 75, 840 64 76</w:t>
      </w:r>
    </w:p>
    <w:p>
      <w:pPr>
        <w:pStyle w:val="Normal"/>
        <w:shd w:fill="FFFFFF" w:val="clear"/>
        <w:ind w:left="161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55" w:hanging="350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>ZABURZENIA ODŻYWIANIA SIĘ (wg ICD-10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Jadłowstręt psychiczny (anorexia nervosa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Jadłowstręt psychiczny atypowy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Żarłoczność psychiczna (bulimia nervo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typowa żarłoczność psychiczna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jadanie się związane z innymi czynnikami psychologicznymi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8"/>
          <w:sz w:val="24"/>
          <w:szCs w:val="24"/>
        </w:rPr>
        <w:t>Wymioty związane z innymi czynnikami psychologicznym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7"/>
          <w:sz w:val="24"/>
          <w:szCs w:val="24"/>
        </w:rPr>
        <w:t>Inne zaburzenia odżywiania się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Zaburzenia odżywiania się, nie określone</w:t>
      </w:r>
    </w:p>
    <w:p>
      <w:pPr>
        <w:pStyle w:val="Normal"/>
        <w:shd w:fill="FFFFFF" w:val="clear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color w:val="000000"/>
          <w:spacing w:val="-12"/>
          <w:sz w:val="24"/>
          <w:szCs w:val="25"/>
        </w:rPr>
        <w:t>JADŁOWSTRĘT PSYCHICZNY (ANORMIA NERVOSA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7"/>
          <w:sz w:val="24"/>
          <w:szCs w:val="24"/>
        </w:rPr>
        <w:t>Podstawowa cecha - uporczywe dążenie do utraty masy ciał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rzebieg - epizodyczny, jednorazowy lub przewlekły, falujący, nawracający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Największa zapadalność - między 13 i 14 oraz 17 i 25 r ż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7"/>
          <w:sz w:val="24"/>
          <w:szCs w:val="24"/>
        </w:rPr>
        <w:t xml:space="preserve">Występowanie - 0.5-1% populacji adolescentów, p.w. dziewcząt w wieku szkolnym (chłopcy </w:t>
      </w:r>
      <w:r>
        <w:rPr>
          <w:color w:val="000000"/>
          <w:spacing w:val="-8"/>
          <w:sz w:val="24"/>
          <w:szCs w:val="24"/>
        </w:rPr>
        <w:t>stanowią 5-10% chorujących)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12"/>
          <w:sz w:val="24"/>
          <w:szCs w:val="25"/>
        </w:rPr>
        <w:t>Najczęstsze powody odchudzania się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krytyczna uwaga dotycząca nadwag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5"/>
          <w:sz w:val="24"/>
          <w:szCs w:val="24"/>
        </w:rPr>
        <w:t>identyfikacja ze sławną modelką czy aktorką stosującą dietę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5"/>
          <w:sz w:val="24"/>
          <w:szCs w:val="24"/>
        </w:rPr>
        <w:t>presja środowiska (modelki, tancerki, gimnastyczki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rzekonanie o zbawiennym wpływie na zdrowie eliminacyjnych diet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5"/>
          <w:sz w:val="24"/>
          <w:szCs w:val="24"/>
        </w:rPr>
        <w:t>post o charakterze religijnym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4"/>
          <w:sz w:val="24"/>
          <w:szCs w:val="23"/>
        </w:rPr>
        <w:t>Przebieg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początek zwykle skryty: stosowanie diety, gromadzenie wiadomości na temat wartości </w:t>
      </w:r>
      <w:r>
        <w:rPr>
          <w:color w:val="000000"/>
          <w:spacing w:val="-7"/>
          <w:sz w:val="24"/>
          <w:szCs w:val="24"/>
        </w:rPr>
        <w:t>kalorycznych pokarmów, walczenie z potrzebą jedzeni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rzykre uczucie przepełnienia żołądka po każdym spożyciu pokarmu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rowokowanie wymiotów, środków przeczyszczających, odwadniających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chowanie jedzeni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o</w:t>
      </w:r>
      <w:r>
        <w:rPr>
          <w:color w:val="000000"/>
          <w:spacing w:val="-6"/>
          <w:sz w:val="24"/>
          <w:szCs w:val="24"/>
        </w:rPr>
        <w:t>dchudzanie stopniowo przeradza się w proces chorobowy: zanika łaknienie, narasta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  <w:szCs w:val="24"/>
        </w:rPr>
        <w:t>przekonanie o konieczności coraz większego ograniczenia kaloryczności pokarmów,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4"/>
        </w:rPr>
        <w:t>pojawia się obsesyjna myśl o coraz szczuplejszej sylwetc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odejmowane przez bliskich próby przełamania nieprawidłowego sposobu odżywiania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  <w:szCs w:val="24"/>
        </w:rPr>
        <w:t>się natrafiaj ą na gwałtowny sprzeciw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  <w:szCs w:val="24"/>
        </w:rPr>
        <w:t>pacjenci uważają się za zdrowych, mimo znacznego nawet wychudzenia zachowują sprawność fizyczną i aktywność życiową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color w:val="000000"/>
          <w:spacing w:val="-2"/>
          <w:sz w:val="24"/>
          <w:szCs w:val="23"/>
        </w:rPr>
        <w:t>Towarzyszące najczęstsze objawy somatyczne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trata miesiączki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5"/>
          <w:sz w:val="24"/>
          <w:szCs w:val="24"/>
        </w:rPr>
        <w:t>obniżenie ciśnienia tętniczego i temperatury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bradykardia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suchość skóry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charakterystyczny meszek na ciel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uporczywe zaparcia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zaburzenia elektrolitow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  <w:t>z</w:t>
      </w:r>
      <w:r>
        <w:rPr>
          <w:color w:val="000000"/>
          <w:spacing w:val="-10"/>
          <w:sz w:val="24"/>
          <w:szCs w:val="25"/>
        </w:rPr>
        <w:t>aburzenia przemiany węglowodanowej i białkowej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3"/>
          <w:sz w:val="24"/>
          <w:szCs w:val="25"/>
        </w:rPr>
        <w:t>osteoporoza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14"/>
          <w:sz w:val="24"/>
          <w:szCs w:val="25"/>
        </w:rPr>
        <w:t>Różnicowanie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w w:val="90"/>
          <w:sz w:val="24"/>
          <w:szCs w:val="25"/>
        </w:rPr>
        <w:t>c</w:t>
      </w:r>
      <w:r>
        <w:rPr>
          <w:color w:val="000000"/>
          <w:spacing w:val="-9"/>
          <w:sz w:val="24"/>
          <w:szCs w:val="25"/>
        </w:rPr>
        <w:t>horoby przewodu pokarmowego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choroby nowotworowe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iewydolność przysadki mózgowej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iewydolność kory nadnerczy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gruźlica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choroby pasożytnicz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AIDS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zaburzenia psychiczne (bulimia, depresja, schizofrenia, zaburzenia nerwicowe)</w:t>
      </w:r>
    </w:p>
    <w:p>
      <w:pPr>
        <w:pStyle w:val="Normal"/>
        <w:shd w:fill="FFFFFF" w:val="clear"/>
        <w:rPr>
          <w:color w:val="000000"/>
          <w:spacing w:val="-15"/>
          <w:sz w:val="24"/>
          <w:szCs w:val="25"/>
        </w:rPr>
      </w:pPr>
      <w:r>
        <w:rPr>
          <w:color w:val="000000"/>
          <w:spacing w:val="-15"/>
          <w:sz w:val="24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color w:val="000000"/>
          <w:spacing w:val="-15"/>
          <w:sz w:val="24"/>
          <w:szCs w:val="25"/>
        </w:rPr>
        <w:t>ŻARŁOCZNOŚĆ PSYCHICZNA (BULIMIA NERYO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Podstawowa cecha -powtarzające się epizody obżarstwa z następczym dążeniem do szybkiego zmniejszenia masy ciał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Przebieg – przewlekły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Największa zapadalność przypada na ok. 25 r. ż. (choruje 3-19% populacji w wieku 19-30 lat, </w:t>
      </w:r>
      <w:r>
        <w:rPr>
          <w:color w:val="000000"/>
          <w:spacing w:val="-12"/>
          <w:sz w:val="24"/>
          <w:szCs w:val="25"/>
        </w:rPr>
        <w:t>głównie kobiety, mężczyźni stanowią 2-20% chorujących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  <w:szCs w:val="23"/>
        </w:rPr>
        <w:t>Przebieg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W większości występuje u osób, które próbowały kontrolować wagę za pomocą diety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Początek bywa związany ze stresami w życiu rodzinnym, zawodowym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Napady obżarstwa może poprzedzać narastające napięcie, rzadziej uczucie głodu i</w:t>
      </w:r>
      <w:r>
        <w:rPr>
          <w:sz w:val="24"/>
        </w:rPr>
        <w:t xml:space="preserve"> </w:t>
      </w:r>
      <w:r>
        <w:rPr>
          <w:color w:val="000000"/>
          <w:spacing w:val="-14"/>
          <w:sz w:val="24"/>
          <w:szCs w:val="25"/>
        </w:rPr>
        <w:t>pragnienia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Chorzy zjadają olbrzymie ilości pożywienia, którego wartość kaloryczna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  <w:szCs w:val="25"/>
        </w:rPr>
        <w:t xml:space="preserve">kilkunastokrotnie przekracza energetyczne zapotrzebowanie dobowe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Po epizodach obżarstwa podejmują zachowania kompensacyjn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Chorzy dobrze funkcjonuj ą społecznie i towarzysko. W przeciwieństwie do pacjentów z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  <w:szCs w:val="25"/>
        </w:rPr>
        <w:t xml:space="preserve">jadłowstrętem prowadzą aktywne życie seksualne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Wygląd zewnętrzny długo nie zdradza znamion choroby, waga najczęściej utrzymuje</w:t>
      </w:r>
      <w:r>
        <w:rPr>
          <w:sz w:val="24"/>
        </w:rPr>
        <w:t xml:space="preserve"> </w:t>
      </w:r>
      <w:r>
        <w:rPr>
          <w:color w:val="000000"/>
          <w:spacing w:val="-12"/>
          <w:sz w:val="24"/>
          <w:szCs w:val="25"/>
        </w:rPr>
        <w:t>się w granicach normy</w:t>
      </w:r>
    </w:p>
    <w:p>
      <w:pPr>
        <w:pStyle w:val="Normal"/>
        <w:shd w:fill="FFFFFF" w:val="clear"/>
        <w:ind w:left="10" w:hanging="0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 xml:space="preserve">Powikłania somatyczne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 xml:space="preserve">zaburzenia rytmu serca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zaburzenia wodno-elektrolitow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3"/>
          <w:sz w:val="24"/>
          <w:szCs w:val="25"/>
        </w:rPr>
        <w:t>niewydolność nerek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zaburzenia miesiączkowania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tężyczka i parestezj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obrzęk ujścia ślinianek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zapalenie dziąseł, uszkodzenie szkliwa zębów, otarcia podniebienia ł tylnej ściany gardła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3"/>
          <w:sz w:val="24"/>
          <w:szCs w:val="25"/>
        </w:rPr>
        <w:t>rozstępy skórne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-14"/>
          <w:sz w:val="24"/>
          <w:szCs w:val="25"/>
        </w:rPr>
        <w:t>Różnicowanie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 xml:space="preserve">choroby układu nerwowego przebiegającymi z podwyższeniem ciśnienia śródczaszkowego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3"/>
          <w:sz w:val="24"/>
          <w:szCs w:val="25"/>
        </w:rPr>
        <w:t xml:space="preserve">choroby przewodu pokarmowego, </w:t>
      </w:r>
      <w:r>
        <w:rPr>
          <w:color w:val="000000"/>
          <w:spacing w:val="-14"/>
          <w:sz w:val="24"/>
          <w:szCs w:val="25"/>
        </w:rPr>
        <w:t>choroby zakaźnymi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choroby metaboliczne </w:t>
      </w:r>
      <w:r>
        <w:rPr>
          <w:color w:val="000000"/>
          <w:spacing w:val="-14"/>
          <w:sz w:val="24"/>
          <w:szCs w:val="25"/>
        </w:rPr>
        <w:t>zatruci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zaburzenia psychiczne (jadłowstręt psychiczny - typ bulimiczny, depresja, zaburzenia </w:t>
      </w:r>
      <w:r>
        <w:rPr>
          <w:color w:val="000000"/>
          <w:spacing w:val="-16"/>
          <w:sz w:val="24"/>
          <w:szCs w:val="25"/>
        </w:rPr>
        <w:t>nerwicowe)</w:t>
      </w:r>
    </w:p>
    <w:p>
      <w:pPr>
        <w:pStyle w:val="Normal"/>
        <w:shd w:fill="FFFFFF" w:val="clear"/>
        <w:ind w:left="14" w:hanging="0"/>
        <w:rPr>
          <w:color w:val="000000"/>
          <w:spacing w:val="-21"/>
          <w:sz w:val="24"/>
          <w:szCs w:val="26"/>
        </w:rPr>
      </w:pPr>
      <w:r>
        <w:rPr>
          <w:color w:val="000000"/>
          <w:spacing w:val="-21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sz w:val="24"/>
        </w:rPr>
      </w:pPr>
      <w:r>
        <w:rPr>
          <w:color w:val="000000"/>
          <w:spacing w:val="-21"/>
          <w:sz w:val="24"/>
          <w:szCs w:val="26"/>
        </w:rPr>
        <w:t>ETIOLOGIA ZABURZEŃ ODŻYWIANIA SIĘ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>Czynniki indywidualn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Czynniki rodzinne (patologia systemu rodzinnego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Czynniki społeczno-kulturowe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0"/>
        <w:rPr>
          <w:sz w:val="24"/>
        </w:rPr>
      </w:pPr>
      <w:r>
        <w:rPr>
          <w:color w:val="000000"/>
          <w:spacing w:val="-13"/>
          <w:sz w:val="24"/>
          <w:szCs w:val="25"/>
        </w:rPr>
        <w:t>Czynniki indywidualne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-10"/>
          <w:sz w:val="24"/>
          <w:szCs w:val="25"/>
        </w:rPr>
        <w:t xml:space="preserve">czynniki psychologiczne (depresja, lęk, obsesje i kompulsje, zaburzenia osobowości, deficyty </w:t>
      </w:r>
      <w:r>
        <w:rPr>
          <w:color w:val="000000"/>
          <w:spacing w:val="-4"/>
          <w:sz w:val="24"/>
          <w:szCs w:val="25"/>
        </w:rPr>
        <w:t xml:space="preserve">poznawcze i emocjonalne, zaburzony obraz własnego ciała, trauma psychologiczna lub </w:t>
      </w:r>
      <w:r>
        <w:rPr>
          <w:color w:val="000000"/>
          <w:spacing w:val="-12"/>
          <w:sz w:val="24"/>
          <w:szCs w:val="25"/>
        </w:rPr>
        <w:t>fizyczna, niska samoocena, perfekcjonizm)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czynniki genetyczne (anoreksja częściej występuje u par bliźniąt jednojajowych (50%) niż </w:t>
      </w:r>
      <w:r>
        <w:rPr>
          <w:color w:val="000000"/>
          <w:spacing w:val="-15"/>
          <w:sz w:val="24"/>
          <w:szCs w:val="25"/>
        </w:rPr>
        <w:t>dwujajowych (10%)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podatność konstytucjonalna i fizyczna (niekorzystne czynniki działające w okresie ciąży i </w:t>
      </w:r>
      <w:r>
        <w:rPr>
          <w:color w:val="000000"/>
          <w:spacing w:val="-11"/>
          <w:sz w:val="24"/>
          <w:szCs w:val="25"/>
        </w:rPr>
        <w:t xml:space="preserve">okołoporodowe, zaburzenia okresu karmienia we wczesnym dzieciństwie, choroby przewodu </w:t>
      </w:r>
      <w:r>
        <w:rPr>
          <w:color w:val="000000"/>
          <w:spacing w:val="-16"/>
          <w:sz w:val="24"/>
          <w:szCs w:val="25"/>
        </w:rPr>
        <w:t>pokarmowego)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4"/>
        </w:rPr>
      </w:pPr>
      <w:r>
        <w:rPr>
          <w:color w:val="000000"/>
          <w:spacing w:val="-11"/>
          <w:sz w:val="24"/>
          <w:szCs w:val="25"/>
        </w:rPr>
        <w:t>nieprawidłowości endokrynologiczne i metaboliczne (dysfunkcja układu serotoninergicznego, skłonność do otyłości, wczesne dojrzewanie)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>
          <w:sz w:val="24"/>
        </w:rPr>
      </w:pPr>
      <w:r>
        <w:rPr>
          <w:color w:val="000000"/>
          <w:spacing w:val="-14"/>
          <w:sz w:val="24"/>
          <w:szCs w:val="25"/>
        </w:rPr>
        <w:t>Czynniki rodzinn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specyficzny model rodziny (dominująca, intruzywna matka, ambiwalentny, pasywny ojciec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specyficzne wzorce interakcji utrudniające proces separacji-indywiduacji (nadopiekuńczość, </w:t>
      </w:r>
      <w:r>
        <w:rPr>
          <w:color w:val="000000"/>
          <w:spacing w:val="-11"/>
          <w:sz w:val="24"/>
          <w:szCs w:val="25"/>
        </w:rPr>
        <w:t>sztywność, unikanie otwartego konfliktu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przecenianie oczekiwań społecznych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występowanie zaburzeń odżywiania się w rodzini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występowanie zaburzeń afektywnych i alkoholizmu w rodzinie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sz w:val="24"/>
        </w:rPr>
      </w:pPr>
      <w:r>
        <w:rPr>
          <w:color w:val="000000"/>
          <w:spacing w:val="-9"/>
          <w:sz w:val="24"/>
          <w:szCs w:val="24"/>
        </w:rPr>
        <w:t>Czynniki społeczno-kulturowe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 xml:space="preserve">kulturowa presja wywierana na kobiety dotycząca odchudzania się i stosowania diety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niezadowolenie z własnego wyglądu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silna koncentracja na własnym wyglądzie, społeczne oczekiwanie atrakcyjnośc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stygmatyzowanie otyłości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kulturowy konflikt ról u kobiet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ideał szczupłej sylwetki (przejaw sukcesu, doskonałości, samokontroli)</w:t>
      </w:r>
    </w:p>
    <w:p>
      <w:pPr>
        <w:pStyle w:val="Normal"/>
        <w:shd w:fill="FFFFFF" w:val="clear"/>
        <w:rPr>
          <w:color w:val="000000"/>
          <w:spacing w:val="-16"/>
          <w:sz w:val="24"/>
          <w:szCs w:val="25"/>
        </w:rPr>
      </w:pPr>
      <w:r>
        <w:rPr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color w:val="000000"/>
          <w:spacing w:val="-16"/>
          <w:sz w:val="24"/>
          <w:szCs w:val="25"/>
        </w:rPr>
        <w:t>LECZENIE ZABURZEŃ ODŻYWIANIA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sz w:val="24"/>
        </w:rPr>
      </w:pPr>
      <w:r>
        <w:rPr>
          <w:color w:val="000000"/>
          <w:spacing w:val="-18"/>
          <w:sz w:val="24"/>
          <w:szCs w:val="26"/>
        </w:rPr>
        <w:t>Wybór miejsca leczenia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szpital (oddział pediatrii, interny, OIOM, oddział psychiatryczny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6"/>
          <w:sz w:val="24"/>
          <w:szCs w:val="25"/>
        </w:rPr>
        <w:t>ambulatorium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0"/>
        <w:rPr>
          <w:sz w:val="24"/>
        </w:rPr>
      </w:pPr>
      <w:r>
        <w:rPr>
          <w:color w:val="000000"/>
          <w:spacing w:val="-17"/>
          <w:sz w:val="24"/>
          <w:szCs w:val="26"/>
        </w:rPr>
        <w:t>Wskazania do hospitalizacji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1"/>
          <w:sz w:val="24"/>
          <w:szCs w:val="25"/>
        </w:rPr>
        <w:t xml:space="preserve">niska masa ciała (dla osób dorosłych BMI poniżej 16 lub spadek m.c. o więcej niż 25% masy </w:t>
      </w:r>
      <w:r>
        <w:rPr>
          <w:color w:val="000000"/>
          <w:spacing w:val="-14"/>
          <w:sz w:val="24"/>
          <w:szCs w:val="25"/>
        </w:rPr>
        <w:t>należnej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powikłania somatyczne (np. bradykardia, zaburzenia rytmu serca, niskie RR, zaburzenia </w:t>
      </w:r>
      <w:r>
        <w:rPr>
          <w:color w:val="000000"/>
          <w:spacing w:val="-13"/>
          <w:sz w:val="24"/>
          <w:szCs w:val="25"/>
        </w:rPr>
        <w:t>elektrolitowe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gwałtowny i trwały spadek ilości przyjmowanego pokarmu oraz masy ciał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obecność czynników dodatkowych (np. infekcje przy niskiej masie ciała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współistnienie innych zaburzeń psychicznych - ocena ryzyka samobójstw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nasilone, niekontrolowane objawy bulimi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głębsze stadia uzależnienia od alkoholu lub innych substancji psychoaktywnych (dotyczy </w:t>
      </w:r>
      <w:r>
        <w:rPr>
          <w:color w:val="000000"/>
          <w:spacing w:val="-13"/>
          <w:sz w:val="24"/>
          <w:szCs w:val="25"/>
        </w:rPr>
        <w:t>zwykle bulimii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</w:rPr>
      </w:pPr>
      <w:r>
        <w:rPr>
          <w:color w:val="000000"/>
          <w:spacing w:val="-9"/>
          <w:sz w:val="24"/>
          <w:szCs w:val="24"/>
        </w:rPr>
        <w:t>Psychoterapi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1"/>
          <w:sz w:val="24"/>
          <w:szCs w:val="25"/>
        </w:rPr>
        <w:t xml:space="preserve">powinna być podejmowana po ustąpieniu bezpośrednio zagrażających życiu pacjenta </w:t>
      </w:r>
      <w:r>
        <w:rPr>
          <w:color w:val="000000"/>
          <w:spacing w:val="-14"/>
          <w:sz w:val="24"/>
          <w:szCs w:val="25"/>
        </w:rPr>
        <w:t>objawów somatycznych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terapia rodzinna - odgrywa szczególną rolę, skuteczniejsza i przynosząca szybszą poprawę u </w:t>
      </w:r>
      <w:r>
        <w:rPr>
          <w:color w:val="000000"/>
          <w:spacing w:val="-11"/>
          <w:sz w:val="24"/>
          <w:szCs w:val="25"/>
        </w:rPr>
        <w:t xml:space="preserve">dzieci i młodzieży do ok. 18 r.ż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psychoterapia indywidualna - skuteczniejsza po 18 r.ż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dobre efekty przynosi łączenie terapii indywidualnej z terapią rodzinną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w bulimii leczeniem z wyboru jest terapia behawioralno-poznawcza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sz w:val="24"/>
        </w:rPr>
      </w:pPr>
      <w:r>
        <w:rPr>
          <w:color w:val="000000"/>
          <w:spacing w:val="-8"/>
          <w:sz w:val="24"/>
          <w:szCs w:val="24"/>
        </w:rPr>
        <w:t>Farmakoterapia bulimi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w bulimii dobre efekty przynosi leczenie fluoksetyną do 60-80 mg/d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fluwoksaminą (Fevarin) do 300 mg/d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3"/>
          <w:sz w:val="24"/>
          <w:szCs w:val="25"/>
        </w:rPr>
        <w:t>sertralinądo200mg/d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sz w:val="24"/>
        </w:rPr>
      </w:pPr>
      <w:r>
        <w:rPr>
          <w:color w:val="000000"/>
          <w:spacing w:val="-8"/>
          <w:sz w:val="24"/>
          <w:szCs w:val="24"/>
        </w:rPr>
        <w:t>Farmakoterapia anoreksj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w przypadku jadłowstrętu psychicznego farmakoterapia ma ograniczone znaczenie. SSRI stosuje się, gdy masa ciała ulega normalizacji i powstaje zagrożenie pojawienia się objawów </w:t>
      </w:r>
      <w:r>
        <w:rPr>
          <w:color w:val="000000"/>
          <w:spacing w:val="-15"/>
          <w:sz w:val="24"/>
          <w:szCs w:val="25"/>
        </w:rPr>
        <w:t>bulimicznych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sz w:val="24"/>
        </w:rPr>
      </w:pPr>
      <w:r>
        <w:rPr>
          <w:color w:val="000000"/>
          <w:spacing w:val="-8"/>
          <w:sz w:val="24"/>
          <w:szCs w:val="24"/>
        </w:rPr>
        <w:t>Farmakoterapia zaburzeń współistniejących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leki przeciwdepresyjn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przeciwlękowe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7"/>
          <w:sz w:val="24"/>
          <w:szCs w:val="25"/>
        </w:rPr>
        <w:t>nasenne,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>neuroleptyk!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0"/>
        <w:rPr>
          <w:sz w:val="24"/>
        </w:rPr>
      </w:pPr>
      <w:r>
        <w:rPr>
          <w:color w:val="000000"/>
          <w:spacing w:val="-8"/>
          <w:sz w:val="24"/>
          <w:szCs w:val="24"/>
        </w:rPr>
        <w:t>Współpraca z pacjentem i rodziną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ustalenie, w jakim stopniu można liczyć na współpracę pacjentki, na zmianę jej </w:t>
      </w:r>
      <w:r>
        <w:rPr>
          <w:color w:val="000000"/>
          <w:spacing w:val="-11"/>
          <w:sz w:val="24"/>
          <w:szCs w:val="25"/>
        </w:rPr>
        <w:t>przyzwyczajeń związanych z żywieniem i przybieraniem na wadze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zaplanowanie codziennych posiłków o prawidłowej zawartości kalorii i substancji </w:t>
      </w:r>
      <w:r>
        <w:rPr>
          <w:color w:val="000000"/>
          <w:spacing w:val="-12"/>
          <w:sz w:val="24"/>
          <w:szCs w:val="25"/>
        </w:rPr>
        <w:t xml:space="preserve">odżywczych. Pomocna może być konsultacja dietetyka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2"/>
          <w:sz w:val="24"/>
          <w:szCs w:val="25"/>
        </w:rPr>
        <w:t>ustalenie prawidłowych wzorców odżywiania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sprzeciwianie się silnym przekonaniom pacjentki dotyczącym wagi, kształtu ciała i </w:t>
      </w:r>
      <w:r>
        <w:rPr>
          <w:color w:val="000000"/>
          <w:spacing w:val="-12"/>
          <w:sz w:val="24"/>
          <w:szCs w:val="25"/>
        </w:rPr>
        <w:t xml:space="preserve">odżywiania (np. węglowodany otłuszczają) i sztywnym wyobrażeniom na temat wyglądu </w:t>
      </w:r>
      <w:r>
        <w:rPr>
          <w:color w:val="000000"/>
          <w:spacing w:val="-11"/>
          <w:sz w:val="24"/>
          <w:szCs w:val="25"/>
        </w:rPr>
        <w:t>własnego ciała (pacjentki wierzą, że nikomu się nie spodobają dopóki bardzo nie schudną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w przypadku bulimii, ustalenie okoliczności występowania napadowego, niekontrolowanego jedzenia i przygotowanie planu bardziej efektywnego radzenia sobie z takimi wyzwalającymi </w:t>
      </w:r>
      <w:r>
        <w:rPr>
          <w:color w:val="000000"/>
          <w:spacing w:val="-15"/>
          <w:sz w:val="24"/>
          <w:szCs w:val="25"/>
        </w:rPr>
        <w:t>wydarzeniami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  <w:szCs w:val="25"/>
        </w:rPr>
        <w:t>kierowanie do specjalistów, a w razie potrzeby do szpitala</w:t>
      </w:r>
    </w:p>
    <w:p>
      <w:pPr>
        <w:pStyle w:val="Normal"/>
        <w:shd w:fill="FFFFFF" w:val="clear"/>
        <w:ind w:left="14" w:right="67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Kryteria diagnostyczne attareksji (DSMIV)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Odmowa utrzymania wagi na poziomie lub powyżej minimalnej prawidłowej dla wieku i </w:t>
      </w:r>
      <w:r>
        <w:rPr>
          <w:color w:val="000000"/>
          <w:sz w:val="24"/>
          <w:szCs w:val="25"/>
        </w:rPr>
        <w:t xml:space="preserve">wzrostu (np. utrata wagi prowadząca do utrzymania ciężaru ciała poniżej 85% wagi </w:t>
      </w:r>
      <w:r>
        <w:rPr>
          <w:color w:val="000000"/>
          <w:spacing w:val="-2"/>
          <w:sz w:val="24"/>
          <w:szCs w:val="25"/>
        </w:rPr>
        <w:t xml:space="preserve">oczekiwanej lub brak należnego przyrostu wagi w okresie wzrastania prowadzący do </w:t>
      </w:r>
      <w:r>
        <w:rPr>
          <w:color w:val="000000"/>
          <w:spacing w:val="-11"/>
          <w:sz w:val="24"/>
          <w:szCs w:val="25"/>
        </w:rPr>
        <w:t>utrzymania ciężaru ciała poniżej 85% wagi należnej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Intensywny lęk przed przyrostem wagi lub otyłością mimo utrzymującej się rzeczywistej </w:t>
      </w:r>
      <w:r>
        <w:rPr>
          <w:color w:val="000000"/>
          <w:spacing w:val="-15"/>
          <w:sz w:val="24"/>
          <w:szCs w:val="25"/>
        </w:rPr>
        <w:t>niedowagi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jc w:val="both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Zaburzenie sposobu doświadczania własnej wagi i kształtu ciała; przesadny wpływ wagi i </w:t>
      </w:r>
      <w:r>
        <w:rPr>
          <w:color w:val="000000"/>
          <w:spacing w:val="-11"/>
          <w:sz w:val="24"/>
          <w:szCs w:val="25"/>
        </w:rPr>
        <w:t>wymiarów ciała na samoocenę lub zaprzeczanie znaczeniu niskiej masy ciała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jc w:val="both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U kobiet już miesiączkujących-brak miesiączki, to jest brak przynajmniej trzech kolejnych </w:t>
      </w:r>
      <w:r>
        <w:rPr>
          <w:color w:val="000000"/>
          <w:spacing w:val="-11"/>
          <w:sz w:val="24"/>
          <w:szCs w:val="25"/>
        </w:rPr>
        <w:t xml:space="preserve">cykli menstruacyjnych (uważa się, że u kobiety brak jest miesiączki jeśli cykl wraca tylko po </w:t>
      </w:r>
      <w:r>
        <w:rPr>
          <w:color w:val="000000"/>
          <w:spacing w:val="-12"/>
          <w:sz w:val="24"/>
          <w:szCs w:val="25"/>
        </w:rPr>
        <w:t>zastosowaniu hormonów, np. estrogenów).</w:t>
      </w:r>
    </w:p>
    <w:p>
      <w:pPr>
        <w:pStyle w:val="Normal"/>
        <w:shd w:fill="FFFFFF" w:val="clear"/>
        <w:ind w:left="19" w:right="67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>Podtypy: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>Typ restrykcyjny (ograniczający)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>Typ bulimiczno-przeczyszczający (żarłoczne-wydalający)</w:t>
      </w:r>
    </w:p>
    <w:p>
      <w:pPr>
        <w:pStyle w:val="Normal"/>
        <w:shd w:fill="FFFFFF" w:val="clear"/>
        <w:ind w:left="10" w:right="67" w:hanging="0"/>
        <w:rPr>
          <w:sz w:val="24"/>
        </w:rPr>
      </w:pPr>
      <w:r>
        <w:rPr>
          <w:color w:val="000000"/>
          <w:spacing w:val="-10"/>
          <w:sz w:val="24"/>
          <w:szCs w:val="25"/>
        </w:rPr>
        <w:t>Kryteria diagnostyczne bulimii (DSMIV)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0"/>
          <w:sz w:val="24"/>
          <w:szCs w:val="25"/>
        </w:rPr>
        <w:t xml:space="preserve">Powtarzające się epizody gwałtownego objadania się. Epizod objadania się charakteryzuje się jedzeniem w krótkim czasie (np. w 2 godz.) ilości jedzenia, która dla większości osób jest </w:t>
      </w:r>
      <w:r>
        <w:rPr>
          <w:color w:val="000000"/>
          <w:spacing w:val="-11"/>
          <w:sz w:val="24"/>
          <w:szCs w:val="25"/>
        </w:rPr>
        <w:t>zdecydowanie za duża, aby można ją było zjeść w tym czasie i w podobnych okolicznościach, poczuciem braku kontroli nad jedzeniem w trakcie epizodu (np. poczuciem, że nie można przestać jeść lub zapanować nad ilością i sposobem jedzenia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Stosowanie nawracających nieprawidłowych zachowań kompensacyjnych służących przyrostowi masy ciała, takich jak: prowokowanie wymiotów, nadużywanie środków przeczyszczających, diuretyków, lewatyw i innych, poszczenie, intensywne ćwiczenia </w:t>
      </w:r>
      <w:r>
        <w:rPr>
          <w:color w:val="000000"/>
          <w:spacing w:val="-16"/>
          <w:sz w:val="24"/>
          <w:szCs w:val="25"/>
        </w:rPr>
        <w:t>fizyczne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0"/>
          <w:sz w:val="24"/>
          <w:szCs w:val="25"/>
        </w:rPr>
        <w:t>Zarówno epizody objadania się, jak i nieprawidłowe zachowania kompensacyjne występują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  <w:szCs w:val="25"/>
        </w:rPr>
        <w:t>przeciętnie co najmniej dwa razy na tydzień przez trzy miesiące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>Samoocena wyznaczona głównie przez kształt i wagę ciała.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 xml:space="preserve">Zaburzenie to nie występuje jedynie w przebiegu anorexia nervosa. </w:t>
      </w:r>
    </w:p>
    <w:p>
      <w:pPr>
        <w:pStyle w:val="Normal"/>
        <w:shd w:fill="FFFFFF" w:val="clear"/>
        <w:ind w:right="67" w:hanging="0"/>
        <w:rPr>
          <w:sz w:val="24"/>
        </w:rPr>
      </w:pPr>
      <w:r>
        <w:rPr>
          <w:color w:val="000000"/>
          <w:spacing w:val="-7"/>
          <w:sz w:val="24"/>
          <w:szCs w:val="25"/>
        </w:rPr>
        <w:t>Podtypy: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Typ przeczyszczający (wydalający)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sz w:val="24"/>
        </w:rPr>
      </w:pPr>
      <w:r>
        <w:rPr>
          <w:color w:val="000000"/>
          <w:spacing w:val="-11"/>
          <w:sz w:val="24"/>
          <w:szCs w:val="25"/>
        </w:rPr>
        <w:t>Typ nieprzeczyszczajacy (niewydalający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82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9" w:hanging="0"/>
      <w:jc w:val="center"/>
    </w:pPr>
    <w:rPr>
      <w:color w:val="000000"/>
      <w:spacing w:val="-1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22:00Z</dcterms:created>
  <dc:creator>Klastes</dc:creator>
  <dc:description/>
  <dc:language>en-US</dc:language>
  <cp:lastModifiedBy>Klastes</cp:lastModifiedBy>
  <cp:lastPrinted>2006-04-24T23:54:00Z</cp:lastPrinted>
  <dcterms:modified xsi:type="dcterms:W3CDTF">2006-04-26T20:57:00Z</dcterms:modified>
  <cp:revision>23</cp:revision>
  <dc:subject/>
  <dc:title/>
</cp:coreProperties>
</file>