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1"/>
          <w:szCs w:val="21"/>
        </w:rPr>
        <w:t>Noworodek</w:t>
      </w:r>
      <w:r>
        <w:rPr>
          <w:sz w:val="21"/>
          <w:szCs w:val="21"/>
        </w:rPr>
        <w:br/>
        <w:t>1. U noworodka z prawidłowego porodu ciężar ciała wzrósł w ciągu 2 pierwszych dni o 100g.  Oceń ten fakt.</w:t>
        <w:br/>
        <w:t xml:space="preserve">2. Przyczyny i objawy skazy krwotocznej noworodków (melena neonatorum). </w:t>
        <w:br/>
        <w:t>3. Kryteria i mechanizm żółtaczki fizjologicznej.</w:t>
        <w:br/>
        <w:t>4. Wymień podstawowe automatyzmy pierwotne, czas ich występowania, przydatność w ocenie stanu dziecka.</w:t>
        <w:br/>
        <w:t>5. Wymień najczęstsze urazy okołoporodowe i sposób postępowania w razie ich stwierdzenia.</w:t>
        <w:br/>
        <w:t>6. Przyczyny i kryteria fizjologicznego spadku masy ciała i fizjologicznej niestrawności noworodków.</w:t>
        <w:br/>
        <w:t>7. Omów warunki prawidłowego upowietrznienia płot a noworodka.</w:t>
        <w:br/>
        <w:t>8. Podaj kryteria rozpoznania dystrofii wewnątrzłonowej i cechy dystoficznego noworodka.</w:t>
        <w:br/>
        <w:t>9. Podaj kryteria wcześniactwa i scharakteryzuj wcześniaka.</w:t>
        <w:br/>
        <w:t>10. Opisz postępowanie z noworodkiem, który w 5 min. po urodzeniu został oceniony wg skali Apgar na:</w:t>
        <w:br/>
        <w:t xml:space="preserve">a) 9 punktów, </w:t>
        <w:br/>
        <w:t>b) 6 punktów,</w:t>
        <w:br/>
        <w:t>c) 3 punkty.</w:t>
        <w:br/>
        <w:t>11. 12-dniowy noworodek od doby ma biegunkę: oddał kilkanaście wodnistych stolców. Karmiony piersią,  je chętnie, nie gorączkuje. Zaproponuj postępowanie z noworodkiem i uzasadnij je.</w:t>
        <w:br/>
        <w:t>12. Wymień badania przesiewowe wykonane w Polsce a noworodków. Na czym opiera się rozpoznawanie badanych zaburzeń?</w:t>
        <w:br/>
        <w:br/>
      </w:r>
      <w:r>
        <w:rPr>
          <w:b/>
          <w:bCs/>
          <w:sz w:val="21"/>
          <w:szCs w:val="21"/>
        </w:rPr>
        <w:t>  Propedeutyka Pediatrii</w:t>
      </w:r>
      <w:r>
        <w:rPr>
          <w:sz w:val="21"/>
          <w:szCs w:val="21"/>
        </w:rPr>
        <w:br/>
        <w:t>1. Opisz rozwój fizyczny dziecka w 1 r.ż.</w:t>
        <w:br/>
        <w:t>2. Korzyści płynące z karmienia naturalnego. -</w:t>
        <w:br/>
        <w:t xml:space="preserve">3. Kliniczne i biochemiczne kryteria krzywicy w poszczególnych etapach niedoboru. wit.D3. </w:t>
        <w:br/>
        <w:t>4. Jakich informacji o stanie klinicznym dziecka dostarcza ocena ciemienia?</w:t>
        <w:br/>
        <w:t>5. Próba tuberkulinowa a 6-letniego chłopca dziecka jest ujemna. Podaj możliwe przyczyny takiego wyniku.</w:t>
        <w:br/>
        <w:t>6. Kryteria prawidłowego tempa wzrastania.</w:t>
        <w:br/>
        <w:t>7. Objawy krzywicy niedoborowej w układzie kostnym.</w:t>
        <w:br/>
        <w:t>8. Wymień i krótko opisz sposoby oceny najczęstszych a dzieci wad budowy i postawy.</w:t>
        <w:br/>
        <w:t>9. Regulacja gospodarki wapniowo-fosforowej z uwzględnieniem badań dodatkowych (interpretacja) w kolejnych etapach niedoboru wit.D3.</w:t>
        <w:br/>
        <w:t xml:space="preserve">10. Zaplanuj kalendarz szczepień dla 6-miesięcznego dziecka, które z powodu zaniedbania rodziców nie miało żadnych szczepień poza szczepieniami na oddziale noworodkowym. </w:t>
        <w:br/>
        <w:t>11.  Przyczyny krzywicy a niemowlęcia z prawidłową podażą wit.D3</w:t>
        <w:br/>
        <w:t>12. Podaj parametry morfologii krwi obwodowej typowe dla fizjologicznej niedokrwistości u  dziecka 2- i 6-miesięcznego. Jakie są przyczyny niedokrwistości w  obu przypadkach?</w:t>
        <w:br/>
        <w:t>13. Scharakteryzuj rozwój psychoruchowy 4-miesięcznego dziecka (opis osiągnięć w poszczególnych sferach rozwojowych). -</w:t>
        <w:br/>
        <w:t>14. 6-miesięczne dziecko waży 5600g, ma długość 68 cm. Ciężar ciała ur. 3500g. dł.52 cm. Oceń rozwój fizyczny tego dz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9:18:00Z</dcterms:created>
  <dc:creator>XYZ</dc:creator>
  <dc:description/>
  <dc:language>en-US</dc:language>
  <cp:lastModifiedBy>XYZ</cp:lastModifiedBy>
  <dcterms:modified xsi:type="dcterms:W3CDTF">2005-02-26T19:19:00Z</dcterms:modified>
  <cp:revision>1</cp:revision>
  <dc:subject/>
  <dc:title>Noworodek</dc:title>
</cp:coreProperties>
</file>