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okwium październik 2009 Litewska</w:t>
      </w:r>
    </w:p>
    <w:p>
      <w:pPr>
        <w:pStyle w:val="Normal"/>
        <w:rPr/>
      </w:pPr>
      <w:r>
        <w:rPr/>
        <w:t>Nie dzielę na zestawy tylko wymienię co pamiętam ze swoich i innych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Niedoczynność tarczycy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Nadczynność tarczycy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Niedoczynność kory nadnerczy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Nadczynność kory nadnerczy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ozahormonalne przyczyny niskiego wzrostu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Wielohormonalna niedoczynność przysadki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Objawy charakterystyczne dla chorób metabolicznych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Odwodnienie hipertoniczne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Odwodnienie izo- i hipotoniczne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Mieszanka AR – dla jakich niemowląt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Bakteryjne zapalenie opon mózgowo-rdzeniowych u niemowląt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Nadczynność przytarczyc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Niedoczynność przytarczyc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rzyczyny krzywicy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Objawy tężyczki utajonej i jawnej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Rozpoznanie cukrzycy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ompa insulinowa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Opóźnione dojrzewanie płciowe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Zatrucie paracetamolem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Zatrucie żelazem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Było też coś z chorób skóry ale nie wiem co dokładnie...: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zwój dziecka 9 miesięcznego</w:t>
      </w:r>
    </w:p>
    <w:p>
      <w:pPr>
        <w:pStyle w:val="Normal"/>
        <w:rPr/>
      </w:pPr>
      <w:r>
        <w:rPr/>
        <w:t>2. zmiany po urodzeniu w układzie oddechowym i krążeniowym</w:t>
      </w:r>
    </w:p>
    <w:p>
      <w:pPr>
        <w:pStyle w:val="Normal"/>
        <w:rPr/>
      </w:pPr>
      <w:r>
        <w:rPr/>
        <w:t>3. żółtaczka fizjologiczna</w:t>
      </w:r>
    </w:p>
    <w:p>
      <w:pPr>
        <w:pStyle w:val="Normal"/>
        <w:rPr/>
      </w:pPr>
      <w:r>
        <w:rPr/>
        <w:t>4. odczyn poszczepienny</w:t>
      </w:r>
    </w:p>
    <w:p>
      <w:pPr>
        <w:pStyle w:val="Normal"/>
        <w:rPr/>
      </w:pPr>
      <w:r>
        <w:rPr/>
        <w:t>5. nadczynność przytarczyc</w:t>
      </w:r>
    </w:p>
    <w:p>
      <w:pPr>
        <w:pStyle w:val="Normal"/>
        <w:rPr/>
      </w:pPr>
      <w:r>
        <w:rPr/>
        <w:t>6. skala Apgar</w:t>
      </w:r>
    </w:p>
    <w:p>
      <w:pPr>
        <w:pStyle w:val="Normal"/>
        <w:rPr/>
      </w:pPr>
      <w:r>
        <w:rPr/>
        <w:t>7. wyjaśnij pojęcia: Brudziński górny i dolny, wiek szkieletowy, bruzda Harisona</w:t>
      </w:r>
    </w:p>
    <w:p>
      <w:pPr>
        <w:pStyle w:val="Normal"/>
        <w:rPr/>
      </w:pPr>
      <w:r>
        <w:rPr/>
        <w:t>8. CMV</w:t>
      </w:r>
    </w:p>
    <w:p>
      <w:pPr>
        <w:pStyle w:val="Normal"/>
        <w:rPr/>
      </w:pPr>
      <w:r>
        <w:rPr/>
        <w:t>9. odżywianie dziecka 9 miesię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.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jawy i leczenie niedoboru Wit.D</w:t>
      </w:r>
    </w:p>
    <w:p>
      <w:pPr>
        <w:pStyle w:val="Normal"/>
        <w:numPr>
          <w:ilvl w:val="0"/>
          <w:numId w:val="3"/>
        </w:numPr>
        <w:rPr/>
      </w:pPr>
      <w:r>
        <w:rPr/>
        <w:t>szczepienia w błonicy</w:t>
      </w:r>
    </w:p>
    <w:p>
      <w:pPr>
        <w:pStyle w:val="Normal"/>
        <w:numPr>
          <w:ilvl w:val="0"/>
          <w:numId w:val="3"/>
        </w:numPr>
        <w:rPr/>
      </w:pPr>
      <w:r>
        <w:rPr/>
        <w:t>objawy i leczenie odwodnienia izotonicznego</w:t>
      </w:r>
    </w:p>
    <w:p>
      <w:pPr>
        <w:pStyle w:val="Normal"/>
        <w:numPr>
          <w:ilvl w:val="0"/>
          <w:numId w:val="3"/>
        </w:numPr>
        <w:rPr/>
      </w:pPr>
      <w:r>
        <w:rPr/>
        <w:t>pojęcia: objawy Chwostka, Flatau’a, Chełmońskiego</w:t>
      </w:r>
    </w:p>
    <w:p>
      <w:pPr>
        <w:pStyle w:val="Normal"/>
        <w:numPr>
          <w:ilvl w:val="0"/>
          <w:numId w:val="3"/>
        </w:numPr>
        <w:rPr/>
      </w:pPr>
      <w:r>
        <w:rPr/>
        <w:t>różnice między wcześniakiem a donoszonym + przyczyny wcześniactwa</w:t>
      </w:r>
    </w:p>
    <w:p>
      <w:pPr>
        <w:pStyle w:val="Normal"/>
        <w:numPr>
          <w:ilvl w:val="0"/>
          <w:numId w:val="3"/>
        </w:numPr>
        <w:rPr/>
      </w:pPr>
      <w:r>
        <w:rPr/>
        <w:t>objaśnij pojęcia: fizjologiczny spadek masy ciała, przejściowe biegunki</w:t>
      </w:r>
    </w:p>
    <w:p>
      <w:pPr>
        <w:pStyle w:val="Normal"/>
        <w:numPr>
          <w:ilvl w:val="0"/>
          <w:numId w:val="3"/>
        </w:numPr>
        <w:rPr/>
      </w:pPr>
      <w:r>
        <w:rPr/>
        <w:t>skomponuj dietę dla 6 miesięcznego niemowlęcia</w:t>
      </w:r>
    </w:p>
    <w:p>
      <w:pPr>
        <w:pStyle w:val="Normal"/>
        <w:numPr>
          <w:ilvl w:val="0"/>
          <w:numId w:val="3"/>
        </w:numPr>
        <w:rPr/>
      </w:pPr>
      <w:r>
        <w:rPr/>
        <w:t>badanie psychoruchowe niemowląt</w:t>
      </w:r>
    </w:p>
    <w:p>
      <w:pPr>
        <w:pStyle w:val="Normal"/>
        <w:numPr>
          <w:ilvl w:val="0"/>
          <w:numId w:val="3"/>
        </w:numPr>
        <w:rPr/>
      </w:pPr>
      <w:r>
        <w:rPr/>
        <w:t>zmiany u niemowląt, jeżeli chodzi o wzrost i wag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est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echy i objawy dystrofii (przyczyny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 to są badania skriningowe  i na czym polegają </w:t>
      </w:r>
    </w:p>
    <w:p>
      <w:pPr>
        <w:pStyle w:val="Normal"/>
        <w:numPr>
          <w:ilvl w:val="0"/>
          <w:numId w:val="6"/>
        </w:numPr>
        <w:rPr/>
      </w:pPr>
      <w:r>
        <w:rPr/>
        <w:t>przyczyny zamartwic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zakażenie toksoplazmozą noworodków</w:t>
      </w:r>
    </w:p>
    <w:p>
      <w:pPr>
        <w:pStyle w:val="Normal"/>
        <w:numPr>
          <w:ilvl w:val="0"/>
          <w:numId w:val="6"/>
        </w:numPr>
        <w:rPr/>
      </w:pPr>
      <w:r>
        <w:rPr/>
        <w:t>jakie pokarmy należy wprowadzać u niemowląt, w których miesiącach i jak</w:t>
      </w:r>
    </w:p>
    <w:p>
      <w:pPr>
        <w:pStyle w:val="Normal"/>
        <w:numPr>
          <w:ilvl w:val="0"/>
          <w:numId w:val="6"/>
        </w:numPr>
        <w:rPr/>
      </w:pPr>
      <w:r>
        <w:rPr/>
        <w:t>leczenie odwodnienia hipertonicznego</w:t>
      </w:r>
    </w:p>
    <w:p>
      <w:pPr>
        <w:pStyle w:val="Normal"/>
        <w:numPr>
          <w:ilvl w:val="0"/>
          <w:numId w:val="6"/>
        </w:numPr>
        <w:rPr/>
      </w:pPr>
      <w:r>
        <w:rPr/>
        <w:t>co to jest tężyczka + objawy</w:t>
      </w:r>
    </w:p>
    <w:p>
      <w:pPr>
        <w:pStyle w:val="Normal"/>
        <w:numPr>
          <w:ilvl w:val="0"/>
          <w:numId w:val="6"/>
        </w:numPr>
        <w:rPr/>
      </w:pPr>
      <w:r>
        <w:rPr/>
        <w:t>wyjaśnij pojęcia: różaniec krzywiczy, obj. Kerniga, niemiarowość oddechowa</w:t>
      </w:r>
    </w:p>
    <w:p>
      <w:pPr>
        <w:pStyle w:val="Normal"/>
        <w:numPr>
          <w:ilvl w:val="0"/>
          <w:numId w:val="6"/>
        </w:numPr>
        <w:rPr/>
      </w:pPr>
      <w:r>
        <w:rPr/>
        <w:t>próba tuberkulinowa + na czym polega</w:t>
      </w:r>
    </w:p>
    <w:p>
      <w:pPr>
        <w:pStyle w:val="Normal"/>
        <w:numPr>
          <w:ilvl w:val="0"/>
          <w:numId w:val="6"/>
        </w:numPr>
        <w:rPr/>
      </w:pPr>
      <w:r>
        <w:rPr/>
        <w:t>odruchy pierwotne, jakie są i dlaczego występuj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okwium litewska z pediatrii 4 rok zestaw nr 3&lt;obiektywnie najłatwiejszy&gt; pazdziernik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zasady postepowania&gt;odwodnienie hipertoni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przyczyny pozahormonalne niskiego wzros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bakt zapalenie opon m-r &lt;niemowleta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szczepionki zywe, zalecane ter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zatrucie paracetamolem,postepowanie &lt;druga grupa miała zelazo&gt;</w:t>
      </w:r>
    </w:p>
    <w:p>
      <w:pPr>
        <w:pStyle w:val="Normal"/>
        <w:rPr/>
      </w:pPr>
      <w:r>
        <w:rPr>
          <w:sz w:val="20"/>
          <w:szCs w:val="20"/>
        </w:rPr>
        <w:t>6.tezyczka jawna utaj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nadczynnosc tarczy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rozpoznanie cukrzy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nadczynnosc nadner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opoznienie dojrzewania płci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yt z ped 2008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tóre z chorob sa sprawdzane zarac po urodz – nied tarczycy. Mukowisc i fenyloketon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który guz zaczynamy leczyc bez potw hist-pat – nefroblastom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iedy wydłużenie aPTT – cz VII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bj ubytku miedzyprzedionkowego – pow pp i pk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iedy rytm zatokowy w EKG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iemiarowość zatkowa, kiedy najczesc? – oddechowa??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bjaw zachodzącego słońca – może być u dzieci zdrowych i w wodogłowi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 przyrost obw glowy u wcześniaków, ile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akie parametry sa potrzebne do wyliczenia DIC score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ecko z hipowolemia, wstrzas – podac krystaloidy najpierw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jcz etio zapalenia wsierdzia u dzieci – S viridans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zerost dziąseł w jakiej białaczce? AML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pierwsza choroba metab w której zast jako lek zmodyfikowany enzym ludzki – ch.Gauchera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bj niewydolności krazenia u niemowle/noworodk? – zle je, zimne konczyny…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wybrac z podpunktow /chyba 3/ ceche która nie pasuje do opisu drgawek goraczkowych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jczestrza przyczyna śmierci dzieci pow 1rz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kiedy transpl szpiku w ostrej bialacze limfoblastycznej? gdy t(9,22) ??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zego nie ma niedokrwistości hemolitycznej? Supresji szpiku ?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broczyny? sa objawem? Ch vWille? Hemofilii A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zmer skurczowo-rozkurcz – PDA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iedy rtg u niemolat – jak objawy/tu np. tachypnoe/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aka hb po urodzeniu – 18 -19mg% 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iedy nie ma powiekszenia węzłów chłonnych? Jakas nieinfekcyjna przycz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 nie jest objawem narastającej tamponady serca? – wzrost p skurczowego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hyba 3 tyg noworodek, krwawi z miejsc wklucia, krew w stolcu, stan dziecka dobry…co to może być? – alloimunologiczna malopl, choroba krwotoczna nowor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s o goraczce po szczepieniu MMR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ecej pytan nie pamiętam, lecz za te i za….. :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szUstoroczniak</w:t>
      </w:r>
    </w:p>
    <w:p>
      <w:pPr>
        <w:pStyle w:val="Normal"/>
        <w:rPr/>
      </w:pPr>
      <w:r>
        <w:rPr>
          <w:b/>
          <w:sz w:val="20"/>
          <w:szCs w:val="20"/>
        </w:rPr>
        <w:t>jakies dodkowe zestawy</w:t>
      </w:r>
      <w:r>
        <w:rPr>
          <w:sz w:val="20"/>
          <w:szCs w:val="20"/>
        </w:rPr>
        <w:t>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diatria – Litewska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epatosplenomegalia, krwawienia z śluzówki, uogólnione osłabienie. odp białaczka i mononukleoza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 rozstrzyga w tych powyżej. odp:badanie szpiku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e w każdym oparzeniu podaje sie antybiotyki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tiologia zapalenia węzłów chłonnych, najczęściej: paciorkowce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 może być przyczyna zaburzeń krzepnięcia w skazie krwotocznej. odp: brak czynnikow krzepnięcia, inhibitorów krzepnięcia, aktywności układu fibrynolizy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plenektomia tylko u dzieci powyżej 6 rż, a liczba plytek ponizej 20000 moze byc przyczyna kwawien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wasica ketonowa u noworodkow. -sprawdz glukozę podaj ewentualnie insulinę krotkodzialająca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jczestrza przyczyna śmierci u noworodkow. odp:zab oddychania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rgawki do 6 miesiaca zycia spowodowac moze uraz, goraczka, zapalenie opon, i cos tam jeszcze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 niemowlaka z hipoglikemia wystepuje: sinica ,zab oddychania, zab. ssania, bladość, pobudzenie, drgawki. NIE bedzie zapadnietego ciemiaczka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jsciowa hipoglikemia 24-48 godzina zycia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le czasu po bcg mozna szczepic nmr-6tyg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ierwszy objaw nefroblastoma- palpacyjnie czujemy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skazanie do obnizenia cisnienia, odp bledna to dretwienie nog</w:t>
      </w:r>
    </w:p>
    <w:p>
      <w:pPr>
        <w:pStyle w:val="Normal"/>
        <w:shd w:fill="F1EDD7" w:val="clear"/>
        <w:spacing w:lineRule="auto" w:line="288"/>
        <w:textAlignment w:val="top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C w badaniach bedzie: obnizone lytki, fibrynogen, a czasy wydłużon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yczyna nawracajacego zap pluc -cialo obc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skali glaskow nie ma reakcji zrenic na światł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sferocytozie podajemu b12 i kw foliowy a nie F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rgawki przy ksztuscu, odrze czerwonc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tra bialaczka, cos ma zwiazane z morganella M. chyba leczenie,...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palenie opon w 5 mż najczesciej meningoko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non hodkin... badanie: ct usg, biopsj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10 mż: dziewczynka, stan ogólny zły, obj niewydolnosci oddechowej, wysypka grud-plamista, hepatoosplenomegalia. odp: histiocytoza X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lopiec inr-1, czas kk 66, plytki w normie. odp hemofilia a b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 Łukasz mi napisał jeszcze na GG o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niemiarowosc zatokaowa ze fizjologicnz u norowdkow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ze stenoza moze dawac omdlenia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adenozyna do umiarawianai nadkomorowych zaburzen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a amidaron do komorowyc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  <w:lang w:bidi="ar-SA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20:00Z</dcterms:created>
  <dc:creator>Klastes</dc:creator>
  <dc:description/>
  <dc:language>en-US</dc:language>
  <cp:lastModifiedBy>Klastes</cp:lastModifiedBy>
  <dcterms:modified xsi:type="dcterms:W3CDTF">2009-10-18T20:21:00Z</dcterms:modified>
  <cp:revision>1</cp:revision>
  <dc:subject/>
  <dc:title/>
</cp:coreProperties>
</file>