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KARDIOLOGI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dstawowym wskazaniem do wykonania echokardiograficznego badania przezprzełykowego jest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ocena funkcji skurczowej lewej komory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ocena stopnia zaawansowania niedomykalności aortalnej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nieinwazyjna ocena naczyń wieńcowych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ocena pod kontem infekcyjnego zapalenia wsierdzia u chorych z protezą zastawkową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ocena obecności płynu w osierdziu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chokardiografia spoczynkowa pozwala na ocenę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obecności „zamrożonego” mięśnia serca u chorego po epizodzie niedokrwiennym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globalnej funkcji skurczowej lewej komor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</w:rPr>
        <w:t>odcinkowej funkcji skurczowej lewej komor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morfologii zwężeń w naczyniach wieńcowych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morfologii i czynności zastawek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Prawdziwe odpowiedzi 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wszystk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żad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I, II, I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I, III, 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sz w:val="20"/>
          <w:u w:val="single"/>
        </w:rPr>
      </w:pPr>
      <w:r>
        <w:rPr>
          <w:sz w:val="20"/>
          <w:u w:val="single"/>
        </w:rPr>
        <w:t>II, III, V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ybierz prawdziwe stwierdzenie dotyczące stenozy aortalnej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może występować jako wada ostra i przewlekł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objawy występują już przy niewielkiego stopnia zwężeniach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tylko wyjątkowo jej przyczyną jest gorączka reumatyczn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a ciasną (dużego stopnia) stenozę aortalną uznajemy zwężenie pola powierzchni zastawki &lt;2c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u w:val="single"/>
        </w:rPr>
        <w:t>jest czynnikiem ryzyka infekcyjnego zapalenia wsierdzi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iedomykalność aortalna typowo powoduje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ęknięcie wolnej ściany lewej komory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owstanie względnej niedomykalności zastawki pnia płucnego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powiększenie lewej komory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mniejszenie amplitudy tętna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>zwapnienie zastawki mitralnej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tóre z wymienionych zmian osłuchowych są charakterystyczne dla stenozy mitralnej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wzmocnienie pierwszego tonu serc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szmer skurczowy na koniuszk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szmer skurczowy wzdłuż lewego brzegu mostk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szmer rozkurczowy na koniuszk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</w:rPr>
        <w:t>szmer skurczowo-rozkurczowy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Prawdziwe odpowiedzi 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I, 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I, I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0"/>
          <w:u w:val="single"/>
        </w:rPr>
      </w:pPr>
      <w:r>
        <w:rPr>
          <w:sz w:val="20"/>
          <w:u w:val="single"/>
        </w:rPr>
        <w:t>I, I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żadn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ypowymi objawami stenozy mitralnej s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niewydolność lewokomorow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niewydolność prawokomorow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krwiopluci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tachyarytmie nadkomorow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powikłania zatorow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Prawdziwe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I,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II,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III, IV,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  <w:u w:val="single"/>
        </w:rPr>
      </w:pPr>
      <w:r>
        <w:rPr>
          <w:sz w:val="20"/>
          <w:u w:val="single"/>
        </w:rPr>
        <w:t>wszystk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</w:rPr>
        <w:t>I, III, V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skazaniami do operacyjnego leczenia dużej niedomykalności mitralnej s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powiększenie się lewego przedsionk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pojawienie się zwapnień na pierścieniu mitralnym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objawy niewydolności serca pojawiające się przy codziennej aktywnośc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upośledzenie kurczliwości globalnej lewej komory – wartość frakcji wyrzutowej &lt;60%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pojawienie się niedomykalności zastawki trójdzie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wszystk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żad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I, 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II, 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0"/>
          <w:u w:val="single"/>
        </w:rPr>
      </w:pPr>
      <w:r>
        <w:rPr>
          <w:sz w:val="20"/>
          <w:u w:val="single"/>
        </w:rPr>
        <w:t>III, IV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ybierz grupę leków hipotensyjnych najwłaściwszą do rozpoczęcia monoterapii u chorego z NT i przebytym zawałem serca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diuretyki pętlowe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klonidyn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krótko działające pochodne dihydropirydyny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beta-adrenolityki z własną aktywnością sympatykomimetyczną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beta-adrenolityki bez własnej aktywności sympatykomimetycznej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koholizm powoduje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kardiomiopatię restrykcyjną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kardiomiopatię rozstrzeniową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kardiomiopatię przerostową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kardiomiopatię na tle tachyarytmii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nadużywanie alkoholu nie wpływa na czynność mięśnia serc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aznacz odpowiedź prawdziwą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nocny spadek ciśnienia tętniczego krwi jest objawem zaburzenia rytmu okołodobowego ciśnienia tętniczego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brak nocnego spadku ciśnienia tętniczego (non-dippers) wykazuje lepszą korelację z ryzykiem powikłań narządowych NT aniżeli pomiar ciśnienia w warunkach standardowych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nocny spadek ciśnienia tętniczego jest spowodowany nadmierną aktywacją układu współczulnego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ocena rytmu dobowego ciśnienia tętniczego nie ma znaczenia dla określenia ryzyka powikłań narządowych NT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cena rytmu dobowego ciśnienia tętniczego ma jedynie zastosowanie w badaniach naukowych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tóry z wymienionych warunków jest niezbędny dla rozpoznania infekcyjnego zapalenia wsierdzia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obecność wcześniej rozpoznanej wady zastawkowej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uzyskanie wzrostu bakterii z krwi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twierdzenie typowych objawów w echokardiografii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gorączka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żadna z powyższych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Częstość występowania nadciśnienia naczyniowo-nerkowego w populacji chorych z NT wynosi: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&lt;15%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10%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15%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20%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&gt;30%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aznacz zdanie prawdziwe. Dysplazja włóknisto-mięśniowa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rodzaj zapalenia tętnic średniego kalibru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zęściej występuje u mężczyzn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jest najczęstszą przyczyną zwężenia tętnicy nerkowej w wieku podeszłym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jej etiologia jest nieznan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awsze prowadzi do N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ybierz najlepszą odpowiedź. Nawrót NT u chorego z nadciśnieniem naczyniowo-nerkowym po skutecznej angioplastyce zwężonej tętnicy nerkowej może być związany z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występowaniem restenozy tętnicy nerkowej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występowaniem zwężenia w innym odcinku tej samej tętnicy nerkowej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rozwojem NT pierwotnego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rawdzie tylko a i b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prawdziwe a, b, c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zyczyna zespołu Eisenmengera nie może być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ubytek w przegrodzie międzyprzedsionkowej (ASD)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ubytek w przegrodzie międzykomorowej (VSD)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rzetrwały przewód tętniczy (PDA)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drożny otwór owalny (PFO)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każda z wymienionych przyczy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aznacz odpowiedź prawidłową dotyczącą zatorowości płucnej: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większość przypadków nie jest rozpoznawan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materiał zatorowy pochodzi najczęściej ze spływu żyły głównej górnej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u większości chorych stwierdza się objawy zakrzepicy żył głębokich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najczęściej spotykaną postacią zatorowości jest zator komórkami tłuszczowymi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atorowość najczęściej przebiega pod postacią nagłego zatrzymania krążeni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15-letni pacjent zgłosił się do szpitala z powodu silnych bólów brzucha. W badaniu fizykalnym stwierdzono na kończynach wyczuwalną plamicę. Do rozpoznania wstępnego należy zaliczyć: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plamicę Schonleina-Henoch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olbrzymiokomórkowe zapalenie tętnic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horobę Takayasu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iarniniak Wegener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rawidłowe b i c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rzeciwciała przeciwko cytoplazmie granulocytów (c-ANCA) można stwierdzić u większości chorych z: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miażdżycą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olbrzymiokomórkowym zapaleniem tętnicy skroniowej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horobą Takayasu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ziarniniakiem Wegener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arostowo-zakrzepowym zapaleniem naczyń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ajczęstszą przyczyną infekcyjnego zapalenia osierdzia są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bakterie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wirusy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grzyby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asożyty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rątki gruźlic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ętno paradoksalne nie występuje u chorych z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tamponadą serc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wętylową odmą opłucnową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ostrym zawałem serc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iężkim napadem astmy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występuje we wszystkich sytuacjach wymienionych powyżej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tóre z poniższych zestawień chorób zapalnych naczyń zawiera zapalenie/a dużych naczyń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lamica Schonleina-Henoch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olbrzymiokomórkowe zapalenie tętnic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horoba Takayasu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iarniniak Wegenera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u w:val="single"/>
        </w:rPr>
        <w:t>prawidłowe b i c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o czynników infekcyjnego zapalenia wsierdzia nie zaliczamy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mechanicznej protezy zastawki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rzetrwałego przewodu tętniczego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tenozy aortalnej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ubytku w przegrodzie między komorowej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przebytego pomostowania aortalno-wieńcoweg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reparaty naparstnicy są stosowane u chorych z izolowaną stenozą mitralną przede wszystkim w celu w celu: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oprawy funkcji skurczowej lewej komory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mniejszenia obciążenia następczego dla lewej komory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mniejszenia obciążenia wstępnego dla lewej komory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u w:val="single"/>
        </w:rPr>
        <w:t>zwolnienia czynności komór u chorych, u których obecne jest migotanie przedsionków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mniejszenia ryzyka zatoru obwodoweg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skaż prawdziwe stwierdzenie dotyczące ostrej niedomykalności mitralnej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może być powikłaniem zawału serc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jej objawami może być ostra niewydolność lewokomorowa i wstrzą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występuje często w przebiegu infekcyjnego zapalenia wsierdzi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nierzadko wymaga leczenia kardiochirurgicznego w trybie pilnym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wszystkie odpowiedzi są prawdziw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aznacz objaw nietypowy dla rozkurczowej niewydolności serca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duszność wysiłkow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rzerost mięśnia lewej komory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frakcja wyrzutowa lewej komory &lt;45%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prawidłowa wielkość sylwetki serca na zdjęciu rtg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odeszły wiek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Do małych kryteriów bakteryjnego zapalenia wsierdzia nie należy: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udar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mechaniczna zastawka mitralna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leukocytoz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gorączka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>ostry zator tętnicy siatkówk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ybierz błędną odpowiedź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zęstość pierwotnego NT wzrasta z wiekiem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większość chorych z rozpoznanym i leczonym NT ma prawidłowe ciśnienie tętnicze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ierwotne NT może być przyczyną schyłkowej niewydolności nerek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Każdy powinien znać wartość swojego ciśnienia tętniczego i mierzyć je co najmniej 1 raz w roku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NT jest czynnikiem ryzyka zastoinowej niewydolności serc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ptymalne ciśnienie tętnicze oznacza wartość: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&lt; 120/80 mmHg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&lt;130/85 mmHg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&lt;140/90 mmHg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każda wartość ciśnienia skurczowego &lt;160 mmHg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każda wartość ciśnienia rozkurczowego &lt;90 mmHg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o czynników ryzyka miażdżycy nie należy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otyłość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hiperfibrynogenemia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wysokie stężenie HDL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alenie papierosów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odeszły wiek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skaż, który lek nie jest stosowany w leczeniu zatorowości płucnej: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aspiryna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>heparyna niefrakcjonowan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heparyna drobnocząsteczkow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doustne leki przeciwzakrzepowe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treptokinaz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ajczęstszą przyczyną wtórnego NT jest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espół Conn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wężenie tętnicy nerkowej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guz chromochłonny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przewlekłe choroby miąższu nerek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koarktacja aort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zolowane skurczowe NT u dorosłych rozpoznajemy gdy wartość ciśnienia wynosi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&gt;140 mmHg skurczowe i &gt;90 mmHg rozkurczowe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&gt;160 mmHg skurczowe i &gt;90 mmHg rozkurczowe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&gt;160 mmHg skurczowe i &lt;90 mmHg rozkurczowe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&gt;140 mmHg skurczowe i &lt;90 mmHg rozkurczow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aznacz prawidłową odpowiedź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w leczeniu zaburzeń rytmu towarzyszących kardiomiopatii przerostowej lekiem z wyboru są preparaty naparstnicy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w patogenezie kardiomiopatii przerostowej istotną rolą odgrywa nadużywanie alkoholu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u chorych z kardiomiopatią przerostową występują mutacje genów kodujące białka kurczliwe miocytów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główną przyczyną zgonów w młodym wieku chorych z kardiomiopatią przerostową jest zastoinowa niewydolność serca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kardiomiopatia przerostowa często kojarzy się z wadą zastawki aortalnej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35-letni chory uprzednio bez dolegliwości, w 2 tygodnie po przebyciu grypy zaczął skarżyć się na uczucie łatwego męczenia, osłabienie, stany podgorączkowe i bóle w klatce piersiowej związane z wysiłkiem. W wykonanych badaniach laboratoryjnych: niewielki wzrost CPK, w ekg – niewielkie spłaszczenie załamków T w odprowadzeniach przedsercowych. Rtg klp – powiększenie sylwetki serca, echo – obecność niewielkiej ilości płynu w osierdziu, rozlane, dyskretne upośledzenie kurczliwości mięśnia serca, bez zmian zastawkowych. Najbardziej prawdopodobne rozwiązanie to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awał serca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kardiomiopatia przerostowa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zapalenie mięśnia serca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gorączka reumatyczna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kardiomiopatia restrykcyjna</w:t>
      </w:r>
    </w:p>
    <w:p>
      <w:pPr>
        <w:pStyle w:val="Normal"/>
        <w:numPr>
          <w:ilvl w:val="0"/>
          <w:numId w:val="4"/>
        </w:numPr>
        <w:rPr>
          <w:sz w:val="20"/>
          <w:u w:val="single"/>
        </w:rPr>
      </w:pPr>
      <w:r>
        <w:rPr>
          <w:sz w:val="20"/>
        </w:rPr>
        <w:t>Zaznacz zdanie fałszywe dotyczące objawów choroby Buergera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wykle zajmuje naczynia kończyn dolnych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chorują głównie mężczyźni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prawie zawsze choroba dotyczy palaczy tytoniu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w ścianie tętnic pojawiają się zwapnienia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choroba ma przebieg postępujący z okresowymi remisjami i nawrotam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zolowane nadciśnienie skurczowe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jest fizjologiczną zmianą w układzie krążenia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nie wpływa na masę mięśnia lewej komory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jest ważniejszym czynnikiem ryzyka powikłań sercowo naczyniowych niż wartość ciśnienia rozkurczowego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jest następstwem zwiększenia zawartości elastyny w ścianie dużych tętnic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nie powinno być leczone farmakologiczni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Objawem zapalenia osierdzia nie jest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tętno dziwaczne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ściszenie tonów serca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uniesienie odcinka ST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duszność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obecność patologicznego załamka Q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aznacz objaw zwężenia zastawkowego lewego ujścia tętniczego: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u w:val="single"/>
        </w:rPr>
        <w:t>osłabienie głośności II tonu serca, szmer skurczowy, mała amplituda tętna (pulsus parvus)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osłabienie głośności II tonu serca, szmer skurczowy, tętno chybkie i wysokie (pulsus celer et altus)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osłabienie głośności II tonu serca, szmer rozkurczowy, mała amplituda tętna (pulsus parvus)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wzmożenie głośności II tonu serca, szmer rozkurczowy, mała amplituda tętna (pulsus parvus)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wzmożenie głośności II tonu serca, szmer skurczowy, tętno chybkie i wysokie (pulsus celer et altus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zynnikiem ryzyka udaru mózgu nie jest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rzetrwały otwór w przegrodzie międzyprzedsionkowej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migotanie przedsionków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izolowane skurczowe NT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zwężenie tętnicy szyjnej wspólnej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zapalenie żył głębokich kończy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tóre ze stwierdzeń dotyczących ostrej zatorowości płucnej (ZP) jest prawdziwe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akrzepica żył głębokich kończyn dolnych jest rzadką przyczyną ZP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prawidłowe zdjęcie rtg PA i profilowe pozwala wykluczyć ZP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u chorego z istotnym klinicznym podejrzeniem ZP konieczne jest rozpoczęcie leczenia już przed rozpoczęciem diagnostyki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dawka heparyn drobnocząsteczkowych stosowanych w leczeniu ZP powinna być uzależniona od wydłużenia czasy aPTT, tak aby aPTT był 2 –2,5 krotnie wydłużony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przed rozpoczęciem leczenia trombolitycznego ZP musi być potwierdzona arteriograficzne</w:t>
      </w:r>
    </w:p>
    <w:p>
      <w:pPr>
        <w:pStyle w:val="Normal"/>
        <w:numPr>
          <w:ilvl w:val="0"/>
          <w:numId w:val="4"/>
        </w:numPr>
        <w:rPr>
          <w:sz w:val="20"/>
          <w:u w:val="single"/>
        </w:rPr>
      </w:pPr>
      <w:r>
        <w:rPr>
          <w:sz w:val="20"/>
        </w:rPr>
        <w:t>Zaznacz błędną odpowiedź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24-godzinny zapis ciśnienia tętniczego (ABPM) charakteryzuje lepszą korelację z powikłaniami narządowymi niż pomiar ciśnienia spoczynkowego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24-godzinny zapis ciśnienia tętniczego (ABPM) może zastąpić inne badania w celu wykrycia powikłań narządowych NT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24-godzinny zapis ciśnienia tętniczego (ABPM) pozwala na wykrycie NT „białego fartucha”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24-godzinny zapis ciśnienia tętniczego (ABPM) umożliwia wykrycie chorych z zaburzeniami rytmu dobowego ciśnienia (non-dippers)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24-godzinny zapis ciśnienia tętniczego (ABPM) pozwala na ocenę skuteczności leczenia hipotensyjneg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ypowe dla istotnej hemodynamicznie złożonej wady mitralnej (stenoza, niedomykalność) jest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oszerzenie aorty wstępującej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wybiórcze powiększenie przedsionków serca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powiększenie lewej komory i lewego przedsionka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współistnienie ubytku w przegrodzie międzyprzedsionkowej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żadna z odpowiedzi nie jest prawdziw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eczenie przeciwzakrzepowe u chorego z ostrą ZP powinno trwać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10 dni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4-6 tygodni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minimum 3-6 miesięcy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czas leczenia zależy od zmian stwierdzonych w początkowym badaniu gazometrycznym krwi tętniczej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leczenie przeciwzakrzepowe nie jest stosowane w ostrej ZP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 diagnostyce ostrej ZP nie ma istotnego zastosowania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cyntygrafia perfuzyjna płuc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echokardiografia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spiralna tomografia komputerowa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ocena stężenia D-dimerów we krwi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bronchoskopia</w:t>
      </w:r>
    </w:p>
    <w:p>
      <w:pPr>
        <w:pStyle w:val="Normal"/>
        <w:numPr>
          <w:ilvl w:val="0"/>
          <w:numId w:val="4"/>
        </w:numPr>
        <w:rPr>
          <w:sz w:val="20"/>
          <w:u w:val="single"/>
        </w:rPr>
      </w:pPr>
      <w:r>
        <w:rPr>
          <w:sz w:val="20"/>
        </w:rPr>
        <w:t>Patognomonicznym objawem ZP jest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twierdzenie monofonicznych świstów ograniczonych do jednego płuc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rawokomorowy III ton serc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rawogram w spoczynku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D-dimery &gt;1500 mikrogr/ml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żadna z powyższych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tóre z poniższych stwierdzeń jest prawdziwe dla ZP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akrzepica żył głębokich kończyn dolnych segmentu proksymalnego jest rzadką przyczyną ZP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asłabnięcie i ból w klp nie są charakterystyczne dla ZP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stężenie D-dimerów jest zazwyczaj podwyższone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horzy po epizodzie ZP powinni być leczeni przeciwzakrzepowo nie dłużej niż 3 miesiące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>pewne rozpoznanie można postawić przy pomocy rezonansu magnetyczneg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ybierz prawdziwe zdanie charakteryzujące przetrwały otwór w przegrodzie międzyprzedsionkowej u osoby dorosłej: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najczęściej typu ostium secundum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większa ryzyko rozwoju zapalenia wsierdzi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rowadzi do przerostu mięśnia lewej komory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zęsto towarzyszy stenozie aortalnej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awsze wymaga korekcji chirurgicznej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skaż stwierdzenie prawdziwe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izolowane nadciśnienie skurczowe nie wymaga leczeni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u osób w wieku &gt;70 lat nie należy leczyć izolowanego nadciśnienia skurczowego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>u osób w wieku &gt;30 lat nie należy leczyć izolowanego nadciśnienia skurczowego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wysokość ciśnienia skurczowego nie ma wpływu na ryzyko sercowo-naczyniowe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wszystkie stwierdzenia są fałszyw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tóre zalecenie uwzględnisz jako metodę niefarmakologicznego leczenia NT: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u w:val="single"/>
        </w:rPr>
        <w:t>ograniczenie podaży sodu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ograniczenie podaży potasu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ograniczenie podaży wapni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ograniczenie podaży białk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wszystkie odpowiedzi trafn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skaż zdanie prawdziwe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 badań epidemiologicznych wynika, że nadużywanie alkoholu chroni przed występowaniem incydentów sercowo-naczyniowych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wykazano związek przyczynowo-skutkowy pomiędzy zakażeniem Chlamydia pneumoniae a rozwojem miażdżycy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efektywność ekonomiczna leczenia hiperlipidemii za pomocą statyn zależy od wyjściowego ryzyka w leczonej populacji – im większe ryzyko, tym mniejsza efektywność ekonomiczna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przyczyną ostrego incydentu wieńcowego jest najczęściej nałożenie się świeżej zakrzepicy na istniejące miażdżycowe zwężenie tętnicy wieńcowej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leczenie hiperlipidemii za pomoc statyn zmniejsza ryzyko zgonu i zawału mięśnia sercowego, ale nie wpływa na progresję zmian miażdżycowych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skaż objaw niecharakterystyczny dla choroby Takayasu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oczątek choroby &lt;40 r.ż.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hromanie kończyn górnych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bóle wielomięśniowe pasa barkowego i miednicznego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zmer nad tętnicą podobojczykową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nieprawidłowość w arteriografi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szerzenie żył szyjnych, objaw Kussmaula, tętno paradoksalne, III ton serca, prawidłowa sylwetka serca i zwapnienia w osierdziu w obrazie radiologicznym są charakterystyczne dla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tamponady serca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zaciskającego zapalenia osierdzi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niewydolności prawokomorowej serc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kardiomiopatii restrykcyjnej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awału prawej komor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zyczyną niewydolności prawej komory nie może być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wada zastawkow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horoba niedokrwienna serca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zatorowość płucn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apalenie mięśnia sercowego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N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tóry z wymienionych zespołów objawów jest zgodny z podejrzeniem pierwotnego hiperaldosteronizmu u chorego z NT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alkaloza, hipokalemia, hipochloremia, zwiększona aktywność reninowa osocza (ARO)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hipokalemia, hipernatremia, hiperglikemia, obniżona ARO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>hiponatremia, hiperkalemia, hipoglikemia, prawidłowe ARO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hipercholesterolemia, hiperglikemia, hiperuricemia, zwiększona ARO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większone wydalanie z moczem wolnych kortykoidów, hiperglikemia, zwiększone AR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tóry z wymienionych objawów nie przemawia za rozpoznaniem nadciśnienia naczyniowo-nerkowego: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>oporność nadciśnienia na leczenie hipotensyjne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obniżenie ciśnienia po zastosowaniu enalaprylu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obniżenie stężenia kreatyniny we krwi po zastosowaniu enalaprylu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wiek chorego &gt;65 lat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hipokalemia z podwyższoną AR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66-letni chory z cukrzycą II leczoną doustnie, u którego stwierdzono wartości ciśnienia tętniczego wynoszące 165/110 mmHg, mieści się w grupie ryzyka powikłań narządowych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niskim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średnim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wysokim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bardzo wysokim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w żadnej z powyższych kategori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70-letni chory po pierwszym w życiu incydencie wieńcowym, z utrwalonym migotaniem przedsionków powinien być leczony przeciwzakrzepowo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3 miesiące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6 miesięcy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1 rok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całe życi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Jakie są markery biochemiczne pheochromocytoma w moczu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kwas wanilinomigdałowy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adrenalina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noradrenalina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dopamina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metoksykatecholamin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Główne grupy leków w leczeniu NT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 podejrzewasz u 50-letniej kobiety z napadami silnego bólu głowy z towarzyszącymi zwyżkami ciśnienia, potami, drżeniem rąk, uczuciem nieuzasadnionego lęku, biegunką i bezsennością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nadczynność tarczycy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espół przekwitaniowy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>ataki paniki z zespołem hiperwentylacji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heochromocytoma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wszystkie powyższ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 wchodzi w skład zespołu MEN II? – rak rdzeniasty tarczycy, gruczolak przytarczyc, pheochromocytom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tiologia miażdżycy???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Biochemia w zespole Conna: spadek ARO, hiperaldosteronizm, hipokalemia, alkaloz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ajczęstsze przyczyny zwężenia tętnic nerkowych: zapalenie, ucisk, zator, neurofibromatosis, dysplazja włóknisto-mięśniow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ajczęstsze przyczyny wtórnego hiperaldosteronizmu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niewydolność krążeni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marskość wątroby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espół nerczycowy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wężenie tętnic nerkowych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wszystkie powyższe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sz w:val="20"/>
        </w:rPr>
        <w:t>Zjawiska osłuchowe w MS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0"/>
        </w:rPr>
        <w:t>Obecność pheochromocytoma należy rozważać u wszystkich</w:t>
      </w:r>
      <w:r>
        <w:rPr>
          <w:sz w:val="20"/>
        </w:rPr>
        <w:t xml:space="preserve"> </w:t>
      </w:r>
      <w:r>
        <w:rPr>
          <w:color w:val="000000"/>
          <w:sz w:val="20"/>
        </w:rPr>
        <w:t>chorych na</w:t>
      </w: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NT, gdyż nie rozpoznany, może on: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wywoływać śmiertelne zwyżki glikemii z towarzyszącą gwałtowną hipotonią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wywoływać śmiertelne przełomy nadciśnieniowe podczas znieczulania lub innego stresu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wywoływać śmiertelne epizody hipoglikemii ze zwyżkami ciśnienia tętniczego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wywoływać śmiertelne epizody hipoglikemii z towarzyszącą gwałtowną hipotonią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wywoływać śmiertelne przełomy nadciśnieniowe podczas leczenia alfa-blokerami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0"/>
        </w:rPr>
        <w:t>W wykrywaniu guzów chromochłonnych o pozanadnerczowej lokalizacji,</w:t>
      </w:r>
      <w:r>
        <w:rPr>
          <w:sz w:val="20"/>
        </w:rPr>
        <w:t xml:space="preserve"> </w:t>
      </w:r>
      <w:r>
        <w:rPr>
          <w:color w:val="000000"/>
          <w:sz w:val="20"/>
        </w:rPr>
        <w:t>niezidentyfikowanych przez TK i MR, największą rolę spełnia scyntygrafia z zastosowaniem: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metyljodobenzoguanetydyny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metyljodometanefryny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>znakowanego jodem radioaktywnym cholesterolu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nakowanej jodem radioaktywnym monoaminooksydazy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nakowanej technetem radioaktywnym normetanefryny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0"/>
          <w:szCs w:val="26"/>
        </w:rPr>
        <w:t>W przełomie nadciśnieniowym wywołanym wyrzutem katecholamin z guza</w:t>
      </w:r>
      <w:r>
        <w:rPr>
          <w:sz w:val="20"/>
        </w:rPr>
        <w:t xml:space="preserve"> </w:t>
      </w:r>
      <w:r>
        <w:rPr>
          <w:color w:val="000000"/>
          <w:sz w:val="20"/>
          <w:szCs w:val="26"/>
        </w:rPr>
        <w:t>chromochłonnego lekarz powinien zastosować: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>doustnie beta-bloker (propranolol) oraz uspokoić chorego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doustnie selektywny alfa-bloker (prazosynę)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dożylnie alfa-bloker (fentolaminę)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dożylnie beta-bloker (metoprolol)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doustnie nieselektywny alfa-bloker (fenoksybenzaminę)</w:t>
      </w:r>
    </w:p>
    <w:p>
      <w:pPr>
        <w:pStyle w:val="Normal"/>
        <w:numPr>
          <w:ilvl w:val="0"/>
          <w:numId w:val="4"/>
        </w:numPr>
        <w:shd w:fill="FFFFFF" w:val="clear"/>
        <w:rPr>
          <w:sz w:val="20"/>
        </w:rPr>
      </w:pPr>
      <w:r>
        <w:rPr>
          <w:color w:val="000000"/>
          <w:sz w:val="20"/>
        </w:rPr>
        <w:t>18-letni pacjent zginął na miejscu po uderzeniu piłką w brzuch na boisku. Rozpoznano sekcyjnie 8 cm guz chromochłonny lewego nadnercza. Podaj najbardziej prawdopodobną przyczynę zgonu pacjenta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martwica jelit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udar niedokrwienny mózgu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migotanie komór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ęknięcie serc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zator płucny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0"/>
        </w:rPr>
        <w:t>Lekarz rodzinny po przeprowadzeniu dokładnego badania podmiotowego,</w:t>
      </w:r>
      <w:r>
        <w:rPr>
          <w:sz w:val="20"/>
        </w:rPr>
        <w:t xml:space="preserve"> </w:t>
      </w:r>
      <w:r>
        <w:rPr>
          <w:color w:val="000000"/>
          <w:sz w:val="20"/>
        </w:rPr>
        <w:t>przedmiotowego oraz wykonaniu badania ultrasonograficznego jamy brzusznej u pacjenta z nadciśnieniem tętniczym, wysunął istotne podejrzenie guza chromochłonnego. Skierował pacjenta do ośrodka specjalistycznego w celu wykonania badań hormonalnych potwierdzających rozpoznanie. Podaj jakiego leku nie powinien zastosować lekarz rodzinny u wyżej opisanego pacjenta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metoclopramid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dopegy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labetalol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relanium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żadnego z wyżej wymienionych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5"/>
        </w:rPr>
        <w:t xml:space="preserve">U pacjenta </w:t>
      </w:r>
      <w:r>
        <w:rPr>
          <w:iCs/>
          <w:color w:val="000000"/>
          <w:sz w:val="20"/>
          <w:szCs w:val="25"/>
        </w:rPr>
        <w:t xml:space="preserve">z </w:t>
      </w:r>
      <w:r>
        <w:rPr>
          <w:color w:val="000000"/>
          <w:sz w:val="20"/>
          <w:szCs w:val="25"/>
        </w:rPr>
        <w:t>guzem chromochłonnym leki blokujące receptory beta mogą być podane celem opanowania tachykardii, ale tylko po uprzednim podaniu blokerów receptorów alfa. Jeżeli nierozważnie podane zostaną same, mogą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1440" w:hanging="357"/>
        <w:rPr>
          <w:sz w:val="20"/>
          <w:szCs w:val="20"/>
        </w:rPr>
      </w:pPr>
      <w:r>
        <w:rPr>
          <w:color w:val="000000"/>
          <w:sz w:val="20"/>
          <w:szCs w:val="25"/>
        </w:rPr>
        <w:t>wywołać reakcję presyjną z przełomem nadciśnieniowym oraz obrzęk płuc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1440" w:hanging="357"/>
        <w:rPr>
          <w:sz w:val="20"/>
          <w:szCs w:val="20"/>
          <w:u w:val="single"/>
        </w:rPr>
      </w:pPr>
      <w:r>
        <w:rPr>
          <w:color w:val="000000"/>
          <w:sz w:val="20"/>
          <w:szCs w:val="25"/>
          <w:u w:val="single"/>
        </w:rPr>
        <w:t>wywołać reakcję presyjną z przełomem nadciśnieniowym oraz martwicę jelit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1440" w:hanging="357"/>
        <w:rPr>
          <w:sz w:val="20"/>
          <w:szCs w:val="20"/>
        </w:rPr>
      </w:pPr>
      <w:r>
        <w:rPr>
          <w:color w:val="000000"/>
          <w:sz w:val="20"/>
          <w:szCs w:val="25"/>
        </w:rPr>
        <w:t>wywołać gwałtowną hipotonią z bradykardią oraz udar niedokrwienny mózgu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1440" w:hanging="357"/>
        <w:rPr>
          <w:sz w:val="20"/>
          <w:szCs w:val="20"/>
        </w:rPr>
      </w:pPr>
      <w:r>
        <w:rPr>
          <w:color w:val="000000"/>
          <w:sz w:val="20"/>
          <w:szCs w:val="25"/>
        </w:rPr>
        <w:t>wywołać gwałtowną hipotonią oraz depresję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1440" w:hanging="357"/>
        <w:rPr>
          <w:sz w:val="20"/>
          <w:szCs w:val="20"/>
        </w:rPr>
      </w:pPr>
      <w:r>
        <w:rPr>
          <w:color w:val="000000"/>
          <w:sz w:val="20"/>
          <w:szCs w:val="25"/>
        </w:rPr>
        <w:t>wywołać reakcją presyjną z przełomem nadciśnieniowym oraz depresją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hanging="357"/>
        <w:rPr/>
      </w:pPr>
      <w:r>
        <w:rPr>
          <w:color w:val="000000"/>
          <w:sz w:val="20"/>
          <w:szCs w:val="25"/>
        </w:rPr>
        <w:t>U 32-letniego pacjenta, 2 godziny po zabiegu operacyjnym usunięcia guza</w:t>
      </w:r>
      <w:r>
        <w:rPr>
          <w:sz w:val="20"/>
        </w:rPr>
        <w:t xml:space="preserve"> </w:t>
      </w:r>
      <w:r>
        <w:rPr>
          <w:color w:val="000000"/>
          <w:sz w:val="20"/>
        </w:rPr>
        <w:t>chromochłonnego z prawego nadnercza, anestezjolog na oddziale POOP stwierdził tachykardię 140/min, bladość, zlewne poty, drżenie rąk i zaburzenia świadomości. Najbardziej prawdopodobną przyczyną wyżej opisanych dolegliwości była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1440" w:hanging="357"/>
        <w:rPr>
          <w:sz w:val="20"/>
          <w:szCs w:val="20"/>
        </w:rPr>
      </w:pPr>
      <w:r>
        <w:rPr>
          <w:color w:val="000000"/>
          <w:sz w:val="20"/>
          <w:szCs w:val="25"/>
        </w:rPr>
        <w:t>hipertonia i hiperglikemia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1440" w:hanging="357"/>
        <w:rPr>
          <w:sz w:val="20"/>
          <w:szCs w:val="20"/>
        </w:rPr>
      </w:pPr>
      <w:r>
        <w:rPr>
          <w:color w:val="000000"/>
          <w:sz w:val="20"/>
          <w:szCs w:val="25"/>
        </w:rPr>
        <w:t>hipotonia i hiperglikemia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1440" w:hanging="357"/>
        <w:rPr>
          <w:sz w:val="20"/>
          <w:szCs w:val="20"/>
          <w:u w:val="single"/>
        </w:rPr>
      </w:pPr>
      <w:r>
        <w:rPr>
          <w:color w:val="000000"/>
          <w:sz w:val="20"/>
          <w:szCs w:val="25"/>
          <w:u w:val="single"/>
        </w:rPr>
        <w:t>hipotonia i hipoglikemia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1440" w:hanging="357"/>
        <w:rPr>
          <w:sz w:val="20"/>
          <w:szCs w:val="20"/>
        </w:rPr>
      </w:pPr>
      <w:r>
        <w:rPr>
          <w:color w:val="000000"/>
          <w:sz w:val="20"/>
          <w:szCs w:val="25"/>
        </w:rPr>
        <w:t>hipertonia i hipoglikemia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1440" w:hanging="357"/>
        <w:rPr>
          <w:sz w:val="20"/>
          <w:szCs w:val="20"/>
        </w:rPr>
      </w:pPr>
      <w:r>
        <w:rPr>
          <w:color w:val="000000"/>
          <w:sz w:val="20"/>
          <w:szCs w:val="25"/>
        </w:rPr>
        <w:t>żadna z wyżej wymienionych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  <w:t>Hiperaldosteronizm pierwotny podejrzewasz wówczas, gdy wskaźnik aldosteronowo-reninowy wynosi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  <w:t>&gt;1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5"/>
        </w:rPr>
        <w:t>&gt;2,5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5"/>
        </w:rPr>
        <w:t>&gt;5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5"/>
        </w:rPr>
        <w:t>&gt;10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5"/>
          <w:u w:val="single"/>
        </w:rPr>
        <w:t>&gt;2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Brak obrzęków w zespole Conna spowodowany jest następującym mechanizmem kompensacyjnym dla wzmożonej retencji sodu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zwiększenie objętości osocza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zwiększenie przepływu nerkowego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wyższenie stężenia przedsionkowego peptydu natriuretycznego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wszystkie wyżej wymienione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żadne z powyższych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tóre ze zdań jest prawdziwe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typowym objawem hiperaldosteronizmu pierwotnego jest hipernatremi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w większości postaci hiperaldosteronizmu wtórnego dochodzi do hiponatremii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>w zespole Conna hipomagnezemia może być przyczyną tężyczki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  <w:u w:val="single"/>
        </w:rPr>
        <w:t>retencję sodu i utratę potasu u pacjenta z zespołem Conna można stwierdzić, także w takich narządach jak gruczoły potowe, ślinianki i jelit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wszystkie wyżej wymienion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5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07:00Z</dcterms:created>
  <dc:creator>Klastes</dc:creator>
  <dc:description/>
  <dc:language>en-US</dc:language>
  <cp:lastModifiedBy>Klastes</cp:lastModifiedBy>
  <cp:lastPrinted>2006-02-15T22:37:00Z</cp:lastPrinted>
  <dcterms:modified xsi:type="dcterms:W3CDTF">2006-02-16T20:27:00Z</dcterms:modified>
  <cp:revision>98</cp:revision>
  <dc:subject/>
  <dc:title>KARDIOLOGIA</dc:title>
</cp:coreProperties>
</file>