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łady zgodności tkankowej w doborze przeszczepu – HLA I (A, B, C), HLA II (DR A, B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bór dawcy spokrewnionego – grupa krwi, DR, dobrze jeśli wspólny haploty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lejność czynności przy doborze biorców: 1-grupa krwi (wirusy), 2-antygeny zgodności tkankowej, 3-wpisanie na listę biorców, 4-próby krzyżow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orobę Goodpasture’a wywołują – IgG vs błona podstawna kłębuszków nerkowych (GBM), białka błony podstawnej pęcherzyków płucnych, kolagen IV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togeneza SLE (neuropatia)-auto Ig anty DNA, kompleksy immunologiczne anty DNA powodują uszkodzenie nerek, powstałe w narządach in situ kompleksy anty ds. DN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z jakimi chorobami współistnieją: limfatyczne zapalenia tarczycy-RZS, choroba Sjorgena, SLE, </w:t>
      </w:r>
      <w:r>
        <w:rPr>
          <w:sz w:val="20"/>
          <w:u w:val="single"/>
        </w:rPr>
        <w:t>anemia złośliwa</w:t>
      </w:r>
      <w:r>
        <w:rPr>
          <w:sz w:val="20"/>
        </w:rPr>
        <w:t xml:space="preserve">, </w:t>
      </w:r>
      <w:r>
        <w:rPr>
          <w:sz w:val="20"/>
          <w:u w:val="single"/>
        </w:rPr>
        <w:t>cukrzyca</w:t>
      </w:r>
      <w:r>
        <w:rPr>
          <w:sz w:val="20"/>
        </w:rPr>
        <w:t>, ch. Gravesa-Basedow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st na reduktazę cytochromową – zdolność granulocytów do fagocytozy(granulocyty + PMA + cytochrom C); test proliferacji limfocytów B, T kompetencja immunologiczna; prod. Ig (ELISA, PFC) – ocena komórek uwalniających I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lekami z wyboru w autoimmunologicznym zapaleniu wątroby są: </w:t>
      </w:r>
      <w:r>
        <w:rPr>
          <w:sz w:val="20"/>
          <w:u w:val="single"/>
        </w:rPr>
        <w:t>GGK/+azatiopryna</w:t>
      </w:r>
      <w:r>
        <w:rPr>
          <w:sz w:val="20"/>
        </w:rPr>
        <w:t>, cyklosporyna A, cyklofosfamid, kw. mykolowy, takrolimu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rma limfocytów w populacji krwi obwodowej: T 67-76%, B 11-16%, NK 10-19%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leukocyty zakażone HCV – limfotropizm HCV, HCV występują w monocytach krwi wątroby i komórkach jednojądrzastych szpiku, ekspansja mono- lub poliklonalna limf. B-samoistna mieszana krioglobulinem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ki cytostatyczne i nefrotoksyczne: cyklosporyna A, takrolimus (prograf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g wykrywane przed wystąpieniem objawów cukrzycy I: GAD, vs wyspy trzustkow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w ch. Shonleina-Henocha zmiany w surowicy: </w:t>
      </w:r>
      <w:r>
        <w:rPr>
          <w:sz w:val="20"/>
          <w:u w:val="single"/>
        </w:rPr>
        <w:t>sekrecja i polimeryzacja IgA</w:t>
      </w:r>
      <w:r>
        <w:rPr>
          <w:sz w:val="20"/>
        </w:rPr>
        <w:t>, IgG MESCA (vs mezangium), czynnik reumatoidalny IgA, krioglobuliny zaw. IgA G C3 (...) dopełniacz prawidłow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jawy uboczne leczenia sterydami: zakażenia, upośledzenie gojenia, osteoporoza, jałowa martwica kości udowej, złamania, nietolerancja glukozy, zaćma, zesp. cushingoidalny, trądzik, opóxnienie wzrostu, zmiany psychiczne - psychozy, wzrost łaknienia i masy ciała, leukocytoza, zanik nadnerczy, wzrost ciśnien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g wywołujące ch. Gravesa-Basedowa: TSI vs TSH-R, u HLA-D3, nadczynność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g w klasycznym zapaleniu wątroby: ANA (vs Ag jądrowe) SMA, p/c ANC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oroby o podłożu autoimmunologicznym – pierwotna marskość żółciowa wątroby (PBC) i pierwotne stwardnające zapalenie dróg żółciowych (PSC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wotworzenia z HCV – chłoniaki nieziarnicze z limfocytów B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rametry kom. w cytometrii przepływowej (FCM) – wielkość, ziarnistości (jądro), fluorescencj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akcja na szczepionkę u pacjenta z mocznicą – 58% nie odpowiada na szczepionkę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sty wykrywające proliferację limf. B – SAC (S.aureus szczep Coran), PFC ocena limf B uwalniających I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dex: ISRDx&lt;1 ISDRx&lt;1 – zgodność, ISRDx&gt;1 ISDRx&lt;1 – odrzut, ISRDX&lt;1 ISDRx&gt;1 – vs hos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ęstość Ag – na pojedynczej komór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CM – metoda ilościowa, mikroskopia fluorescencyjna – jakościow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zy musi być zgodność w układach HLA I, II gdy przeszczepiamy nerkę 3 raz, bo wcześniej były odrzucenia (tak?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poproteiny w miażdżycy HDL(+), LDL(-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munologia rozrodu – obniżona antygenowość trofoblastu (ekspresja fas-L, HLA-G), cytokiny T2&gt;Th1, progesteron, doczesna, Ig blokują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akie choroby autoimmunologiczne mogą nawrócić po przeszczepie wątroby? – autoimmunologiczne zapalenie wątroby, stwardniające zapalenie dróg żółciowych, pierwotna marskość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 może spowodować cukrzycę – różycz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kąd pobierać, żeby wykryć zapalenie naczyń nerkowych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wikłania cyklosporyny, też poza nefrotoksycznością (zab. elektrolitow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g w miażdżycy, makrofagi – kom. piankowate, gene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50:00Z</dcterms:created>
  <dc:creator>Klastes</dc:creator>
  <dc:description/>
  <dc:language>en-US</dc:language>
  <cp:lastModifiedBy>Klastes</cp:lastModifiedBy>
  <dcterms:modified xsi:type="dcterms:W3CDTF">2005-12-15T19:21:00Z</dcterms:modified>
  <cp:revision>18</cp:revision>
  <dc:subject/>
  <dc:title>1</dc:title>
</cp:coreProperties>
</file>