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ieparzyste: 1-3  2-3  3-2  4-1  5-2  6-4  7-2  8-5  9-4  10-4  11-3  12-1  13-3  14-3  15-3  16-4/3  17-4  18-3  19-5  20-1  21-4  22-2  23-5  24-2  25-2  26-1  27-5  28-4  29-5  30-1  31-4  32-3/2  33-2/3  34-1  35-3  36-1  37-2  38-4  39-3  40-1  41-5  42-5  43-4  44-1  45-4  46-2  47-3/5  48-5  49-1  50-3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Parzyste: 1-1  2-3  3-4  4-4  5-2  6-1  7-5  8-3  9-4  10-2  11-4  12-3  13-1  14-5/3  15-1  16-2 17-4/5  18-3  19-1  20-5  21-4  22-1  23-4  24-2  25-3/2  26-5  27-3  28-3  29-2/5  30-2  31-2  32-3  33-5  34-1  35-4  36-5  37-2  38-1  39-4  40-2  41-1  42-3  43-4  44-1/4  45-4  46-2  47-5  48-1  49-3  50-2</w:t>
      </w:r>
    </w:p>
    <w:sectPr>
      <w:type w:val="nextPage"/>
      <w:pgSz w:w="11906" w:h="16838"/>
      <w:pgMar w:left="1417" w:right="84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53:00Z</dcterms:created>
  <dc:creator>Klastes</dc:creator>
  <dc:description/>
  <dc:language>en-US</dc:language>
  <cp:lastModifiedBy>Klastes</cp:lastModifiedBy>
  <cp:lastPrinted>2005-12-07T20:03:00Z</cp:lastPrinted>
  <dcterms:modified xsi:type="dcterms:W3CDTF">2006-09-24T20:09:00Z</dcterms:modified>
  <cp:revision>5</cp:revision>
  <dc:subject/>
  <dc:title/>
</cp:coreProperties>
</file>