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Najwyższy poziom TSH będzie w przypadku</w:t>
      </w:r>
    </w:p>
    <w:p>
      <w:pPr>
        <w:pStyle w:val="TextBody"/>
        <w:numPr>
          <w:ilvl w:val="1"/>
          <w:numId w:val="2"/>
        </w:numPr>
        <w:shd w:fill="00FF00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hashimot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70 letnia staruszka z męczliwością i osłabieniem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podwyższony TSH wskazuje na ch. hashimot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Tahoma" w:cs="Tahoma"/>
          <w:sz w:val="24"/>
          <w:szCs w:val="24"/>
        </w:rPr>
        <w:t xml:space="preserve">Za pomocą </w:t>
      </w:r>
      <w:r>
        <w:rPr>
          <w:rFonts w:eastAsia="Tahoma" w:cs="Tahoma"/>
          <w:sz w:val="24"/>
          <w:szCs w:val="24"/>
          <w:shd w:fill="00FF00" w:val="clear"/>
        </w:rPr>
        <w:t xml:space="preserve">BAC </w:t>
      </w:r>
      <w:r>
        <w:rPr>
          <w:rFonts w:eastAsia="Tahoma" w:cs="Tahoma"/>
          <w:sz w:val="24"/>
          <w:szCs w:val="24"/>
        </w:rPr>
        <w:t xml:space="preserve">nie wykryjesz...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Raka pęcherzykoweg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Z bólem gardła musisz różnicować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podostre zapalenie tarczycy i rak anaplastyczn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test na niedoczynność przysadki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hipoglikemii poinsulinowej?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Przy użyciu hipoglikemii poinsulinowej..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rozrózniamy wtórną i pierwotną nadczynność nadnercz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Zespoły i ich diagnozowan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Zaznacz nieprawidłową odpowiedź:w przełomie tarczycowym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  <w:shd w:fill="FF0000" w:val="clear"/>
        </w:rPr>
        <w:t xml:space="preserve">nie </w:t>
      </w:r>
      <w:r>
        <w:rPr>
          <w:rFonts w:eastAsia="Tahoma" w:cs="Tahoma"/>
          <w:sz w:val="24"/>
          <w:szCs w:val="24"/>
        </w:rPr>
        <w:t>młode osoby bez problemów kardiologicznych rozwijają niewydolność serca (</w:t>
      </w:r>
      <w:r>
        <w:rPr>
          <w:rFonts w:eastAsia="Tahoma" w:cs="Tahoma"/>
          <w:sz w:val="24"/>
          <w:szCs w:val="24"/>
          <w:shd w:fill="00FF00" w:val="clear"/>
        </w:rPr>
        <w:t>rozwijają</w:t>
      </w:r>
      <w:r>
        <w:rPr>
          <w:rFonts w:eastAsia="Tahoma" w:cs="Tahoma"/>
          <w:sz w:val="24"/>
          <w:szCs w:val="24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W niewydolności nadnerczy rozróżniamy pierwotną od wtórnej poprzez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zabarwienie skóry ??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</w:rPr>
        <w:t xml:space="preserve">hiponatremia i hiperkaliemie - </w:t>
      </w:r>
      <w:r>
        <w:rPr>
          <w:rFonts w:eastAsia="Tahoma" w:cs="Tahoma"/>
          <w:sz w:val="24"/>
          <w:szCs w:val="24"/>
          <w:shd w:fill="FFFF00" w:val="clear"/>
        </w:rPr>
        <w:t>pierwotna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</w:rPr>
        <w:t xml:space="preserve">hiponatremia i normokaliemia - </w:t>
      </w:r>
      <w:r>
        <w:rPr>
          <w:rFonts w:eastAsia="Tahoma" w:cs="Tahoma"/>
          <w:sz w:val="24"/>
          <w:szCs w:val="24"/>
          <w:shd w:fill="FF9900" w:val="clear"/>
        </w:rPr>
        <w:t>wtórna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Co nie jest wskazaniem do radykalnego leczeni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</w:rPr>
        <w:t>15 mm wole w gravesie basedovie</w:t>
      </w:r>
      <w:r>
        <w:rPr>
          <w:rFonts w:eastAsia="Tahoma" w:cs="Tahoma"/>
          <w:sz w:val="24"/>
          <w:szCs w:val="24"/>
          <w:shd w:fill="00FF00" w:val="clear"/>
        </w:rPr>
        <w:t xml:space="preserve"> (od 16 leczymy)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Jaki objaw nie należy do niedoczynności kory nadnerczy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  <w:shd w:fill="FFFFFF" w:val="clear"/>
        </w:rPr>
        <w:t>mlekotok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  <w:shd w:fill="FFFFFF" w:val="clear"/>
        </w:rPr>
        <w:t xml:space="preserve">względna leukocytoza </w:t>
      </w:r>
      <w:r>
        <w:rPr>
          <w:rFonts w:eastAsia="Tahoma" w:cs="Tahoma"/>
          <w:sz w:val="24"/>
          <w:szCs w:val="24"/>
          <w:shd w:fill="00FF00" w:val="clear"/>
        </w:rPr>
        <w:t>JEST OBJAWEM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Kiedy dochodzi do wirylizacji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w zespole cushinga (też ale pod wpływem raka a nie gruczolaka nadnercz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zespół policystycznych jajników (wirylizacja tak ale nie tak silnie zaznaczona)</w:t>
      </w:r>
    </w:p>
    <w:p>
      <w:pPr>
        <w:pStyle w:val="TextBody"/>
        <w:numPr>
          <w:ilvl w:val="1"/>
          <w:numId w:val="2"/>
        </w:numPr>
        <w:shd w:fill="00FF00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guzy jajników i przerost nadnercz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ab i b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b i 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hiperglikemia w czym jest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nadczynność tarczycy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nadczynność przytarczyc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zespół conn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b i c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  <w:shd w:fill="00FF00" w:val="clear"/>
        </w:rPr>
        <w:t>wszstkie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Czym leczymy przełom nadnerczowy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  <w:shd w:fill="FFFFFF" w:val="clear"/>
        </w:rPr>
        <w:t xml:space="preserve">0,9 NaCl </w:t>
      </w:r>
      <w:r>
        <w:rPr>
          <w:rFonts w:eastAsia="Tahoma" w:cs="Tahoma"/>
          <w:sz w:val="24"/>
          <w:szCs w:val="24"/>
        </w:rPr>
        <w:t xml:space="preserve">+ suplementacja potasem </w:t>
      </w:r>
    </w:p>
    <w:p>
      <w:pPr>
        <w:pStyle w:val="TextBody"/>
        <w:numPr>
          <w:ilvl w:val="1"/>
          <w:numId w:val="2"/>
        </w:numPr>
        <w:shd w:fill="00FF00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Chydrokortyzonem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Spironolakton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.......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Co wskazuje na ew złośliwość guza tarczycy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płeć żeńska </w:t>
      </w:r>
    </w:p>
    <w:p>
      <w:pPr>
        <w:pStyle w:val="TextBody"/>
        <w:numPr>
          <w:ilvl w:val="1"/>
          <w:numId w:val="2"/>
        </w:numPr>
        <w:shd w:fill="00FF00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dodatni wywiad rodzinny w stronę raka brodawkowatego </w:t>
      </w:r>
    </w:p>
    <w:p>
      <w:pPr>
        <w:pStyle w:val="TextBody"/>
        <w:numPr>
          <w:ilvl w:val="1"/>
          <w:numId w:val="2"/>
        </w:numPr>
        <w:shd w:fill="00FF00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rozmiar pow. 6 cm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Pacjent ma obniżony TSH podwyższone FT4, srednica guza wynosci 1 cm, jest to guzek ciepły. co powinien zrobić lekasz?: </w:t>
      </w:r>
    </w:p>
    <w:p>
      <w:pPr>
        <w:pStyle w:val="TextBody"/>
        <w:numPr>
          <w:ilvl w:val="1"/>
          <w:numId w:val="2"/>
        </w:numPr>
        <w:shd w:fill="00FF00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leczyć radjojodem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Leukopenia z granulocytopenią: </w:t>
      </w:r>
    </w:p>
    <w:p>
      <w:pPr>
        <w:pStyle w:val="TextBody"/>
        <w:numPr>
          <w:ilvl w:val="1"/>
          <w:numId w:val="2"/>
        </w:numPr>
        <w:shd w:fill="00FF00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świadczy o nadczynności tarczycy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jest bezwzględnym przeciwskazaniem do tyreostatyków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jest wskazaniem do podania GCSF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ab i b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..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Leki przygotowujące do operacji w hiperkortyzolemii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am.... </w:t>
      </w:r>
    </w:p>
    <w:p>
      <w:pPr>
        <w:pStyle w:val="TextBody"/>
        <w:numPr>
          <w:ilvl w:val="1"/>
          <w:numId w:val="2"/>
        </w:numPr>
        <w:shd w:fill="00FF00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Ketokonazol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  <w:shd w:fill="00FF00" w:val="clear"/>
        </w:rPr>
        <w:t>Mitoten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Które badania są zbędne w diagnostyce przytarczyc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wapń jonizowany, fosforany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dobowe wydalanie wapnia i fosforanów z moczem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sole magnezu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iPTH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  <w:shd w:fill="00FF00" w:val="clear"/>
        </w:rPr>
        <w:t>wszystkie badania są przydatne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Pytanie z dużą liczbą odpowiedzi do połączenia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odpowiedź B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wydzielanie hormonu wzrostu jest stymulowane: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wydzielanie GH jest stymulowane agonistami dopaminergicznymi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ind w:left="707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Pytanie o moczówkę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odpowiedź C: w moczówce prostej przysadkowej, pdanie wasopresyny zmniejszy ilość moczu i zwiekszy jego osmolarność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Tahoma" w:cs="Tahoma"/>
          <w:sz w:val="24"/>
          <w:szCs w:val="24"/>
        </w:rPr>
        <w:t>w</w:t>
      </w:r>
      <w:r>
        <w:rPr>
          <w:rFonts w:eastAsia="Tahoma" w:cs="Tahoma"/>
          <w:sz w:val="24"/>
          <w:szCs w:val="24"/>
          <w:shd w:fill="FFFF00" w:val="clear"/>
        </w:rPr>
        <w:t xml:space="preserve"> nadczynności tarczycy nieprawodłowości laboratoryjn</w:t>
      </w:r>
      <w:r>
        <w:rPr>
          <w:rFonts w:eastAsia="Tahoma" w:cs="Tahoma"/>
          <w:sz w:val="24"/>
          <w:szCs w:val="24"/>
        </w:rPr>
        <w:t xml:space="preserve">e to: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hipoglikemia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  <w:shd w:fill="00FF00" w:val="clear"/>
        </w:rPr>
        <w:t>hiperglikemia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Tahoma" w:cs="Tahoma"/>
          <w:sz w:val="24"/>
          <w:szCs w:val="24"/>
          <w:shd w:fill="00FF00" w:val="clear"/>
        </w:rPr>
        <w:t>kalciuria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Tahoma" w:cs="Tahoma"/>
          <w:sz w:val="24"/>
          <w:szCs w:val="24"/>
          <w:shd w:fill="FFFFFF" w:val="clear"/>
        </w:rPr>
        <w:t>we wtórnym hipogonadyźmie nieprawdziwe jest: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1414" w:leader="none"/>
        </w:tabs>
        <w:spacing w:before="0" w:after="283"/>
        <w:ind w:left="1414" w:right="0" w:hanging="283"/>
        <w:rPr/>
      </w:pPr>
      <w:r>
        <w:rPr>
          <w:rFonts w:eastAsia="Tahoma" w:cs="Tahoma"/>
          <w:sz w:val="24"/>
          <w:szCs w:val="24"/>
          <w:shd w:fill="FFFFFF" w:val="clear"/>
        </w:rPr>
        <w:t>prawdopodobnie A: niski estradiol, niski testosteron, wysoki FSH</w:t>
      </w:r>
      <w:r>
        <w:rPr>
          <w:rFonts w:eastAsia="Tahoma" w:cs="Tahoma"/>
          <w:sz w:val="24"/>
          <w:szCs w:val="24"/>
        </w:rPr>
        <w:t xml:space="preserve"> </w:t>
      </w:r>
    </w:p>
    <w:p>
      <w:pPr>
        <w:pStyle w:val="TextBody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86" w:after="86"/>
      <w:ind w:left="86" w:right="86" w:hanging="0"/>
    </w:pPr>
    <w:rPr>
      <w:rFonts w:ascii="Tahoma" w:hAnsi="Tahoma" w:eastAsia="Tahoma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38:44Z</dcterms:created>
  <dc:creator/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