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b/>
          <w:i/>
          <w:sz w:val="10"/>
          <w:szCs w:val="10"/>
          <w:u w:val="single"/>
        </w:rPr>
        <w:t>TOCZEŃ – SLE –UKŁAD</w:t>
      </w:r>
      <w:r>
        <w:rPr>
          <w:b/>
          <w:sz w:val="10"/>
          <w:szCs w:val="10"/>
          <w:u w:val="single"/>
        </w:rPr>
        <w:t>.</w:t>
      </w:r>
      <w:r>
        <w:rPr>
          <w:sz w:val="10"/>
          <w:szCs w:val="10"/>
        </w:rPr>
        <w:t xml:space="preserve"> – jest to uogólnione schorzenie zw. z tworzeniem się kompleksów immunologicznych w krążeniu i odkładaniem się ich w narządach wewnętrznych i s skórze. Dot. kobiet 8:1 </w:t>
      </w:r>
      <w:r>
        <w:rPr>
          <w:b/>
          <w:sz w:val="10"/>
          <w:szCs w:val="10"/>
        </w:rPr>
        <w:t>kryteria ARA  1)</w:t>
      </w:r>
      <w:r>
        <w:rPr>
          <w:sz w:val="10"/>
          <w:szCs w:val="10"/>
        </w:rPr>
        <w:t xml:space="preserve">zmiany skórne typu rumienia 2)zmiany skórne rumieniowo-bliznowaciejące 3)nadwrażliwość na św. słoneczne 4)nadżerki bł. śl. j.u 5) bóle stawow. zmiany zapalne staw. bez zniekształceń 6) zapal. bł. surowiczych 7) zmiany nerkowe – białkomocz i jakieś cholerne wałeczki w moczu 8) objawy neurologiczne 9) objawy hematologiczne: niedokrwistość hemolit, trombocytopenia, limfopenia </w:t>
      </w:r>
    </w:p>
    <w:p>
      <w:pPr>
        <w:pStyle w:val="Normal"/>
        <w:rPr/>
      </w:pPr>
      <w:r>
        <w:rPr>
          <w:sz w:val="10"/>
          <w:szCs w:val="10"/>
        </w:rPr>
        <w:t xml:space="preserve">10) zaburzenia immunologiczne – dodatnie badanie na komórki LE lub przeciwciała przeciw natywnemu DNA albo przeciwciała przeciw </w:t>
      </w:r>
      <w:r>
        <w:rPr>
          <w:i/>
          <w:sz w:val="10"/>
          <w:szCs w:val="10"/>
        </w:rPr>
        <w:t xml:space="preserve">Sm </w:t>
      </w:r>
      <w:r>
        <w:rPr>
          <w:sz w:val="10"/>
          <w:szCs w:val="10"/>
        </w:rPr>
        <w:t xml:space="preserve">lub też nieswoiście dodatnie kiłowe odczyny serologiczne 11) przeciewciała przeciwjądrowe o mianie nie niższym niż 80, wykrywane metodą immunofluorescencji lub odpowiednią inną techniką, jeśli nie stosowano leków powodujących lekowe zespoły LE. </w:t>
      </w:r>
      <w:r>
        <w:rPr>
          <w:b/>
          <w:sz w:val="10"/>
          <w:szCs w:val="10"/>
        </w:rPr>
        <w:t xml:space="preserve">diagnostyka – </w:t>
      </w:r>
      <w:r>
        <w:rPr>
          <w:sz w:val="10"/>
          <w:szCs w:val="10"/>
        </w:rPr>
        <w:t xml:space="preserve">1) stwierdzenie objawy Raynaulda i przerzedzenia włosów, które występują również w innych kolagenozach i dlatego nie zostały uwzględnione w kryteriach ARA 2) obniżenie stężenia dopełniacza 3) obecność złogów immunologicznych w skórze pozornie nie zmienionej 4) charakterystyczne zmiany histologiczne z odkładaniem się kompleksów immunologicznych w nerkach  </w:t>
      </w:r>
      <w:r>
        <w:rPr>
          <w:b/>
          <w:sz w:val="10"/>
          <w:szCs w:val="10"/>
        </w:rPr>
        <w:t xml:space="preserve">PRZECIWCIAŁA przeciwciała </w:t>
      </w:r>
      <w:r>
        <w:rPr>
          <w:b/>
          <w:i/>
          <w:sz w:val="10"/>
          <w:szCs w:val="10"/>
        </w:rPr>
        <w:t xml:space="preserve">Sm – </w:t>
      </w:r>
      <w:r>
        <w:rPr>
          <w:sz w:val="10"/>
          <w:szCs w:val="10"/>
        </w:rPr>
        <w:t xml:space="preserve">swoiste dla SLE, wyst. u 10-25% przyp. zwłaszcza u chorych ze zmianami płucnymi, zap. osierdzia i zmianami w OUN, mogą wyprzedzać zaostrzanie objawów chorobowych </w:t>
      </w:r>
      <w:r>
        <w:rPr>
          <w:b/>
          <w:sz w:val="10"/>
          <w:szCs w:val="10"/>
        </w:rPr>
        <w:t xml:space="preserve">przeciwciała RNP (przeciw rybonukleoproteinie) – </w:t>
      </w:r>
      <w:r>
        <w:rPr>
          <w:sz w:val="10"/>
          <w:szCs w:val="10"/>
        </w:rPr>
        <w:t xml:space="preserve">u 45% przyp. jeśli jest to jedyne przeciwciało przebieg choroby jest łagodniejszy, bez zajęcia nerek. </w:t>
      </w:r>
      <w:r>
        <w:rPr>
          <w:b/>
          <w:sz w:val="10"/>
          <w:szCs w:val="10"/>
        </w:rPr>
        <w:t xml:space="preserve">przeciwciała Ro(SS-A Sjogren syndrome) - </w:t>
      </w:r>
      <w:r>
        <w:rPr>
          <w:sz w:val="10"/>
          <w:szCs w:val="10"/>
        </w:rPr>
        <w:t xml:space="preserve">są charakterystyczne dla zespołu Sj. mogą występować w typowym SLE i jako jedyne przeciwciało w DLE </w:t>
      </w:r>
      <w:r>
        <w:rPr>
          <w:b/>
          <w:sz w:val="10"/>
          <w:szCs w:val="10"/>
        </w:rPr>
        <w:t>przeciwciała La (SS-B)</w:t>
      </w:r>
      <w:r>
        <w:rPr>
          <w:sz w:val="10"/>
          <w:szCs w:val="10"/>
        </w:rPr>
        <w:t xml:space="preserve"> na ogół towarzyszą Ro, są również charakterystyczne dla zesp. Sjogrena </w:t>
      </w:r>
      <w:r>
        <w:rPr>
          <w:b/>
          <w:sz w:val="10"/>
          <w:szCs w:val="10"/>
        </w:rPr>
        <w:t>przeciwciała rybosomalne</w:t>
      </w:r>
      <w:r>
        <w:rPr>
          <w:sz w:val="10"/>
          <w:szCs w:val="10"/>
        </w:rPr>
        <w:t xml:space="preserve"> – charakteryst. dla zmian w ukł nerwowym i ciężkich postaci. </w:t>
      </w:r>
      <w:r>
        <w:rPr>
          <w:b/>
          <w:sz w:val="10"/>
          <w:szCs w:val="10"/>
        </w:rPr>
        <w:t xml:space="preserve">OBJAWY – </w:t>
      </w:r>
      <w:r>
        <w:rPr>
          <w:sz w:val="10"/>
          <w:szCs w:val="10"/>
        </w:rPr>
        <w:t xml:space="preserve">1) zmiany skórne mają charakter rumieni na ogół bez bliznowacenia, często charakt. motyl układowy na nosie i policzkach 2) ostry przebieg = nasilone zmiany zapalne + wysoka gorączka 3) owłosiona skóra głowy – rumieniowo obrzęknięte ogniska, bliznowacenie, trwałe ubytki włosów 4) bł. śl. j.u. nadżerki, powierzch. owrzodzenia 5) zmiany rumieniowo-krwotoczne paliczków gł. opuszek palców 6) bóle stawowe – bez zmian radiologicznych i zniekształceń, mogą być jednym z pocz. objawów i są rozmaicie nasilone w przebiegu choroby. Również myalgia.7)węzły chłonne – powiększone  8) narządy wewnętrzne – kłęb. zap. nerek, pericarditis, engocarditis, pleuritis 9) OUN – psychozy, padaczki 10) pokrzywka naczyniowa 11) leukopenia, limfopenia, trombocytopenia </w:t>
      </w:r>
      <w:r>
        <w:rPr>
          <w:b/>
          <w:sz w:val="10"/>
          <w:szCs w:val="10"/>
        </w:rPr>
        <w:t xml:space="preserve">LECZENIE – </w:t>
      </w:r>
      <w:r>
        <w:rPr>
          <w:sz w:val="10"/>
          <w:szCs w:val="10"/>
        </w:rPr>
        <w:t xml:space="preserve">podstawą są kortykosteroidy, w tanach cężkich 80-100mg prednizony dziennie stopniowo obniżając dawkę (10-20mg/d) </w:t>
      </w:r>
      <w:r>
        <w:rPr>
          <w:b/>
          <w:sz w:val="10"/>
          <w:szCs w:val="10"/>
        </w:rPr>
        <w:t xml:space="preserve">leki immunosupresyjne </w:t>
      </w:r>
      <w:r>
        <w:rPr>
          <w:sz w:val="10"/>
          <w:szCs w:val="10"/>
        </w:rPr>
        <w:t xml:space="preserve">– cyklofosfamid po 100-150mg/d w ciężkich przyp. zaleca się dod. pulsy 500-1000mg 1xmiesięcznie ; azatiopryna 100-200mg/d  </w:t>
      </w:r>
      <w:r>
        <w:rPr>
          <w:b/>
          <w:sz w:val="10"/>
          <w:szCs w:val="10"/>
        </w:rPr>
        <w:t>leki wspomagające</w:t>
      </w:r>
      <w:r>
        <w:rPr>
          <w:sz w:val="10"/>
          <w:szCs w:val="10"/>
        </w:rPr>
        <w:t xml:space="preserve"> – syntetyczne śr. przeciwmalaryczne ; leki ze wskazań internistycznych – w zależności od objawów narządowych </w:t>
      </w:r>
      <w:r>
        <w:rPr>
          <w:b/>
          <w:sz w:val="10"/>
          <w:szCs w:val="10"/>
        </w:rPr>
        <w:t xml:space="preserve">ŁUSZCZYCA - </w:t>
      </w:r>
      <w:r>
        <w:rPr>
          <w:sz w:val="10"/>
          <w:szCs w:val="10"/>
        </w:rPr>
        <w:t xml:space="preserve"> genet. uwarunkowane schorzenia skóry; przewlekłe/nawrotowe ; zwiększona proliferacja naskórka ; klinicznie złuszczające się wykwity grudkowe bez pozostawienia śladu ; duża różnorodność obrazu morfologicznego i nasilenia zmian nawet prowadzące do inwalidztwa. </w:t>
      </w:r>
      <w:r>
        <w:rPr>
          <w:b/>
          <w:sz w:val="10"/>
          <w:szCs w:val="10"/>
          <w:u w:val="single"/>
        </w:rPr>
        <w:t>1. odmiana wysiękowa</w:t>
      </w:r>
      <w:r>
        <w:rPr>
          <w:sz w:val="10"/>
          <w:szCs w:val="10"/>
        </w:rPr>
        <w:t xml:space="preserve"> – w okolicy fałdów; może towarzyszyć łuszczycy stawowej; strupy przerosłe i uwartswione – odmiana brudźcowa </w:t>
      </w:r>
      <w:r>
        <w:rPr>
          <w:b/>
          <w:sz w:val="10"/>
          <w:szCs w:val="10"/>
          <w:u w:val="single"/>
        </w:rPr>
        <w:t>2.odmiana krostkowa</w:t>
      </w:r>
      <w:r>
        <w:rPr>
          <w:sz w:val="10"/>
          <w:szCs w:val="10"/>
        </w:rPr>
        <w:t xml:space="preserve"> – b. ciężka; wysiewy po lekach lub zakażeniach; wysoka temp. ; wykwity krostkowe i spełzanie naskórka.; najgorsze powikłkanie – amyloidoza/śmierć </w:t>
      </w:r>
      <w:r>
        <w:rPr>
          <w:b/>
          <w:sz w:val="10"/>
          <w:szCs w:val="10"/>
          <w:u w:val="single"/>
        </w:rPr>
        <w:t>3.odmiana krostkowa dłoni i stóp</w:t>
      </w:r>
      <w:r>
        <w:rPr>
          <w:sz w:val="10"/>
          <w:szCs w:val="10"/>
        </w:rPr>
        <w:t xml:space="preserve"> – wykwity na podłożu rumieniowym i złuszczającym; wyraźne odgarniczone ogniska ; na bocznych pow. rąk i stóp; przechodzenie na pow. boczne rąk i stóp; charakteryst. zmiany pustula spongioformis </w:t>
      </w:r>
      <w:r>
        <w:rPr>
          <w:b/>
          <w:sz w:val="10"/>
          <w:szCs w:val="10"/>
          <w:u w:val="single"/>
        </w:rPr>
        <w:t xml:space="preserve">4. odmiana uogólniona </w:t>
      </w:r>
      <w:r>
        <w:rPr>
          <w:sz w:val="10"/>
          <w:szCs w:val="10"/>
        </w:rPr>
        <w:t xml:space="preserve"> - rzadko ciężki przebieg uogólnienie możliwe w wyniku leczenia </w:t>
      </w:r>
      <w:r>
        <w:rPr>
          <w:b/>
          <w:sz w:val="10"/>
          <w:szCs w:val="10"/>
          <w:u w:val="single"/>
        </w:rPr>
        <w:t xml:space="preserve">5.odmiana stawowa </w:t>
      </w:r>
      <w:r>
        <w:rPr>
          <w:sz w:val="10"/>
          <w:szCs w:val="10"/>
        </w:rPr>
        <w:t xml:space="preserve">– może prowadzić do trwałego inwalidztwa; 3 podgrupy: 1). </w:t>
      </w:r>
      <w:r>
        <w:rPr>
          <w:i/>
          <w:sz w:val="10"/>
          <w:szCs w:val="10"/>
        </w:rPr>
        <w:t xml:space="preserve">typ dystalny </w:t>
      </w:r>
      <w:r>
        <w:rPr>
          <w:sz w:val="10"/>
          <w:szCs w:val="10"/>
        </w:rPr>
        <w:t xml:space="preserve">– dot. stawów międzypaliczkowych palców rąk i stóp; częstsza u mężczyzn; zajęcie stawów niesymetryczne </w:t>
      </w:r>
      <w:r>
        <w:rPr>
          <w:i/>
          <w:sz w:val="10"/>
          <w:szCs w:val="10"/>
        </w:rPr>
        <w:t xml:space="preserve">2)typ zniekształcający </w:t>
      </w:r>
      <w:r>
        <w:rPr>
          <w:sz w:val="10"/>
          <w:szCs w:val="10"/>
        </w:rPr>
        <w:t xml:space="preserve">tak samo u mężczyzn jak i kobiet; zajmuje liczne stawy i często kręgosłup </w:t>
      </w:r>
      <w:r>
        <w:rPr>
          <w:i/>
          <w:sz w:val="10"/>
          <w:szCs w:val="10"/>
        </w:rPr>
        <w:t>3) typu Reumatoidalnego zap. staw.</w:t>
      </w:r>
      <w:r>
        <w:rPr>
          <w:sz w:val="10"/>
          <w:szCs w:val="10"/>
        </w:rPr>
        <w:t xml:space="preserve">- częstsza u kobiet; trudna do odróżnienia od RZS; aymetria zmian i częstssze </w:t>
      </w:r>
      <w:r>
        <w:rPr>
          <w:sz w:val="10"/>
          <w:szCs w:val="10"/>
          <w:u w:val="single"/>
        </w:rPr>
        <w:t xml:space="preserve">zajęcie kręgosłupa </w:t>
      </w:r>
      <w:r>
        <w:rPr>
          <w:b/>
          <w:sz w:val="10"/>
          <w:szCs w:val="10"/>
          <w:u w:val="single"/>
        </w:rPr>
        <w:t xml:space="preserve">OBJAWY </w:t>
      </w:r>
      <w:r>
        <w:rPr>
          <w:sz w:val="10"/>
          <w:szCs w:val="10"/>
          <w:u w:val="single"/>
        </w:rPr>
        <w:t>– 1.</w:t>
      </w:r>
      <w:r>
        <w:rPr>
          <w:sz w:val="10"/>
          <w:szCs w:val="10"/>
        </w:rPr>
        <w:t>wykwit pierwotny – grudka bawy czerwonobrunatnej, wyraźnie odgraniczona drobnopłatowe złuszczanie pow.; 2. objaw świecy stearynowej (po zdrapaniu srebrzystych łusek) 3.nasępnie pojawia się kropelkowate krwawienie (</w:t>
      </w:r>
      <w:r>
        <w:rPr>
          <w:i/>
          <w:sz w:val="10"/>
          <w:szCs w:val="10"/>
        </w:rPr>
        <w:t xml:space="preserve">objaw Auspitza) </w:t>
      </w:r>
      <w:r>
        <w:rPr>
          <w:sz w:val="10"/>
          <w:szCs w:val="10"/>
        </w:rPr>
        <w:t>4.wczesne zmiany – drobne grudki wielk. łeba od szpilki 5. wysiewy na rozległ. przestrzeniach skóry, często po anignie 6.zmiany w pełni rozwinięte – większe, do kilku cm. pokryte mocno przylegającymi łuskami. (blaszki łuszczycowe)7. ogniska szerzą się obwodowo 8.</w:t>
      </w:r>
      <w:r>
        <w:rPr>
          <w:i/>
          <w:sz w:val="10"/>
          <w:szCs w:val="10"/>
        </w:rPr>
        <w:t xml:space="preserve">objaw Koebnera </w:t>
      </w:r>
      <w:r>
        <w:rPr>
          <w:sz w:val="10"/>
          <w:szCs w:val="10"/>
        </w:rPr>
        <w:t xml:space="preserve">– odczyn izomorficzny; charakterystyczny dla akt. łuszczycy; po ok 6-12 dniach zmiany łuszczycowe wzdłuż liini zadrapania naskórka. </w:t>
      </w:r>
      <w:r>
        <w:rPr>
          <w:b/>
          <w:sz w:val="10"/>
          <w:szCs w:val="10"/>
        </w:rPr>
        <w:t>UMIEJSCOWIENIE ZMIAN</w:t>
      </w:r>
      <w:r>
        <w:rPr>
          <w:sz w:val="10"/>
          <w:szCs w:val="10"/>
        </w:rPr>
        <w:t xml:space="preserve"> – 1.łuszczyca zwykła – w okolicy kolan, łokci i owłosionej głowy, gdzie ogniska są przez wiele lat 2. w obrębie skóry głowy – często charakt. zlewnych ognisk pokrytych grubymi nawarstwionymi łuskami; rzadko przechodzi na skórę czoła; włosy nie zmienione; 3.w obrębie narz. płciowych i odbytu – zlewanie się i objawy wysiękowe. 4. łuszczyca paznokci – naparstkowe wgłębienia; występują pobruzdowania  </w:t>
      </w:r>
      <w:r>
        <w:rPr>
          <w:b/>
          <w:sz w:val="10"/>
          <w:szCs w:val="10"/>
        </w:rPr>
        <w:t>PRZEBIEG</w:t>
      </w:r>
      <w:r>
        <w:rPr>
          <w:sz w:val="10"/>
          <w:szCs w:val="10"/>
        </w:rPr>
        <w:t xml:space="preserve"> – rozmaity 1. rozległe wysiewy z częstyminawrotami charakterystyczne dla </w:t>
      </w:r>
      <w:r>
        <w:rPr>
          <w:i/>
          <w:sz w:val="10"/>
          <w:szCs w:val="10"/>
        </w:rPr>
        <w:t xml:space="preserve">typu I. </w:t>
      </w:r>
      <w:r>
        <w:rPr>
          <w:sz w:val="10"/>
          <w:szCs w:val="10"/>
        </w:rPr>
        <w:t xml:space="preserve">2. </w:t>
      </w:r>
      <w:r>
        <w:rPr>
          <w:i/>
          <w:sz w:val="10"/>
          <w:szCs w:val="10"/>
        </w:rPr>
        <w:t xml:space="preserve">typ II </w:t>
      </w:r>
      <w:r>
        <w:rPr>
          <w:sz w:val="10"/>
          <w:szCs w:val="10"/>
        </w:rPr>
        <w:t xml:space="preserve">– okresy bezobjawowe trwają miesiące lub lata; zmiany na ogół mniej rozległe; u chorych poprawa lub remisja w lecie pod wpływem słońca; u niewielkiej liczby chorych słońce może powodować wysiewy zmian (twarz, grzbiety rąk)  </w:t>
      </w:r>
      <w:r>
        <w:rPr>
          <w:b/>
          <w:i/>
          <w:sz w:val="10"/>
          <w:szCs w:val="10"/>
          <w:u w:val="single"/>
        </w:rPr>
        <w:t>BORELIOZA</w:t>
      </w:r>
      <w:r>
        <w:rPr>
          <w:b/>
          <w:sz w:val="10"/>
          <w:szCs w:val="10"/>
          <w:u w:val="single"/>
        </w:rPr>
        <w:t xml:space="preserve"> </w:t>
      </w:r>
      <w:r>
        <w:rPr>
          <w:sz w:val="10"/>
          <w:szCs w:val="10"/>
        </w:rPr>
        <w:t xml:space="preserve">– wywołane przez Borrelia burgdoferi  1. przenoszone przez kleszcze 2.powikłania w OUN, stawy, wielonarządowe 3. podział na trzy okresy </w:t>
      </w:r>
      <w:r>
        <w:rPr>
          <w:i/>
          <w:sz w:val="10"/>
          <w:szCs w:val="10"/>
        </w:rPr>
        <w:t xml:space="preserve">I okres – </w:t>
      </w:r>
      <w:r>
        <w:rPr>
          <w:sz w:val="10"/>
          <w:szCs w:val="10"/>
        </w:rPr>
        <w:t xml:space="preserve">ograniczone zmiany skórne typu erythema chronicum migrans, lymphocytoma </w:t>
      </w:r>
      <w:r>
        <w:rPr>
          <w:i/>
          <w:sz w:val="10"/>
          <w:szCs w:val="10"/>
        </w:rPr>
        <w:t>II okres –</w:t>
      </w:r>
      <w:r>
        <w:rPr>
          <w:sz w:val="10"/>
          <w:szCs w:val="10"/>
        </w:rPr>
        <w:t xml:space="preserve"> zmiany rozsiane z możl. zajęcia, poza skórą, ukł. kostno-mięśn., serca, ukł. nerw., narządów </w:t>
      </w:r>
      <w:r>
        <w:rPr>
          <w:i/>
          <w:sz w:val="10"/>
          <w:szCs w:val="10"/>
        </w:rPr>
        <w:t xml:space="preserve">III okres – </w:t>
      </w:r>
      <w:r>
        <w:rPr>
          <w:sz w:val="10"/>
          <w:szCs w:val="10"/>
        </w:rPr>
        <w:t xml:space="preserve">zmiany skórne typi acrodermatitis atrophicans, oraz o cechach twardziny typu morphea i lichen sclerosus et atrophicus. 4. trzy postacie w naszej szer. geograficznej: a) rumien przewlekły pełzający b)lymphocytoma 3)zanikowe zapalenie skóry kończyn 5.często erythema chronicum migrans i lymphocytoma rozwijają się w miejscu ukoąszenia przez kleszcza, mogą ulec rozianiu (II okres). </w:t>
      </w:r>
      <w:r>
        <w:rPr>
          <w:b/>
          <w:sz w:val="10"/>
          <w:szCs w:val="10"/>
        </w:rPr>
        <w:t>ZAKAŻENIA BAKTERYJNE SKÓRY</w:t>
      </w:r>
      <w:r>
        <w:rPr>
          <w:sz w:val="10"/>
          <w:szCs w:val="10"/>
        </w:rPr>
        <w:t xml:space="preserve"> – 1.ropne choroby skóry  </w:t>
      </w:r>
      <w:r>
        <w:rPr>
          <w:b/>
          <w:sz w:val="10"/>
          <w:szCs w:val="10"/>
        </w:rPr>
        <w:t xml:space="preserve">zakażenia gronkowcowe – </w:t>
      </w:r>
      <w:r>
        <w:rPr>
          <w:sz w:val="10"/>
          <w:szCs w:val="10"/>
        </w:rPr>
        <w:t>1.zapalenie mieszka włosowego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2. przewlekłe zap. ropne mioeszków włosowych 3.czyrak 4.ropnie mnogich pach 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5. liszajec pęcherzowy noworodków </w:t>
      </w:r>
      <w:r>
        <w:rPr>
          <w:b/>
          <w:sz w:val="10"/>
          <w:szCs w:val="10"/>
        </w:rPr>
        <w:t xml:space="preserve">II. zakażenia paciorkowcowe </w:t>
      </w:r>
      <w:r>
        <w:rPr>
          <w:sz w:val="10"/>
          <w:szCs w:val="10"/>
        </w:rPr>
        <w:t>1. róża 2.</w:t>
      </w:r>
      <w:r>
        <w:rPr>
          <w:i/>
          <w:sz w:val="10"/>
          <w:szCs w:val="10"/>
        </w:rPr>
        <w:t xml:space="preserve">necrotizing faciitis </w:t>
      </w:r>
      <w:r>
        <w:rPr>
          <w:b/>
          <w:sz w:val="10"/>
          <w:szCs w:val="10"/>
        </w:rPr>
        <w:t xml:space="preserve">mieszane zakażenia paciorkowcowo – gronkowcowe </w:t>
      </w:r>
      <w:r>
        <w:rPr>
          <w:sz w:val="10"/>
          <w:szCs w:val="10"/>
        </w:rPr>
        <w:t xml:space="preserve">1.liszajec zakaźny, 2. niesztowica 3.piodermia przewlekła bujająca i wrzodziejąca  </w:t>
      </w:r>
    </w:p>
    <w:sectPr>
      <w:type w:val="nextPage"/>
      <w:pgSz w:w="11906" w:h="16838"/>
      <w:pgMar w:left="1417" w:right="55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47:00Z</dcterms:created>
  <dc:creator>Zi</dc:creator>
  <dc:description/>
  <dc:language>en-US</dc:language>
  <cp:lastModifiedBy>Zi</cp:lastModifiedBy>
  <dcterms:modified xsi:type="dcterms:W3CDTF">2007-06-01T05:38:00Z</dcterms:modified>
  <cp:revision>32</cp:revision>
  <dc:subject/>
  <dc:title/>
</cp:coreProperties>
</file>