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Mieczak zakazny u osob zakazonych wirusem HIV ma postac:</w:t>
        <w:br/>
        <w:t>a. duzych wykwitow</w:t>
        <w:br/>
        <w:t>b. duzych wykwitow zlokalizowanych glownie na twarzy</w:t>
        <w:br/>
        <w:t>c. ?</w:t>
        <w:br/>
        <w:t>d. ?</w:t>
        <w:br/>
        <w:t>e. ?</w:t>
        <w:br/>
        <w:br/>
        <w:t>2. Wspolne dla DLE i porfirii skornej poznej jest:</w:t>
        <w:br/>
        <w:t>a. rogowacenie mieszkowe</w:t>
        <w:br/>
        <w:t>b. powiekszenie watroby</w:t>
        <w:br/>
        <w:t>c. obecnosc charakterystycznych autoprzeciwcial</w:t>
        <w:br/>
        <w:t>d. wrazliwosc na UVA</w:t>
        <w:br/>
        <w:t>e. korzystne dzialanie arachiny</w:t>
        <w:br/>
        <w:br/>
        <w:t>3. Miejscowo nie stosujemy:</w:t>
        <w:br/>
        <w:t>a. penicyliny</w:t>
        <w:br/>
        <w:t>b. mupirocyny</w:t>
        <w:br/>
        <w:t>c. klindamycyny</w:t>
        <w:br/>
        <w:t>d. ?</w:t>
        <w:br/>
        <w:t>e. ?</w:t>
        <w:br/>
        <w:br/>
        <w:t xml:space="preserve">4. W Grzybicy drobnozarodnikowej (nieprawdziwe) </w:t>
        <w:br/>
        <w:t>a. wlosy sa ulamane na rownej wysokosci</w:t>
        <w:br/>
        <w:t>b. zarodniki wystepuja zewnatrz i wewnatrz wlosow</w:t>
        <w:br/>
        <w:t>c. fluorescencja w lamipe wooda</w:t>
        <w:br/>
        <w:t>d. moze zajmowac paznokcie</w:t>
        <w:br/>
        <w:t>e. ?</w:t>
        <w:br/>
        <w:br/>
        <w:t>5. typy  onkogenne wirusow HPV to</w:t>
        <w:br/>
        <w:t>a. HPV 5 i 8</w:t>
        <w:br/>
        <w:t>b. HPV  16 18 31 33 66</w:t>
        <w:br/>
        <w:t xml:space="preserve">c. HPV  6 11 42 43 44 </w:t>
        <w:br/>
        <w:br/>
        <w:t xml:space="preserve">6. Scleroderma linearis </w:t>
        <w:br/>
        <w:t>a. Rzadko wystepuje w dzieci</w:t>
        <w:br/>
        <w:t>b. Moze prowadzic do znieksztalcen i przykurczy</w:t>
        <w:br/>
        <w:t>c. Jest poprzedzona objawem Reynauda</w:t>
        <w:br/>
        <w:t>d. W czesci przypadadkow stwierdza sie przeciwciala przeciwjadrowe</w:t>
        <w:br/>
        <w:br/>
        <w:t>7. Charakterystyczne umiejscowienie zmian w swierzbie to:</w:t>
        <w:br/>
        <w:t>a. Stopy u dzieci</w:t>
        <w:br/>
        <w:t>b. Narzady plciowe mezczyzn</w:t>
        <w:br/>
        <w:t>c. Skora brzucha</w:t>
        <w:br/>
        <w:t>d. Przestrzenie miedzypalcowe</w:t>
        <w:br/>
        <w:br/>
        <w:t>8. W boreliozie z Lyme nie ma</w:t>
        <w:br/>
        <w:t>a. Erythema chronicum migrans</w:t>
        <w:br/>
        <w:t>b. Acrodermatitis chronica atrophicans</w:t>
        <w:br/>
        <w:t>c. Swoistych  IgM w surowicy w fazie ostrej</w:t>
        <w:br/>
        <w:t>d. Dodatnich odczynow kilowych swoistych</w:t>
        <w:br/>
        <w:br/>
        <w:t>9. w sarkoidozie nie ma</w:t>
        <w:br/>
        <w:t>a. dodatnich odczynow tuberkulinowych</w:t>
        <w:br/>
        <w:t>b. obnizenia wskaznikow odczynowosci komorkowej</w:t>
        <w:br/>
        <w:t>c. ?</w:t>
        <w:br/>
        <w:t>d. ?</w:t>
        <w:br/>
        <w:br/>
        <w:t>10. Pokrzywka ostra moze byc</w:t>
        <w:br/>
        <w:t>a. Wywolana zarowno mechanizmem immunologicznym jak i nieimmunologicznym</w:t>
        <w:br/>
        <w:t>b. Trwa nie dluzej niz 6 tyg</w:t>
        <w:br/>
        <w:t>c. Moze wystapic po lekach</w:t>
        <w:br/>
        <w:t>d. Towarzysza jej dolegliwosci z ukladu pokarmowego</w:t>
        <w:br/>
        <w:t>e. ?? to byla ta nieprawidlowa odpowiedz</w:t>
        <w:br/>
        <w:br/>
        <w:t>11. przeciwciala w pokrzywce ostrej</w:t>
        <w:br/>
        <w:t>a. Sa zwiazane z komorka tuczna</w:t>
        <w:br/>
        <w:t>b. Mozna je wykryc w surowicy</w:t>
        <w:br/>
        <w:t>c. Sa zwiazane z bazofilami</w:t>
        <w:br/>
        <w:t>d. Aktywuja dopelniacz</w:t>
        <w:br/>
        <w:br/>
        <w:t>12. pytanie o pokrzywke przewlekla (cos ze nie trzeba unikac lekow anty- leukotrienowych)?</w:t>
        <w:br/>
        <w:br/>
        <w:t xml:space="preserve">13. o testach punktowych(prick-to-prick) czy mierzymy srednice babla i rumienia w miejscach ukltych </w:t>
        <w:br/>
        <w:br/>
        <w:t>14. jaki zwiazek zaraz po niklu wywoluje najczesciej wyprysk kontaktowy byl wymieniony chrom żywice epoksydowe kosmetyki lub detergenty formalina</w:t>
        <w:br/>
        <w:br/>
        <w:t>15. co trzeba podac we wstrzasie anafilaktycznym - adrenalina podskornie, hydrokortyzol do zyly 300 - 500 mg, aminofilina</w:t>
        <w:br/>
        <w:br/>
        <w:t xml:space="preserve">16. Jak sie leczy opryszczke genitalna czy doustnie czy miejscowo i w jakich dawkach </w:t>
        <w:br/>
        <w:br/>
        <w:t>17. Kryteria (duze) rozpoznania AZS to:</w:t>
        <w:br/>
        <w:t>a. swiad skory</w:t>
        <w:br/>
        <w:t>b. Zmiany w typowej lokalizacji</w:t>
        <w:br/>
        <w:t>c. Osobisty i lub rodzinny wywiad atopowy</w:t>
        <w:br/>
        <w:t>d. Przewlekly i nawrotowy przebieg i wczesny poczatek</w:t>
        <w:br/>
        <w:t>e. Zwiekszenie calkowitego stezenia IgE w surowicy</w:t>
        <w:br/>
        <w:br/>
        <w:t xml:space="preserve">18. pytanie o rumien trwaly  (zmiany nawracaja dokladnie w tych samych miejscach i czynnikiem wywolujacym sa leki podawane doustnie) </w:t>
        <w:br/>
        <w:br/>
        <w:t>19. luszczyca stawowowa ktore stawy zajmuje najczesciej (miedzypaliczkowe rak lub stop i ewentualnie duze stawy moze byc tez kregoslup)</w:t>
        <w:br/>
        <w:br/>
        <w:t>20. w luszczycy nie wystepuje</w:t>
        <w:br/>
        <w:t>a. papillomatosis</w:t>
        <w:br/>
        <w:t>b. agranulosis</w:t>
        <w:br/>
        <w:t>c. parakeratosis</w:t>
        <w:br/>
        <w:t>d. hiperkeratosis</w:t>
        <w:br/>
        <w:br/>
        <w:t>21. pytanie o czesci ciala zajmowane przez lupiez pstry i rozowy giberta</w:t>
        <w:br/>
        <w:br/>
        <w:t>22. leki androgenne mozemy stosowac u kobiet w leczeniu tradziku poniewaz hamuja one wytwarzanie loju i zaskornikow</w:t>
        <w:br/>
        <w:br/>
        <w:t xml:space="preserve">23. acne fulminans </w:t>
        <w:br/>
        <w:br/>
        <w:t>24. jakei bialka nie wchodza w sklad blony podstawnej</w:t>
        <w:br/>
        <w:t>a. filamenty posrednie</w:t>
        <w:br/>
        <w:t>b. lamilaminina</w:t>
        <w:br/>
        <w:t>c. kolagen IV</w:t>
        <w:br/>
        <w:t>d. kolagen V</w:t>
        <w:br/>
        <w:t>e. antygen pemfigoidu</w:t>
        <w:br/>
        <w:br/>
        <w:t>25. pytania o dermatitis herpetiformis - przeciwciala IgA przeciw macierzypozakomorkowej miesni gladkich, zmiany w jelicie cienkim - zlogi Iga w brodawkach skornych</w:t>
        <w:br/>
        <w:br/>
        <w:t>26. pytanie o linijna dermatoze Iga</w:t>
        <w:br/>
        <w:br/>
        <w:t>27. w jakich chorobach wystepuje objaw Reynauda</w:t>
        <w:br/>
        <w:br/>
        <w:t>28. jakei czynniki wplywaja na zaostrzanie objawow w AZS( wymienione byly miedzy innym pocenie, zbyt mala wigotnosc, stres..?</w:t>
        <w:br/>
        <w:br/>
        <w:t xml:space="preserve">29. pytanie o psoraleny </w:t>
        <w:br/>
        <w:br/>
        <w:t>30. pytanie o raka podstawnokomorkowego</w:t>
        <w:br/>
        <w:t>a. ma perlisty kolor  i na obowodze perlowata strukture</w:t>
        <w:br/>
        <w:t>b. wystepuje odmiana barwnikowa</w:t>
        <w:br/>
        <w:t>c. ma tendencje do krwawienia</w:t>
        <w:br/>
        <w:t>d. bardzo gleboko nacieka podscielisko</w:t>
        <w:br/>
        <w:br/>
        <w:t xml:space="preserve">31. pytanie o keratoacanthoma - histologia </w:t>
        <w:br/>
        <w:br/>
        <w:t>32. kilka pytan o ziarniniaka grzybiastego %u2013 jak wyglada morfologia krwi odnosnie limfocytow T i w jakim okresie choroby</w:t>
        <w:br/>
        <w:br/>
        <w:t xml:space="preserve">33. pytania o rumien pelzakowaty nekrolityczny </w:t>
        <w:br/>
        <w:br/>
        <w:t>34. pecherzyca paraneoplastyczna</w:t>
        <w:br/>
        <w:br/>
        <w:t xml:space="preserve">35. zespol fitz-hugh-curtis- odpowiedz  wystepuje tylko u kobiet </w:t>
        <w:br/>
        <w:br/>
        <w:t xml:space="preserve">36. pytanie o lysienie w kile- kila wczesna drobne ogniska </w:t>
        <w:br/>
        <w:br/>
        <w:t>37. zmiany rozszerzone naczynka siateczkopodobne %u2013 po lekach antyarytmicznych</w:t>
        <w:br/>
        <w:br/>
        <w:t>38. zglasza sie pacjent z wyciekiem z wyciek z cewki i zapaleniem najadrza kierujemy do dermatologa!</w:t>
        <w:br/>
        <w:br/>
        <w:t>39. dla zespolu zmian dysplastycznych charakterystyczne jest%u2026.</w:t>
        <w:br/>
        <w:br/>
        <w:t>40. gruzlica wrzodziejaca - owrzodzenia jamy ustnej, brak odczynu tuberkulinowego</w:t>
        <w:br/>
        <w:br/>
        <w:t>41. blizna w gruzlicy toczniowej jest niestateczna poniewaz w jej ognisku moze sie tworzyc rak kolczystokomorkowy</w:t>
        <w:br/>
        <w:br/>
        <w:t>42. Podanie szczepionki przeciw HPV bedzie skuteczne w zniwelowaniu objawow poniewaz szczepionka ta ma dzialanie profilaktyczne</w:t>
        <w:br/>
        <w:br/>
        <w:t>43. jakie sa czynniki wywolujace plamice</w:t>
        <w:br/>
        <w:br/>
        <w:t>44. owrzodzenia podudzi zwiazane sa z przewlekla niewydolnoscia zylna poniewaz nadcisnienie w ukladzie zylnym powoduje zaburzenia troficzne</w:t>
        <w:br/>
        <w:br/>
        <w:t>45. pytanie o zespol rekonstrukcji w AIDS</w:t>
        <w:br/>
        <w:br/>
        <w:t>46. podczas fazy bezobjawowej pacjenci z HIV sa:...</w:t>
        <w:br/>
        <w:br/>
        <w:t>47. odczynem nieswoistym w kile jest:...</w:t>
        <w:br/>
        <w:br/>
        <w:t>48. zmiany w cukrzycy</w:t>
        <w:br/>
        <w:br/>
        <w:t>bylo jeszcze kilka pytan o czerniaka zlosliwego, cos o dermatitis perioralis, vasculitis nodosa, jakie wylesienie jest trwale(plackowate, bliznowaciejace.)cos o leczeniu rzezaczki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11:01Z</dcterms:created>
  <dc:creator>klast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