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matologia egzamin - styczeń 2008 Wydział Leka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ermin, test 100 pytań (120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ytaniach może być więcej niż 1 odpowiedź prawidłowa lub może nie być prawidłowej odpowiedzi. W zdaniach należy określić czy jego pierwsza i druga jest prawdziwa, a także ustalić, czy występuje związek przyczynowo-skutkowy między ni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w drugiej kolejności najbardziej uczula po niklu? a) chrom b) kosmetyki c) formalina d) late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kogenne typy wirusa HPV: 16,18, 31, 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czepionka HPV powoduje cofnięcie kłykcin kończystych, ponieważ stosujemy ją profilaktycz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tykosteroidy mogą wywołać alergię, ponieważ powodują po dłuższym stosowaniu dermatitis perioral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ęcherzycy zwykłej występują zmiany na błonach śluzowych, ponieważ w tym typie pęcherzycy występują przeciwciała przeciw desmogleinie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y wywołana przez S.aureus to: a) zapalenie mieszków włosowych b) liszajec pęcherzowy noworodków c) róża d) róży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rzypadku których chorób należy poszukiwać diabetes? a) funniculosis b) intertrigo candidamycetica c) necrobiosis lipoidica d) erthema necrolyticum migr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atni objaw Nikolskiego z reguły nie występuje w: a) SSSS b) pęcherzycy zwykłej c) pemfigoidzie d) toksycznej nekrolizie naskórka Lella e) pęcherzycy liścist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órego z antybiotyków nie zastosujemy zewnętrznie? a) penicyliny b) tetracykliny c) erytromycyny d) mupirocyny e) neomycy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rzypadku boreliozy mogą wystąpić dodatnie swoiste odczyny kiłowe, ponieważ borelioza może dotyczyć OU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spół Fitz-Hugh-Curtisa: a) może wystąpić po zakażeniu Ch.trachomatis b) nie wymaga leczenia c) częściej występuje u mężczyzn d) występuje po podaniu penicyliny prokainow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źlica toczniowa cechuje się występowaniem blizny nieostatecznej, ponieważ w jej obrębie może rozwijać się SC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źlica wrzodziejąca: a) w jej otoczeniu może rozwinąć się tbc luposa b) występuje na błonach śluzowych jamy ustnej c) często występują ujemne odczyny tuberkulin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rzypadku grzybicy drobnozarodnikowej nie stwierdzamy: a) zielonej fluorescencji w lampie Wooda b) włosów ułamanych na równej wysokości c) zajmowania paznokci d) grzyba wewnątrz i na zewnątrz włosa e) włosów mających długość kilku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zybicę pachwin wywołuje Epidermophyton floccosum, ponieważ ma on szczególne powinowactwo do fałdów skór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zybica skóry może zanikać w części środkowej, ponieważ szerzy się obwodow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ęsak Kaposiego: a) występuje częściej u homoseksualistów HIV+ (tak) b) często rozpoczyna się w obrębie twar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rakterystyczna lokalizacja świerzbu: a) dzieci-ręce i stopy b) kobiety-podbrzusze c) mężczyźni-okolice płciowe d) wszyscy-między palcami rą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ryszczkę genitalną leczymy: a) acyklowirem doustnie b) acyklowirem miejscowo c) metotreksa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nie pogarsza AZS: a) pocenie b) sucha skóra c) zaróbki maści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 półpaściu rozsianym należy myśleć o: a) awitaminozie b) niedoborze cynku c) nowotwor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zakażeniu HIV mięczak zakaźny jest: a) mały b) duży c) duży i występuje na twarzy d) zlokalizowany na narządach płci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ryszczka ciężarnych: a) występuje tylko w ciąży b) wykwity ułożone są wianuszkowato c) jest podobna do rumienia wielopostaciowego d) występują przeciwciała krążące przeciw antygenom międzykomórkow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mień trwały: a) występuje zawsze w tym samym miejscu b) spowodowany jest przez le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ythema nodosum: a) występuje na tylnej powierzchni podudzi b) zaostrza się wiosną i jesieni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zaj płaski należy różnicować z grzybicą, ponieważ w obu chorobach mogą być zajęte całe płytki paznokciow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ejność podania leków we wstrząsie anafilaktycznym: a) adrenalina s.c. hydrokortyzon i.v. aminofil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ęcherzycę mogą wywołać lub zaostrzyć jej przebieg następujące leki: a) capropril b) sulfonami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kryterii większych rozpoznania AZS nie należy: a) nasilony świąd b) podwyższony poziom IgE c) typowe umiejscowienie d) przewlekły i nawrotowy przebieg e) atopia u chorego lub rodzinny wywiad atopow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ukoplakii nie należy leczyć, ponieważ bardzo rzadko rozwijają się z niej nowotwo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oraleny należą do leków fotoalergicznych, ponieważ u wszystkich wywołują nieprawidłową reakcję na światł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zmian na paznokciach charakterystycznych dla łuszczycy jest/są: a) naparstkowanie b) plamy olej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arniniak naczyniowy należy do zmian szybko rosnących, ponieważ jego istotą jest nowotworzenie naczy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ężczyznę cierpiącego na zapalenie cewki moczowej, powikłane zapaleniem najądrza, skierujesz do dermatologa, ponieważ w przypadku zakażenia N.gonorrhoeae często występuje zapalenie najądr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łuszczycy charakterystyczny jest: a) objaw Koebnera b) objaw Auspitza c) objaw Nikols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óre stawy są najczęściej zajęte w łuszczycy? a) dystalne rąk b) międzypaliczkowe c) biodrowe d) kręgosłupa e) obręczy barkow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jbardziej charakterystyczne dla czynnej postaci morphea jest: a) sinofioletowa obwódka wokół zmi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wałe wyłysienie występuje w przypadku: a) bliznowacenia b) łysienia kiłowego c) trochotillomanii d) łysienia plackowat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lamicy hiperergicznej występują owrzodzenia, ponieważ jest to choroba związana z leukoklastycznym zapaleniem naczy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Łysienie kiłowe może być: a) rozlane b) drobnoognisk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BD jest chorobą, w której występuje enteropatia glutenozależna, ponieważ obserwujemy w tej chorobie przeciwciała krążące IgA przeciw błonie podstaw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kroropnie w łuszczycy złożone są głównie z limfocytów, ponieważ w naskórku występuje zwiększona ilość czynników chemotaktycz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łuszczycy charakterystyczne jest/są: a) mikroropnie Munro b) parakeratoza c) hiperkeratoza d) papillomatosis e) agranulo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kobiety w ciąży ważne jest wykrycie przeciwciał Ro, które mogą być przeniesione na płód, ponieważ powodują one u dziecka lapus nephrit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leroderma linearis: a) nie występuje u dzieci b) może doprowadzić do zniekształceń i przykurczów c) jest poprzedzona objawem Raynauda d) występują zmiany narząd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LE: a) zmiany z bliznowaceniem b) wybitna nadwrażliwośc na światło c) najczęściej zajmuje twarz i odsiebne części kończ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diagnostyce SLE ważne jest poszukiwanie przeciwciał dsDNA, ponieważ wiążą się one z występowaniem zmian w OU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niektórych osób chorych na DM może występować nadwrażliwość na światło, ponieważ dla tej jednostki charakterystyczne są przeciwciała S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ś o MCTD. Czy występują stwardnienia skó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periarteritis nodosa charakterystyczne jest: a) livedo reticula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mice nie występują w przypadku: a) małopłytkowości b) kompleksów immunologicznych c) niedoboru składników dopełniacza d) zapalenia naczyń e) niedoboru składników krzepnię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yodermia gangrenosum występuje szerzące się obwodowo owrzodzenie, ponieważ choroba ta często współistnieje z colitis ulcerosa i chorobą Leśniowskiego-Croh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azanie w bezpośrednim badaniu z KOH strzępek dermatofitów jest potwierdzeniem rozpoznania grzybicy, ponieważ grzyby drożdżopodobne nie wytwarzają zarod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óre badanie wykorzystujemy w diagnostyce przesiewowej kiły: a) TPI b) FTA c) FTA-ABS d) VDRL e) TP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wrzodzenia podudzi występują najczęściej w następstwie zespołu żylakowego, ponieważ w tym przypadku współistnieją zmiany troficz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rkoidoza: a) silnie dodatnie odczyny tuberkulinowe b) podwyższenie odczynowości późnej c) zmiany na skórze z rozpadem d) zmiany płucne rozpoczynają się przywnęk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ythema necrolyticum migrans współistnieje z: a) rakiem trzustki z komórek beta b) nowotworem trzust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każ poprawnie zestawione pary: a) łupież różowy-odsiebne części kończyn d) choroba Duringa-tw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ie zespoły paraneoplastyczne współistnieją z jakimi nowotworami, np. erythema gyratum repens-rak płuca czy acanthosis nigricans maligna-adenocarcino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ythrodermia ichtiotyczna: a) nie zajmuje zgięć stawowych (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 w porfirii skórnej późnej występuje nadwrażliwość na światło i czy trzeba ją różnicować z pemfigoid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zespole znamion dysplastycznych znamiona są: a) dobrze odgraniczone od otoczenia b) jednokolorowe c) występują głównie w miejscach odsłoniętych d) są owłosione e) pojawiają się w 2-3 roku ży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 jakich znamion może rozwinąć się czerniak? a) znamię błękitne b) znamię Spitz c) znamię wrodz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uloma pyogenicum należy usuwać, ponieważ często z tych zmian rozwija się czernia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stanów przedrakowych nie należy: a) kerathoacanthoma b) leukoplakia c) keratosis actinica d) curnu cutaneum e) radiodermit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oba Bowena: a) występuje najczęściej w miejscach odsłoniętych b) zmiany są dobrze odgraniczone od otoczenia c) zmiany są zazwyczaj pojedyncze d) występuje wyraźny wał na obwodzie zmiany e) odmianą na narządach płciowych jest erytroplazja Queyr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CC charakteryzuje się: a) znacznym naciekiem zapalnym b) wrzodzeniem c) przerzutami do węzłów chłonnych d) perełkowatym wałem na obwodzie zmi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cosis fungoides to monoklonalny rozrost limfocytów CD4+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spół Sezary’ego leczymy PUVA, ponieważ promienie UVB i PUVA mają działanie immunosupresyjne na skór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bielactwie nabytym: a) repigmentacja rozpoczyna się w obrębie mieszków włos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bieta chora na kiłę późną: a) może urodzić zdrowe dziecko b) może urodzić chore dziecko c) jest niezakaźna dla swojego partnera d) zarazi swojego partnera kił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ne fulminans to: a) odmiana trądziku różowatego b) ciężka postać trądziku zwykł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otą trądziku różowatego jest występowanie łojotoku, ponieważ ta choroba występuje na podłożu zaburzeń naczynioruch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Łysienie męskie leczymy podając doustnie minoksydil, ponieważ chorobie tej często towarzyszy łojotok i łupież tłus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óre choroby leczymy dapsonem, arechiną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kategorii klinicznej B w przypadku zakażenia HIV nie zależy: a) mięsak Kaposiego b) rak inwazyjny szyjki macicy c) leukoplakia włochata c) przewlekłe zapalenia płu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krzywka ostra: a) może mieć podłoże immunologiczne lub nieimmunologiczne b) trwa nie dłużej niż 6 tyg c) może wystąpić po lekach d) towarzyszą jej dolegliwości ze strony przewodu pokarmow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ciwciała w pokrzywce ostrej: a) są związane z komórką tuczną b) można je wykryć w surowicy c) są związane z bazofilami d) aktywują dopełniac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młodych kobiet w leczeniu trądziku można zastosować leczenie antyandrogenowe, ponieważ zmniejsza ono wydzielanie łoju i powstawanie zaskór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rick-testach mierzymy średnicę rumienia, ponieważ histamina odpowiedzialna jest za jego powstawa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ie białka nie wchodzą w skład błony podstawnej naskórka? a) filamenty pośrednie b) laminina c) kolagen IV d) kolagen VII e) antygen pemfigoi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czas fazy bezobjawowej HIV pacjenci są najbardziej zakaźni, ponieważ w tym okresie następuje intensywne namnażanie wirusa w węzłach chłon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spół rekonstrukcji immunologicznej w przypadku HIV: a) występuje po pierwszym podaniu leków antyretrowirusowych b) wiąże się z zaostrzeniem chorób oportunistycznych c) wiąże się z ustąpieniem chorób oportuni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zeżączkę leczymy: a) penicylina prokainowa+probenecid w 1 dawce b) spektinomycyna w 1 dawce c) penicylina prokainowa przez 20 d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01:00Z</dcterms:created>
  <dc:creator>Szenks</dc:creator>
  <dc:description/>
  <cp:keywords/>
  <dc:language>en-US</dc:language>
  <cp:lastModifiedBy>K.J.</cp:lastModifiedBy>
  <dcterms:modified xsi:type="dcterms:W3CDTF">2008-01-30T19:01:00Z</dcterms:modified>
  <cp:revision>2</cp:revision>
  <dc:subject/>
  <dc:title>Dermatologia egzamin 2008 Wydział Lekarski</dc:title>
</cp:coreProperties>
</file>