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eza Puryn i Pirymidyn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827"/>
        <w:gridCol w:w="1980"/>
        <w:gridCol w:w="2700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ymidyna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kw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– 1; C –4; C – 5; C -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– 3; N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- 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– 7; C – 4; C -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lo TH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2; C -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-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ównanie syntezy </w:t>
      </w:r>
      <w:r>
        <w:rPr>
          <w:i/>
          <w:iCs/>
        </w:rPr>
        <w:t>de novo</w:t>
      </w:r>
      <w:r>
        <w:rPr/>
        <w:t xml:space="preserve"> Puryn i Pirymidy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658"/>
        <w:gridCol w:w="1366"/>
        <w:gridCol w:w="2184"/>
        <w:gridCol w:w="2593"/>
      </w:tblGrid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yn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ymidyny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nka - narzą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i inne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y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yntazaPRPP</w:t>
            </w:r>
          </w:p>
          <w:p>
            <w:pPr>
              <w:pStyle w:val="Normal"/>
              <w:rPr/>
            </w:pPr>
            <w:r>
              <w:rPr/>
              <w:t>2. Amidotransferaza Gln:PRP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etaza karbamoilofosforanowa II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epność substrat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P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ibic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P i AD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M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P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e fosforybozylopirofosforan</w:t>
            </w:r>
          </w:p>
          <w:p>
            <w:pPr>
              <w:pStyle w:val="Normal"/>
              <w:rPr/>
            </w:pPr>
            <w:r>
              <w:rPr/>
              <w:t>PRP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ta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łączany po syntezie Fosforybozylotransferaza orotanowa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kolejnych  przyłącze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gałęzion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teza Adenylanu i Guanylanu z Inozynian (obecny Mg </w:t>
      </w:r>
      <w:r>
        <w:rPr>
          <w:vertAlign w:val="superscript"/>
        </w:rPr>
        <w:t>2+</w:t>
      </w: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261"/>
        <w:gridCol w:w="2420"/>
        <w:gridCol w:w="2282"/>
      </w:tblGrid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P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opień kontrol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Enzym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za adenylobursztynianow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ydrogenaza IMP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opień kontrol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ubstra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TP; Asp;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+;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ibit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P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Enzym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za adenylobursztynianow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etaza GMP</w:t>
            </w:r>
          </w:p>
          <w:p>
            <w:pPr>
              <w:pStyle w:val="Normal"/>
              <w:rPr/>
            </w:pPr>
            <w:r>
              <w:rPr/>
              <w:t>(Tranamidynaza)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ubstra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P; Gln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54:00Z</dcterms:created>
  <dc:creator>Bill Gates</dc:creator>
  <dc:description/>
  <dc:language>en-US</dc:language>
  <cp:lastModifiedBy>Bill Gates</cp:lastModifiedBy>
  <dcterms:modified xsi:type="dcterms:W3CDTF">2004-05-05T21:48:00Z</dcterms:modified>
  <cp:revision>3</cp:revision>
  <dc:subject/>
  <dc:title>Synteza Puryn i Pirymidyn Substrat</dc:title>
</cp:coreProperties>
</file>