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 xml:space="preserve">reakcje w których bierze udział UDPG, 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 xml:space="preserve">reakcje w których bierze udział gliceraldehydo-3 fosforan, </w:t>
      </w:r>
    </w:p>
    <w:p>
      <w:pPr>
        <w:pStyle w:val="HTMLwstpniesformatowany"/>
        <w:spacing w:lineRule="auto" w:line="480"/>
        <w:ind w:left="360" w:right="0" w:hanging="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</w:r>
    </w:p>
    <w:p>
      <w:pPr>
        <w:pStyle w:val="HTMLwstpniesformatowany"/>
        <w:numPr>
          <w:ilvl w:val="0"/>
          <w:numId w:val="1"/>
        </w:numPr>
        <w:tabs>
          <w:tab w:val="left" w:pos="7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17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rola tiamino- P2 w szlaku pentozowym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 xml:space="preserve">swoisotść tkankowa w transporcie glukozy do tkanek 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 xml:space="preserve">funkcje cyklu Krebsa 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funkcje LCAT i ACAT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rola jakiekiejśtam gammaglutamylopeptydazy w metabolizmie leukotrienów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 xml:space="preserve">metabolizm i funkcje chylomikronów 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 xml:space="preserve">regeneracja NAD w glikolizie tlenowej i w hipoksji 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wzory związków wysokoenegretycznych z trzech grup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cykl pentozowy - powstawanie zredukowanego nukleotydu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przemiana propionylo CoA w bursztynylo CoA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reakcje z HMG CoA reduktaza i liaza</w:t>
      </w:r>
    </w:p>
    <w:p>
      <w:pPr>
        <w:pStyle w:val="HTMLwstpniesformatowany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  <w:t>bilans energetyczny kw tluszczowego C6 i glukozy ;)</w:t>
      </w:r>
    </w:p>
    <w:p>
      <w:pPr>
        <w:pStyle w:val="HTMLwstpniesformatowany"/>
        <w:spacing w:lineRule="auto" w:line="480"/>
        <w:ind w:left="360" w:right="0" w:hanging="0"/>
        <w:rPr>
          <w:rFonts w:eastAsia="Times New Roman" w:cs="Courier New"/>
          <w:color w:val="auto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4:00Z</dcterms:created>
  <dc:creator>Beata</dc:creator>
  <dc:description/>
  <dc:language>en-US</dc:language>
  <cp:lastModifiedBy>Beata</cp:lastModifiedBy>
  <cp:lastPrinted>2008-03-12T20:26:00Z</cp:lastPrinted>
  <dcterms:modified xsi:type="dcterms:W3CDTF">2008-03-31T18:46:00Z</dcterms:modified>
  <cp:revision>6</cp:revision>
  <dc:subject/>
  <dc:title>1</dc:title>
</cp:coreProperties>
</file>