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793"/>
        <w:gridCol w:w="1816"/>
        <w:gridCol w:w="1524"/>
        <w:gridCol w:w="2788"/>
        <w:gridCol w:w="1395"/>
        <w:gridCol w:w="1749"/>
      </w:tblGrid>
      <w:tr>
        <w:trPr/>
        <w:tc>
          <w:tcPr>
            <w:tcW w:w="1069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D4B"/>
                <w:sz w:val="18"/>
                <w:szCs w:val="18"/>
              </w:rPr>
              <w:t>Zasady klasyfikacji enzymów (wg Komitetu Nazewnictwa Międzynarodowej Unii Biochemicznej i Biologii Molekularnej)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D4B"/>
                <w:sz w:val="18"/>
                <w:szCs w:val="18"/>
              </w:rPr>
              <w:t>Nr klasy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D4B"/>
                <w:sz w:val="18"/>
                <w:szCs w:val="18"/>
              </w:rPr>
              <w:t>Nazwa klas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D4B"/>
                <w:sz w:val="18"/>
                <w:szCs w:val="18"/>
              </w:rPr>
              <w:t>Wybrane podklasy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D4B"/>
                <w:sz w:val="18"/>
                <w:szCs w:val="18"/>
              </w:rPr>
              <w:t>Przykładowe podklasy enzymów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D4B"/>
                <w:sz w:val="18"/>
                <w:szCs w:val="18"/>
              </w:rPr>
              <w:t>Pełna</w:t>
            </w:r>
            <w:r>
              <w:rPr>
                <w:rFonts w:cs="Arial" w:ascii="Arial" w:hAnsi="Arial"/>
                <w:b/>
                <w:bCs/>
                <w:i/>
                <w:iCs/>
                <w:color w:val="3A3D4B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color w:val="3A3D4B"/>
                <w:sz w:val="18"/>
                <w:szCs w:val="18"/>
              </w:rPr>
              <w:t xml:space="preserve"> nazwa systematyczna enzym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D4B"/>
                <w:sz w:val="18"/>
                <w:szCs w:val="18"/>
              </w:rPr>
              <w:t>Nazwa potoczna enzymu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D4B"/>
                <w:sz w:val="18"/>
                <w:szCs w:val="18"/>
              </w:rPr>
              <w:t>Katalizowana reakcja</w:t>
            </w:r>
          </w:p>
        </w:tc>
      </w:tr>
      <w:tr>
        <w:trPr/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1.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Oksy- doredu- ktaz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1.1 Działające na grupę CH–OH donorów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1.1.3 Reagujące z tlenem jako akceptorem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E.C. 1.1.3.4 Oksydoreduktaza 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</w:rPr>
              <w:t>β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ukoza:tlen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Oksydaza glukozow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</w:rPr>
              <w:t>β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ukoza + O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ukono-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</w:rPr>
              <w:t>δ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lakton + H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1.4 Działające na grupę CH–NH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donorów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1.4.1 Reagujące z NAD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lub NAD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 jako akceptorem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E.C. 1.4.1.5 Oksydoreduktaza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aminokwas:NAD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(dezaminująca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Dehydrogenaza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aminokwa- sow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aminokwas + H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O + NAD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= 2-ketokwas + NH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+ zredukowany NAD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d</w:t>
            </w:r>
          </w:p>
        </w:tc>
      </w:tr>
      <w:tr>
        <w:trPr/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1.14 Działające jedocześnie na 2 odrębne donory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 xml:space="preserve">b 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z przyłącze- niem tlenu do jednego z donorów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1.14.3 Reagujące ze zredukowaną pterydyną jako jednym z donorów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E.C. 1.14.3.1 Oksydoreduktaza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fenyloalanina, tetrahydropterydyna: tlen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4-Hydroksylaza fenyloalani- now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Fenyloalanina + tetrahydropterydyna + O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tyrozyna + dihydropterydyna + H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2.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Transfe- raz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2.3 Acylotransferazy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2.3.2 Aminoacylo- transferazy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E.C. 2.3.2.1 Glutamylotransfe- raza glutamina: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utamy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utamylo- transfera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- (lub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)-Glutamina +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utamylo-R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k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= NH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+ 5-glutamylo-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utamylo-R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k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2.7 Przenoszące grupy zawierające fosfo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2.7.7 Nukleotydy- lotransferazy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E.C. 2.7.7.14 Cytydylilotran- sferaza CT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f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:etanolo- aminofosforan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Cytydylilotrans- feraza etanolo- aminofosfo- ranow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CT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f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+ etanoloamino-fosforan = pirofosforan + CD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g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-etanoloamina </w:t>
            </w:r>
          </w:p>
        </w:tc>
      </w:tr>
      <w:tr>
        <w:trPr/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3.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Hydro- laz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3.2 Działające na związki glikozydow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3.2.1 Hydrolazy glikozydow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E.C. 3.2.1.21 Glikohydrolaza 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</w:rPr>
              <w:t>β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ikozydów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</w:rPr>
              <w:t>β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ikozyda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</w:rPr>
              <w:t>β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ikozyd + H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O = alkohol +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ukoza</w:t>
            </w:r>
          </w:p>
        </w:tc>
      </w:tr>
      <w:tr>
        <w:trPr/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3.4 Działające na wiązania peptydowe (hydrolazy peptydowe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3.4.2 Hydrolazy peptydylo- aminokwa- sow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E.C. 3.4.2.1 Hydrolaza peptydylo- -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aminokwas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Karboksypep- tydaza 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Peptydylo-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aminokwas + H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O = peptyd +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aminokwas</w:t>
            </w:r>
          </w:p>
        </w:tc>
      </w:tr>
      <w:tr>
        <w:trPr/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4.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Liaz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4.1 Liazy działające na wiązania węgiel–węgie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4.1.1 Karboksy-liazy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E.C. 4.1.1.25 Karboksy-liaza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tyrozyny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Dekarboksylaza tyrozynow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Tyrozyna = tyramina + CO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4.3 Liazy działające na wiązania węgiel–azo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4.3.2 Amidyno-liazy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E.C. 4.3.2.1 Arginino-liaza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argininoburszty- nian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Liaza argininoburszty- nianow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-Argininobursztynian = fumaran +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arginina</w:t>
            </w:r>
          </w:p>
        </w:tc>
      </w:tr>
      <w:tr>
        <w:trPr/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5.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Izome- raz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5.1 Racemazy i epimerazy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5.1.1 Działające na aminokwasy i ich pochodn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E.C. 5.1.1.1 Racemaza alaniny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Racemaza alaninow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-Alanina =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alanina</w:t>
            </w:r>
          </w:p>
        </w:tc>
      </w:tr>
      <w:tr>
        <w:trPr/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5.4 Transferazy wewnątrz- cząsteczkow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5.4.2 Przenoszące grupy fosforylow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E.C. 5.4.2.1 2,3-Fosfomutaza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fosfoglicerynian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Fosfomutaza fosfoglicerynia- now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  <w:lang w:val="en-US"/>
              </w:rPr>
              <w:t>2-Fosfo-</w:t>
            </w:r>
            <w:r>
              <w:rPr>
                <w:rFonts w:cs="Arial" w:ascii="Arial" w:hAnsi="Arial"/>
                <w:color w:val="3A3D4B"/>
                <w:sz w:val="15"/>
                <w:szCs w:val="15"/>
                <w:lang w:val="en-US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  <w:lang w:val="en-US"/>
              </w:rPr>
              <w:t>-glicerynian = 3-fosfo-</w:t>
            </w:r>
            <w:r>
              <w:rPr>
                <w:rFonts w:cs="Arial" w:ascii="Arial" w:hAnsi="Arial"/>
                <w:color w:val="3A3D4B"/>
                <w:sz w:val="15"/>
                <w:szCs w:val="15"/>
                <w:lang w:val="en-US"/>
              </w:rPr>
              <w:t>D</w:t>
            </w:r>
            <w:r>
              <w:rPr>
                <w:rFonts w:cs="Arial" w:ascii="Arial" w:hAnsi="Arial"/>
                <w:color w:val="3A3D4B"/>
                <w:sz w:val="18"/>
                <w:szCs w:val="18"/>
                <w:lang w:val="en-US"/>
              </w:rPr>
              <w:t>-glicerynian</w:t>
            </w:r>
          </w:p>
        </w:tc>
      </w:tr>
      <w:tr>
        <w:trPr/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6.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Ligazy (synte- tazy)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6.3 Tworzące wiązania węgiel–azo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6.3.1 Ligazy kwas–amoniak (syntetazy amidów)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E.C. 6.3.1.2 Ligaza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utaminian:amoniak (ADP)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Syntetaza glutaminow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AT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i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utaminian + NH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= AD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h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+ ortofosforan + </w:t>
            </w:r>
            <w:r>
              <w:rPr>
                <w:rFonts w:cs="Arial" w:ascii="Arial" w:hAnsi="Arial"/>
                <w:color w:val="3A3D4B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-glutamina</w:t>
            </w:r>
          </w:p>
        </w:tc>
      </w:tr>
      <w:tr>
        <w:trPr/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A3D4B"/>
                <w:sz w:val="18"/>
                <w:szCs w:val="18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6.3 Tworzące wiązania węgiel–azo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6.3.4 Inne ligazy (węgiel–azot)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E.C. 6.3.4.2 Ligaza UT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j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>:amoniak (ADP)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 xml:space="preserve">h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Syntetaza CT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A3D4B"/>
                <w:sz w:val="18"/>
                <w:szCs w:val="18"/>
              </w:rPr>
            </w:pPr>
            <w:r>
              <w:rPr>
                <w:rFonts w:cs="Arial" w:ascii="Arial" w:hAnsi="Arial"/>
                <w:color w:val="3A3D4B"/>
                <w:sz w:val="18"/>
                <w:szCs w:val="18"/>
              </w:rPr>
              <w:t>AT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i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+ UT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j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+ NH</w:t>
            </w:r>
            <w:r>
              <w:rPr>
                <w:rFonts w:cs="Arial" w:ascii="Arial" w:hAnsi="Arial"/>
                <w:color w:val="3A3D4B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= AD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h</w:t>
            </w:r>
            <w:r>
              <w:rPr>
                <w:rFonts w:cs="Arial" w:ascii="Arial" w:hAnsi="Arial"/>
                <w:color w:val="3A3D4B"/>
                <w:sz w:val="18"/>
                <w:szCs w:val="18"/>
              </w:rPr>
              <w:t xml:space="preserve"> + ortofosforan + CTP</w:t>
            </w:r>
            <w:r>
              <w:rPr>
                <w:rFonts w:cs="Arial" w:ascii="Arial" w:hAnsi="Arial"/>
                <w:i/>
                <w:iCs/>
                <w:color w:val="3A3D4B"/>
                <w:sz w:val="18"/>
                <w:szCs w:val="18"/>
                <w:vertAlign w:val="superscript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02:00Z</dcterms:created>
  <dc:creator>Sebasian</dc:creator>
  <dc:description/>
  <dc:language>en-US</dc:language>
  <cp:lastModifiedBy>Sebasian</cp:lastModifiedBy>
  <cp:lastPrinted>2006-03-04T19:05:00Z</cp:lastPrinted>
  <dcterms:modified xsi:type="dcterms:W3CDTF">2006-03-04T18:25:00Z</dcterms:modified>
  <cp:revision>1</cp:revision>
  <dc:subject/>
  <dc:title>Zasady klasyfikacji enzymów (wg Komitetu Nazewnictwa Międzynarodowej Unii Biochemicznej i Biologii Molekularnej)</dc:title>
</cp:coreProperties>
</file>