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Test z Biochemii 2008   II WL</w:t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.Co jest potrzebne do syntezy ceramidu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. Połączyć koenzymy z ich funkcjami (przenoszenie grup aminowych, donor wodoru, akceptor wodoru ito.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.Która z dehydrogenaz uwalnia CO2? (dehydrogenaza izocytrynianow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.Jakie hormony wydzielają się pod wpływem GnRH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.Jaką aktywność ma receptor insulinowy? (kinazy tyrozynowej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6.Co jest potrzebne do replikacji DN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7.Co to jest spliceosom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8.Który z podanych enzymów jest hemoproteiną? (katalaz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9.Niedobór którego enzymu powoduje cytrulinemię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0.Niedobór którego z białek powoduje chorobę Wilsona (ceruloplazmin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1.Wybrać z podanych związki wysokoenergetyczn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2.Połączyć związki energetyczne z rodzajami wiązań w nich występujących (guanozynofosforanowe, enolofosforanowe itp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W jakich reakcjach i gdzie powstaje następujący związek? (WZÓR-karbamoilofosforan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4.Który związek bierze udział w cyklu Krebsa? (wybrać ze wzorów strukturalnych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5.Jaką reakcję katalizuje dysmutaza ponadtlenkowa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Jaki enzym katalizuje syntezę DNA na matrycy RNA? (odwrotna transkryptaz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7.W jakiej kolejności następują etapy obróbki mRNA? (poliadenlyacja, dołączanie czapeczki itp.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8.Skąd w tkance tłuszczowej tłuszczowej jest glicerolo-3-P? (tkanka tłuszczowa nie ma kinazy glicerolowej!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9.Gdzie w fosforylacji substratowej następuje fosforylacja oksydacyjn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0.Połączyć enzymy z klasam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1.Która witamina bierze udział w obróbce posttranslacyjnej białek? (wit.K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2.Jakie reszty aminokwasowe pozostają po hydrolizie protrombiny? (gammakarboksyglutaminowe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3.Wybrać z podanych efekty działania insulin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.W którym szlaku bierze udział enzym, którego aktywatorem jest cytrynian? (nie było glikolizy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6.Jakim kwasem jest kwas linolowy? (omega-6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5.Wybrać wzór na osmolarnośc osocza (2x[Na]x[glukoza]x[mocznik]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7.Z jakich składników powstają hormony? (cholesterol, aminokwasy, kwas arachidonowy itp.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8.Wybrać hormony, których prekursorem jest progestero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9.Jaką reakcję katalizuje reduktaza HMGCo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0.Które aminokwasy mogą ulec transaminacji przez hydroksylację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1.Dobrać koenzymy do podanych przemia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2.Dobrać enzymy do podanych organelli komórkowych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3.Który z podanych związków jest aminokwasem? (ornityn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4.Jaki jest produkt reakcji, w której H4-folian ulega redukcji do H2-folianu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5.Jaka jest główna funkcja HDL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6.Jaka jest główna funkcja peptydów sygnałowych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7.Która z podanych reakcji nie zachodzi podczas detoksykacji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8.Jaką aktywność ma mikrosomalny układ P450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9.Która cząsteczka ma apo B48, apoC, apo E? (chylomikron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0.Dobrać koenzymy do enzymów dehydrogenazy pirogronianowej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1.Który z enzymów posiada strukturę IV-rzędową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2.Ile razy zachodzi beta oksydacja podczas utleniania kwasu archidonowego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3.Podane Km 2 enzymów, wybrać, który substrat ma większe powinowactwo do enzymu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4.Który z podanych składników jest potrzebny do syntezy neuroprzekaźników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5.Jakie związki są substratami w procesie transaminacji, w wyniku której powstaje szczawiooctan i glutaminian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6.Za pomocą jakiego związku glikoproteiny łączą się z białkiem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7.Jakie wiązania hydrolizuje fosforylaza glikogenu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8.Z czego bezpośrednio powstaje kwas moczowy u człowiek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9.W jakich reakcjach bierze udział arginin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0.Co zawiera kompleks inicjujący translację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1.Z jakich związków powstają atomy azotu w pierścieniu purynowym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2.20% zasad w DNA to tyminy. Ile % tego DNA stanowi cytozyna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3.Jakie koenzymy potrzebne są w hydroksylacji proliny i lizyny? (Wit.C, alfa-ketoglutaran, żelazo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4.Dla jakiego enzymu koenzymem jest molibden? (oksydaza ksantynowa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5.Który z podanych związków jest wytwarzany w organizmie ludzkim? (kalcytriol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6.Z czym sprzęgana jest bilirubin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7.Wybrać aminokwasy ketogenn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8.Wskazać antyoksydanty występujące w diecie (tokoferol, flawonoidy, beta-karoten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9.Które enzymy biorą udział w biosyntezie kwasów tłuszczowych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60.Co powoduje spadek ilości N-acetyloglutaminianu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61.Dobrać koenzymy do podanych reakcj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62.Od czego odłącza się NH3 w cylku purynowym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Było trochę pytań, w których trzeba było wybrać prawidłowe stwierdzenia na temat żelaza, trawienia, kolagenu, glukozy, fenyloketonuri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.pare pytań o karboksylazę Co-A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.cytrynian – allosterycznie dodatnio działa na enzym…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.który związek bierze udział w cyklu kresa – narysowane wzory  /szczawiooctan/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4.studenci po glodowaniu zjedli precla, co się stanie – stop lipoliza, start glukoneogeneza…wiecej glikogenu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5.z 0,1 mikromola glukozy ile pwostanie ATP w warunkach beztlenowych (1 mol glukozy -&gt; 2 mole ATP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6.z jakiego aminokwasu syntetyzowana jest witamina – bodajże Trp bo NAD z niego powstaj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7.który związek to aminokwas? Ornityna (była jeszcze histamina do wyboru i inne…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8.witaminy połączyć z ich funkcjami – która bierze udzial w synt glikop, karboksylacji etc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9.które cechy dotycza glukozy – aldoza było wiecej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0.enzymy a propos powstawania fosfoglukozy – heksokinaza, glukokinaza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1. które aminokwasy i przez przemiane w jaki związek wchodza do cyklu kresa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2.aminokwasy hydrofobow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3.aa. Ketogenne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4.do syntezy których związków potrzebny jest jon amonowy – karbamoilofosforan, glutaminian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5. fenyloketonuria stwierdzenia do wyboru – hydroksylaza tyrozynowa zla odpowiedz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6. enzymy kompleksu syntezy kw. Tluszczowego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7. które bialko ma budowe IV rzedowa- a/ mioglobina b/elastyna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8.kompleks detoksykacyjny z cyt. Jakims – jaka przejawia aktywność (transferazy?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19. kwas moczowy – bezpośrednio z jakiego związku powstaje a/ satyna b/ inozyna 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0.odwrotna transkryptaza DNA to? Polimeraza RN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 xml:space="preserve">21.kolejność kolejność powstawaniu mRNA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2.NmetylMet na koncu 5’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3.kineza adenylanowa – która z reakcji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4.z jakich aa powstaje kreatyna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5. dla insuliny która kineza? Tyrozynowa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6.podane Km dla enzymow, który ma wieksze powinowactwo do substratu (mniejsze Km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7.pytanie o LDL kombinacje do wyboru… I/dyfunduje do srodka komorki ;p II/ polaczenie z rec stopuje lipogeneze III/ polaczenie z rec powoduje powstawanie wiecej rec …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8.na którym etapie sprzeganie z kw glukuronowym (rozpad hemu)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29.kw linolowy to kwas - omega 9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0.C krebsa – uwalniane dwutlenku wegla na etapie – deh. Izocytrynianowej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1.lancuch oddechowy kolejność…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2. funkcje NAD, FAD tetrahydrobiopteryny kobalaminy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3.co powstaje w reakcji z enzymem – reduktaza HMG CoA -&gt; mewalonian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34. wzor związku z B-oksydacji (3 ketoacylo CoA) co jest koenzymem w reakcji powstawania -&gt; N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0:00Z</dcterms:created>
  <dc:creator>Koronkiewicz</dc:creator>
  <dc:description/>
  <dc:language>en-US</dc:language>
  <cp:lastModifiedBy>Koronkiewicz</cp:lastModifiedBy>
  <cp:lastPrinted>2113-01-01T00:00:00Z</cp:lastPrinted>
  <dcterms:modified xsi:type="dcterms:W3CDTF">2008-06-24T21:30:00Z</dcterms:modified>
  <cp:revision>1</cp:revision>
  <dc:subject/>
  <dc:title>1</dc:title>
</cp:coreProperties>
</file>